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024;&amp;#337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024;&amp;#337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024;&amp;#337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8.html"&gt;http://www.cction.com/report/202201/26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9;&amp;#38024;&amp;#33735;&amp;#21035;&amp;#21517;&amp;#20908;&amp;#33735;&amp;#12289;&amp;#26420;&amp;#34120;&amp;#12289;&amp;#32466;&amp;#27611;&amp;#26564;&amp;#37329;&amp;#38065;&amp;#33740;&amp;#31561;&amp;#65292;&amp;#23646;&amp;#30495;&amp;#33740;&amp;#38376;&amp;#12289;&amp;#25285;&amp;#23376;&amp;#33740;&amp;#20122;&amp;#38376;&amp;#12289;&amp;#23618;&amp;#33740;&amp;#32434;&amp;#12289;&amp;#20254;&amp;#33740;&amp;#30446;&amp;#12289;&amp;#21475;&amp;#34321;&amp;#31185;&amp;#12289;&amp;#37329;&amp;#38065;&amp;#33740;&amp;#23646;&amp;#12290;&amp;#37329;&amp;#38024;&amp;#33735;&amp;#22312;&amp;#33258;&amp;#28982;&amp;#30028;&amp;#24191;&amp;#20026;&amp;#20998;&amp;#24067;&amp;#65292;&amp;#20013;&amp;#22269;&amp;#12289;&amp;#26085;&amp;#26412;&amp;#12289;&amp;#20420;&amp;#32599;&amp;#26031;&amp;#12289;&amp;#27431;&amp;#27954;&amp;#12289;&amp;#21271;&amp;#32654;&amp;#27954;&amp;#12289;&amp;#28595;&amp;#22823;&amp;#21033;&amp;#20122;&amp;#31561;&amp;#22320;&amp;#22343;&amp;#26377;&amp;#31181;&amp;#26893;&amp;#12290;&amp;#37329;&amp;#38024;&amp;#33735;&amp;#22312;&amp;#25105;&amp;#22269;&amp;#20998;&amp;#24067;&amp;#24191;&amp;#27867;&amp;#65292;&amp;#26685;&amp;#22521;&amp;#21382;&amp;#21490;&amp;#21313;&amp;#20998;&amp;#24736;&amp;#20037;&amp;#65292;&amp;#21271;&amp;#36215;&amp;#40657;&amp;#40857;&amp;#27743;&amp;#65292;&amp;#21335;&amp;#33267;&amp;#20113;&amp;#21335;&amp;#65292;&amp;#19996;&amp;#36215;&amp;#27743;&amp;#33487;&amp;#65292;&amp;#35199;&amp;#33267;&amp;#26032;&amp;#30086;&amp;#22343;&amp;#36866;&amp;#21512;&amp;#37329;&amp;#38024;&amp;#33735;&amp;#30340;&amp;#29983;&amp;#38271;&amp;#12290;&lt;/span&gt;&lt;/span&gt;&lt;/div&gt;&lt;div&gt;&lt;span style="font-size: small;"&gt;&lt;span style="font-family: Arial;"&gt;&amp;nbsp; &amp;nbsp; &amp;nbsp; &amp;nbsp;&amp;nbsp;2018&amp;#24180;&amp;#20840;&amp;#22269;&amp;#39135;&amp;#29992;&amp;#33740;&amp;#24635;&amp;#20135;&amp;#37327;&amp;#20026;3842.04&amp;#19975;&amp;#21544;&amp;#65292;&amp;#21516;&amp;#27604;&amp;#22686;&amp;#38271;3.5%&amp;#65292;&amp;#24180;&amp;#20135;&amp;#20540;&amp;#20026;2937.37&amp;#20159;&amp;#20803;&amp;#65292;&amp;#21516;&amp;#27604;&amp;#22686;&amp;#38271;7.92%&amp;#12290;&amp;#36827;&amp;#20986;&amp;#21475;&amp;#26041;&amp;#38754;&amp;#65292;&amp;#20013;&amp;#22269;&amp;#39135;&amp;#29992;&amp;#33740;&amp;#36827;&amp;#20986;&amp;#22231;&amp;#36152;&amp;#26131;&amp;#20197;&amp;#20986;&amp;#21475;&amp;#20026;&amp;#20027;&amp;#65292;&amp;#36827;&amp;#22231;&amp;#37327;&amp;#36739;&amp;#23567;&amp;#12290;2018 &amp;#24180;&amp;#20013;&amp;#22269;&amp;#20849;&amp;#36827;&amp;#21475;&amp;#21508;&amp;#31867;&amp;#39135;(&amp;#33647;)&amp;#29992;&amp;#33740;&amp;#20135;&amp;#21697;&amp;#19981;&amp;#36275;0.5&amp;#19975;&amp;#21544;&amp;#65292;&amp;#20986;&amp;#21475;&amp;#21508;&amp;#31867;&amp;#39135;(&amp;#33647;)&amp;#29992;&amp;#33740;&amp;#20135;&amp;#21697;70.31&amp;#19975;&amp;#21544;&amp;#12290;&lt;/span&gt;&lt;/span&gt;&lt;/div&gt;&lt;div align="center"&gt;&lt;span style="font-size: small;"&gt;&lt;span style="font-family: Arial;"&gt;2016-2018&amp;#24180;&amp;#20013;&amp;#22269;&amp;#39135;&amp;#65288;&amp;#33647;&amp;#65289;&amp;#29992;&amp;#33740;&amp;#20135;&amp;#21697;&amp;#20986;&amp;#21475;&amp;#37327;&lt;/span&gt;&lt;/span&gt;&lt;/div&gt;&lt;div align="center"&gt;&lt;span style="font-size: small;"&gt;&lt;span style="font-family: Arial;"&gt;&lt;img src="/sitedata/resource/images/202201/20220112123340wq_m.png" excmsresource="resource:65935:m:1:/sitedata/resource/images/202201/20220112123340w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8024;&amp;#3373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7329;&amp;#38024;&amp;#33735;&amp;#34892;&amp;#19994;&amp;#24066;&amp;#22330;&amp;#21457;&amp;#23637;&amp;#29615;&amp;#22659;&amp;#12289;&amp;#37329;&amp;#38024;&amp;#33735;&amp;#25972;&amp;#20307;&amp;#36816;&amp;#34892;&amp;#24577;&amp;#21183;&amp;#31561;&amp;#65292;&amp;#25509;&amp;#30528;&amp;#20998;&amp;#26512;&amp;#20102;&amp;#20013;&amp;#22269;&amp;#37329;&amp;#38024;&amp;#33735;&amp;#34892;&amp;#19994;&amp;#24066;&amp;#22330;&amp;#36816;&amp;#34892;&amp;#30340;&amp;#29616;&amp;#29366;&amp;#65292;&amp;#28982;&amp;#21518;&amp;#20171;&amp;#32461;&amp;#20102;&amp;#37329;&amp;#38024;&amp;#33735;&amp;#24066;&amp;#22330;&amp;#31454;&amp;#20105;&amp;#26684;&amp;#23616;&amp;#12290;&amp;#38543;&amp;#21518;&amp;#65292;&amp;#25253;&amp;#21578;&amp;#23545;&amp;#37329;&amp;#38024;&amp;#33735;&amp;#20570;&amp;#20102;&amp;#37325;&amp;#28857;&amp;#20225;&amp;#19994;&amp;#32463;&amp;#33829;&amp;#29366;&amp;#20917;&amp;#20998;&amp;#26512;&amp;#65292;&amp;#26368;&amp;#21518;&amp;#20998;&amp;#26512;&amp;#20102;&amp;#20013;&amp;#22269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20013;&amp;#22269;&amp;#37329;&amp;#38024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0512.html"&gt;&lt;span style="font-size: small;"&gt;&lt;span style="font-family: Arial;"&gt;&amp;#37329;&amp;#38024;&amp;#3373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7329;&amp;#38024;&amp;#33735;&amp;#34892;&amp;#19994;&amp;#30740;&amp;#31350;&amp;#32972;&amp;#26223;&lt;/span&gt;&lt;/span&gt;&lt;/div&gt;&lt;div align="left"&gt;&lt;span style="font-size: small;"&gt;&lt;span style="font-family: Arial;"&gt;&amp;#20108;&amp;#12289;&amp;#37329;&amp;#38024;&amp;#33735;&amp;#34892;&amp;#19994;&amp;#30740;&amp;#31350;&amp;#26041;&amp;#27861;&amp;#21450;&amp;#20381;&amp;#25454;&lt;/span&gt;&lt;/span&gt;&lt;/div&gt;&lt;div align="left"&gt;&lt;span style="font-size: small;"&gt;&lt;span style="font-family: Arial;"&gt;&amp;#19977;&amp;#12289;&amp;#37329;&amp;#38024;&amp;#3373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9&amp;#24180;&amp;#20013;&amp;#22269;&amp;#37329;&amp;#38024;&amp;#3373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7329;&amp;#38024;&amp;#3373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37329;&amp;#38024;&amp;#3373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37329;&amp;#38024;&amp;#3373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7329;&amp;#38024;&amp;#33735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37329;&amp;#38024;&amp;#33735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9&amp;#24180;&amp;#20013;&amp;#22269;&amp;#37329;&amp;#38024;&amp;#33735;&amp;#34892;&amp;#19994;&amp;#24066;&amp;#22330;&amp;#28909;&amp;#28857;&amp;#20998;&amp;#26512;&lt;/span&gt;&lt;/span&gt;&lt;/div&gt;&lt;div align="left"&gt;&lt;span style="font-size: small;"&gt;&lt;span style="font-family: Arial;"&gt;&amp;#31532;&amp;#19977;&amp;#33410;2019&amp;#24180;&amp;#20013;&amp;#22269;&amp;#37329;&amp;#38024;&amp;#33735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37329;&amp;#38024;&amp;#3373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7329;&amp;#38024;&amp;#3373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37329;&amp;#38024;&amp;#3373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7329;&amp;#38024;&amp;#3373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7329;&amp;#38024;&amp;#3373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 &amp;nbsp; &amp;nbsp; &amp;nbsp;&amp;nbsp;&amp;#37329;&amp;#38024;&amp;#33735;&amp;#20316;&amp;#20026;&amp;#36817;&amp;#24180;&amp;#26469;&amp;#27604;&amp;#36739;&amp;#21463;&amp;#27426;&amp;#36814;&amp;#30340;&amp;#33740;&amp;#31181;&amp;#65292;&amp;#25972;&amp;#20307;&amp;#20135;&amp;#37327;&amp;#32500;&amp;#25345;&amp;#22312;250&amp;#19975;&amp;#21544;&amp;#24038;&amp;#21491;&amp;#27700;&amp;#24179;&amp;#12290;&amp;#36817;&amp;#20004;&amp;#24180;&amp;#65292;&amp;#38543;&amp;#30528;&amp;#39135;&amp;#29992;&amp;#33740;&amp;#24037;&amp;#21378;&amp;#21270;&amp;#29983;&amp;#20135;&amp;#30340;&amp;#25512;&amp;#36827;&amp;#65292;&amp;#37329;&amp;#38024;&amp;#33735;&amp;#20135;&amp;#37327;&amp;#26377;&amp;#25152;&amp;#22238;&amp;#21319;&amp;#12290;&amp;#25130;&amp;#33267; 2018 &amp;#24180;&amp;#24213;&amp;#65292;&amp;#20840;&amp;#22269;&amp;#39135;&amp;#29992;&amp;#33740;&amp;#24037;&amp;#21378;&amp;#21270;&amp;#29983;&amp;#20135;&amp;#20225;&amp;#19994;&amp;#24635;&amp;#26377;&amp;#25928;&amp;#20135;&amp;#33021;&amp;#25509;&amp;#36817;9500 &amp;#21544;/&amp;#22825;&amp;#65292;&amp;#36739;2017 &amp;#24180;&amp;#22686;&amp;#21152;16%&amp;#12290;&amp;#20854;&amp;#20013;&amp;#37329;&amp;#38024;&amp;#33735;&amp;#24037;&amp;#21378;&amp;#21270;&amp;#29983;&amp;#20135;&amp;#20225;&amp;#19994;&amp;#25237;&amp;#20135;&amp;#25968;&amp;#37327;&amp;#36739;&amp;#22810;&amp;#65292;&amp;#29983;&amp;#20135;&amp;#20135;&amp;#33021;&amp;#22686;&amp;#21152;&amp;#26126;&amp;#26174;&amp;#12290;&amp;#21040;2018&amp;#24180;&amp;#65292;&amp;#20840;&amp;#22269;&amp;#37329;&amp;#38024;&amp;#33735;&amp;#20135;&amp;#37327;&amp;#20026;257.56&amp;#19975;&amp;#21544;&amp;#65292;&amp;#21516;&amp;#27604;&amp;#22686;&amp;#38271;3.9%&amp;#12290;&lt;/span&gt;&lt;/span&gt;&lt;/div&gt;&lt;div align="center"&gt;&lt;span style="font-size: small;"&gt;&lt;span style="font-family: Arial;"&gt;2016-2018&amp;#24180;&amp;#20013;&amp;#22269;&amp;#37329;&amp;#38024;&amp;#33735;&amp;#20135;&amp;#37327;&amp;#21450;&amp;#22686;&amp;#36895;&amp;#36235;&amp;#21183;&lt;/span&gt;&lt;/span&gt;&lt;/div&gt;&lt;div align="center"&gt;&lt;span style="font-size: small;"&gt;&lt;span style="font-family: Arial;"&gt;&lt;img src="/sitedata/resource/images/202201/20220112123341_m.png" excmsresource="resource:65936:m:1:/sitedata/resource/images/202201/20220112123341_m.png" alt="" /&gt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7329;&amp;#38024;&amp;#3373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7329;&amp;#38024;&amp;#3373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7329;&amp;#38024;&amp;#33735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37329;&amp;#38024;&amp;#3373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7329;&amp;#38024;&amp;#33735;&amp;#20135;&amp;#19994;&amp;#24635;&amp;#20307;&amp;#20135;&amp;#33021;&amp;#35268;&amp;#27169;&lt;/span&gt;&lt;/span&gt;&lt;/div&gt;&lt;div align="left"&gt;&lt;span style="font-size: small;"&gt;&lt;span style="font-family: Arial;"&gt;&amp;#20108;&amp;#12289;&amp;#37329;&amp;#38024;&amp;#3373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37329;&amp;#38024;&amp;#3373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7329;&amp;#38024;&amp;#3373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37329;&amp;#38024;&amp;#33735;&amp;#20379;&amp;#38656;&amp;#24179;&amp;#34913;&amp;#39044;&amp;#27979;&lt;/span&gt;&lt;/span&gt;&lt;/div&gt;&lt;div align="left"&gt;&lt;span style="font-size: small;"&gt;&lt;span style="font-family: Arial;"&gt;&amp;#31532;&amp;#22235;&amp;#33410;&amp;#20013;&amp;#22269;&amp;#37329;&amp;#38024;&amp;#33735;&amp;#20215;&amp;#26684;&amp;#36235;&amp;#21183;&amp;#20998;&amp;#26512;&lt;/span&gt;&lt;/span&gt;&lt;/div&gt;&lt;div align="left"&gt;&lt;span style="font-size: small;"&gt;&lt;span style="font-family: Arial;"&gt;&amp;#19968;&amp;#12289;&amp;#20013;&amp;#22269;&amp;#37329;&amp;#38024;&amp;#33735;2015-2019&amp;#24180;&amp;#20215;&amp;#26684;&amp;#36235;&amp;#21183;&lt;/span&gt;&lt;/span&gt;&lt;/div&gt;&lt;div align="left"&gt;&lt;span style="font-size: small;"&gt;&lt;span style="font-family: Arial;"&gt;&amp;#20108;&amp;#12289;&amp;#20013;&amp;#22269;&amp;#37329;&amp;#38024;&amp;#3373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7329;&amp;#38024;&amp;#3373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7329;&amp;#38024;&amp;#33735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37329;&amp;#38024;&amp;#3373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326;&amp;#21271;&amp;#22320;&amp;#21306;&amp;#37329;&amp;#38024;&amp;#33735;&amp;#20135;&amp;#38144;&amp;#24773;&amp;#20917;&lt;/span&gt;&lt;/span&gt;&lt;/div&gt;&lt;div align="left"&gt;&lt;span style="font-size: small;"&gt;&lt;span style="font-family: Arial;"&gt;&amp;#20108;&amp;#12289;&amp;#21326;&amp;#21271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37329;&amp;#38024;&amp;#33735;&amp;#20135;&amp;#38144;&amp;#24773;&amp;#20917;&lt;/span&gt;&lt;/span&gt;&lt;/div&gt;&lt;div align="left"&gt;&lt;span style="font-size: small;"&gt;&lt;span style="font-family: Arial;"&gt;&amp;#20108;&amp;#12289;&amp;#21326;&amp;#19996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37329;&amp;#38024;&amp;#33735;&amp;#20135;&amp;#38144;&amp;#24773;&amp;#20917;&lt;/span&gt;&lt;/span&gt;&lt;/div&gt;&lt;div align="left"&gt;&lt;span style="font-size: small;"&gt;&lt;span style="font-family: Arial;"&gt;&amp;#20108;&amp;#12289;&amp;#19996;&amp;#21271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37329;&amp;#38024;&amp;#33735;&amp;#20135;&amp;#38144;&amp;#24773;&amp;#20917;&lt;/span&gt;&lt;/span&gt;&lt;/div&gt;&lt;div align="left"&gt;&lt;span style="font-size: small;"&gt;&lt;span style="font-family: Arial;"&gt;&amp;#20108;&amp;#12289;&amp;#21326;&amp;#20013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37329;&amp;#38024;&amp;#33735;&amp;#20135;&amp;#38144;&amp;#24773;&amp;#20917;&lt;/span&gt;&lt;/span&gt;&lt;/div&gt;&lt;div align="left"&gt;&lt;span style="font-size: small;"&gt;&lt;span style="font-family: Arial;"&gt;&amp;#20108;&amp;#12289;&amp;#21326;&amp;#21335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37329;&amp;#38024;&amp;#33735;&amp;#20135;&amp;#38144;&amp;#24773;&amp;#20917;&lt;/span&gt;&lt;/span&gt;&lt;/div&gt;&lt;div align="left"&gt;&lt;span style="font-size: small;"&gt;&lt;span style="font-family: Arial;"&gt;&amp;#20108;&amp;#12289;&amp;#35199;&amp;#21335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37329;&amp;#38024;&amp;#33735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37329;&amp;#38024;&amp;#33735;&amp;#20135;&amp;#38144;&amp;#24773;&amp;#20917;&lt;/span&gt;&lt;/span&gt;&lt;/div&gt;&lt;div align="left"&gt;&lt;span style="font-size: small;"&gt;&lt;span style="font-family: Arial;"&gt;&amp;#20108;&amp;#12289;&amp;#35199;&amp;#21271;&amp;#22320;&amp;#21306;&amp;#37329;&amp;#38024;&amp;#3373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37329;&amp;#38024;&amp;#3373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7329;&amp;#38024;&amp;#33735;&amp;#37325;&amp;#28857;&amp;#20225;&amp;#19994;&amp;#20998;&amp;#26512;&lt;/b&gt;&lt;/span&gt;&lt;/span&gt;&lt;/div&gt;&lt;div align="left"&gt;&lt;span style="font-size: small;"&gt;&lt;span style="font-family: Arial;"&gt;&amp;#31532;.&amp;#19968;&amp;#33410;&amp;#38634;&amp;#27029;&amp;#29983;&amp;#29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22914;&amp;#24847;&amp;#2477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20247;&amp;#20852;&amp;#33740;&amp;#19994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21326;&amp;#32511;&amp;#29983;&amp;#29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26862;&amp;#28304;&amp;#29983;&amp;#29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7329;&amp;#38024;&amp;#3373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37329;&amp;#38024;&amp;#33735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7329;&amp;#38024;&amp;#33735;&amp;#34892;&amp;#19994;&amp;#31454;&amp;#20105;&amp;#26684;&amp;#23616;&amp;#20998;&amp;#26512;&lt;/span&gt;&lt;/span&gt;&lt;/div&gt;&lt;div align="left"&gt;&lt;span style="font-size: small;"&gt;&lt;span style="font-family: Arial;"&gt;&amp;#20108;&amp;#12289;&amp;#37329;&amp;#38024;&amp;#3373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7329;&amp;#38024;&amp;#33735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7329;&amp;#38024;&amp;#3373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37329;&amp;#38024;&amp;#3373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37329;&amp;#38024;&amp;#33735;&amp;#20135;&amp;#19994;&amp;#29615;&amp;#33410;&amp;#20998;&amp;#26512;&lt;/span&gt;&lt;/span&gt;&lt;/div&gt;&lt;div align="left"&gt;&lt;span style="font-size: small;"&gt;&lt;span style="font-family: Arial;"&gt;&amp;#31532;&amp;#19977;&amp;#33410;&amp;#20013;&amp;#22269;&amp;#37329;&amp;#38024;&amp;#33735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08;&amp;#21033;&amp;#27169;&amp;#22411;&lt;/span&gt;&lt;/span&gt;&lt;/div&gt;&lt;div align="left"&gt;&lt;span style="font-size: small;"&gt;&lt;span style="font-family: Arial;"&gt;&amp;#31532;&amp;#22235;&amp;#33410;&amp;#37329;&amp;#38024;&amp;#3373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37329;&amp;#38024;&amp;#33735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7329;&amp;#38024;&amp;#3373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37329;&amp;#38024;&amp;#33735;&amp;#34892;&amp;#19994;&amp;#21457;&amp;#23637;&amp;#21069;&amp;#26223;&amp;#23637;&amp;#26395;&lt;/span&gt;&lt;/span&gt;&lt;/div&gt;&lt;div align="left"&gt;&lt;span style="font-size: small;"&gt;&lt;span style="font-family: Arial;"&gt;&amp;#19968;&amp;#12289;&amp;#37329;&amp;#38024;&amp;#33735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37329;&amp;#38024;&amp;#33735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37329;&amp;#38024;&amp;#33735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7329;&amp;#38024;&amp;#33735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7329;&amp;#38024;&amp;#33735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7329;&amp;#38024;&amp;#33735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7329;&amp;#38024;&amp;#33735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7329;&amp;#38024;&amp;#3373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7329;&amp;#38024;&amp;#33735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37329;&amp;#38024;&amp;#3373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37329;&amp;#38024;&amp;#3373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37329;&amp;#38024;&amp;#33735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7329;&amp;#38024;&amp;#33735;&amp;#34892;&amp;#19994;&amp;#24066;&amp;#22330;&amp;#20379;&amp;#32473;&lt;/span&gt;&lt;/span&gt;&lt;/div&gt;&lt;div align="left"&gt;&lt;span style="font-size: small;"&gt;&lt;span style="font-family: Arial;"&gt;&amp;#22270;&amp;#34920;&amp;#65306;2015-2019&amp;#24180;&amp;#37329;&amp;#38024;&amp;#33735;&amp;#34892;&amp;#19994;&amp;#24066;&amp;#22330;&amp;#38656;&amp;#27714;&lt;/span&gt;&lt;/span&gt;&lt;/div&gt;&lt;div align="left"&gt;&lt;span style="font-size: small;"&gt;&lt;span style="font-family: Arial;"&gt;&amp;#22270;&amp;#34920;&amp;#65306;2015-2019&amp;#24180;&amp;#37329;&amp;#38024;&amp;#33735;&amp;#34892;&amp;#19994;&amp;#24066;&amp;#22330;&amp;#35268;&amp;#27169;&lt;/span&gt;&lt;/span&gt;&lt;/div&gt;&lt;div align="left"&gt;&lt;span style="font-size: small;"&gt;&lt;span style="font-family: Arial;"&gt;&amp;#22270;&amp;#34920;&amp;#65306;&amp;#37329;&amp;#38024;&amp;#3373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7329;&amp;#38024;&amp;#3373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37329;&amp;#38024;&amp;#337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7329;&amp;#38024;&amp;#3373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7329;&amp;#38024;&amp;#3373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7329;&amp;#38024;&amp;#33735;&amp;#34892;&amp;#19994;&amp;#20215;&amp;#26684;&amp;#25351;&amp;#25968;&amp;#39044;&amp;#27979;&lt;/span&gt;&lt;/span&gt;&lt;/div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8.html"&gt;http://www.cction.com/report/202201/26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