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24;&amp;#32455;&amp;#26381;&amp;#35013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24;&amp;#32455;&amp;#26381;&amp;#35013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24;&amp;#32455;&amp;#26381;&amp;#35013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84.html"&gt;http://www.cction.com/report/202201/264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604;&amp;#36215;&amp;#20840;&amp;#26825;&amp;#31995;&amp;#21015;&amp;#30340;&amp;#28201;&amp;#25991;&amp;#23572;&amp;#38597;&amp;#21644;&amp;#27491;&amp;#35013;&amp;#31995;&amp;#21015;&amp;#30340;&amp;#31471;&amp;#27491;&amp;#20005;&amp;#32899;&amp;#65292;&amp;#38024;&amp;#32455;&amp;#34915;&amp;#29289;&amp;#34920;&amp;#29616;&amp;#20986;&amp;#22840;&amp;#22823;&amp;#12289;&amp;#26032;&amp;#39062;&amp;#30340;&amp;#20840;&amp;#26032;&amp;#36136;&amp;#24863;&amp;#65292;&amp;#26032;&amp;#22411;&amp;#38754;&amp;#26009;&amp;#25216;&amp;#26415;&amp;#23454;&amp;#29616;&amp;#20102;&amp;#38024;&amp;#32455;&amp;#24275;&amp;#22411;&amp;#26356;&amp;#22810;&amp;#30340;&amp;#21487;&amp;#33021;&amp;#24615;&amp;#65292;&amp;#19982;&amp;#21508;&amp;#31181;&amp;#26448;&amp;#36136;&amp;#30340;&amp;#28151;&amp;#25645;&amp;#32452;&amp;#21512;&amp;#65292;&amp;#20351;&amp;#24471;&amp;#38024;&amp;#32455;&amp;#26080;&amp;#35770;&amp;#22312;&amp;#34903;&amp;#22836;&amp;#25671;&amp;#28378;&amp;#12289;&amp;#25705;&amp;#30331;&amp;#20013;&amp;#24615;&amp;#65292;&amp;#36824;&amp;#26159;&amp;#24615;&amp;#24863;&amp;#21326;&amp;#20029;&amp;#30340;&amp;#39118;&amp;#26684;&amp;#20013;&amp;#37117;&amp;#33021;&amp;#20449;&amp;#25163;&amp;#25288;&amp;#26469;&amp;#12290;&amp;#38024;&amp;#32455;&amp;#26381;&amp;#35013;&amp;#20855;&amp;#26377;&amp;#36879;&amp;#27668;&amp;#28369;&amp;#29245;&amp;#12289;&amp;#31359;&amp;#30528;&amp;#33298;&amp;#36866;&amp;#30340;&amp;#29305;&amp;#28857;&amp;#65292;&amp;#36817;&amp;#24180;&amp;#26469;&amp;#22312;&amp;#24066;&amp;#22330;&amp;#19978;&amp;#39047;&amp;#20026;&amp;#36208;&amp;#2043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24;&amp;#32455;&amp;#26381;&amp;#35013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38024;&amp;#32455;&amp;#26381;&amp;#35013;&amp;#34892;&amp;#19994;&amp;#24066;&amp;#22330;&amp;#21457;&amp;#23637;&amp;#29615;&amp;#22659;&amp;#12289;&amp;#38024;&amp;#32455;&amp;#26381;&amp;#35013;&amp;#25972;&amp;#20307;&amp;#36816;&amp;#34892;&amp;#24577;&amp;#21183;&amp;#31561;&amp;#65292;&amp;#25509;&amp;#30528;&amp;#20998;&amp;#26512;&amp;#20102;&amp;#38024;&amp;#32455;&amp;#26381;&amp;#35013;&amp;#34892;&amp;#19994;&amp;#24066;&amp;#22330;&amp;#36816;&amp;#34892;&amp;#30340;&amp;#29616;&amp;#29366;&amp;#65292;&amp;#28982;&amp;#21518;&amp;#20171;&amp;#32461;&amp;#20102;&amp;#38024;&amp;#32455;&amp;#26381;&amp;#35013;&amp;#24066;&amp;#22330;&amp;#31454;&amp;#20105;&amp;#26684;&amp;#23616;&amp;#12290;&amp;#38543;&amp;#21518;&amp;#65292;&amp;#25253;&amp;#21578;&amp;#23545;&amp;#38024;&amp;#32455;&amp;#26381;&amp;#35013;&amp;#20570;&amp;#20102;&amp;#37325;&amp;#28857;&amp;#20225;&amp;#19994;&amp;#32463;&amp;#33829;&amp;#29366;&amp;#20917;&amp;#20998;&amp;#26512;&amp;#65292;&amp;#26368;&amp;#21518;&amp;#20998;&amp;#26512;&amp;#20102;&amp;#38024;&amp;#32455;&amp;#26381;&amp;#35013;&amp;#34892;&amp;#19994;&amp;#21457;&amp;#23637;&amp;#36235;&amp;#21183;&amp;#19982;&amp;#25237;&amp;#36164;&amp;#39044;&amp;#27979;&amp;#12290;&amp;#24744;&amp;#33509;&amp;#24819;&amp;#23545;&amp;#38024;&amp;#32455;&amp;#26381;&amp;#35013;&amp;#20135;&amp;#19994;&amp;#26377;&amp;#20010;&amp;#31995;&amp;#32479;&amp;#30340;&amp;#20102;&amp;#35299;&amp;#25110;&amp;#32773;&amp;#24819;&amp;#25237;&amp;#36164;&amp;#38024;&amp;#32455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19990;&amp;#30028;&lt;/b&gt;&lt;/span&gt;&lt;/span&gt;&lt;b&gt;&lt;a href="http://www.cction.com/report/202004/161026.html"&gt;&lt;span style="font-size: small;"&gt;&lt;span style="font-family: Arial;"&gt;&amp;#38024;&amp;#32455;&amp;#26381;&amp;#35013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 2019&amp;#24180;&amp;#19990;&amp;#30028;&amp;#38024;&amp;#32455;&amp;#26381;&amp;#35013;&amp;#20135;&amp;#19994;&amp;#21457;&amp;#23637;&amp;#32508;&amp;#36848;&lt;/span&gt;&lt;/span&gt;&lt;/div&gt;&lt;div align="left"&gt;&lt;span style="font-size: small;"&gt;&lt;span style="font-family: Arial;"&gt;&amp;#19968;&amp;#12289;&amp;#19990;&amp;#30028;&amp;#38024;&amp;#32455;&amp;#26381;&amp;#35013;&amp;#21697;&amp;#29260;&lt;/span&gt;&lt;/span&gt;&lt;/div&gt;&lt;div align="left"&gt;&lt;span style="font-size: small;"&gt;&lt;span style="font-family: Arial;"&gt;&amp;#20108;&amp;#12289;&amp;#38024;&amp;#32455;&amp;#20799;&amp;#31461;&amp;#26381;&amp;#35013;&amp;#39057;&amp;#36973;&amp;#22269;&amp;#22806;&amp;#36890;&amp;#25253;&amp;#24212;&amp;#24341;&amp;#36215;&amp;#37325;&amp;#35270;&lt;/span&gt;&lt;/span&gt;&lt;/div&gt;&lt;div align="left"&gt;&lt;span style="font-size: small;"&gt;&lt;span style="font-family: Arial;"&gt;&amp;#19977;&amp;#12289;&amp;#12298;&amp;#22269;&amp;#22806;&amp;#32442;&amp;#32455;&amp;#25216;&amp;#26415;&amp;#38024;&amp;#32455;&amp;#12289;&amp;#26381;&amp;#35013;&amp;#20998;&amp;#20876;&amp;#12299;&lt;/span&gt;&lt;/span&gt;&lt;/div&gt;&lt;div align="left"&gt;&lt;span style="font-size: small;"&gt;&lt;span style="font-family: Arial;"&gt;&amp;#31532;&amp;#20108;&amp;#33410; 2022-2028&amp;#24180;&amp;#19990;&amp;#30028;&amp;#38024;&amp;#32455;&amp;#26381;&amp;#35013;&amp;#20135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8024;&amp;#32455;&amp;#26381;&amp;#35013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2019&amp;#24180;&amp;#20013;&amp;#22269;&amp;#38024;&amp;#32455;&amp;#26381;&amp;#35013;&amp;#20135;&amp;#19994;&amp;#25919;&amp;#31574;&amp;#29615;&amp;#22659;&amp;#20998;&amp;#26512;&lt;/span&gt;&lt;/span&gt;&lt;/div&gt;&lt;div align="left"&gt;&lt;span style="font-size: small;"&gt;&lt;span style="font-family: Arial;"&gt;&amp;#19968;&amp;#12289;&amp;#26381;&amp;#35013;&amp;#20135;&amp;#19994;&amp;#25919;&amp;#31574;&amp;#24433;&amp;#21709;&amp;#20998;&amp;#26512;&lt;/span&gt;&lt;/span&gt;&lt;/div&gt;&lt;div align="left"&gt;&lt;span style="font-size: small;"&gt;&lt;span style="font-family: Arial;"&gt;&amp;#20108;&amp;#12289;&amp;#12298;&amp;#21270;&amp;#32420;&amp;#38024;&amp;#32455;&amp;#20869;&amp;#34915;&amp;#12299;&amp;#21644;&amp;#12298;&amp;#23156;&amp;#24188;&amp;#20799;&amp;#38024;&amp;#32455;&amp;#26381;&amp;#39280;&amp;#12299;&amp;#26631;&amp;#20934;&amp;#2345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8024;&amp;#32455;&amp;#26381;&amp;#35013;&amp;#20135;&amp;#19994;&amp;#36816;&amp;#34892;&amp;#24418;&amp;#21183;&amp;#20998;&amp;#26512;&lt;/b&gt;&lt;/span&gt;&lt;/span&gt;&lt;/div&gt;&lt;div align="left"&gt;&lt;span style="font-size: small;"&gt;&lt;span style="font-family: Arial;"&gt;&amp;#31532;.&amp;#19968;&amp;#33410; 2019&amp;#24180;&amp;#20013;&amp;#22269;&amp;#38024;&amp;#32455;&amp;#26381;&amp;#35013;&amp;#20135;&amp;#19994;&amp;#21457;&amp;#23637;&amp;#32508;&amp;#36848;&lt;/span&gt;&lt;/span&gt;&lt;/div&gt;&lt;div align="left"&gt;&lt;span style="font-size: small;"&gt;&lt;span style="font-family: Arial;"&gt;&amp;#19968;&amp;#12289;&amp;#38024;&amp;#32455;&amp;#26381;&amp;#35013;&amp;#20135;&amp;#19994;&amp;#29305;&amp;#28857;&amp;#20998;&amp;#26512;&lt;/span&gt;&lt;/span&gt;&lt;/div&gt;&lt;div align="left"&gt;&lt;span style="font-size: small;"&gt;&lt;span style="font-family: Arial;"&gt;&amp;#20108;&amp;#12289;&amp;#38024;&amp;#32455;&amp;#26381;&amp;#35013;&amp;#27969;&amp;#34892;&amp;#27454;&amp;#24335;&amp;#20998;&amp;#26512;&lt;/span&gt;&lt;/span&gt;&lt;/div&gt;&lt;div align="left"&gt;&lt;span style="font-size: small;"&gt;&lt;span style="font-family: Arial;"&gt;&amp;#19977;&amp;#12289;&amp;#38024;&amp;#32455;&amp;#26381;&amp;#35013;&amp;#21697;&amp;#29260;&amp;#20998;&amp;#26512;&lt;/span&gt;&lt;/span&gt;&lt;/div&gt;&lt;div align="left"&gt;&lt;span style="font-size: small;"&gt;&lt;span style="font-family: Arial;"&gt;&amp;#31532;&amp;#20108;&amp;#33410; 2019&amp;#24180;&amp;#20013;&amp;#22269;&amp;#38024;&amp;#32455;&amp;#26381;&amp;#35013;&amp;#20135;&amp;#19994;&amp;#36816;&amp;#34892;&amp;#21160;&amp;#24577;&amp;#20998;&amp;#26512;&lt;/span&gt;&lt;/span&gt;&lt;/div&gt;&lt;div align="left"&gt;&lt;span style="font-size: small;"&gt;&lt;span style="font-family: Arial;"&gt;&amp;#19968;&amp;#12289;&amp;#38024;&amp;#32455;&amp;#26381;&amp;#35013;&amp;#24320;&amp;#21457;&amp;#21160;&amp;#24577;&lt;/span&gt;&lt;/span&gt;&lt;/div&gt;&lt;div align="left"&gt;&lt;span style="font-size: small;"&gt;&lt;span style="font-family: Arial;"&gt;&amp;#20108;&amp;#12289;&amp;#38024;&amp;#32455;&amp;#26381;&amp;#35013;&amp;#28176;&amp;#20026;&amp;#24066;&amp;#22330;&amp;#20027;&amp;#2796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8024;&amp;#32455;&amp;#26381;&amp;#35013;&amp;#24066;&amp;#22330;&amp;#22312;&amp;#32463;&amp;#27982;&amp;#31038;&amp;#20250;&amp;#21457;&amp;#23637;&amp;#20013;&amp;#30340;&amp;#20316;&amp;#29992;&lt;/span&gt;&lt;/span&gt;&lt;/div&gt;&lt;div align="left"&gt;&lt;span style="font-size: small;"&gt;&lt;span style="font-family: Arial;"&gt;&amp;#31532;&amp;#19977;&amp;#33410; 2019&amp;#24180;&amp;#20013;&amp;#22269;&amp;#38024;&amp;#32455;&amp;#26381;&amp;#35013;&amp;#20135;&amp;#19994;&amp;#21457;&amp;#23637;&amp;#23384;&amp;#22312;&amp;#30340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8024;&amp;#32455;&amp;#26381;&amp;#35013;&amp;#25152;&amp;#23646;&amp;#34892;&amp;#19994;&amp;#20135;&amp;#37327;&amp;#32479;&amp;#35745;&amp;#20998;&amp;#26512;&lt;/b&gt;&lt;/span&gt;&lt;/span&gt;&lt;/div&gt;&lt;div align="left"&gt;&lt;span style="font-size: small;"&gt;&lt;span style="font-family: Arial;"&gt;&amp;#31532;.&amp;#19968;&amp;#33410; 2019&amp;#24180;&amp;#20013;&amp;#22269;&amp;#38024;&amp;#32455;&amp;#26381;&amp;#35013;&amp;#25152;&amp;#23646;&amp;#34892;&amp;#19994;&amp;#20135;&amp;#37327;&amp;#25968;&amp;#25454;&amp;#20998;&amp;#26512;&lt;/span&gt;&lt;/span&gt;&lt;/div&gt;&lt;div align="left"&gt;&lt;span style="font-size: small;"&gt;&lt;span style="font-family: Arial;"&gt;&amp;#19968;&amp;#12289;2019&amp;#24180;&amp;#20840;&amp;#22269;&amp;#38024;&amp;#32455;&amp;#26381;&amp;#35013;&amp;#25152;&amp;#23646;&amp;#34892;&amp;#19994;&amp;#20135;&amp;#37327;&amp;#25968;&amp;#25454;&amp;#20998;&amp;#26512;&lt;/span&gt;&lt;/span&gt;&lt;/div&gt;&lt;div align="left"&gt;&lt;span style="font-size: small;"&gt;&lt;span style="font-family: Arial;"&gt;&amp;#20108;&amp;#12289;2019&amp;#24180;&amp;#38024;&amp;#32455;&amp;#26381;&amp;#35013;&amp;#37325;&amp;#28857;&amp;#30465;&amp;#24066;&amp;#25968;&amp;#25454;&amp;#20998;&amp;#26512;&lt;/span&gt;&lt;/span&gt;&lt;/div&gt;&lt;div align="left"&gt;&lt;span style="font-size: small;"&gt;&lt;span style="font-family: Arial;"&gt;&amp;#31532;&amp;#20108;&amp;#33410; 2019&amp;#24180;&amp;#20013;&amp;#22269;&amp;#38024;&amp;#32455;&amp;#26381;&amp;#35013;&amp;#25152;&amp;#23646;&amp;#34892;&amp;#19994;&amp;#20135;&amp;#37327;&amp;#25968;&amp;#25454;&amp;#20998;&amp;#26512;&lt;/span&gt;&lt;/span&gt;&lt;/div&gt;&lt;div align="left"&gt;&lt;span style="font-size: small;"&gt;&lt;span style="font-family: Arial;"&gt;&amp;#19968;&amp;#12289;2019&amp;#24180;&amp;#20840;&amp;#22269;&amp;#38024;&amp;#32455;&amp;#26381;&amp;#35013;&amp;#25152;&amp;#23646;&amp;#34892;&amp;#19994;&amp;#20135;&amp;#37327;&amp;#25968;&amp;#25454;&amp;#20998;&amp;#26512;&lt;/span&gt;&lt;/span&gt;&lt;/div&gt;&lt;div align="left"&gt;&lt;span style="font-size: small;"&gt;&lt;span style="font-family: Arial;"&gt;&amp;#20108;&amp;#12289;2019&amp;#24180;&amp;#38024;&amp;#32455;&amp;#26381;&amp;#35013;&amp;#37325;&amp;#28857;&amp;#30465;&amp;#24066;&amp;#25968;&amp;#25454;&amp;#20998;&amp;#26512;&lt;/span&gt;&lt;/span&gt;&lt;/div&gt;&lt;div align="left"&gt;&lt;span style="font-size: small;"&gt;&lt;span style="font-family: Arial;"&gt;&amp;#31532;&amp;#19977;&amp;#33410; 2019&amp;#24180;&amp;#20013;&amp;#22269;&amp;#38024;&amp;#32455;&amp;#26381;&amp;#35013;&amp;#25152;&amp;#23646;&amp;#34892;&amp;#19994;&amp;#20135;&amp;#37327;&amp;#25968;&amp;#25454;&amp;#20998;&amp;#26512;&lt;/span&gt;&lt;/span&gt;&lt;/div&gt;&lt;div align="left"&gt;&lt;span style="font-size: small;"&gt;&lt;span style="font-family: Arial;"&gt;&amp;#19968;&amp;#12289;2019&amp;#24180;&amp;#20840;&amp;#22269;&amp;#38024;&amp;#32455;&amp;#26381;&amp;#35013;&amp;#25152;&amp;#23646;&amp;#34892;&amp;#19994;&amp;#20135;&amp;#37327;&amp;#25968;&amp;#25454;&amp;#20998;&amp;#26512;&lt;/span&gt;&lt;/span&gt;&lt;/div&gt;&lt;div align="left"&gt;&lt;span style="font-size: small;"&gt;&lt;span style="font-family: Arial;"&gt;&amp;#20108;&amp;#12289;2019&amp;#24180;&amp;#38024;&amp;#32455;&amp;#26381;&amp;#35013;&amp;#37325;&amp;#28857;&amp;#30465;&amp;#24066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2442;&amp;#32455;&amp;#26381;&amp;#35013;&amp;#21046;&amp;#36896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2442;&amp;#32455;&amp;#26381;&amp;#35013;&amp;#21046;&amp;#36896;&amp;#34892;&amp;#19994;&amp;#24635;&amp;#20307;&amp;#25968;&amp;#25454;&amp;#20998;&amp;#26512;&lt;/span&gt;&lt;/span&gt;&lt;/div&gt;&lt;div align="left"&gt;&lt;span style="font-size: small;"&gt;&lt;span style="font-family: Arial;"&gt;&amp;#19968;&amp;#12289;2017&amp;#24180;&amp;#20013;&amp;#22269;&amp;#32442;&amp;#32455;&amp;#26381;&amp;#35013;&amp;#21046;&amp;#36896;&amp;#34892;&amp;#19994;&amp;#20840;&amp;#3709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32442;&amp;#32455;&amp;#26381;&amp;#35013;&amp;#21046;&amp;#36896;&amp;#34892;&amp;#19994;&amp;#20840;&amp;#3709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32442;&amp;#32455;&amp;#26381;&amp;#35013;&amp;#21046;&amp;#36896;&amp;#34892;&amp;#19994;&amp;#20840;&amp;#37096;&amp;#20225;&amp;#19994;&amp;#25968;&amp;#25454;&amp;#20998;&amp;#26512;&lt;/span&gt;&lt;/span&gt;&lt;/div&gt;&lt;div align="left"&gt;&lt;span style="font-size: small;"&gt;&lt;span style="font-family: Arial;"&gt;&amp;#31532;&amp;#20108;&amp;#33410; 2015-2019&amp;#24180;&amp;#20013;&amp;#22269;&amp;#32442;&amp;#32455;&amp;#26381;&amp;#35013;&amp;#21046;&amp;#3689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32442;&amp;#32455;&amp;#26381;&amp;#35013;&amp;#21046;&amp;#3689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32442;&amp;#32455;&amp;#26381;&amp;#35013;&amp;#21046;&amp;#3689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32442;&amp;#32455;&amp;#26381;&amp;#35013;&amp;#21046;&amp;#3689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2015-2019&amp;#24180;&amp;#20013;&amp;#22269;&amp;#32442;&amp;#32455;&amp;#26381;&amp;#35013;&amp;#21046;&amp;#3689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32442;&amp;#32455;&amp;#26381;&amp;#35013;&amp;#21046;&amp;#3689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32442;&amp;#32455;&amp;#26381;&amp;#35013;&amp;#21046;&amp;#3689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32442;&amp;#32455;&amp;#26381;&amp;#35013;&amp;#21046;&amp;#3689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8024;&amp;#32455;&amp;#26381;&amp;#35013;&amp;#20135;&amp;#19994;&amp;#24066;&amp;#22330;&amp;#33829;&amp;#38144;&amp;#31574;&amp;#30053;&amp;#25506;&amp;#35752;&lt;/b&gt;&lt;/span&gt;&lt;/span&gt;&lt;/div&gt;&lt;div align="left"&gt;&lt;span style="font-size: small;"&gt;&lt;span style="font-family: Arial;"&gt;&amp;#31532;.&amp;#19968;&amp;#33410; 2019&amp;#24180;&amp;#20013;&amp;#22269;&amp;#26381;&amp;#35013;&amp;#20135;&amp;#19994;&amp;#24066;&amp;#22330;&amp;#33829;&amp;#38144;&amp;#27169;&amp;#24335;&lt;/span&gt;&lt;/span&gt;&lt;/div&gt;&lt;div align="left"&gt;&lt;span style="font-size: small;"&gt;&lt;span style="font-family: Arial;"&gt;&amp;#19968;&amp;#12289;2019&amp;#24180;&amp;#26381;&amp;#35013;&amp;#20135;&amp;#19994;&amp;#33829;&amp;#38144;&amp;#27169;&amp;#24335;&amp;#24635;&amp;#32467;&lt;/span&gt;&lt;/span&gt;&lt;/div&gt;&lt;div align="left"&gt;&lt;span style="font-size: small;"&gt;&lt;span style="font-family: Arial;"&gt;&amp;#20108;&amp;#12289;&amp;#26381;&amp;#35013;&amp;#36827;&amp;#20837;&amp;#34013;&amp;#28023;&amp;#33829;&amp;#38144;&amp;#30340;&amp;#20116;&amp;#22823;&amp;#35201;&amp;#28857;&lt;/span&gt;&lt;/span&gt;&lt;/div&gt;&lt;div align="left"&gt;&lt;span style="font-size: small;"&gt;&lt;span style="font-family: Arial;"&gt;&amp;#19977;&amp;#12289;&amp;#26381;&amp;#35013;&amp;#19987;&amp;#21334;&amp;#24215;&amp;#35270;&amp;#35273;&amp;#33829;&amp;#38144;&amp;#30340;&amp;#20027;&amp;#35201;&amp;#21407;&amp;#21017;&amp;#21450;&amp;#20869;&amp;#23481;&lt;/span&gt;&lt;/span&gt;&lt;/div&gt;&lt;div align="left"&gt;&lt;span style="font-size: small;"&gt;&lt;span style="font-family: Arial;"&gt;&amp;#22235;&amp;#12289;&amp;#26381;&amp;#35013;&amp;#23637;&amp;#20250;&amp;#33829;&amp;#38144;&amp;#22833;&amp;#25928;&amp;#21407;&amp;#22240;&amp;#20998;&amp;#26512;&amp;#21450;&amp;#20854;&amp;#23545;&amp;#31574;&lt;/span&gt;&lt;/span&gt;&lt;/div&gt;&lt;div align="left"&gt;&lt;span style="font-size: small;"&gt;&lt;span style="font-family: Arial;"&gt;&amp;#31532;&amp;#20108;&amp;#33410; 2019&amp;#24180;&amp;#20013;&amp;#22269;&amp;#20174;&amp;#32511;&amp;#33394;&amp;#29615;&amp;#20445;&amp;#30475;&amp;#38024;&amp;#32455;&amp;#26381;&amp;#35013;&amp;#21450;&amp;#20854;&amp;#33829;&amp;#38144;&lt;/span&gt;&lt;/span&gt;&lt;/div&gt;&lt;div align="left"&gt;&lt;span style="font-size: small;"&gt;&lt;span style="font-family: Arial;"&gt;&amp;#19968;&amp;#12289;&amp;#38024;&amp;#32455;&amp;#26381;&amp;#35013;&amp;#30340;&amp;#28040;&amp;#36153;&amp;#29616;&amp;#29366;&lt;/span&gt;&lt;/span&gt;&lt;/div&gt;&lt;div align="left"&gt;&lt;span style="font-size: small;"&gt;&lt;span style="font-family: Arial;"&gt;&amp;#20108;&amp;#12289;&amp;#29983;&amp;#20135;&amp;#20225;&amp;#19994;&amp;#30340;&amp;#32511;&amp;#33394;&amp;#33829;&amp;#38144;&lt;/span&gt;&lt;/span&gt;&lt;/div&gt;&lt;div align="left"&gt;&lt;span style="font-size: small;"&gt;&lt;span style="font-family: Arial;"&gt;&amp;#19977;&amp;#12289;&amp;#25919;&amp;#24220;&amp;#23545;&amp;#20225;&amp;#19994;&amp;#31215;&amp;#26497;&amp;#30340;&amp;#24341;&amp;#23548;&amp;#21644;&amp;#26377;&amp;#25928;&amp;#30340;&amp;#30417;&amp;#30563;&lt;/span&gt;&lt;/span&gt;&lt;/div&gt;&lt;div align="left"&gt;&lt;span style="font-size: small;"&gt;&lt;span style="font-family: Arial;"&gt;&amp;#31532;&amp;#19977;&amp;#33410; 2019&amp;#24180;&amp;#20013;&amp;#22269;&amp;#38024;&amp;#32455;&amp;#26381;&amp;#35013;&amp;#24066;&amp;#22330;&amp;#28040;&amp;#36153;&amp;#32773;&amp;#35843;&amp;#26597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19971;&amp;#31456; 2019&amp;#24180;&amp;#20013;&amp;#22269;&amp;#38024;&amp;#32455;&amp;#26381;&amp;#35013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2019&amp;#24180;&amp;#20013;&amp;#22269;&amp;#38024;&amp;#32455;&amp;#26381;&amp;#35013;&amp;#28040;&amp;#36153;&amp;#32773;&amp;#25910;&amp;#20837;&amp;#20998;&amp;#26512;&lt;/span&gt;&lt;/span&gt;&lt;/div&gt;&lt;div align="left"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 align="left"&gt;&lt;span style="font-size: small;"&gt;&lt;span style="font-family: Arial;"&gt;&amp;#20108;&amp;#12289;&amp;#28040;&amp;#36153;&amp;#32773;&amp;#25910;&amp;#20837;&amp;#27700;&amp;#24179;&lt;/span&gt;&lt;/span&gt;&lt;/div&gt;&lt;div align="left"&gt;&lt;span style="font-size: small;"&gt;&lt;span style="font-family: Arial;"&gt;&amp;#19977;&amp;#12289;&amp;#28040;&amp;#36153;&amp;#32773;&amp;#20449;&amp;#24515;&amp;#25351;&amp;#25968;&amp;#20998;&amp;#26512;&lt;/span&gt;&lt;/span&gt;&lt;/div&gt;&lt;div align="left"&gt;&lt;span style="font-size: small;"&gt;&lt;span style="font-family: Arial;"&gt;&amp;#31532;&amp;#20108;&amp;#33410; 2019&amp;#24180;&amp;#20013;&amp;#22269;&amp;#38024;&amp;#32455;&amp;#26381;&amp;#35013;&amp;#24066;&amp;#22330;&amp;#28040;&amp;#36153;&amp;#38656;&amp;#27714;&amp;#30340;&amp;#24433;&amp;#21709;&amp;#22240;&amp;#32032;&lt;/span&gt;&lt;/span&gt;&lt;/div&gt;&lt;div align="left"&gt;&lt;span style="font-size: small;"&gt;&lt;span style="font-family: Arial;"&gt;&amp;#19968;&amp;#12289;&amp;#31038;&amp;#20250;&amp;#25991;&amp;#21270;&lt;/span&gt;&lt;/span&gt;&lt;/div&gt;&lt;div align="left"&gt;&lt;span style="font-size: small;"&gt;&lt;span style="font-family: Arial;"&gt;&amp;#20108;&amp;#12289;&amp;#27969;&amp;#34892;&amp;#36235;&amp;#21183;&lt;/span&gt;&lt;/span&gt;&lt;/div&gt;&lt;div align="left"&gt;&lt;span style="font-size: small;"&gt;&lt;span style="font-family: Arial;"&gt;&amp;#19977;&amp;#12289;&amp;#26381;&amp;#35013;&amp;#30340;&amp;#22522;&amp;#26412;&amp;#21151;&amp;#33021;&amp;#19982;&amp;#29305;&amp;#24449;&lt;/span&gt;&lt;/span&gt;&lt;/div&gt;&lt;div align="left"&gt;&lt;span style="font-size: small;"&gt;&lt;span style="font-family: Arial;"&gt;&amp;#22235;&amp;#12289;&amp;#21830;&amp;#21697;&amp;#21517;&amp;#31216;&lt;/span&gt;&lt;/span&gt;&lt;/div&gt;&lt;div align="left"&gt;&lt;span style="font-size: small;"&gt;&lt;span style="font-family: Arial;"&gt;&amp;#20116;&amp;#12289;&amp;#21830;&amp;#26631;&lt;/span&gt;&lt;/span&gt;&lt;/div&gt;&lt;div align="left"&gt;&lt;span style="font-size: small;"&gt;&lt;span style="font-family: Arial;"&gt;&amp;#20845;&amp;#12289;&amp;#21830;&amp;#21697;&amp;#20215;&amp;#26684;&lt;/span&gt;&lt;/span&gt;&lt;/div&gt;&lt;div align="left"&gt;&lt;span style="font-size: small;"&gt;&lt;span style="font-family: Arial;"&gt;&amp;#19971;&amp;#12289;&amp;#21830;&amp;#21697;&amp;#24191;&amp;#21578;&lt;/span&gt;&lt;/span&gt;&lt;/div&gt;&lt;div align="left"&gt;&lt;span style="font-size: small;"&gt;&lt;span style="font-family: Arial;"&gt;&amp;#20843;&amp;#12289;&amp;#28040;&amp;#36153;&amp;#32773;&amp;#25910;&amp;#20837;&lt;/span&gt;&lt;/span&gt;&lt;/div&gt;&lt;div align="left"&gt;&lt;span style="font-size: small;"&gt;&lt;span style="font-family: Arial;"&gt;&amp;#31532;&amp;#19977;&amp;#33410; 2019&amp;#24180;&amp;#25105;&amp;#22269;&amp;#38024;&amp;#32455;&amp;#26381;&amp;#35013;&amp;#24066;&amp;#22330;&amp;#28040;&amp;#36153;&amp;#38656;&amp;#27714;&amp;#20998;&amp;#26512;&lt;/span&gt;&lt;/span&gt;&lt;/div&gt;&lt;div align="left"&gt;&lt;span style="font-size: small;"&gt;&lt;span style="font-family: Arial;"&gt;&amp;#19968;&amp;#12289;&amp;#25105;&amp;#22269;&amp;#38024;&amp;#32455;&amp;#26381;&amp;#35013;&amp;#24066;&amp;#22330;&amp;#28040;&amp;#36153;&amp;#38656;&amp;#27714;&amp;#24773;&amp;#20917;&lt;/span&gt;&lt;/span&gt;&lt;/div&gt;&lt;div align="left"&gt;&lt;span style="font-size: small;"&gt;&lt;span style="font-family: Arial;"&gt;&amp;#20108;&amp;#12289;&amp;#38024;&amp;#32455;&amp;#26381;&amp;#35013;&amp;#28040;&amp;#36153;&amp;#24066;&amp;#22330;&amp;#35843;&amp;#26597;&lt;/span&gt;&lt;/span&gt;&lt;/div&gt;&lt;div align="left"&gt;&lt;span style="font-size: small;"&gt;&lt;span style="font-family: Arial;"&gt;&amp;#19977;&amp;#12289;&amp;#36152;&amp;#26131;&amp;#25112;&amp;#24433;&amp;#21709;&amp;#19979;&amp;#38024;&amp;#32455;&amp;#26381;&amp;#35013;&amp;#28040;&amp;#36153;&amp;#38656;&amp;#27714;&amp;#36208;&amp;#21183;&lt;/span&gt;&lt;/span&gt;&lt;/div&gt;&lt;div align="left"&gt;&lt;span style="font-size: small;"&gt;&lt;span style="font-family: Arial;"&gt;&amp;#22235;&amp;#12289;&amp;#38024;&amp;#32455;&amp;#26381;&amp;#35013;&amp;#22806;&amp;#38144;&amp;#24066;&amp;#22330;&amp;#28040;&amp;#36153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38024;&amp;#32455;&amp;#26381;&amp;#35013;&amp;#2013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38024;&amp;#32455;&amp;#26381;&amp;#35013;&amp;#20135;&amp;#19994;&amp;#31454;&amp;#20105;&amp;#29616;&amp;#29366;&amp;#20998;&amp;#26512;&lt;/span&gt;&lt;/span&gt;&lt;/div&gt;&lt;div align="left"&gt;&lt;span style="font-size: small;"&gt;&lt;span style="font-family: Arial;"&gt;&amp;#19968;&amp;#12289;&amp;#20013;&amp;#22806;&amp;#38024;&amp;#32455;&amp;#26381;&amp;#35013;&amp;#31454;&amp;#20105;&amp;#20998;&amp;#26512;&lt;/span&gt;&lt;/span&gt;&lt;/div&gt;&lt;div align="left"&gt;&lt;span style="font-size: small;"&gt;&lt;span style="font-family: Arial;"&gt;&amp;#20108;&amp;#12289;&amp;#38024;&amp;#32455;&amp;#26381;&amp;#35013;&amp;#34892;&amp;#19994;&amp;#31454;&amp;#20105;&amp;#21147;&amp;#20998;&amp;#26512;&lt;/span&gt;&lt;/span&gt;&lt;/div&gt;&lt;div align="left"&gt;&lt;span style="font-size: small;"&gt;&lt;span style="font-family: Arial;"&gt;&amp;#19977;&amp;#12289;&amp;#38024;&amp;#32455;&amp;#26381;&amp;#35013;&amp;#21697;&amp;#29260;&amp;#31454;&amp;#20105;&amp;#20998;&amp;#26512;&lt;/span&gt;&lt;/span&gt;&lt;/div&gt;&lt;div align="left"&gt;&lt;span style="font-size: small;"&gt;&lt;span style="font-family: Arial;"&gt;&amp;#31532;&amp;#20108;&amp;#33410; 2019&amp;#24180;&amp;#20013;&amp;#22269;&amp;#38024;&amp;#32455;&amp;#26381;&amp;#35013;&amp;#20135;&amp;#19994;&amp;#38598;&amp;#20013;&amp;#24230;&amp;#20998;&amp;#26512;&lt;/span&gt;&lt;/span&gt;&lt;/div&gt;&lt;div align="left"&gt;&lt;span style="font-size: small;"&gt;&lt;span style="font-family: Arial;"&gt;&amp;#19968;&amp;#12289;&amp;#38024;&amp;#32455;&amp;#26381;&amp;#35013;&amp;#20135;&amp;#37327;&amp;#38598;&amp;#20013;&amp;#24230;&amp;#20998;&amp;#26512;&lt;/span&gt;&lt;/span&gt;&lt;/div&gt;&lt;div align="left"&gt;&lt;span style="font-size: small;"&gt;&lt;span style="font-family: Arial;"&gt;&amp;#20108;&amp;#12289;&amp;#38024;&amp;#32455;&amp;#26381;&amp;#35013;&amp;#29983;&amp;#20135;&amp;#20225;&amp;#19994;&amp;#38598;&amp;#20013;&amp;#24230;&amp;#20998;&amp;#26512;&lt;/span&gt;&lt;/span&gt;&lt;/div&gt;&lt;div align="left"&gt;&lt;span style="font-size: small;"&gt;&lt;span style="font-family: Arial;"&gt;&amp;#19977;&amp;#12289;&amp;#38024;&amp;#32455;&amp;#26381;&amp;#35013;&amp;#24066;&amp;#22330;&amp;#38598;&amp;#20013;&amp;#24230;&amp;#20998;&amp;#26512;&lt;/span&gt;&lt;/span&gt;&lt;/div&gt;&lt;div align="left"&gt;&lt;span style="font-size: small;"&gt;&lt;span style="font-family: Arial;"&gt;&amp;#31532;&amp;#19977;&amp;#33410; 2019&amp;#24180;&amp;#20013;&amp;#22269;&amp;#38024;&amp;#32455;&amp;#26381;&amp;#35013;&amp;#2013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8024;&amp;#32455;&amp;#26381;&amp;#35013;&amp;#20135;&amp;#19994;&amp;#20027;&amp;#2030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3425;&amp;#27874;&amp;#30003;&amp;#27954;&amp;#38024;&amp;#3245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38738;&amp;#23707;&amp;#40857;&amp;#40548;&amp;#21046;&amp;#349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3425;&amp;#27874;&amp;#26032;&amp;#26126;&amp;#36798;&amp;#38024;&amp;#3245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38738;&amp;#23707;&amp;#20849;&amp;#21644;&amp;#38024;&amp;#32455;&amp;#26381;&amp;#3501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7993;&amp;#27743;&amp;#35832;&amp;#26280;&amp;#36798;&amp;#20136;&amp;#21046;&amp;#349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38738;&amp;#23707;&amp;#22823;&amp;#20892;&amp;#26381;&amp;#3501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7743;&amp;#33487;&amp;#26376;&amp;#40857;&amp;#26381;&amp;#3928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38738;&amp;#23707;&amp;#38634;&amp;#36798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 &amp;#38738;&amp;#23707;&amp;#34915;&amp;#19996;&amp;#32442;&amp;#3245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 &amp;#26085;&amp;#29031;&amp;#26122;&amp;#25104;&amp;#26381;&amp;#3501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6381;&amp;#35013;&amp;#32442;&amp;#32455;&amp;#25152;&amp;#23646;&amp;#34892;&amp;#19994;&amp;#25972;&amp;#20307;&amp;#368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6032;&amp;#24418;&amp;#21183;&amp;#36879;&amp;#26512;&lt;/b&gt;&lt;/span&gt;&lt;/span&gt;&lt;/div&gt;&lt;div align="left"&gt;&lt;span style="font-size: small;"&gt;&lt;span style="font-family: Arial;"&gt;&amp;#31532;.&amp;#19968;&amp;#33410; 2019&amp;#24180;&amp;#20013;&amp;#22269;&amp;#26381;&amp;#35013;&amp;#34892;&amp;#19994;&amp;#21457;&amp;#23637;&amp;#31616;&amp;#20917;&lt;/span&gt;&lt;/span&gt;&lt;/div&gt;&lt;div align="left"&gt;&lt;span style="font-size: small;"&gt;&lt;span style="font-family: Arial;"&gt;&amp;#19968;&amp;#12289;&amp;#20013;&amp;#22269;&amp;#26381;&amp;#35013;&amp;#34892;&amp;#19994;&amp;#20449;&amp;#24687;&amp;#21270;&amp;#24773;&amp;#20917;&amp;#21450;&amp;#20986;&amp;#36335;&amp;#35299;&amp;#26512;&lt;/span&gt;&lt;/span&gt;&lt;/div&gt;&lt;div align="left"&gt;&lt;span style="font-size: small;"&gt;&lt;span style="font-family: Arial;"&gt;&amp;#20108;&amp;#12289;2019&amp;#24180;&amp;#26381;&amp;#35013;&amp;#19994;&amp;#20195;&amp;#29702;&amp;#21152;&amp;#30431;&amp;#21830;&amp;#38754;&amp;#23545;&amp;#30340;&amp;#38590;&amp;#39064;&lt;/span&gt;&lt;/span&gt;&lt;/div&gt;&lt;div align="left"&gt;&lt;span style="font-size: small;"&gt;&lt;span style="font-family: Arial;"&gt;&amp;#19977;&amp;#12289;2019&amp;#24180;&amp;#20013;&amp;#22269;&amp;#26381;&amp;#35013;&amp;#20225;&amp;#19994;&amp;#21457;&amp;#23637;&amp;#26426;&amp;#36935;&amp;#21450;&amp;#36716;&amp;#22411;&amp;#20998;&amp;#26512;&lt;/span&gt;&lt;/span&gt;&lt;/div&gt;&lt;div align="left"&gt;&lt;span style="font-size: small;"&gt;&lt;span style="font-family: Arial;"&gt;&amp;#31532;&amp;#20108;&amp;#33410; 2019&amp;#24180;&amp;#20013;&amp;#22269;&amp;#32442;&amp;#32455;&amp;#26381;&amp;#35013;&amp;#19994;&amp;#21319;&amp;#32423;&amp;#38382;&amp;#39064;&amp;#30740;&amp;#31350;&lt;/span&gt;&lt;/span&gt;&lt;/div&gt;&lt;div align="left"&gt;&lt;span style="font-size: small;"&gt;&lt;span style="font-family: Arial;"&gt;&amp;#19968;&amp;#12289;&amp;#32442;&amp;#32455;&amp;#26381;&amp;#35013;&amp;#19994;&amp;#39537;&amp;#21160;&amp;#21147;&amp;#21644;&amp;#20135;&amp;#19994;&amp;#21319;&amp;#32423;&amp;#20998;&amp;#26512;&lt;/span&gt;&lt;/span&gt;&lt;/div&gt;&lt;div align="left"&gt;&lt;span style="font-size: small;"&gt;&lt;span style="font-family: Arial;"&gt;&amp;#20108;&amp;#12289;&amp;#25105;&amp;#22269;&amp;#32442;&amp;#32455;&amp;#26381;&amp;#35013;&amp;#19994;&amp;#22312;&amp;#20840;&amp;#29699;&amp;#20215;&amp;#20540;&amp;#38142;&amp;#20013;&amp;#30340;&amp;#22320;&amp;#20301;&amp;#21644;&amp;#25361;&amp;#25112;&lt;/span&gt;&lt;/span&gt;&lt;/div&gt;&lt;div align="left"&gt;&lt;span style="font-size: small;"&gt;&lt;span style="font-family: Arial;"&gt;&amp;#19977;&amp;#12289;&amp;#25105;&amp;#22269;&amp;#32442;&amp;#32455;&amp;#26381;&amp;#35013;&amp;#19994;&amp;#21457;&amp;#23637;&amp;#21319;&amp;#32423;&amp;#30340;&amp;#31574;&amp;#30053;&lt;/span&gt;&lt;/span&gt;&lt;/div&gt;&lt;div align="left"&gt;&lt;span style="font-size: small;"&gt;&lt;span style="font-family: Arial;"&gt;&amp;#31532;&amp;#19977;&amp;#33410; 2019&amp;#24180;&amp;#25105;&amp;#22269;&amp;#26381;&amp;#35013;&amp;#24066;&amp;#22330;&amp;#38656;&amp;#27714;&amp;#20998;&amp;#26512;&lt;/span&gt;&lt;/span&gt;&lt;/div&gt;&lt;div align="left"&gt;&lt;span style="font-size: small;"&gt;&lt;span style="font-family: Arial;"&gt;&amp;#19968;&amp;#12289;&amp;#32442;&amp;#32455;&amp;#26381;&amp;#35013;&amp;#20869;&amp;#38144;&amp;#30340;&amp;#26032;&amp;#32456;&amp;#31471;&amp;#20998;&amp;#26512;&lt;/span&gt;&lt;/span&gt;&lt;/div&gt;&lt;div align="left"&gt;&lt;span style="font-size: small;"&gt;&lt;span style="font-family: Arial;"&gt;&amp;#20108;&amp;#12289;&amp;#32442;&amp;#32455;&amp;#26381;&amp;#35013;&amp;#19994;&amp;#38656;&amp;#27714;&amp;#22686;&amp;#38271;&amp;#24773;&amp;#20917;&lt;/span&gt;&lt;/span&gt;&lt;/div&gt;&lt;div align="left"&gt;&lt;span style="font-size: small;"&gt;&lt;span style="font-family: Arial;"&gt;&amp;#19977;&amp;#12289;&amp;#24180;&amp;#20840;&amp;#22269;&amp;#26381;&amp;#35013;&amp;#24066;&amp;#22330;&amp;#21464;&amp;#21270;&amp;#36235;&amp;#21183;&lt;/span&gt;&lt;/span&gt;&lt;/div&gt;&lt;div align="left"&gt;&lt;span style="font-size: small;"&gt;&lt;span style="font-family: Arial;"&gt;&amp;#31532;&amp;#22235;&amp;#33410; &amp;#37329;&amp;#34701;&amp;#39118;&amp;#26292;&amp;#23545;&amp;#26381;&amp;#35013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8024;&amp;#32455;&amp;#26381;&amp;#35013;&amp;#20135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19990;&amp;#30028;&amp;#21450;&amp;#20013;&amp;#22269;&amp;#26381;&amp;#35013;&amp;#34892;&amp;#19994;&amp;#21457;&amp;#23637;&amp;#36235;&amp;#21183;&lt;/span&gt;&lt;/span&gt;&lt;/div&gt;&lt;div align="left"&gt;&lt;span style="font-size: small;"&gt;&lt;span style="font-family: Arial;"&gt;&amp;#19968;&amp;#12289;&amp;#19990;&amp;#30028;&amp;#26381;&amp;#35013;&amp;#19994;&amp;#30340;&amp;#20845;&amp;#22823;&amp;#21457;&amp;#23637;&amp;#36235;&amp;#21183;&lt;/span&gt;&lt;/span&gt;&lt;/div&gt;&lt;div align="left"&gt;&lt;span style="font-size: small;"&gt;&lt;span style="font-family: Arial;"&gt;&amp;#20108;&amp;#12289;&amp;#20840;&amp;#29699;&amp;#32442;&amp;#32455;&amp;#26381;&amp;#35013;&amp;#19994;&amp;#20379;&amp;#24212;&amp;#21830;&amp;#26410;&amp;#26469;&amp;#21457;&amp;#23637;&amp;#23637;&amp;#26395;&lt;/span&gt;&lt;/span&gt;&lt;/div&gt;&lt;div align="left"&gt;&lt;span style="font-size: small;"&gt;&lt;span style="font-family: Arial;"&gt;&amp;#19977;&amp;#12289;&amp;#20013;&amp;#22269;&amp;#26381;&amp;#35013;&amp;#19994;&amp;#21457;&amp;#23637;&amp;#36880;&amp;#28176;&amp;#21576;&amp;#20986;&amp;#22235;&amp;#22823;&amp;#36235;&amp;#21183;&lt;/span&gt;&lt;/span&gt;&lt;/div&gt;&lt;div align="left"&gt;&lt;span style="font-size: small;"&gt;&lt;span style="font-family: Arial;"&gt;&amp;#22235;&amp;#12289;&amp;#20013;&amp;#22269;&amp;#22899;&amp;#35013;&amp;#20135;&amp;#21697;&amp;#21457;&amp;#23637;&amp;#36235;&amp;#21183;&lt;/span&gt;&lt;/span&gt;&lt;/div&gt;&lt;div align="left"&gt;&lt;span style="font-size: small;"&gt;&lt;span style="font-family: Arial;"&gt;&amp;#31532;&amp;#20108;&amp;#33410; 2022-2028&amp;#24180;&amp;#20013;&amp;#22269;&amp;#38024;&amp;#32455;&amp;#26381;&amp;#35013;&amp;#20135;&amp;#19994;&amp;#21457;&amp;#23637;&amp;#39044;&amp;#27979;&amp;#20998;&amp;#26512;&lt;/span&gt;&lt;/span&gt;&lt;/div&gt;&lt;div align="left"&gt;&lt;span style="font-size: small;"&gt;&lt;span style="font-family: Arial;"&gt;&amp;#19968;&amp;#12289;&amp;#38024;&amp;#32455;&amp;#26381;&amp;#35013;&amp;#20135;&amp;#37327;&amp;#39044;&amp;#27979;&amp;#20998;&amp;#26512;&lt;/span&gt;&lt;/span&gt;&lt;/div&gt;&lt;div align="left"&gt;&lt;span style="font-size: small;"&gt;&lt;span style="font-family: Arial;"&gt;&amp;#20108;&amp;#12289;&amp;#38024;&amp;#32455;&amp;#26381;&amp;#35013;&amp;#38656;&amp;#27714;&amp;#39044;&amp;#27979;&amp;#20998;&amp;#26512;&lt;/span&gt;&lt;/span&gt;&lt;/div&gt;&lt;div align="left"&gt;&lt;span style="font-size: small;"&gt;&lt;span style="font-family: Arial;"&gt;&amp;#31532;&amp;#19977;&amp;#33410; 2022-2028&amp;#24180;&amp;#20013;&amp;#22269;&amp;#38024;&amp;#32455;&amp;#26381;&amp;#35013;&amp;#20135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8024;&amp;#32455;&amp;#26381;&amp;#35013;&amp;#20135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38024;&amp;#32455;&amp;#26381;&amp;#35013;&amp;#20135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38024;&amp;#32455;&amp;#26381;&amp;#35013;&amp;#20135;&amp;#19994;&amp;#25237;&amp;#36164;&amp;#26426;&amp;#20250;&amp;#20998;&amp;#26512;&lt;/span&gt;&lt;/span&gt;&lt;/div&gt;&lt;div align="left"&gt;&lt;span style="font-size: small;"&gt;&lt;span style="font-family: Arial;"&gt;&amp;#19968;&amp;#12289;&amp;#25237;&amp;#36164;&amp;#20013;&amp;#22269;&amp;#20869;&amp;#22320;&amp;#38024;&amp;#32455;&amp;#19994;&amp;#26102;&amp;#26426;&amp;#27491;&amp;#22909;&lt;/span&gt;&lt;/span&gt;&lt;/div&gt;&lt;div align="left"&gt;&lt;span style="font-size: small;"&gt;&lt;span style="font-family: Arial;"&gt;&amp;#20108;&amp;#12289;&amp;#38024;&amp;#32455;&amp;#26381;&amp;#35013;&amp;#25237;&amp;#36164;&amp;#21560;&amp;#24341;&amp;#21147;&amp;#20998;&amp;#26512;&lt;/span&gt;&lt;/span&gt;&lt;/div&gt;&lt;div align="left"&gt;&lt;span style="font-size: small;"&gt;&lt;span style="font-family: Arial;"&gt;&amp;#31532;&amp;#19977;&amp;#33410; 2022-2028&amp;#24180;&amp;#20013;&amp;#22269;&amp;#38024;&amp;#32455;&amp;#26381;&amp;#35013;&amp;#20135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5919;&amp;#31574;&amp;#24615;&amp;#39118;&amp;#38505;&amp;#20998;&amp;#26512;&lt;/span&gt;&lt;/span&gt;&lt;/div&gt;&lt;div align="left"&gt;&lt;span style="font-size: small;"&gt;&lt;span style="font-family: Arial;"&gt;&amp;#31532;&amp;#22235;&amp;#33410; &amp;#35266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32442;&amp;#32455;&amp;#26381;&amp;#35013;&amp;#21046;&amp;#36896;&amp;#34892;&amp;#19994;&amp;#20225;&amp;#19994;&amp;#25968;&amp;#37327;&amp;#21450;&amp;#22686;&amp;#38271;&amp;#29575;&amp;#20998;&amp;#26512; &amp;#21333;&amp;#20301;&amp;#65306;&amp;#20010;&lt;/span&gt;&lt;/span&gt;&lt;/div&gt;&lt;div align="left"&gt;&lt;span style="font-size: small;"&gt;&lt;span style="font-family: Arial;"&gt;&amp;#22270;&amp;#34920;&amp;#65306;2015-2019&amp;#24180;&amp;#20013;&amp;#22269;&amp;#32442;&amp;#32455;&amp;#26381;&amp;#35013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 align="left"&gt;&lt;span style="font-size: small;"&gt;&lt;span style="font-family: Arial;"&gt;&amp;#22270;&amp;#34920;&amp;#65306;2015-2019&amp;#24180;&amp;#20013;&amp;#22269;&amp;#32442;&amp;#32455;&amp;#26381;&amp;#35013;&amp;#21046;&amp;#36896;&amp;#34892;&amp;#19994;&amp;#20174;&amp;#19994;&amp;#20154;&amp;#25968;&amp;#21450;&amp;#21516;&amp;#27604;&amp;#22686;&amp;#38271;&amp;#20998;&amp;#26512; &amp;#21333;&amp;#20301;&amp;#65306;&amp;#20010;&lt;/span&gt;&lt;/span&gt;&lt;/div&gt;&lt;div align="left"&gt;&lt;span style="font-size: small;"&gt;&lt;span style="font-family: Arial;"&gt;&amp;#22270;&amp;#34920;&amp;#65306;2015-2019&amp;#24180;&amp;#20013;&amp;#22269;&amp;#32442;&amp;#32455;&amp;#26381;&amp;#35013;&amp;#21046;&amp;#36896;&amp;#20225;&amp;#19994;&amp;#24635;&amp;#36164;&amp;#20135;&amp;#20998;&amp;#26512; &amp;#21333;&amp;#20301;&amp;#65306;&amp;#20159;&amp;#20803;&lt;/span&gt;&lt;/span&gt;&lt;/div&gt;&lt;div align="left"&gt;&lt;span style="font-size: small;"&gt;&lt;span style="font-family: Arial;"&gt;&amp;#22270;&amp;#34920;&amp;#65306;2019&amp;#24180;&amp;#20013;&amp;#22269;&amp;#32442;&amp;#32455;&amp;#26381;&amp;#35013;&amp;#21046;&amp;#36896;&amp;#34892;&amp;#19994;&amp;#19981;&amp;#21516;&amp;#31867;&amp;#22411;&amp;#20225;&amp;#19994;&amp;#25968;&amp;#37327; &amp;#21333;&amp;#20301;&amp;#65306;&amp;#2001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32442;&amp;#32455;&amp;#26381;&amp;#35013;&amp;#21046;&amp;#36896;&amp;#34892;&amp;#19994;&amp;#19981;&amp;#21516;&amp;#25152;&amp;#26377;&amp;#21046;&amp;#20225;&amp;#19994;&amp;#25968;&amp;#37327; &amp;#21333;&amp;#20301;&amp;#65306;&amp;#20010;&lt;/span&gt;&lt;/span&gt;&lt;/div&gt;&lt;div align="left"&gt;&lt;span style="font-size: small;"&gt;&lt;span style="font-family: Arial;"&gt;&amp;#22270;&amp;#34920;&amp;#65306;2019&amp;#24180;&amp;#20013;&amp;#22269;&amp;#32442;&amp;#32455;&amp;#26381;&amp;#35013;&amp;#21046;&amp;#36896;&amp;#34892;&amp;#19994;&amp;#19981;&amp;#21516;&amp;#31867;&amp;#22411;&amp;#38144;&amp;#21806;&amp;#25910;&amp;#20837; &amp;#21333;&amp;#20301;&amp;#65306;&amp;#21315;&amp;#20803;&lt;/span&gt;&lt;/span&gt;&lt;/div&gt;&lt;div align="left"&gt;&lt;span style="font-size: small;"&gt;&lt;span style="font-family: Arial;"&gt;&amp;#22270;&amp;#34920;&amp;#65306;2019&amp;#24180;&amp;#20013;&amp;#22269;&amp;#32442;&amp;#32455;&amp;#26381;&amp;#35013;&amp;#21046;&amp;#36896;&amp;#34892;&amp;#19994;&amp;#19981;&amp;#21516;&amp;#25152;&amp;#26377;&amp;#21046;&amp;#38144;&amp;#21806;&amp;#25910;&amp;#20837; &amp;#21333;&amp;#20301;&amp;#65306;&amp;#21315;&amp;#20803;&lt;/span&gt;&lt;/span&gt;&lt;/div&gt;&lt;div align="left"&gt;&lt;span style="font-size: small;"&gt;&lt;span style="font-family: Arial;"&gt;&amp;#22270;&amp;#34920;&amp;#65306;2015-2019&amp;#24180;&amp;#20013;&amp;#22269;&amp;#32442;&amp;#32455;&amp;#26381;&amp;#35013;&amp;#21046;&amp;#36896;&amp;#20135;&amp;#25104;&amp;#21697;&amp;#21450;&amp;#22686;&amp;#38271;&amp;#20998;&amp;#26512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2442;&amp;#32455;&amp;#26381;&amp;#35013;&amp;#21046;&amp;#36896;&amp;#24037;&amp;#19994;&amp;#38144;&amp;#21806;&amp;#20135;&amp;#20540;&amp;#20998;&amp;#26512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2442;&amp;#32455;&amp;#26381;&amp;#35013;&amp;#21046;&amp;#36896;&amp;#34892;&amp;#19994;&amp;#38144;&amp;#21806;&amp;#25104;&amp;#26412;&amp;#20998;&amp;#26512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2442;&amp;#32455;&amp;#26381;&amp;#35013;&amp;#21046;&amp;#36896;&amp;#34892;&amp;#19994;&amp;#36153;&amp;#29992;&amp;#20998;&amp;#26512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2442;&amp;#32455;&amp;#26381;&amp;#35013;&amp;#21046;&amp;#36896;&amp;#34892;&amp;#19994;&amp;#20027;&amp;#35201;&amp;#30408;&amp;#21033;&amp;#25351;&amp;#26631;&amp;#20998;&amp;#26512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2442;&amp;#32455;&amp;#26381;&amp;#35013;&amp;#21046;&amp;#36896;&amp;#34892;&amp;#19994;&amp;#20027;&amp;#35201;&amp;#30408;&amp;#21033;&amp;#33021;&amp;#21147;&amp;#25351;&amp;#26631;&amp;#20998;&amp;#26512;&lt;/span&gt;&lt;/span&gt;&lt;/div&gt;&lt;div align="left"&gt;&lt;span style="font-size: small;"&gt;&lt;span style="font-family: Arial;"&gt;&amp;#22270;&amp;#34920;&amp;#65306;2015-2019&amp;#24180;&amp;#20840;&amp;#22269;&amp;#38024;&amp;#32455;&amp;#26381;&amp;#35013;&amp;#25152;&amp;#23646;&amp;#34892;&amp;#19994;&amp;#20135;&amp;#37327;&amp;#20998;&amp;#26512;&lt;/span&gt;&lt;/span&gt;&lt;/div&gt;&lt;div align="left"&gt;&lt;span style="font-size: small;"&gt;&lt;span style="font-family: Arial;"&gt;&amp;#22270;&amp;#34920;&amp;#65306;2019&amp;#24180;&amp;#20840;&amp;#22269;&amp;#21450;&amp;#20027;&amp;#35201;&amp;#30465;&amp;#20221;&amp;#38024;&amp;#32455;&amp;#26381;&amp;#35013;&amp;#25152;&amp;#23646;&amp;#34892;&amp;#19994;&amp;#20135;&amp;#37327;&amp;#20998;&amp;#26512;&lt;/span&gt;&lt;/span&gt;&lt;/div&gt;&lt;div align="left"&gt;&lt;span style="font-size: small;"&gt;&lt;span style="font-family: Arial;"&gt;&amp;#22270;&amp;#34920;&amp;#65306;2019&amp;#24180;&amp;#38024;&amp;#32455;&amp;#26381;&amp;#35013;&amp;#20135;&amp;#37327;&amp;#38598;&amp;#20013;&amp;#24230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84.html"&gt;http://www.cction.com/report/202201/264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