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09;&amp;#37240;&amp;#33406;&amp;#21496;&amp;#35199;&amp;#37214;&amp;#26222;&amp;#20848;&amp;#29255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09;&amp;#37240;&amp;#33406;&amp;#21496;&amp;#35199;&amp;#37214;&amp;#26222;&amp;#20848;&amp;#29255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09;&amp;#37240;&amp;#33406;&amp;#21496;&amp;#35199;&amp;#37214;&amp;#26222;&amp;#20848;&amp;#29255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532.html"&gt;http://www.cction.com/report/202204/285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3609;&amp;#37240;&amp;#33406;&amp;#21496;&amp;#35199;&amp;#37214;&amp;#26222;&amp;#20848;&amp;#29255;&amp;#65292;&amp;#36866;&amp;#24212;&amp;#30151;&amp;#20026;&amp;#27835;&amp;#30103;&amp;#25233;&amp;#37057;&amp;#38556;&amp;#30861;&amp;#65292;&amp;#27835;&amp;#30103;&amp;#20276;&amp;#26377;&amp;#25110;&amp;#19981;&amp;#20276;&amp;#26377;&amp;#24191;&amp;#22330;&amp;#24656;&amp;#24598;&amp;#30151;&amp;#30340;&amp;#24778;&amp;#24656;&amp;#38556;&amp;#308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609;&amp;#37240;&amp;#33406;&amp;#21496;&amp;#35199;&amp;#37214;&amp;#26222;&amp;#20848;&amp;#29255;&amp;#34892;&amp;#19994;&amp;#21457;&amp;#23637;&amp;#24577;&amp;#21183;&amp;#19982;&amp;#26410;&amp;#26469;&amp;#21069;&amp;#26223;&amp;#39044;&amp;#27979;&amp;#25253;&amp;#21578;&amp;#12299;&amp;#20849;&amp;#21313;&amp;#19968;&amp;#31456;&amp;#12290;&amp;#39318;&amp;#20808;&amp;#20171;&amp;#32461;&amp;#20102;&amp;#20013;&amp;#22269;&amp;#33609;&amp;#37240;&amp;#33406;&amp;#21496;&amp;#35199;&amp;#37214;&amp;#26222;&amp;#20848;&amp;#29255;&amp;#34892;&amp;#19994;&amp;#24066;&amp;#22330;&amp;#21457;&amp;#23637;&amp;#29615;&amp;#22659;&amp;#12289;&amp;#33609;&amp;#37240;&amp;#33406;&amp;#21496;&amp;#35199;&amp;#37214;&amp;#26222;&amp;#20848;&amp;#29255;&amp;#25972;&amp;#20307;&amp;#36816;&amp;#34892;&amp;#24577;&amp;#21183;&amp;#31561;&amp;#65292;&amp;#25509;&amp;#30528;&amp;#20998;&amp;#26512;&amp;#20102;&amp;#20013;&amp;#22269;&amp;#33609;&amp;#37240;&amp;#33406;&amp;#21496;&amp;#35199;&amp;#37214;&amp;#26222;&amp;#20848;&amp;#29255;&amp;#34892;&amp;#19994;&amp;#24066;&amp;#22330;&amp;#36816;&amp;#34892;&amp;#30340;&amp;#29616;&amp;#29366;&amp;#65292;&amp;#28982;&amp;#21518;&amp;#20171;&amp;#32461;&amp;#20102;&amp;#33609;&amp;#37240;&amp;#33406;&amp;#21496;&amp;#35199;&amp;#37214;&amp;#26222;&amp;#20848;&amp;#29255;&amp;#24066;&amp;#22330;&amp;#31454;&amp;#20105;&amp;#26684;&amp;#23616;&amp;#12290;&amp;#38543;&amp;#21518;&amp;#65292;&amp;#25253;&amp;#21578;&amp;#23545;&amp;#33609;&amp;#37240;&amp;#33406;&amp;#21496;&amp;#35199;&amp;#37214;&amp;#26222;&amp;#20848;&amp;#29255;&amp;#20570;&amp;#20102;&amp;#37325;&amp;#28857;&amp;#20225;&amp;#19994;&amp;#32463;&amp;#33829;&amp;#29366;&amp;#20917;&amp;#20998;&amp;#26512;&amp;#65292;&amp;#26368;&amp;#21518;&amp;#20998;&amp;#26512;&amp;#20102;&amp;#20013;&amp;#22269;&amp;#33609;&amp;#37240;&amp;#33406;&amp;#21496;&amp;#35199;&amp;#37214;&amp;#26222;&amp;#20848;&amp;#29255;&amp;#34892;&amp;#19994;&amp;#21457;&amp;#23637;&amp;#36235;&amp;#21183;&amp;#19982;&amp;#25237;&amp;#36164;&amp;#39044;&amp;#27979;&amp;#12290;&amp;#24744;&amp;#33509;&amp;#24819;&amp;#23545;&amp;#33609;&amp;#37240;&amp;#33406;&amp;#21496;&amp;#35199;&amp;#37214;&amp;#26222;&amp;#20848;&amp;#29255;&amp;#20135;&amp;#19994;&amp;#26377;&amp;#20010;&amp;#31995;&amp;#32479;&amp;#30340;&amp;#20102;&amp;#35299;&amp;#25110;&amp;#32773;&amp;#24819;&amp;#25237;&amp;#36164;&amp;#20013;&amp;#22269;&amp;#33609;&amp;#37240;&amp;#33406;&amp;#21496;&amp;#35199;&amp;#37214;&amp;#26222;&amp;#20848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36816;&amp;#34892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011/192434.html"&gt;&lt;span style="font-size: small;"&gt;&lt;span style="font-family: Arial;"&gt;&amp;#33609;&amp;#37240;&amp;#33406;&amp;#21496;&amp;#35199;&amp;#37214;&amp;#26222;&amp;#20848;&amp;#292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3609;&amp;#37240;&amp;#33406;&amp;#21496;&amp;#35199;&amp;#37214;&amp;#26222;&amp;#20848;&amp;#29255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&amp;#33609;&amp;#37240;&amp;#33406;&amp;#21496;&amp;#35199;&amp;#37214;&amp;#26222;&amp;#20848;&amp;#29255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33609;&amp;#37240;&amp;#33406;&amp;#21496;&amp;#35199;&amp;#37214;&amp;#26222;&amp;#20848;&amp;#29255;&amp;#34892;&amp;#19994;&amp;#30340;&amp;#24433;&amp;#21709;&amp;#20998;&amp;#26512;&lt;/span&gt;&lt;/span&gt;&lt;/div&gt;&lt;div&gt;&lt;span style="font-size: small;"&gt;&lt;span style="font-family: Arial;"&gt;&amp;#31532;&amp;#19977;&amp;#33410;&amp;#20840;&amp;#29699;&amp;#33609;&amp;#37240;&amp;#33406;&amp;#21496;&amp;#35199;&amp;#37214;&amp;#26222;&amp;#20848;&amp;#29255;&amp;#34892;&amp;#19994;&amp;#21457;&amp;#23637;&amp;#20998;&amp;#26512;&lt;/span&gt;&lt;/span&gt;&lt;/div&gt;&lt;div&gt;&lt;span style="font-size: small;"&gt;&lt;span style="font-family: Arial;"&gt;&amp;#19968;&amp;#12289;&amp;#20840;&amp;#29699;&amp;#33609;&amp;#37240;&amp;#33406;&amp;#21496;&amp;#35199;&amp;#37214;&amp;#26222;&amp;#20848;&amp;#29255;&amp;#34892;&amp;#19994;&amp;#21457;&amp;#23637;&amp;#21382;&amp;#31243;&lt;/span&gt;&lt;/span&gt;&lt;/div&gt;&lt;div&gt;&lt;span style="font-size: small;"&gt;&lt;span style="font-family: Arial;"&gt;&amp;#20108;&amp;#12289;&amp;#20840;&amp;#29699;&amp;#33609;&amp;#37240;&amp;#33406;&amp;#21496;&amp;#35199;&amp;#37214;&amp;#26222;&amp;#20848;&amp;#29255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33609;&amp;#37240;&amp;#33406;&amp;#21496;&amp;#35199;&amp;#37214;&amp;#26222;&amp;#20848;&amp;#292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3609;&amp;#37240;&amp;#33406;&amp;#21496;&amp;#35199;&amp;#37214;&amp;#26222;&amp;#20848;&amp;#29255;&amp;#34892;&amp;#19994;&amp;#21457;&amp;#23637;&amp;#29615;&amp;#22659;&amp;#20998;&amp;#26512;&lt;/b&gt;&lt;/span&gt;&lt;/span&gt;&lt;/div&gt;&lt;div&gt;&lt;span style="font-size: small;"&gt;&lt;span style="font-family: Arial;"&gt;&amp;#31532;&amp;#19968;&amp;#33410;2015-2019&amp;#24180;&amp;#20013;&amp;#22269;&amp;#33609;&amp;#37240;&amp;#33406;&amp;#21496;&amp;#35199;&amp;#37214;&amp;#26222;&amp;#20848;&amp;#29255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2015-2019&amp;#24180;&amp;#20013;&amp;#22269;&amp;#33609;&amp;#37240;&amp;#33406;&amp;#21496;&amp;#35199;&amp;#37214;&amp;#26222;&amp;#20848;&amp;#29255;&amp;#34892;&amp;#19994;&amp;#25919;&amp;#31574;&amp;#21457;&amp;#23637;&amp;#29615;&amp;#22659;&amp;#20998;&amp;#26512;&lt;/span&gt;&lt;/span&gt;&lt;/div&gt;&lt;div&gt;&lt;span style="font-size: small;"&gt;&lt;span style="font-family: Arial;"&gt;&amp;#19968;&amp;#12289;&amp;#33609;&amp;#37240;&amp;#33406;&amp;#21496;&amp;#35199;&amp;#37214;&amp;#26222;&amp;#20848;&amp;#29255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2015-2019&amp;#24180;&amp;#20013;&amp;#22269;&amp;#33609;&amp;#37240;&amp;#33406;&amp;#21496;&amp;#35199;&amp;#37214;&amp;#26222;&amp;#20848;&amp;#2925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15-2019&amp;#24180;&amp;#20013;&amp;#22269;&amp;#33609;&amp;#37240;&amp;#33406;&amp;#21496;&amp;#35199;&amp;#37214;&amp;#26222;&amp;#20848;&amp;#29255;&amp;#34892;&amp;#19994;&amp;#25216;&amp;#26415;&amp;#21457;&amp;#23637;&amp;#29615;&amp;#22659;&amp;#20998;&amp;#26512;&lt;/span&gt;&lt;/span&gt;&lt;/div&gt;&lt;div&gt;&lt;span style="font-size: small;"&gt;&lt;span style="font-family: Arial;"&gt;&amp;#19968;&amp;#12289;&amp;#33609;&amp;#37240;&amp;#33406;&amp;#21496;&amp;#35199;&amp;#37214;&amp;#26222;&amp;#20848;&amp;#29255;&amp;#34892;&amp;#19994;&amp;#25216;&amp;#26415;&amp;#29616;&amp;#29366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08;&amp;#12289;&amp;#33609;&amp;#37240;&amp;#33406;&amp;#21496;&amp;#35199;&amp;#37214;&amp;#26222;&amp;#20848;&amp;#29255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0013;&amp;#22269;&amp;#33609;&amp;#37240;&amp;#33406;&amp;#21496;&amp;#35199;&amp;#37214;&amp;#26222;&amp;#20848;&amp;#29255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&amp;#19968;&amp;#33410;&amp;#33609;&amp;#37240;&amp;#33406;&amp;#21496;&amp;#35199;&amp;#37214;&amp;#26222;&amp;#20848;&amp;#29255;&amp;#25152;&amp;#23646;&amp;#34892;&amp;#19994;&amp;#29983;&amp;#20135;&amp;#20998;&amp;#26512;&lt;/span&gt;&lt;/span&gt;&lt;/div&gt;&lt;div&gt;&lt;span style="font-size: small;"&gt;&lt;span style="font-family: Arial;"&gt;&amp;#19968;&amp;#12289;&amp;#20013;&amp;#22269;&amp;#33609;&amp;#37240;&amp;#33406;&amp;#21496;&amp;#35199;&amp;#37214;&amp;#26222;&amp;#20848;&amp;#29255;&amp;#25152;&amp;#23646;&amp;#34892;&amp;#19994;&amp;#29983;&amp;#20135;&amp;#29305;&amp;#28857;&amp;#20998;&amp;#26512;&lt;/span&gt;&lt;/span&gt;&lt;/div&gt;&lt;div&gt;&lt;span style="font-size: small;"&gt;&lt;span style="font-family: Arial;"&gt;&amp;#20108;&amp;#12289;2015-2019&amp;#24180;&amp;#20013;&amp;#22269;&amp;#33609;&amp;#37240;&amp;#33406;&amp;#21496;&amp;#35199;&amp;#37214;&amp;#26222;&amp;#20848;&amp;#29255;&amp;#25152;&amp;#23646;&amp;#34892;&amp;#19994;&amp;#20135;&amp;#37327;&amp;#20998;&amp;#26512;&lt;/span&gt;&lt;/span&gt;&lt;/div&gt;&lt;div&gt;&lt;span style="font-size: small;"&gt;&lt;span style="font-family: Arial;"&gt;&amp;#19977;&amp;#12289;2015-2019&amp;#24180;&amp;#20013;&amp;#22269;&amp;#33609;&amp;#37240;&amp;#33406;&amp;#21496;&amp;#35199;&amp;#37214;&amp;#26222;&amp;#20848;&amp;#29255;&amp;#25152;&amp;#23646;&amp;#34892;&amp;#19994;&amp;#20135;&amp;#20540;&amp;#20998;&amp;#26512;&lt;/span&gt;&lt;/span&gt;&lt;/div&gt;&lt;div&gt;&lt;span style="font-size: small;"&gt;&lt;span style="font-family: Arial;"&gt;&amp;#22235;&amp;#12289;2022-2028&amp;#24180;&amp;#20013;&amp;#22269;&amp;#33609;&amp;#37240;&amp;#33406;&amp;#21496;&amp;#35199;&amp;#37214;&amp;#26222;&amp;#20848;&amp;#29255;&amp;#25152;&amp;#23646;&amp;#34892;&amp;#19994;&amp;#20135;&amp;#37327;&amp;#39044;&amp;#27979;&lt;/span&gt;&lt;/span&gt;&lt;/div&gt;&lt;div&gt;&lt;span style="font-size: small;"&gt;&lt;span style="font-family: Arial;"&gt;&amp;#20116;&amp;#12289;2022-2028&amp;#24180;&amp;#20013;&amp;#22269;&amp;#33609;&amp;#37240;&amp;#33406;&amp;#21496;&amp;#35199;&amp;#37214;&amp;#26222;&amp;#20848;&amp;#29255;&amp;#25152;&amp;#23646;&amp;#34892;&amp;#19994;&amp;#20135;&amp;#20540;&amp;#39044;&amp;#27979;&lt;/span&gt;&lt;/span&gt;&lt;/div&gt;&lt;div&gt;&lt;span style="font-size: small;"&gt;&lt;span style="font-family: Arial;"&gt;&amp;#31532;&amp;#20108;&amp;#33410;&amp;#33609;&amp;#37240;&amp;#33406;&amp;#21496;&amp;#35199;&amp;#37214;&amp;#26222;&amp;#20848;&amp;#29255;&amp;#25152;&amp;#23646;&amp;#34892;&amp;#19994;&amp;#38144;&amp;#21806;&amp;#20998;&amp;#26512;&lt;/span&gt;&lt;/span&gt;&lt;/div&gt;&lt;div&gt;&lt;span style="font-size: small;"&gt;&lt;span style="font-family: Arial;"&gt;&amp;#19968;&amp;#12289;&amp;#20013;&amp;#22269;&amp;#33609;&amp;#37240;&amp;#33406;&amp;#21496;&amp;#35199;&amp;#37214;&amp;#26222;&amp;#20848;&amp;#29255;&amp;#34892;&amp;#19994;&amp;#38144;&amp;#21806;&amp;#29305;&amp;#28857;&amp;#20998;&amp;#26512;&lt;/span&gt;&lt;/span&gt;&lt;/div&gt;&lt;div&gt;&lt;span style="font-size: small;"&gt;&lt;span style="font-family: Arial;"&gt;&amp;#20108;&amp;#12289;2015-2019&amp;#24180;&amp;#20013;&amp;#22269;&amp;#33609;&amp;#37240;&amp;#33406;&amp;#21496;&amp;#35199;&amp;#37214;&amp;#26222;&amp;#20848;&amp;#29255;&amp;#25152;&amp;#23646;&amp;#34892;&amp;#19994;&amp;#38144;&amp;#37327;&amp;#20998;&amp;#26512;&lt;/span&gt;&lt;/span&gt;&lt;/div&gt;&lt;div&gt;&lt;span style="font-size: small;"&gt;&lt;span style="font-family: Arial;"&gt;&amp;#19977;&amp;#12289;2015-2019&amp;#24180;&amp;#20013;&amp;#22269;&amp;#33609;&amp;#37240;&amp;#33406;&amp;#21496;&amp;#35199;&amp;#37214;&amp;#26222;&amp;#20848;&amp;#29255;&amp;#25152;&amp;#23646;&amp;#34892;&amp;#19994;&amp;#38144;&amp;#21806;&amp;#25910;&amp;#20837;&amp;#20998;&amp;#26512;&lt;/span&gt;&lt;/span&gt;&lt;/div&gt;&lt;div&gt;&lt;span style="font-size: small;"&gt;&lt;span style="font-family: Arial;"&gt;&amp;#22235;&amp;#12289;2022-2028&amp;#24180;&amp;#20013;&amp;#22269;&amp;#33609;&amp;#37240;&amp;#33406;&amp;#21496;&amp;#35199;&amp;#37214;&amp;#26222;&amp;#20848;&amp;#29255;&amp;#25152;&amp;#23646;&amp;#34892;&amp;#19994;&amp;#38144;&amp;#37327;&amp;#39044;&amp;#27979;&lt;/span&gt;&lt;/span&gt;&lt;/div&gt;&lt;div&gt;&lt;span style="font-size: small;"&gt;&lt;span style="font-family: Arial;"&gt;&amp;#20116;&amp;#12289;2022-2028&amp;#24180;&amp;#20013;&amp;#22269;&amp;#33609;&amp;#37240;&amp;#33406;&amp;#21496;&amp;#35199;&amp;#37214;&amp;#26222;&amp;#20848;&amp;#29255;&amp;#25152;&amp;#23646;&amp;#34892;&amp;#19994;&amp;#38144;&amp;#21806;&amp;#25910;&amp;#20837;&amp;#39044;&amp;#27979;&lt;/span&gt;&lt;/span&gt;&lt;/div&gt;&lt;div&gt;&lt;span style="font-size: small;"&gt;&lt;span style="font-family: Arial;"&gt;&amp;#31532;&amp;#19977;&amp;#33410;&amp;#33609;&amp;#37240;&amp;#33406;&amp;#21496;&amp;#35199;&amp;#37214;&amp;#26222;&amp;#20848;&amp;#29255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5-2019&amp;#24180;&amp;#33609;&amp;#37240;&amp;#33406;&amp;#21496;&amp;#35199;&amp;#37214;&amp;#26222;&amp;#20848;&amp;#29255;&amp;#25152;&amp;#23646;&amp;#34892;&amp;#19994;&amp;#36827;&amp;#21475;&amp;#20998;&amp;#26512;&lt;/span&gt;&lt;/span&gt;&lt;/div&gt;&lt;div&gt;&lt;span style="font-size: small;"&gt;&lt;span style="font-family: Arial;"&gt;&amp;#20108;&amp;#12289;2015-2019&amp;#24180;&amp;#33609;&amp;#37240;&amp;#33406;&amp;#21496;&amp;#35199;&amp;#37214;&amp;#26222;&amp;#20848;&amp;#29255;&amp;#25152;&amp;#23646;&amp;#34892;&amp;#19994;&amp;#20986;&amp;#21475;&amp;#20998;&amp;#26512;&lt;/span&gt;&lt;/span&gt;&lt;/div&gt;&lt;div&gt;&lt;span style="font-size: small;"&gt;&lt;span style="font-family: Arial;"&gt;&amp;#19977;&amp;#12289;&amp;#33609;&amp;#37240;&amp;#33406;&amp;#21496;&amp;#35199;&amp;#37214;&amp;#26222;&amp;#20848;&amp;#29255;&amp;#25152;&amp;#23646;&amp;#34892;&amp;#19994;&amp;#36827;&amp;#20986;&amp;#21475;&amp;#24577;&amp;#21183;&amp;#23637;&amp;#26395;&lt;/span&gt;&lt;/span&gt;&lt;/div&gt;&lt;div&gt;&lt;span style="font-size: small;"&gt;&lt;span style="font-family: Arial;"&gt;&amp;#31532;&amp;#22235;&amp;#33410;&amp;#20013;&amp;#22269;&amp;#33609;&amp;#37240;&amp;#33406;&amp;#21496;&amp;#35199;&amp;#37214;&amp;#26222;&amp;#20848;&amp;#29255;&amp;#25152;&amp;#23646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3609;&amp;#37240;&amp;#33406;&amp;#21496;&amp;#35199;&amp;#37214;&amp;#26222;&amp;#20848;&amp;#29255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&amp;#19968;&amp;#33410;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&amp;#20013;&amp;#22269;&amp;#33609;&amp;#37240;&amp;#33406;&amp;#21496;&amp;#35199;&amp;#37214;&amp;#26222;&amp;#20848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3609;&amp;#37240;&amp;#33406;&amp;#21496;&amp;#35199;&amp;#37214;&amp;#26222;&amp;#20848;&amp;#29255;&amp;#25152;&amp;#23646;&amp;#34892;&amp;#19994;&amp;#24066;&amp;#22330;&amp;#33829;&amp;#38144;&amp;#24773;&amp;#20917;&amp;#20998;&amp;#26512;&lt;/b&gt;&lt;/span&gt;&lt;/span&gt;&lt;/div&gt;&lt;div&gt;&lt;span style="font-size: small;"&gt;&lt;span style="font-family: Arial;"&gt;&amp;#31532;&amp;#19968;&amp;#33410;2015-2019&amp;#24180;&amp;#20013;&amp;#22269;&amp;#33609;&amp;#37240;&amp;#33406;&amp;#21496;&amp;#35199;&amp;#37214;&amp;#26222;&amp;#20848;&amp;#29255;&amp;#24066;&amp;#22330;&amp;#33829;&amp;#38144;&amp;#29616;&amp;#29366;&amp;#20998;&amp;#26512;&lt;/span&gt;&lt;/span&gt;&lt;/div&gt;&lt;div&gt;&lt;span style="font-size: small;"&gt;&lt;span style="font-family: Arial;"&gt;&amp;#19968;&amp;#12289;&amp;#33609;&amp;#37240;&amp;#33406;&amp;#21496;&amp;#35199;&amp;#37214;&amp;#26222;&amp;#20848;&amp;#29255;&amp;#24066;&amp;#22330;&amp;#33829;&amp;#38144;&amp;#21160;&amp;#24577;&amp;#27010;&amp;#35272;&lt;/span&gt;&lt;/span&gt;&lt;/div&gt;&lt;div&gt;&lt;span style="font-size: small;"&gt;&lt;span style="font-family: Arial;"&gt;&amp;#20108;&amp;#12289;&amp;#33609;&amp;#37240;&amp;#33406;&amp;#21496;&amp;#35199;&amp;#37214;&amp;#26222;&amp;#20848;&amp;#29255;&amp;#33829;&amp;#38144;&amp;#27169;&amp;#24335;&amp;#20998;&amp;#26512;&lt;/span&gt;&lt;/span&gt;&lt;/div&gt;&lt;div&gt;&lt;span style="font-size: small;"&gt;&lt;span style="font-family: Arial;"&gt;&amp;#19977;&amp;#12289;&amp;#33609;&amp;#37240;&amp;#33406;&amp;#21496;&amp;#35199;&amp;#37214;&amp;#26222;&amp;#20848;&amp;#29255;&amp;#24066;&amp;#22330;&amp;#33829;&amp;#38144;&amp;#28192;&amp;#36947;&amp;#20998;&amp;#26512;&lt;/span&gt;&lt;/span&gt;&lt;/div&gt;&lt;div&gt;&lt;span style="font-size: small;"&gt;&lt;span style="font-family: Arial;"&gt;&amp;#31532;&amp;#20108;&amp;#33410;2015-2019&amp;#24180;&amp;#20013;&amp;#22269;&amp;#33609;&amp;#37240;&amp;#33406;&amp;#21496;&amp;#35199;&amp;#37214;&amp;#26222;&amp;#20848;&amp;#29255;&amp;#32593;&amp;#32476;&amp;#33829;&amp;#38144;&amp;#20998;&amp;#26512;&lt;/span&gt;&lt;/span&gt;&lt;/div&gt;&lt;div&gt;&lt;span style="font-size: small;"&gt;&lt;span style="font-family: Arial;"&gt;&amp;#31532;&amp;#19977;&amp;#33410;2015-2019&amp;#24180;&amp;#20013;&amp;#22269;&amp;#33609;&amp;#37240;&amp;#33406;&amp;#21496;&amp;#35199;&amp;#37214;&amp;#26222;&amp;#20848;&amp;#29255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4433;&amp;#21709;&amp;#20225;&amp;#19994;&amp;#32463;&amp;#33829;&amp;#30340;&amp;#20851;&amp;#38190;&amp;#3623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lt;/b&gt;&lt;/span&gt;&lt;/span&gt;&lt;/div&gt;&lt;div&gt;&lt;span style="font-size: small;"&gt;&lt;span style="font-family: Arial;"&gt;&amp;#31532;&amp;#19968;&amp;#33410;&amp;#24066;&amp;#22330;&amp;#25972;&amp;#21512;&amp;#25104;&amp;#38271;&amp;#36235;&amp;#21183;&lt;/span&gt;&lt;/span&gt;&lt;/div&gt;&lt;div&gt;&lt;span style="font-size: small;"&gt;&lt;span style="font-family: Arial;"&gt;&amp;#31532;&amp;#20108;&amp;#33410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20013;&amp;#22269;&amp;#33609;&amp;#37240;&amp;#33406;&amp;#21496;&amp;#35199;&amp;#37214;&amp;#26222;&amp;#20848;&amp;#29255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0998;&amp;#26512;&lt;/b&gt;&lt;/span&gt;&lt;/span&gt;&lt;/div&gt;&lt;div&gt;&lt;span style="font-size: small;"&gt;&lt;span style="font-family: Arial;"&gt;&lt;b&gt;&amp;#31532;&amp;#19971;&amp;#31456;2015-2019&lt;/b&gt;&lt;b&gt;&amp;#20013;&amp;#22269;&amp;#33609;&amp;#37240;&amp;#33406;&amp;#21496;&amp;#35199;&amp;#37214;&amp;#26222;&amp;#20848;&amp;#29255;&amp;#34892;&amp;#19994;&amp;#31454;&amp;#20105;&amp;#29366;&amp;#20917;&amp;#20998;&amp;#26512;&lt;/b&gt;&lt;/span&gt;&lt;/span&gt;&lt;/div&gt;&lt;div&gt;&lt;span style="font-size: small;"&gt;&lt;span style="font-family: Arial;"&gt;&amp;#31532;&amp;#19968;&amp;#33410;2015-2019&amp;#24180;&amp;#20013;&amp;#22269;&amp;#33609;&amp;#37240;&amp;#33406;&amp;#21496;&amp;#35199;&amp;#37214;&amp;#26222;&amp;#20848;&amp;#29255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2015-2019&amp;#24180;&amp;#20013;&amp;#22269;&amp;#33609;&amp;#37240;&amp;#33406;&amp;#21496;&amp;#35199;&amp;#37214;&amp;#26222;&amp;#20848;&amp;#29255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&amp;#20013;&amp;#22269;&amp;#33609;&amp;#37240;&amp;#33406;&amp;#21496;&amp;#35199;&amp;#37214;&amp;#26222;&amp;#20848;&amp;#29255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2015-2019&amp;#24180;&amp;#20013;&amp;#22269;&amp;#33609;&amp;#37240;&amp;#33406;&amp;#21496;&amp;#35199;&amp;#37214;&amp;#26222;&amp;#20848;&amp;#29255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33609;&amp;#37240;&amp;#33406;&amp;#21496;&amp;#35199;&amp;#37214;&amp;#26222;&amp;#20848;&amp;#29255;&amp;#20225;&amp;#19994;&amp;#31454;&amp;#20105;&amp;#20998;&amp;#26512;&lt;/b&gt;&lt;/span&gt;&lt;/span&gt;&lt;/div&gt;&lt;div&gt;&lt;span style="font-size: small;"&gt;&lt;span style="font-family: Arial;"&gt;&amp;#31532;&amp;#19968;&amp;#33410;&amp;#22235;&amp;#24029;&amp;#31185;&amp;#2026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3665;&amp;#19996;&amp;#20140;&amp;#21355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3665;&amp;#19996;&amp;#20140;&amp;#21355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35199;&amp;#23433;&amp;#26472;&amp;#26862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6235;&amp;#21183;&amp;#20998;&amp;#26512;&lt;/b&gt;&lt;/span&gt;&lt;/span&gt;&lt;/div&gt;&lt;div&gt;&lt;span style="font-size: small;"&gt;&lt;span style="font-family: Arial;"&gt;&lt;b&gt;&amp;#31532;&amp;#20061;&amp;#31456;2022-2028&lt;/b&gt;&lt;b&gt;&amp;#24180;&amp;#33609;&amp;#37240;&amp;#33406;&amp;#21496;&amp;#35199;&amp;#37214;&amp;#26222;&amp;#20848;&amp;#29255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&amp;#34892;&amp;#19994;&amp;#21457;&amp;#23637;&amp;#30340;&amp;#26377;&amp;#21033;&amp;#22240;&amp;#32032;&amp;#19982;&amp;#19981;&amp;#21033;&amp;#22240;&amp;#32032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3609;&amp;#37240;&amp;#33406;&amp;#21496;&amp;#35199;&amp;#37214;&amp;#26222;&amp;#20848;&amp;#29255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3609;&amp;#37240;&amp;#33406;&amp;#21496;&amp;#35199;&amp;#37214;&amp;#26222;&amp;#20848;&amp;#29255;&amp;#34892;&amp;#19994;&amp;#21069;&amp;#26223;&amp;#23637;&amp;#26395;&lt;/span&gt;&lt;/span&gt;&lt;/div&gt;&lt;div&gt;&lt;span style="font-size: small;"&gt;&lt;span style="font-family: Arial;"&gt;&amp;#19968;&amp;#12289;&amp;#33609;&amp;#37240;&amp;#33406;&amp;#21496;&amp;#35199;&amp;#37214;&amp;#26222;&amp;#20848;&amp;#29255;&amp;#30340;&amp;#30740;&amp;#31350;&amp;#36827;&amp;#23637;&amp;#21450;&amp;#36235;&amp;#21183;&amp;#20998;&amp;#26512;&lt;/span&gt;&lt;/span&gt;&lt;/div&gt;&lt;div&gt;&lt;span style="font-size: small;"&gt;&lt;span style="font-family: Arial;"&gt;&amp;#20108;&amp;#12289;&amp;#33609;&amp;#37240;&amp;#33406;&amp;#21496;&amp;#35199;&amp;#37214;&amp;#26222;&amp;#20848;&amp;#29255;&amp;#20215;&amp;#26684;&amp;#36235;&amp;#21183;&amp;#20998;&amp;#26512;&lt;/span&gt;&lt;/span&gt;&lt;/div&gt;&lt;div&gt;&lt;span style="font-size: small;"&gt;&lt;span style="font-family: Arial;"&gt;&amp;#31532;&amp;#20108;&amp;#33410;2022-2028&amp;#24180;&amp;#20013;&amp;#22269;&amp;#33609;&amp;#37240;&amp;#33406;&amp;#21496;&amp;#35199;&amp;#37214;&amp;#26222;&amp;#20848;&amp;#29255;&amp;#34892;&amp;#19994;&amp;#24066;&amp;#22330;&amp;#39044;&amp;#27979;&amp;#20998;&amp;#26512;&lt;/span&gt;&lt;/span&gt;&lt;/div&gt;&lt;div&gt;&lt;span style="font-size: small;"&gt;&lt;span style="font-family: Arial;"&gt;&amp;#19968;&amp;#12289;&amp;#33609;&amp;#37240;&amp;#33406;&amp;#21496;&amp;#35199;&amp;#37214;&amp;#26222;&amp;#20848;&amp;#29255;&amp;#24066;&amp;#22330;&amp;#20379;&amp;#32473;&amp;#39044;&amp;#27979;&amp;#20998;&amp;#26512;&lt;/span&gt;&lt;/span&gt;&lt;/div&gt;&lt;div&gt;&lt;span style="font-size: small;"&gt;&lt;span style="font-family: Arial;"&gt;&amp;#20108;&amp;#12289;&amp;#33609;&amp;#37240;&amp;#33406;&amp;#21496;&amp;#35199;&amp;#37214;&amp;#26222;&amp;#20848;&amp;#29255;&amp;#38656;&amp;#27714;&amp;#39044;&amp;#27979;&amp;#20998;&amp;#26512;&lt;/span&gt;&lt;/span&gt;&lt;/div&gt;&lt;div&gt;&lt;span style="font-size: small;"&gt;&lt;span style="font-family: Arial;"&gt;&amp;#19977;&amp;#12289;&amp;#33609;&amp;#37240;&amp;#33406;&amp;#21496;&amp;#35199;&amp;#37214;&amp;#26222;&amp;#20848;&amp;#29255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33609;&amp;#37240;&amp;#33406;&amp;#21496;&amp;#35199;&amp;#37214;&amp;#26222;&amp;#20848;&amp;#2925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3609;&amp;#37240;&amp;#33406;&amp;#21496;&amp;#35199;&amp;#37214;&amp;#26222;&amp;#20848;&amp;#29255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&amp;#19968;&amp;#33410;2022-2028&amp;#24180;&amp;#33609;&amp;#37240;&amp;#33406;&amp;#21496;&amp;#35199;&amp;#37214;&amp;#26222;&amp;#20848;&amp;#29255;&amp;#34892;&amp;#19994;&amp;#21457;&amp;#23637;&amp;#29615;&amp;#22659;&amp;#20998;&amp;#26512;&lt;/span&gt;&lt;/span&gt;&lt;/div&gt;&lt;div&gt;&lt;span style="font-size: small;"&gt;&lt;span style="font-family: Arial;"&gt;&amp;#31532;&amp;#20108;&amp;#33410;2022-2028&amp;#24180;&amp;#33609;&amp;#37240;&amp;#33406;&amp;#21496;&amp;#35199;&amp;#37214;&amp;#26222;&amp;#20848;&amp;#29255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33609;&amp;#37240;&amp;#33406;&amp;#21496;&amp;#35199;&amp;#37214;&amp;#26222;&amp;#20848;&amp;#29255;&amp;#34892;&amp;#19994;&amp;#36827;&amp;#20837;&amp;#22721;&amp;#22418;&lt;/span&gt;&lt;/span&gt;&lt;/div&gt;&lt;div&gt;&lt;span style="font-size: small;"&gt;&lt;span style="font-family: Arial;"&gt;&amp;#20108;&amp;#12289;2022-2028&amp;#24180;&amp;#20013;&amp;#22269;&amp;#33609;&amp;#37240;&amp;#33406;&amp;#21496;&amp;#35199;&amp;#37214;&amp;#26222;&amp;#20848;&amp;#29255;&amp;#34892;&amp;#19994;&amp;#30408;&amp;#21033;&amp;#27169;&amp;#24335;&lt;/span&gt;&lt;/span&gt;&lt;/div&gt;&lt;div&gt;&lt;span style="font-size: small;"&gt;&lt;span style="font-family: Arial;"&gt;&amp;#19977;&amp;#12289;2022-2028&amp;#24180;&amp;#20013;&amp;#22269;&amp;#33609;&amp;#37240;&amp;#33406;&amp;#21496;&amp;#35199;&amp;#37214;&amp;#26222;&amp;#20848;&amp;#29255;&amp;#34892;&amp;#19994;&amp;#30408;&amp;#21033;&amp;#22240;&amp;#32032;&lt;/span&gt;&lt;/span&gt;&lt;/div&gt;&lt;div&gt;&lt;span style="font-size: small;"&gt;&lt;span style="font-family: Arial;"&gt;&amp;#31532;&amp;#19977;&amp;#33410;2022-2028&amp;#24180;&amp;#33609;&amp;#37240;&amp;#33406;&amp;#21496;&amp;#35199;&amp;#37214;&amp;#26222;&amp;#20848;&amp;#29255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33609;&amp;#37240;&amp;#33406;&amp;#21496;&amp;#35199;&amp;#37214;&amp;#26222;&amp;#20848;&amp;#29255;&amp;#34892;&amp;#19994;&amp;#25919;&amp;#31574;&amp;#39118;&amp;#38505;&lt;/span&gt;&lt;/span&gt;&lt;/div&gt;&lt;div&gt;&lt;span style="font-size: small;"&gt;&lt;span style="font-family: Arial;"&gt;&amp;#20108;&amp;#12289;2022-2028&amp;#24180;&amp;#20013;&amp;#22269;&amp;#33609;&amp;#37240;&amp;#33406;&amp;#21496;&amp;#35199;&amp;#37214;&amp;#26222;&amp;#20848;&amp;#29255;&amp;#34892;&amp;#19994;&amp;#25216;&amp;#26415;&amp;#39118;&amp;#38505;&lt;/span&gt;&lt;/span&gt;&lt;/div&gt;&lt;div&gt;&lt;span style="font-size: small;"&gt;&lt;span style="font-family: Arial;"&gt;&amp;#19977;&amp;#12289;2022-2028&amp;#24180;&amp;#20013;&amp;#22269;&amp;#33609;&amp;#37240;&amp;#33406;&amp;#21496;&amp;#35199;&amp;#37214;&amp;#26222;&amp;#20848;&amp;#29255;&amp;#34892;&amp;#19994;&amp;#20379;&amp;#27714;&amp;#39118;&amp;#38505;&lt;/span&gt;&lt;/span&gt;&lt;/div&gt;&lt;div&gt;&lt;span style="font-size: small;"&gt;&lt;span style="font-family: Arial;"&gt;&amp;#22235;&amp;#12289;2022-2028&amp;#24180;&amp;#20013;&amp;#22269;&amp;#33609;&amp;#37240;&amp;#33406;&amp;#21496;&amp;#35199;&amp;#37214;&amp;#26222;&amp;#20848;&amp;#29255;&amp;#34892;&amp;#19994;&amp;#20854;&amp;#23427;&amp;#39118;&amp;#38505;&lt;/span&gt;&lt;/span&gt;&lt;/div&gt;&lt;div&gt;&lt;span style="font-size: small;"&gt;&lt;span style="font-family: Arial;"&gt;&amp;#31532;&amp;#22235;&amp;#33410;2022-2028&amp;#24180;&amp;#20013;&amp;#22269;&amp;#33609;&amp;#37240;&amp;#33406;&amp;#21496;&amp;#35199;&amp;#37214;&amp;#26222;&amp;#20848;&amp;#29255;&amp;#34892;&amp;#19994;&amp;#25237;&amp;#36164;&amp;#26426;&amp;#20250;&lt;/span&gt;&lt;/span&gt;&lt;/div&gt;&lt;div&gt;&lt;span style="font-size: small;"&gt;&lt;span style="font-family: Arial;"&gt;&amp;#19968;&amp;#12289;2022-2028&amp;#24180;&amp;#20013;&amp;#22269;&amp;#33609;&amp;#37240;&amp;#33406;&amp;#21496;&amp;#35199;&amp;#37214;&amp;#26222;&amp;#20848;&amp;#29255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33609;&amp;#37240;&amp;#33406;&amp;#21496;&amp;#35199;&amp;#37214;&amp;#26222;&amp;#20848;&amp;#29255;&amp;#34892;&amp;#19994;&amp;#25237;&amp;#36164;&amp;#26426;&amp;#20250;&amp;#20998;&amp;#26512;&lt;/span&gt;&lt;/span&gt;&lt;/div&gt;&lt;div&gt;&lt;span style="font-size: small;"&gt;&lt;span style="font-family: Arial;"&gt;&amp;#31532;&amp;#20116;&amp;#33410;2022-2028&amp;#24180;&amp;#20013;&amp;#22269;&amp;#33609;&amp;#37240;&amp;#33406;&amp;#21496;&amp;#35199;&amp;#37214;&amp;#26222;&amp;#20848;&amp;#29255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3609;&amp;#37240;&amp;#33406;&amp;#21496;&amp;#35199;&amp;#37214;&amp;#26222;&amp;#20848;&amp;#29255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2-2028&amp;#24180;&amp;#20013;&amp;#22269;&amp;#33609;&amp;#37240;&amp;#33406;&amp;#21496;&amp;#35199;&amp;#37214;&amp;#26222;&amp;#20848;&amp;#29255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33609;&amp;#37240;&amp;#33406;&amp;#21496;&amp;#35199;&amp;#37214;&amp;#26222;&amp;#20848;&amp;#29255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0540;&amp;#39044;&amp;#27979;&lt;/span&gt;&lt;/span&gt;&lt;/div&gt;&lt;div&gt;&lt;span style="font-size: small;"&gt;&lt;span style="font-family: Arial;"&gt;&amp;#22270;&amp;#34920;&amp;#65306;2022-2028&amp;#24180;&amp;#20013;&amp;#22269;&amp;#33609;&amp;#37240;&amp;#33406;&amp;#21496;&amp;#35199;&amp;#37214;&amp;#26222;&amp;#20848;&amp;#29255;&amp;#34892;&amp;#19994;&amp;#38144;&amp;#37327;&amp;#39044;&amp;#27979;&lt;/span&gt;&lt;/span&gt;&lt;/div&gt;&lt;div&gt;&lt;span style="font-size: small;"&gt;&lt;span style="font-family: Arial;"&gt;&amp;#22270;&amp;#34920;&amp;#65306;2022-2028&amp;#24180;&amp;#20013;&amp;#22269;&amp;#33609;&amp;#37240;&amp;#33406;&amp;#21496;&amp;#35199;&amp;#37214;&amp;#26222;&amp;#20848;&amp;#29255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33609;&amp;#37240;&amp;#33406;&amp;#21496;&amp;#35199;&amp;#37214;&amp;#26222;&amp;#20848;&amp;#29255;&amp;#34892;&amp;#19994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532.html"&gt;http://www.cction.com/report/202204/285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