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1283;&amp;#23450;&amp;#2105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1283;&amp;#23450;&amp;#2105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1283;&amp;#23450;&amp;#2105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11.html"&gt;http://www.cction.com/report/202206/30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31283;&amp;#23450;&amp;#21058;&amp;#26159;&amp;#22609;&amp;#26009;&amp;#21152;&amp;#24037;&amp;#21161;&amp;#21058;&amp;#20013;&amp;#37325;&amp;#35201;&amp;#31867;&amp;#21035;&amp;#20043;&amp;#19968;&amp;#65292;&amp;#28909;&amp;#31283;&amp;#23450;&amp;#21058;&amp;#19982;PVC&amp;#26641;&amp;#33026;&amp;#30340;&amp;#35806;&amp;#29983;&amp;#21644;&amp;#21457;&amp;#23637;&amp;#21516;&amp;#27493;&amp;#65292;&amp;#20027;&amp;#35201;&amp;#29992;&amp;#20110;PVC&amp;#26641;&amp;#33026;&amp;#21152;&amp;#24037;&amp;#20013;&amp;#65292;&amp;#22240;&amp;#27492;&amp;#28909;&amp;#31283;&amp;#23450;&amp;#21058;&amp;#19982;PVC&amp;#26641;&amp;#33026;&amp;#12289;PVC&amp;#20013;&amp;#36719;&amp;#30828;&amp;#21046;&amp;#21697;&amp;#30340;&amp;#27604;&amp;#20363;&amp;#26377;&amp;#23494;&amp;#20999;&amp;#20851;&amp;#319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1283;&amp;#23450;&amp;#21058;&amp;#34892;&amp;#19994;&amp;#20998;&amp;#26512;&amp;#19982;&amp;#21069;&amp;#26223;&amp;#36235;&amp;#21183;&amp;#25253;&amp;#21578;&amp;#12299;&amp;#20849;&amp;#21313;&amp;#22235;&amp;#31456;&amp;#12290;&amp;#39318;&amp;#20808;&amp;#20171;&amp;#32461;&amp;#20102;&amp;#28909;&amp;#31283;&amp;#23450;&amp;#21058;&amp;#34892;&amp;#19994;&amp;#24066;&amp;#22330;&amp;#21457;&amp;#23637;&amp;#29615;&amp;#22659;&amp;#12289;&amp;#28909;&amp;#31283;&amp;#23450;&amp;#21058;&amp;#25972;&amp;#20307;&amp;#36816;&amp;#34892;&amp;#24577;&amp;#21183;&amp;#31561;&amp;#65292;&amp;#25509;&amp;#30528;&amp;#20998;&amp;#26512;&amp;#20102;&amp;#28909;&amp;#31283;&amp;#23450;&amp;#21058;&amp;#34892;&amp;#19994;&amp;#24066;&amp;#22330;&amp;#36816;&amp;#34892;&amp;#30340;&amp;#29616;&amp;#29366;&amp;#65292;&amp;#28982;&amp;#21518;&amp;#20171;&amp;#32461;&amp;#20102;&amp;#28909;&amp;#31283;&amp;#23450;&amp;#21058;&amp;#24066;&amp;#22330;&amp;#31454;&amp;#20105;&amp;#26684;&amp;#23616;&amp;#12290;&amp;#38543;&amp;#21518;&amp;#65292;&amp;#25253;&amp;#21578;&amp;#23545;&amp;#28909;&amp;#31283;&amp;#23450;&amp;#21058;&amp;#20570;&amp;#20102;&amp;#37325;&amp;#28857;&amp;#20225;&amp;#19994;&amp;#32463;&amp;#33829;&amp;#29366;&amp;#20917;&amp;#20998;&amp;#26512;&amp;#65292;&amp;#26368;&amp;#21518;&amp;#20998;&amp;#26512;&amp;#20102;&amp;#28909;&amp;#31283;&amp;#23450;&amp;#21058;&amp;#34892;&amp;#19994;&amp;#21457;&amp;#23637;&amp;#36235;&amp;#21183;&amp;#19982;&amp;#25237;&amp;#36164;&amp;#39044;&amp;#27979;&amp;#12290;&amp;#24744;&amp;#33509;&amp;#24819;&amp;#23545;&amp;#28909;&amp;#31283;&amp;#23450;&amp;#21058;&amp;#20135;&amp;#19994;&amp;#26377;&amp;#20010;&amp;#31995;&amp;#32479;&amp;#30340;&amp;#20102;&amp;#35299;&amp;#25110;&amp;#32773;&amp;#24819;&amp;#25237;&amp;#36164;&amp;#28909;&amp;#31283;&amp;#2345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839.html"&gt;&lt;span style="font-size: small;"&gt;&lt;span style="font-family: Arial;"&gt;&amp;#28909;&amp;#31283;&amp;#23450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909;&amp;#31283;&amp;#23450;&amp;#21058;&amp;#34892;&amp;#19994;&amp;#23450;&amp;#20041;&amp;#21450;&amp;#20998;&amp;#31867;&lt;/span&gt;&lt;/span&gt;&lt;/div&gt;&lt;div&gt;&lt;span style="font-size: small;"&gt;&lt;span style="font-family: Arial;"&gt;&amp;#31532;&amp;#20108;&amp;#33410; &amp;#28909;&amp;#31283;&amp;#23450;&amp;#21058;&amp;#34892;&amp;#19994;&amp;#31649;&amp;#29702;&amp;#20307;&amp;#21046;&lt;/span&gt;&lt;/span&gt;&lt;/div&gt;&lt;div&gt;&lt;span style="font-size: small;"&gt;&lt;span style="font-family: Arial;"&gt;&amp;#31532;&amp;#19977;&amp;#33410; &amp;#28909;&amp;#31283;&amp;#23450;&amp;#21058;&amp;#34892;&amp;#19994;&amp;#29983;&amp;#21629;&amp;#21608;&amp;#26399;&lt;/span&gt;&lt;/span&gt;&lt;/div&gt;&lt;div&gt;&lt;span style="font-size: small;"&gt;&lt;span style="font-family: Arial;"&gt;&amp;#31532;&amp;#22235;&amp;#33410; &amp;#28909;&amp;#31283;&amp;#23450;&amp;#21058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8909;&amp;#31283;&amp;#23450;&amp;#21058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909;&amp;#31283;&amp;#23450;&amp;#21058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909;&amp;#31283;&amp;#23450;&amp;#2105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8909;&amp;#31283;&amp;#23450;&amp;#210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0&amp;#24180;&amp;#28909;&amp;#31283;&amp;#23450;&amp;#21058;&amp;#34892;&amp;#19994;&amp;#24066;&amp;#22330;&amp;#29615;&amp;#22659;&amp;#20998;&amp;#26512;&lt;/span&gt;&lt;/span&gt;&lt;/div&gt;&lt;div&gt;&lt;span style="font-size: small;"&gt;&lt;span style="font-family: Arial;"&gt;&amp;#31532;&amp;#22235;&amp;#33410; 2020&amp;#24180;&amp;#20013;&amp;#22269;&amp;#28909;&amp;#31283;&amp;#23450;&amp;#21058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8909;&amp;#31283;&amp;#23450;&amp;#21058;&amp;#34892;&amp;#19994;&amp;#21457;&amp;#23637;&amp;#29366;&amp;#20917;&amp;#20998;&amp;#26512; &lt;/b&gt;&lt;/span&gt;&lt;/span&gt;&lt;/div&gt;&lt;div&gt;&lt;span style="font-size: small;"&gt;&lt;span style="font-family: Arial;"&gt;&amp;#31532;&amp;#19968;&amp;#33410; 2016-2020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6-2020&amp;#24180;&amp;#19990;&amp;#30028;&amp;#28909;&amp;#31283;&amp;#23450;&amp;#21058;&amp;#34892;&amp;#19994;&amp;#36816;&amp;#34892;&amp;#27010;&amp;#20917; &lt;/span&gt;&lt;/span&gt;&lt;/div&gt;&lt;div&gt;&lt;span style="font-size: small;"&gt;&lt;span style="font-family: Arial;"&gt;&amp;#31532;&amp;#19977;&amp;#33410; 2016-2020&amp;#24180;&amp;#19990;&amp;#30028;&amp;#28909;&amp;#31283;&amp;#23450;&amp;#21058;&amp;#34892;&amp;#19994;&amp;#24066;&amp;#22330;&amp;#35268;&amp;#27169;&amp;#20998;&amp;#26512; &lt;/span&gt;&lt;/span&gt;&lt;/div&gt;&lt;div&gt;&lt;span style="font-size: small;"&gt;&lt;span style="font-family: Arial;"&gt;&amp;#31532;&amp;#22235;&amp;#33410; 2016-2020&amp;#24180;&amp;#19990;&amp;#30028;&amp;#20027;&amp;#35201;&amp;#22320;&amp;#21306;&amp;#28909;&amp;#31283;&amp;#23450;&amp;#21058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8909;&amp;#31283;&amp;#23450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909;&amp;#31283;&amp;#23450;&amp;#21058;&amp;#24066;&amp;#22330;&amp;#20379;&amp;#38656;&amp;#20998;&amp;#26512;&lt;/b&gt;&lt;/span&gt;&lt;/span&gt;&lt;/div&gt;&lt;div&gt;&lt;span style="font-size: small;"&gt;&lt;span style="font-family: Arial;"&gt;&amp;#31532;&amp;#19968;&amp;#33410; &amp;#20013;&amp;#22269;&amp;#28909;&amp;#31283;&amp;#23450;&amp;#21058;&amp;#24066;&amp;#22330;&amp;#20379;&amp;#32473;&amp;#29366;&amp;#20917;&lt;/span&gt;&lt;/span&gt;&lt;/div&gt;&lt;div&gt;&lt;span style="font-size: small;"&gt;&lt;span style="font-family: Arial;"&gt;&amp;#19968;&amp;#12289;2016-2020&amp;#24180;&amp;#20013;&amp;#22269;&amp;#28909;&amp;#31283;&amp;#23450;&amp;#21058;&amp;#20379;&amp;#32473;&amp;#20998;&amp;#26512;&lt;/span&gt;&lt;/span&gt;&lt;/div&gt;&lt;div&gt;&lt;span style="font-size: small;"&gt;&lt;span style="font-family: Arial;"&gt;&amp;#20108;&amp;#12289;2022-2028&amp;#24180;&amp;#20013;&amp;#22269;&amp;#28909;&amp;#31283;&amp;#23450;&amp;#21058;&amp;#20379;&amp;#32473;&amp;#39044;&amp;#27979;&lt;/span&gt;&lt;/span&gt;&lt;/div&gt;&lt;div&gt;&lt;span style="font-size: small;"&gt;&lt;span style="font-family: Arial;"&gt;&amp;#31532;&amp;#20108;&amp;#33410; &amp;#20013;&amp;#22269;&amp;#28909;&amp;#31283;&amp;#23450;&amp;#21058;&amp;#24066;&amp;#22330;&amp;#38656;&amp;#27714;&amp;#29366;&amp;#20917;&lt;/span&gt;&lt;/span&gt;&lt;/div&gt;&lt;div&gt;&lt;span style="font-size: small;"&gt;&lt;span style="font-family: Arial;"&gt;&amp;#19968;&amp;#12289;2016-2020&amp;#24180;&amp;#20013;&amp;#22269;&amp;#28909;&amp;#31283;&amp;#23450;&amp;#21058;&amp;#24066;&amp;#22330;&amp;#38656;&amp;#27714;&amp;#20998;&amp;#26512;&lt;/span&gt;&lt;/span&gt;&lt;/div&gt;&lt;div&gt;&lt;span style="font-size: small;"&gt;&lt;span style="font-family: Arial;"&gt;&amp;#20108;&amp;#12289;2022-2028&amp;#24180;&amp;#20013;&amp;#22269;&amp;#28909;&amp;#31283;&amp;#23450;&amp;#21058;&amp;#24066;&amp;#22330;&amp;#38656;&amp;#27714;&amp;#39044;&amp;#27979;&lt;/span&gt;&lt;/span&gt;&lt;/div&gt;&lt;div&gt;&lt;span style="font-size: small;"&gt;&lt;span style="font-family: Arial;"&gt;&amp;#31532;&amp;#19977;&amp;#33410; 2020&amp;#24180;&amp;#20013;&amp;#22269;&amp;#28909;&amp;#31283;&amp;#23450;&amp;#21058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909;&amp;#31283;&amp;#23450;&amp;#21058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0&amp;#24180;&amp;#20013;&amp;#22269;&amp;#28909;&amp;#31283;&amp;#23450;&amp;#21058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8909;&amp;#31283;&amp;#23450;&amp;#21058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8909;&amp;#31283;&amp;#23450;&amp;#21058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8909;&amp;#31283;&amp;#23450;&amp;#21058;&amp;#24066;&amp;#22330;&amp;#31454;&amp;#20105;&amp;#31574;&amp;#30053;&amp;#20998;&amp;#26512;&lt;/span&gt;&lt;/span&gt;&lt;/div&gt;&lt;div&gt;&lt;span style="font-size: small;"&gt;&lt;span style="font-family: Arial;"&gt;&amp;#19968;&amp;#12289;&amp;#28909;&amp;#31283;&amp;#23450;&amp;#21058;&amp;#24066;&amp;#22330;&amp;#22686;&amp;#38271;&amp;#28508;&amp;#21147;&amp;#20998;&amp;#26512;&lt;/span&gt;&lt;/span&gt;&lt;/div&gt;&lt;div&gt;&lt;span style="font-size: small;"&gt;&lt;span style="font-family: Arial;"&gt;&amp;#20108;&amp;#12289;&amp;#28909;&amp;#31283;&amp;#23450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31283;&amp;#23450;&amp;#21058;&amp;#34892;&amp;#19994;&amp;#20135;&amp;#19994;&amp;#38142;&amp;#20998;&amp;#26512;&lt;/b&gt;&lt;/span&gt;&lt;/span&gt;&lt;/div&gt;&lt;div&gt;&lt;span style="font-size: small;"&gt;&lt;span style="font-family: Arial;"&gt;&amp;#31532;&amp;#19968;&amp;#33410; &amp;#28909;&amp;#31283;&amp;#23450;&amp;#21058;&amp;#34892;&amp;#19994;&amp;#20135;&amp;#19994;&amp;#38142;&amp;#27010;&amp;#36848;&lt;/span&gt;&lt;/span&gt;&lt;/div&gt;&lt;div&gt;&lt;span style="font-size: small;"&gt;&lt;span style="font-family: Arial;"&gt;&amp;#31532;&amp;#20108;&amp;#33410; &amp;#28909;&amp;#31283;&amp;#23450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909;&amp;#31283;&amp;#23450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8909;&amp;#31283;&amp;#23450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8909;&amp;#31283;&amp;#23450;&amp;#21058;&amp;#34892;&amp;#19994;&amp;#31454;&amp;#20105;&amp;#26684;&amp;#23616;&amp;#32508;&amp;#36848;&lt;/span&gt;&lt;/span&gt;&lt;/div&gt;&lt;div&gt;&lt;span style="font-size: small;"&gt;&lt;span style="font-family: Arial;"&gt;&amp;#19968;&amp;#12289;&amp;#28909;&amp;#31283;&amp;#23450;&amp;#21058;&amp;#34892;&amp;#19994;&amp;#31454;&amp;#20105;&amp;#27010;&amp;#20917;&lt;/span&gt;&lt;/span&gt;&lt;/div&gt;&lt;div&gt;&lt;span style="font-size: small;"&gt;&lt;span style="font-family: Arial;"&gt;&amp;#20108;&amp;#12289;&amp;#20013;&amp;#22269;&amp;#28909;&amp;#31283;&amp;#23450;&amp;#21058;&amp;#34892;&amp;#19994;&amp;#31454;&amp;#20105;&amp;#21147;&amp;#20998;&amp;#26512;&lt;/span&gt;&lt;/span&gt;&lt;/div&gt;&lt;div&gt;&lt;span style="font-size: small;"&gt;&lt;span style="font-family: Arial;"&gt;&amp;#19977;&amp;#12289;&amp;#20013;&amp;#22269;&amp;#28909;&amp;#31283;&amp;#23450;&amp;#21058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8909;&amp;#31283;&amp;#23450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0&amp;#24180;&amp;#28909;&amp;#31283;&amp;#23450;&amp;#21058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8909;&amp;#31283;&amp;#23450;&amp;#21058;&amp;#31454;&amp;#20105;&amp;#20998;&amp;#26512;&lt;/span&gt;&lt;/span&gt;&lt;/div&gt;&lt;div&gt;&lt;span style="font-size: small;"&gt;&lt;span style="font-family: Arial;"&gt;&amp;#20108;&amp;#12289;2020&amp;#24180;&amp;#25105;&amp;#22269;&amp;#28909;&amp;#31283;&amp;#23450;&amp;#21058;&amp;#24066;&amp;#22330;&amp;#31454;&amp;#20105;&amp;#20998;&amp;#26512;&lt;/span&gt;&lt;/span&gt;&lt;/div&gt;&lt;div&gt;&lt;span style="font-size: small;"&gt;&lt;span style="font-family: Arial;"&gt;&amp;#19977;&amp;#12289;2020&amp;#24180;&amp;#25105;&amp;#22269;&amp;#28909;&amp;#31283;&amp;#23450;&amp;#21058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8909;&amp;#31283;&amp;#23450;&amp;#21058;&amp;#20225;&amp;#19994;&amp;#21160;&amp;#21521;&lt;/span&gt;&lt;/span&gt;&lt;/div&gt;&lt;div&gt;&lt;span style="font-size: small;"&gt;&lt;span style="font-family: Arial;"&gt;&amp;#20116;&amp;#12289;2020&amp;#24180;&amp;#22269;&amp;#20869;&amp;#28909;&amp;#31283;&amp;#23450;&amp;#21058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8909;&amp;#31283;&amp;#23450;&amp;#21058;&amp;#24066;&amp;#22330;&amp;#31454;&amp;#20105;&amp;#31574;&amp;#30053;&amp;#20998;&amp;#26512;&lt;/span&gt;&lt;/span&gt;&lt;/div&gt;&lt;div&gt;&lt;span style="font-size: small;"&gt;&lt;span style="font-family: Arial;"&gt;&amp;#31532;&amp;#22235;&amp;#33410;2020&amp;#24180;&amp;#25105;&amp;#22269;&amp;#28909;&amp;#31283;&amp;#23450;&amp;#2105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909;&amp;#31283;&amp;#23450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8909;&amp;#31283;&amp;#23450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8909;&amp;#31283;&amp;#23450;&amp;#21058;&amp;#25152;&amp;#23646;&amp;#34892;&amp;#19994;&amp;#20135;&amp;#20540;&amp;#20998;&amp;#26512;&lt;/span&gt;&lt;/span&gt;&lt;/div&gt;&lt;div&gt;&lt;span style="font-size: small;"&gt;&lt;span style="font-family: Arial;"&gt;&amp;#31532;&amp;#19977;&amp;#33410; 2016-2020&amp;#24180;&amp;#20013;&amp;#22269;&amp;#28909;&amp;#31283;&amp;#23450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8909;&amp;#31283;&amp;#23450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09;&amp;#31283;&amp;#23450;&amp;#21058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8909;&amp;#31283;&amp;#23450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8909;&amp;#31283;&amp;#23450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8909;&amp;#31283;&amp;#23450;&amp;#21058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8909;&amp;#31283;&amp;#23450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8909;&amp;#31283;&amp;#23450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8909;&amp;#31283;&amp;#23450;&amp;#21058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8909;&amp;#31283;&amp;#23450;&amp;#21058;&amp;#34892;&amp;#19994;&amp;#21457;&amp;#23637;&amp;#29616;&amp;#29366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8909;&amp;#31283;&amp;#23450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8909;&amp;#31283;&amp;#23450;&amp;#21058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8909;&amp;#31283;&amp;#23450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8909;&amp;#31283;&amp;#23450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8909;&amp;#31283;&amp;#23450;&amp;#21058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8909;&amp;#31283;&amp;#23450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8909;&amp;#31283;&amp;#23450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8909;&amp;#31283;&amp;#23450;&amp;#21058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8909;&amp;#31283;&amp;#23450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8909;&amp;#31283;&amp;#23450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8909;&amp;#31283;&amp;#23450;&amp;#21058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8909;&amp;#31283;&amp;#23450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8909;&amp;#31283;&amp;#23450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8909;&amp;#31283;&amp;#23450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8909;&amp;#31283;&amp;#23450;&amp;#21058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4120;&amp;#24030;&amp;#20305;&amp;#20339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3406;&amp;#24503;&amp;#26106;&amp;#21270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30003;&amp;#24742;&amp;#36152;&amp;#2613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8828;&amp;#26519;&amp;#32435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6118;&amp;#29790;&amp;#21270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909;&amp;#31283;&amp;#23450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8909;&amp;#31283;&amp;#23450;&amp;#21058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909;&amp;#31283;&amp;#23450;&amp;#21058;&amp;#34892;&amp;#19994;&amp;#21457;&amp;#23637;&amp;#21069;&amp;#26223;&lt;/span&gt;&lt;/span&gt;&lt;/div&gt;&lt;div&gt;&lt;span style="font-size: small;"&gt;&lt;span style="font-family: Arial;"&gt;&amp;#20108;&amp;#12289;&amp;#28909;&amp;#31283;&amp;#23450;&amp;#21058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8909;&amp;#31283;&amp;#23450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8909;&amp;#31283;&amp;#23450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09;&amp;#31283;&amp;#23450;&amp;#210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8909;&amp;#31283;&amp;#23450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909;&amp;#31283;&amp;#23450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909;&amp;#31283;&amp;#23450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8909;&amp;#31283;&amp;#23450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11.html"&gt;http://www.cction.com/report/202206/30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