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552;&amp;#33457;&amp;#36129;&amp;#325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552;&amp;#33457;&amp;#36129;&amp;#325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552;&amp;#33457;&amp;#36129;&amp;#325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8.html"&gt;http://www.cction.com/report/202112/25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29;&amp;#32526;&amp;#38754;&amp;#26009;&amp;#21448;&amp;#31216;&amp;#20026;&amp;#32526;&amp;#32441;&amp;#38754;&amp;#26009;&amp;#65292;&amp;#26159;&amp;#32455;&amp;#36896;&amp;#24037;&amp;#33402;&amp;#36739;&amp;#20026;&amp;#22797;&amp;#26434;&amp;#30340;&amp;#19968;&amp;#31181;&amp;#38754;&amp;#26009;&amp;#12290;&amp;#26159;&amp;#30001;&amp;#32463;&amp;#32433;&amp;#21644;&amp;#32428;&amp;#32433;&amp;#33267;&amp;#23569;&amp;#38548;&amp;#19977;&amp;#26681;&amp;#32433;&amp;#25165;&amp;#20132;&amp;#32455;&amp;#19968;&amp;#27425;&amp;#65292;&amp;#23494;&amp;#24230;&amp;#20026;173*124CM&amp;#30340;&amp;#31934;&amp;#26803;&amp;#32455;&amp;#29289;&amp;#12290;&amp;#22240;&amp;#20854;&amp;#33391;&amp;#22909;&amp;#30340;&amp;#21697;&amp;#36136;&amp;#29305;&amp;#24615;&amp;#20316;&amp;#20026;&amp;ldquo;&amp;#36129;&amp;#21697;&amp;rdquo;&amp;#36827;&amp;#36129;&amp;#30343;&amp;#24093;&amp;#32780;&amp;#24471;&amp;#2151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5552;&amp;#33457;&amp;#36129;&amp;#325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2823;&amp;#25552;&amp;#33457;&amp;#36129;&amp;#32526;&amp;#20135;&amp;#19994;&amp;#30456;&amp;#20851;&amp;#27010;&amp;#24565;&amp;#21450;&amp;#21457;&amp;#23637;&amp;#29615;&amp;#22659;&amp;#65292;&amp;#25509;&amp;#30528;&amp;#20998;&amp;#26512;&amp;#20102;&amp;#20013;&amp;#22269;&amp;#22823;&amp;#25552;&amp;#33457;&amp;#36129;&amp;#32526;&amp;#34892;&amp;#19994;&amp;#35268;&amp;#27169;&amp;#21450;&amp;#28040;&amp;#36153;&amp;#38656;&amp;#27714;&amp;#65292;&amp;#28982;&amp;#21518;&amp;#23545;&amp;#20013;&amp;#22269;&amp;#22823;&amp;#25552;&amp;#33457;&amp;#36129;&amp;#325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552;&amp;#33457;&amp;#36129;&amp;#32526;&amp;#34892;&amp;#19994;&amp;#38754;&amp;#20020;&amp;#30340;&amp;#26426;&amp;#36935;&amp;#21450;&amp;#21457;&amp;#23637;&amp;#21069;&amp;#26223;&amp;#12290;&amp;#24744;&amp;#33509;&amp;#24819;&amp;#23545;&amp;#20013;&amp;#22269;&amp;#22823;&amp;#25552;&amp;#33457;&amp;#36129;&amp;#325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5552;&amp;#33457;&amp;#36129;&amp;#32526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4/215149.html"&gt;&lt;span style="font-size: small;"&gt;&lt;span style="font-family: Arial;"&gt;&amp;#22823;&amp;#25552;&amp;#33457;&amp;#36129;&amp;#3252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22823;&amp;#25552;&amp;#33457;&amp;#36129;&amp;#32526;&amp;#23450;&amp;#20041;&lt;/span&gt;&lt;/span&gt;&lt;/div&gt;&lt;div&gt;&lt;span style="font-size: small;"&gt;&lt;span style="font-family: Arial;"&gt;&amp;#20108;&amp;#12289;&amp;#22823;&amp;#25552;&amp;#33457;&amp;#36129;&amp;#32526;&amp;#24212;&amp;#29992;&lt;/span&gt;&lt;/span&gt;&lt;/div&gt;&lt;div&gt;&lt;span style="font-size: small;"&gt;&lt;span style="font-family: Arial;"&gt;&amp;#20108;&amp;#12289;&amp;#22823;&amp;#25552;&amp;#33457;&amp;#36129;&amp;#32526;&amp;#25216;&amp;#26415;&amp;#29305;&amp;#24615;&lt;/span&gt;&lt;/span&gt;&lt;/div&gt;&lt;div&gt;&lt;span style="font-size: small;"&gt;&lt;span style="font-family: Arial;"&gt;&amp;#31532;&amp;#20108;&amp;#33410; &amp;#22823;&amp;#25552;&amp;#33457;&amp;#36129;&amp;#32526;&amp;#34892;&amp;#19994;&amp;#21457;&amp;#23637;&amp;#27010;&amp;#20917;&lt;/span&gt;&lt;/span&gt;&lt;/div&gt;&lt;div&gt;&lt;span style="font-size: small;"&gt;&lt;span style="font-family: Arial;"&gt;&amp;#19968;&amp;#12289;&amp;#20840;&amp;#29699;&amp;#22823;&amp;#25552;&amp;#33457;&amp;#36129;&amp;#32526;&amp;#34892;&amp;#19994;&amp;#21457;&amp;#23637;&amp;#31616;&amp;#36848;&lt;/span&gt;&lt;/span&gt;&lt;/div&gt;&lt;div&gt;&lt;span style="font-size: small;"&gt;&lt;span style="font-family: Arial;"&gt;&amp;#20108;&amp;#12289;&amp;#22823;&amp;#25552;&amp;#33457;&amp;#36129;&amp;#32526;&amp;#22269;&amp;#20869;&amp;#34892;&amp;#19994;&amp;#29616;&amp;#29366;&amp;#38416;&amp;#36848;&lt;/span&gt;&lt;/span&gt;&lt;/div&gt;&lt;div&gt;&lt;span style="font-size: small;"&gt;&lt;span style="font-family: Arial;"&gt;&amp;#31532;&amp;#19977;&amp;#33410; &amp;#22823;&amp;#25552;&amp;#33457;&amp;#36129;&amp;#32526;&amp;#34892;&amp;#19994;&amp;#24066;&amp;#22330;&amp;#29616;&amp;#29366;&lt;/span&gt;&lt;/span&gt;&lt;/div&gt;&lt;div&gt;&lt;span style="font-size: small;"&gt;&lt;span style="font-family: Arial;"&gt;&amp;#31532;&amp;#22235;&amp;#33410; &amp;#22823;&amp;#25552;&amp;#33457;&amp;#36129;&amp;#32526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2823;&amp;#25552;&amp;#33457;&amp;#36129;&amp;#32526;&amp;#34892;&amp;#19994;&amp;#20135;&amp;#19994;&amp;#38142;&amp;#20998;&amp;#26512;&lt;/span&gt;&lt;/span&gt;&lt;/div&gt;&lt;div&gt;&lt;span style="font-size: small;"&gt;&lt;span style="font-family: Arial;"&gt;&amp;#31532;&amp;#20845;&amp;#33410; &amp;#22823;&amp;#25552;&amp;#33457;&amp;#36129;&amp;#325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3;&amp;#25552;&amp;#33457;&amp;#36129;&amp;#3252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823;&amp;#25552;&amp;#33457;&amp;#36129;&amp;#32526;&amp;#24066;&amp;#22330;&amp;#21457;&amp;#23637;&amp;#20998;&amp;#26512;&lt;/span&gt;&lt;/span&gt;&lt;/div&gt;&lt;div&gt;&lt;span style="font-size: small;"&gt;&lt;span style="font-family: Arial;"&gt;&amp;#19968;&amp;#12289;&amp;#22269;&amp;#20869;&amp;#22823;&amp;#25552;&amp;#33457;&amp;#36129;&amp;#32526;&amp;#29983;&amp;#20135;&amp;#32508;&amp;#36848;&lt;/span&gt;&lt;/span&gt;&lt;/div&gt;&lt;div&gt;&lt;span style="font-size: small;"&gt;&lt;span style="font-family: Arial;"&gt;&amp;#20108;&amp;#12289;&amp;#22823;&amp;#25552;&amp;#33457;&amp;#36129;&amp;#32526;&amp;#24066;&amp;#22330;&amp;#26223;&amp;#27668;&amp;#21521;&amp;#22909;&lt;/span&gt;&lt;/span&gt;&lt;/div&gt;&lt;div&gt;&lt;span style="font-size: small;"&gt;&lt;span style="font-family: Arial;"&gt;&amp;#31532;&amp;#20108;&amp;#33410; 2015-2019&amp;#24180;&amp;#22823;&amp;#25552;&amp;#33457;&amp;#36129;&amp;#32526;&amp;#24066;&amp;#22330;&amp;#20998;&amp;#26512;&lt;/span&gt;&lt;/span&gt;&lt;/div&gt;&lt;div&gt;&lt;span style="font-size: small;"&gt;&lt;span style="font-family: Arial;"&gt;&amp;#19968;&amp;#12289;&amp;#22823;&amp;#25552;&amp;#33457;&amp;#36129;&amp;#32526;&amp;#20379;&amp;#38656;&amp;#20998;&amp;#26512;&lt;/span&gt;&lt;/span&gt;&lt;/div&gt;&lt;div&gt;&lt;span style="font-size: small;"&gt;&lt;span style="font-family: Arial;"&gt;&amp;#19977;&amp;#12289;&amp;#22823;&amp;#25552;&amp;#33457;&amp;#36129;&amp;#32526;&amp;#24066;&amp;#22330;&amp;#21457;&amp;#23637;&amp;#20998;&amp;#26512;&lt;/span&gt;&lt;/span&gt;&lt;/div&gt;&lt;div&gt;&lt;span style="font-size: small;"&gt;&lt;span style="font-family: Arial;"&gt;&amp;#31532;&amp;#19977;&amp;#33410; 2015-2019&amp;#24180;&amp;#22823;&amp;#25552;&amp;#33457;&amp;#36129;&amp;#325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823;&amp;#25552;&amp;#33457;&amp;#36129;&amp;#325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2823;&amp;#25552;&amp;#33457;&amp;#36129;&amp;#325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5552;&amp;#33457;&amp;#36129;&amp;#32526;&amp;#34892;&amp;#19994;&amp;#22806;&amp;#37096;&amp;#29615;&amp;#22659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2823;&amp;#25552;&amp;#33457;&amp;#36129;&amp;#32526;&amp;#24773;&amp;#20917;&lt;/span&gt;&lt;/span&gt;&lt;/div&gt;&lt;div&gt;&lt;span style="font-size: small;"&gt;&lt;span style="font-family: Arial;"&gt;&amp;#31532;&amp;#20108;&amp;#33410; &amp;#22823;&amp;#25552;&amp;#33457;&amp;#36129;&amp;#3252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2823;&amp;#25552;&amp;#33457;&amp;#36129;&amp;#32526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2823;&amp;#25552;&amp;#33457;&amp;#36129;&amp;#32526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23;&amp;#25552;&amp;#33457;&amp;#36129;&amp;#3252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2823;&amp;#25552;&amp;#33457;&amp;#36129;&amp;#32526;&amp;#20135;&amp;#19994;&amp;#29992;&amp;#25143;&amp;#35748;&amp;#30693;&amp;#31243;&amp;#24230;&lt;/span&gt;&lt;/span&gt;&lt;/div&gt;&lt;div&gt;&lt;span style="font-size: small;"&gt;&lt;span style="font-family: Arial;"&gt;2&amp;#12289;&amp;#22823;&amp;#25552;&amp;#33457;&amp;#36129;&amp;#32526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2823;&amp;#25552;&amp;#33457;&amp;#36129;&amp;#325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823;&amp;#25552;&amp;#33457;&amp;#36129;&amp;#325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5552;&amp;#33457;&amp;#36129;&amp;#32526;&amp;#25152;&amp;#23646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5552;&amp;#33457;&amp;#36129;&amp;#32526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22823;&amp;#25552;&amp;#33457;&amp;#36129;&amp;#32526;&amp;#25152;&amp;#23646;&amp;#34892;&amp;#19994;&amp;#32463;&amp;#33829;&amp;#20998;&amp;#26512;&lt;/span&gt;&lt;/span&gt;&lt;/div&gt;&lt;div&gt;&lt;span style="font-size: small;"&gt;&lt;span style="font-family: Arial;"&gt;&amp;#19968;&amp;#12289;&amp;#22823;&amp;#25552;&amp;#33457;&amp;#36129;&amp;#32526;&amp;#25152;&amp;#23646;&amp;#34892;&amp;#19994;&amp;#29983;&amp;#20135;&amp;#35268;&amp;#27169;&amp;#20998;&amp;#26512;&lt;/span&gt;&lt;/span&gt;&lt;/div&gt;&lt;div&gt;&lt;span style="font-size: small;"&gt;&lt;span style="font-family: Arial;"&gt;&amp;#20108;&amp;#12289;&amp;#22823;&amp;#25552;&amp;#33457;&amp;#36129;&amp;#325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22823;&amp;#25552;&amp;#33457;&amp;#36129;&amp;#325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22823;&amp;#25552;&amp;#33457;&amp;#36129;&amp;#325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22823;&amp;#25552;&amp;#33457;&amp;#36129;&amp;#325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2823;&amp;#25552;&amp;#33457;&amp;#36129;&amp;#32526;&amp;#25152;&amp;#23646;&amp;#34892;&amp;#19994;&amp;#29983;&amp;#20135;&amp;#20998;&amp;#26512;&lt;/span&gt;&lt;/span&gt;&lt;/div&gt;&lt;div&gt;&lt;span style="font-size: small;"&gt;&lt;span style="font-family: Arial;"&gt;&amp;#19968;&amp;#12289;&amp;#22823;&amp;#25552;&amp;#33457;&amp;#36129;&amp;#32526;&amp;#29983;&amp;#20135;&amp;#35268;&amp;#27169;&amp;#20998;&amp;#26512;&lt;/span&gt;&lt;/span&gt;&lt;/div&gt;&lt;div&gt;&lt;span style="font-size: small;"&gt;&lt;span style="font-family: Arial;"&gt;&amp;#20108;&amp;#12289;&amp;#22823;&amp;#25552;&amp;#33457;&amp;#36129;&amp;#32526;&amp;#24066;&amp;#22330;&amp;#31454;&amp;#20105;&amp;#32467;&amp;#26500;&amp;#20998;&amp;#26512;&lt;/span&gt;&lt;/span&gt;&lt;/div&gt;&lt;div&gt;&lt;span style="font-size: small;"&gt;&lt;span style="font-family: Arial;"&gt;&amp;#19977;&amp;#12289;&amp;#22823;&amp;#25552;&amp;#33457;&amp;#36129;&amp;#32526;&amp;#29983;&amp;#20135;&amp;#24773;&amp;#20917;&amp;#39044;&amp;#27979;&lt;/span&gt;&lt;/span&gt;&lt;/div&gt;&lt;div&gt;&lt;span style="font-size: small;"&gt;&lt;span style="font-family: Arial;"&gt;&amp;#31532;&amp;#19977;&amp;#33410; &amp;#22823;&amp;#25552;&amp;#33457;&amp;#36129;&amp;#32526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2823;&amp;#25552;&amp;#33457;&amp;#36129;&amp;#32526;&amp;#25152;&amp;#23646;&amp;#34892;&amp;#19994;&amp;#31454;&amp;#20105;&amp;#26684;&amp;#2361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2823;&amp;#25552;&amp;#33457;&amp;#36129;&amp;#3252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8656;&amp;#27714;&amp;#20998;&amp;#26512;&amp;#21450;&amp;#39044;&amp;#27979;&lt;/span&gt;&lt;/span&gt;&lt;/div&gt;&lt;div&gt;&lt;span style="font-size: small;"&gt;&lt;span style="font-family: Arial;"&gt;&amp;#19968;&amp;#12289;&amp;#22823;&amp;#25552;&amp;#33457;&amp;#36129;&amp;#32526;&amp;#34892;&amp;#19994;&amp;#38656;&amp;#27714;&amp;#24635;&amp;#37327;&amp;#20998;&amp;#26512;&lt;/span&gt;&lt;/span&gt;&lt;/div&gt;&lt;div&gt;&lt;span style="font-size: small;"&gt;&lt;span style="font-family: Arial;"&gt;&amp;#20108;&amp;#12289;&amp;#22823;&amp;#25552;&amp;#33457;&amp;#36129;&amp;#32526;&amp;#34892;&amp;#19994;&amp;#20379;&amp;#38656;&amp;#32467;&amp;#26500;&amp;#20998;&amp;#26512;&lt;/span&gt;&lt;/span&gt;&lt;/div&gt;&lt;div&gt;&lt;span style="font-size: small;"&gt;&lt;span style="font-family: Arial;"&gt;&amp;#19977;&amp;#12289;&amp;#22823;&amp;#25552;&amp;#33457;&amp;#36129;&amp;#325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823;&amp;#25552;&amp;#33457;&amp;#36129;&amp;#325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2823;&amp;#25552;&amp;#33457;&amp;#36129;&amp;#325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2823;&amp;#25552;&amp;#33457;&amp;#36129;&amp;#325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823;&amp;#25552;&amp;#33457;&amp;#36129;&amp;#32526;&amp;#34892;&amp;#19994;&amp;#24066;&amp;#22330;&amp;#38656;&amp;#27714;&amp;#37327;&amp;#24773;&amp;#20917;&lt;/span&gt;&lt;/span&gt;&lt;/div&gt;&lt;div&gt;&lt;span style="font-size: small;"&gt;&lt;span style="font-family: Arial;"&gt;&amp;#20108;&amp;#12289;&amp;#22823;&amp;#25552;&amp;#33457;&amp;#36129;&amp;#325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552;&amp;#33457;&amp;#36129;&amp;#325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2823;&amp;#25552;&amp;#33457;&amp;#36129;&amp;#3252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2823;&amp;#25552;&amp;#33457;&amp;#36129;&amp;#32526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2823;&amp;#25552;&amp;#33457;&amp;#36129;&amp;#325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35;&amp;#36890;&amp;#26580;&amp;#35273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2;&amp;#23707;&amp;#26391;&amp;#32494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26519;&amp;#2657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38064;&amp;#33433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29233;&amp;#20029;&amp;#19997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61;&amp;#20852;&amp;#21439;&amp;#24076;&amp;#24503;&amp;#24681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25552;&amp;#33457;&amp;#36129;&amp;#325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3;&amp;#25552;&amp;#33457;&amp;#36129;&amp;#3252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&amp;#19968;&amp;#12289;&amp;#22823;&amp;#25552;&amp;#33457;&amp;#36129;&amp;#32526;&amp;#34892;&amp;#19994;&amp;#38598;&amp;#20013;&amp;#24230;&amp;#20998;&amp;#26512;&lt;/span&gt;&lt;/span&gt;&lt;/div&gt;&lt;div&gt;&lt;span style="font-size: small;"&gt;&lt;span style="font-family: Arial;"&gt;&amp;#20108;&amp;#12289;&amp;#22823;&amp;#25552;&amp;#33457;&amp;#36129;&amp;#325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823;&amp;#25552;&amp;#33457;&amp;#36129;&amp;#32526;&amp;#34892;&amp;#19994;&amp;#31454;&amp;#20105;&amp;#36235;&amp;#21183;&amp;#23637;&amp;#26395;&lt;/span&gt;&lt;/span&gt;&lt;/div&gt;&lt;div&gt;&lt;span style="font-size: small;"&gt;&lt;span style="font-family: Arial;"&gt;&amp;#19977;&amp;#12289;2022-2028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5552;&amp;#33457;&amp;#36129;&amp;#32526;&amp;#34892;&amp;#19994;&amp;#25237;&amp;#34701;&amp;#36164;&amp;#20998;&amp;#26512;&lt;/b&gt;&lt;/span&gt;&lt;/span&gt;&lt;/div&gt;&lt;div&gt;&lt;span style="font-size: small;"&gt;&lt;span style="font-family: Arial;"&gt;&amp;#31532;.&amp;#19968;&amp;#33410; &amp;#22823;&amp;#25552;&amp;#33457;&amp;#36129;&amp;#32526;&amp;#34892;&amp;#19994;&amp;#30340;SWOT&amp;#20998;&amp;#26512;&lt;/span&gt;&lt;/span&gt;&lt;/div&gt;&lt;div&gt;&lt;span style="font-size: small;"&gt;&lt;span style="font-family: Arial;"&gt;&amp;#31532;&amp;#20108;&amp;#33410; &amp;#22823;&amp;#25552;&amp;#33457;&amp;#36129;&amp;#32526;&amp;#34892;&amp;#19994;&amp;#22806;&amp;#36164;&amp;#25237;&amp;#36164;&amp;#29366;&amp;#20917;&lt;/span&gt;&lt;/span&gt;&lt;/div&gt;&lt;div&gt;&lt;span style="font-size: small;"&gt;&lt;span style="font-family: Arial;"&gt;&amp;#31532;&amp;#22235;&amp;#33410; &amp;#22823;&amp;#25552;&amp;#33457;&amp;#36129;&amp;#325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2823;&amp;#25552;&amp;#33457;&amp;#36129;&amp;#32526;&amp;#34892;&amp;#19994;&amp;#25237;&amp;#36164;&amp;#29305;&amp;#28857;&amp;#20998;&amp;#26512;&lt;/span&gt;&lt;/span&gt;&lt;/div&gt;&lt;div&gt;&lt;span style="font-size: small;"&gt;&lt;span style="font-family: Arial;"&gt;&amp;#31532;&amp;#20845;&amp;#33410; &amp;#22823;&amp;#25552;&amp;#33457;&amp;#36129;&amp;#32526;&amp;#34892;&amp;#19994;&amp;#25237;&amp;#36164;&amp;#33829;&amp;#38144;&amp;#27169;&amp;#24335;&amp;#20998;&amp;#26512;&lt;/span&gt;&lt;/span&gt;&lt;/div&gt;&lt;div&gt;&lt;span style="font-size: small;"&gt;&lt;span style="font-family: Arial;"&gt;1&amp;#12289;&amp;#22823;&amp;#25552;&amp;#33457;&amp;#36129;&amp;#325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823;&amp;#25552;&amp;#33457;&amp;#36129;&amp;#32526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 &amp;#22823;&amp;#25552;&amp;#33457;&amp;#36129;&amp;#325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5552;&amp;#33457;&amp;#36129;&amp;#3252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2823;&amp;#25552;&amp;#33457;&amp;#36129;&amp;#325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823;&amp;#25552;&amp;#33457;&amp;#36129;&amp;#325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3;&amp;#25552;&amp;#33457;&amp;#36129;&amp;#3252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25552;&amp;#33457;&amp;#36129;&amp;#325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22823;&amp;#25552;&amp;#33457;&amp;#36129;&amp;#325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2823;&amp;#25552;&amp;#33457;&amp;#36129;&amp;#32526;&amp;#34892;&amp;#19994;&amp;#25237;&amp;#36164;&amp;#25928;&amp;#30410;&amp;#20998;&amp;#26512;&lt;/span&gt;&lt;/span&gt;&lt;/div&gt;&lt;div&gt;&lt;span style="font-size: small;"&gt;&lt;span style="font-family: Arial;"&gt;&amp;#19968;&amp;#12289;2019&amp;#24180;&amp;#22823;&amp;#25552;&amp;#33457;&amp;#36129;&amp;#32526;&amp;#34892;&amp;#19994;&amp;#25237;&amp;#36164;&amp;#29366;&amp;#20917;&amp;#20998;&amp;#26512;&lt;/span&gt;&lt;/span&gt;&lt;/div&gt;&lt;div&gt;&lt;span style="font-size: small;"&gt;&lt;span style="font-family: Arial;"&gt;&amp;#20108;&amp;#12289;2019&amp;#24180;&amp;#22823;&amp;#25552;&amp;#33457;&amp;#36129;&amp;#32526;&amp;#34892;&amp;#19994;&amp;#25237;&amp;#36164;&amp;#25928;&amp;#30410;&amp;#20998;&amp;#26512;&lt;/span&gt;&lt;/span&gt;&lt;/div&gt;&lt;div&gt;&lt;span style="font-size: small;"&gt;&lt;span style="font-family: Arial;"&gt;&amp;#19977;&amp;#12289;2019&amp;#24180;&amp;#22823;&amp;#25552;&amp;#33457;&amp;#36129;&amp;#32526;&amp;#34892;&amp;#19994;&amp;#25237;&amp;#36164;&amp;#36235;&amp;#21183;&amp;#39044;&amp;#27979;&lt;/span&gt;&lt;/span&gt;&lt;/div&gt;&lt;div&gt;&lt;span style="font-size: small;"&gt;&lt;span style="font-family: Arial;"&gt;&amp;#22235;&amp;#12289;2019&amp;#24180;&amp;#22823;&amp;#25552;&amp;#33457;&amp;#36129;&amp;#32526;&amp;#34892;&amp;#19994;&amp;#30340;&amp;#25237;&amp;#36164;&amp;#26041;&amp;#21521;&lt;/span&gt;&lt;/span&gt;&lt;/div&gt;&lt;div&gt;&lt;span style="font-size: small;"&gt;&lt;span style="font-family: Arial;"&gt;&amp;#20116;&amp;#12289;2019&amp;#24180;&amp;#22823;&amp;#25552;&amp;#33457;&amp;#36129;&amp;#32526;&amp;#34892;&amp;#19994;&amp;#25237;&amp;#36164;&amp;#30340;&amp;#24314;&amp;#35758;&lt;/span&gt;&lt;/span&gt;&lt;/div&gt;&lt;div&gt;&lt;span style="font-size: small;"&gt;&lt;span style="font-family: Arial;"&gt;&amp;#31532;&amp;#19977;&amp;#33410; 2019-2025&amp;#22823;&amp;#25552;&amp;#33457;&amp;#36129;&amp;#325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5552;&amp;#33457;&amp;#36129;&amp;#325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5552;&amp;#33457;&amp;#36129;&amp;#325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5552;&amp;#33457;&amp;#36129;&amp;#325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5552;&amp;#33457;&amp;#36129;&amp;#325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5552;&amp;#33457;&amp;#36129;&amp;#3252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3;&amp;#25552;&amp;#33457;&amp;#36129;&amp;#32526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2823;&amp;#25552;&amp;#33457;&amp;#36129;&amp;#32526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2823;&amp;#25552;&amp;#33457;&amp;#36129;&amp;#325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5-2019&amp;#24180;&amp;#20013;&amp;#22269;&amp;#22823;&amp;#25552;&amp;#33457;&amp;#36129;&amp;#32526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2823;&amp;#25552;&amp;#33457;&amp;#36129;&amp;#32526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2823;&amp;#25552;&amp;#33457;&amp;#36129;&amp;#32526;&amp;#20379;&amp;#32473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8.html"&gt;http://www.cction.com/report/202112/25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