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992;&amp;#38043;&amp;#264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992;&amp;#38043;&amp;#264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992;&amp;#38043;&amp;#264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9.html"&gt;http://www.cction.com/report/202202/26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043;&amp;#21512;&amp;#37329;&amp;#20855;&amp;#26377;&amp;#23494;&amp;#24230;&amp;#20302;&amp;#12289;&amp;#27604;&amp;#24378;&amp;#24230;&amp;#39640;&amp;#12289;&amp;#32784;&amp;#34432;&amp;#24615;&amp;#22909;&amp;#12289;&amp;#23548;&amp;#28909;&amp;#29575;&amp;#20302;&amp;#12289;&amp;#26080;&amp;#27602;&amp;#26080;&amp;#30913;&amp;#12289;&amp;#21487;&amp;#28938;&amp;#25509;&amp;#12289;&amp;#29983;&amp;#29289;&amp;#30456;&amp;#23481;&amp;#24615;&amp;#22909;&amp;#12289;&amp;#34920;&amp;#38754;&amp;#21487;&amp;#35013;&amp;#39280;&amp;#24615;&amp;#24378;&amp;#31561;&amp;#29305;&amp;#24615;&amp;#65292;&amp;#24191;&amp;#27867;&amp;#24212;&amp;#29992;&amp;#20110;&amp;#33322;&amp;#31354;&amp;#12289;&amp;#33322;&amp;#22825;&amp;#12289;&amp;#21270;&amp;#24037;&amp;#12289;&amp;#30707;&amp;#27833;&amp;#12289;&amp;#30005;&amp;#21147;&amp;#12289;&amp;#21307;&amp;#30103;&amp;#12289;&amp;#24314;&amp;#31569;&amp;#12289;&amp;#20307;&amp;#32946;&amp;#29992;&amp;#21697;&amp;#31561;&amp;#39046;&amp;#22495;&amp;#12290;&amp;#19990;&amp;#30028;&amp;#19978;&amp;#35768;&amp;#22810;&amp;#22269;&amp;#23478;&amp;#37117;&amp;#24050;&amp;#32463;&amp;#35748;&amp;#35782;&amp;#21040;&amp;#38043;&amp;#21512;&amp;#37329;&amp;#26448;&amp;#26009;&amp;#30340;&amp;#37325;&amp;#35201;&amp;#24615;&amp;#65292;&amp;#30456;&amp;#32487;&amp;#23545;&amp;#20854;&amp;#36827;&amp;#34892;&amp;#30740;&amp;#31350;&amp;#24320;&amp;#21457;&amp;#65292;&amp;#24182;&amp;#24471;&amp;#21040;&amp;#20102;&amp;#23454;&amp;#38469;&amp;#24212;&amp;#29992;&amp;#12290;&lt;/span&gt;&lt;/span&gt;&lt;/div&gt;&lt;div align="left"&gt;&lt;span style="font-size: small;"&gt;&lt;span style="font-family: Arial;"&gt;&amp;nbsp; &amp;nbsp; &amp;nbsp; &amp;nbsp;&amp;nbsp;&amp;#22269;&amp;#22269;&amp;#38450;&amp;#39044;&amp;#31639;2015&amp;#24180;&amp;#20043;&amp;#21069;&amp;#36830;&amp;#32493;&amp;#20116;&amp;#24180;&amp;#20445;&amp;#25345;&amp;#20004;&amp;#20301;&amp;#25968;&amp;#22686;&amp;#38271;&amp;#65292;&amp;#38543;&amp;#30528;GDP&amp;#22686;&amp;#36895;&amp;#30340;&amp;#19979;&amp;#28369;&amp;#65292;2016-2018&amp;#24180;&amp;#22269;&amp;#38450;&amp;#39044;&amp;#31639;&amp;#22686;&amp;#36895;&amp;#20998;&amp;#21035;&amp;#20026;7.6%&amp;#12289;7.0%&amp;#21644;8.1%&amp;#65292;&amp;#22686;&amp;#36895;&amp;#25442;&amp;#25377;&amp;#20294;&amp;#20173;&amp;#20445;&amp;#25345;&amp;#31283;&amp;#23450;&amp;#65292;2019&amp;#24180;&amp;#39044;&amp;#31639;&amp;#22686;&amp;#38271;7.5%&amp;#65292;&amp;#24635;&amp;#25968;&amp;#36798;&amp;#21040;11900&amp;#20159;&amp;#20803;&amp;#12290;2019&amp;#24180;7&amp;#26376;24&amp;#26085;&amp;#65292;&amp;#22269;&amp;#38450;&amp;#37096;&amp;#21457;&amp;#24067;&amp;#20102;&amp;#12298;&amp;#26032;&amp;#26102;&amp;#20195;&amp;#30340;&amp;#20013;&amp;#22269;&amp;#22269;&amp;#38450;&amp;#12299;&amp;#30333;&amp;#30382;&amp;#20070;&amp;#65292;&amp;#39318;&amp;#27425;&amp;#23558;&amp;#22269;&amp;#38450;&amp;#36153;&amp;#29992;&amp;#20301;&amp;#23621;&amp;#19990;&amp;#30028;&amp;#21069;&amp;#21015;&amp;#30340;&amp;#22269;&amp;#23478;&amp;#36827;&amp;#34892;&amp;#22269;&amp;#38469;&amp;#27604;&amp;#36739;&amp;#65292;&amp;#24182;&amp;#25351;&amp;#20986;&amp;#20013;&amp;#22269;&amp;#22269;&amp;#38450;&amp;#36153;&amp;#29992;&amp;#26080;&amp;#35770;&amp;#26159;&amp;#21344;&amp;#22269;&amp;#20869;&amp;#29983;&amp;#20135;&amp;#24635;&amp;#20540;&amp;#21644;&amp;#22269;&amp;#23478;&amp;#36130;&amp;#25919;&amp;#25903;&amp;#20986;&amp;#30340;&amp;#27604;&amp;#37325;&amp;#65292;&amp;#36824;&amp;#26159;&amp;#22269;&amp;#27665;&amp;#20154;&amp;#22343;&amp;#21644;&amp;#20891;&amp;#20154;&amp;#20154;&amp;#22343;&amp;#25968;&amp;#39069;&amp;#65292;&amp;#37117;&amp;#22788;&amp;#20110;&amp;#36739;&amp;#20302;&amp;#27700;&amp;#24179;&amp;#65292;2017&amp;#24180;&amp;#20013;&amp;#22269;&amp;#22269;&amp;#38450;&amp;#36153;&amp;#29992;&amp;#21344;&amp;#22269;&amp;#20869;&amp;#29983;&amp;#20135;&amp;#24635;&amp;#20540;&amp;#30340;&amp;#24179;&amp;#22343;&amp;#27604;&amp;#37325;&amp;#22312;&amp;#22269;&amp;#38450;&amp;#36153;&amp;#20301;&amp;#23621;&amp;#19990;&amp;#30028;&amp;#21069;&amp;#21015;&amp;#30340;&amp;#22269;&amp;#23478;&amp;#20013;&amp;#25490;&amp;#22312;&amp;#31532;&amp;#20845;&amp;#20301;&amp;#65292;&amp;#26159;&amp;#32852;&amp;#21512;&amp;#22269;&amp;#23433;&amp;#29702;&amp;#20250;&amp;#24120;&amp;#20219;&amp;#29702;&amp;#20107;&amp;#22269;&amp;#20013;&amp;#26368;&amp;#20302;&amp;#30340;&amp;#12290;2018&amp;#24180;&amp;#32654;&amp;#22269;&amp;#21644;&amp;#20420;&amp;#32599;&amp;#26031;&amp;#20891;&amp;#36153;&amp;#20998;&amp;#21035;&amp;#21344;GDP&amp;#30340;3.16%&amp;#21644;3.93%&amp;#65292;&amp;#32780;&amp;#20013;&amp;#22269;&amp;#20891;&amp;#36153;&amp;#20165;&amp;#21344;GDP&amp;#30340;1.87%&amp;#12290;&amp;#22240;&amp;#27492;&amp;#39044;&amp;#35745;&amp;#26410;&amp;#26469;&amp;#20891;&amp;#36153;&amp;#22686;&amp;#36895;&amp;#20173;&amp;#23558;&amp;#38271;&amp;#26399;&amp;#20445;&amp;#25345;&amp;#39640;&amp;#20110;GDP&amp;#30340;&amp;#22686;&amp;#36895;&amp;#65292;&amp;#26410;&amp;#26469;&amp;#26377;&amp;#36739;&amp;#22823;&amp;#30340;&amp;#22686;&amp;#38271;&amp;#31354;&amp;#38388;&amp;#12290;&lt;/span&gt;&lt;/span&gt;&lt;/div&gt;&lt;div align="left"&gt;&lt;span style="font-size: small;"&gt;&lt;span style="font-family: Arial;"&gt;&amp;nbsp; &amp;nbsp; &amp;nbsp; &amp;nbsp;&amp;nbsp;&amp;#25130;&amp;#33267;2018&amp;#24180;&amp;#26411;&amp;#65292;&amp;#20840;&amp;#29699;&amp;#29616;&amp;#24441;&amp;#39134;&amp;#26426;&amp;#24635;&amp;#35745;53953&amp;#26550;&amp;#65292;&amp;#20854;&amp;#20013;&amp;#65292;&amp;#32654;&amp;#22269;&amp;#25490;&amp;#21517;&amp;#23621;&amp;#21069;&amp;#65292;&amp;#25317;&amp;#26377;&amp;#39134;&amp;#26426;13398&amp;#26550;&amp;#65292;&amp;#25105;&amp;#22269;&amp;#25317;&amp;#26377;&amp;#30340;&amp;#21508;&amp;#31867;&amp;#39134;&amp;#26426;3187&amp;#26550;&amp;#65292;&amp;#25490;&amp;#22312;&amp;#20420;&amp;#32599;&amp;#26031;&amp;#20043;&amp;#21518;&amp;#65292;&amp;#20301;&amp;#23621;&amp;#19990;&amp;#30028;&amp;#31532;&amp;#19977;&amp;#12290;&amp;#30446;&amp;#21069;&amp;#20013;&amp;#32654;&amp;#31354;&amp;#20891;&amp;#25112;&amp;#26426;&amp;#25968;&amp;#37327;&amp;#24046;&amp;#36317;&amp;#36739;&amp;#22823;&amp;#65292;&amp;#20165;&amp;#20174;&amp;#39134;&amp;#26426;&amp;#25968;&amp;#37327;&amp;#30340;&amp;#35282;&amp;#24230;&amp;#32771;&amp;#34385;&amp;#65292;&amp;#33509;&amp;#35201;&amp;#36798;&amp;#21040;&amp;#32654;&amp;#22269;&amp;#31354;&amp;#20891;&amp;#24403;&amp;#21069;&amp;#27700;&amp;#24179;&amp;#65292;&amp;#26410;&amp;#26469;&amp;#20960;&amp;#24180;&amp;#20013;&amp;#22269;&amp;#39134;&amp;#26426;&amp;#26381;&amp;#24441;&amp;#25968;&amp;#30446;&amp;#23558;&amp;#21576;&amp;#29616;&amp;#19981;&amp;#26029;&amp;#22686;&amp;#38271;&amp;#24577;&amp;#21183;&amp;#65307;&amp;#27492;&amp;#22806;&amp;#38543;&amp;#30528;&amp;#36817;&amp;#24180;&amp;#26469;&amp;#25105;&amp;#22269;&amp;#39134;&amp;#26426;&amp;#30340;&amp;#21319;&amp;#32423;&amp;#25442;&amp;#20195;&amp;#65292;&amp;#20197;&amp;#21450;&amp;#22269;&amp;#23478;&amp;#23545;&amp;#20110;&amp;#20891;&amp;#36153;&amp;#25903;&amp;#20986;&amp;#30340;&amp;#22686;&amp;#21152;&amp;#65292;&amp;#22269;&amp;#38450;&amp;#20891;&amp;#24037;&amp;#23545;&amp;#20110;&amp;#39640;&amp;#31471;&amp;#38043;&amp;#21512;&amp;#37329;&amp;#30340;&amp;#38656;&amp;#27714;&amp;#20063;&amp;#20250;&amp;#36880;&amp;#27493;&amp;#31283;&amp;#23450;&amp;#22686;&amp;#38271;&amp;#12290;&lt;/span&gt;&lt;/span&gt;&lt;/div&gt;&lt;div align="center"&gt;&lt;span style="font-size: small;"&gt;&lt;span style="font-family: Arial;"&gt;2011-2018&amp;#24180;&amp;#20013;&amp;#22269;&amp;#39134;&amp;#26426;&amp;#25968;&amp;#37327;&amp;#24773;&amp;#20917;&lt;/span&gt;&lt;/span&gt;&lt;/div&gt;&lt;div align="center"&gt;&lt;span style="font-size: small;"&gt;&lt;span style="font-family: Arial;"&gt;&lt;img src="/sitedata/resource/images/202202/20220212105005ny_m.png" excmsresource="resource:69923:m:1:/sitedata/resource/images/202202/20220212105005ny_m.png" alt="" /&gt;&lt;/span&gt;&lt;/span&gt;&lt;/div&gt;&lt;div align="center"&gt;&lt;span style="font-size: small;"&gt;&lt;span style="font-family: Arial;"&gt;2018&amp;#24180;&amp;#21508;&amp;#22269;&amp;#39134;&amp;#26426;&amp;#29616;&amp;#24441;&amp;#25968;&amp;#37327;&amp;#24773;&amp;#20917;&lt;/span&gt;&lt;/span&gt;&lt;/div&gt;&lt;div align="center"&gt;&lt;span style="font-size: small;"&gt;&lt;span style="font-family: Arial;"&gt;&lt;img src="/sitedata/resource/images/202202/202202121050056u_m.png" excmsresource="resource:69924:m:1:/sitedata/resource/images/202202/202202121050056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9992;&amp;#38043;&amp;#26448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013;&amp;#22269;&amp;#33322;&amp;#31354;&amp;#29992;&amp;#38043;&amp;#26448;&amp;#34892;&amp;#19994;&amp;#24066;&amp;#22330;&amp;#21457;&amp;#23637;&amp;#29615;&amp;#22659;&amp;#12289;&amp;#33322;&amp;#31354;&amp;#29992;&amp;#38043;&amp;#26448;&amp;#25972;&amp;#20307;&amp;#36816;&amp;#34892;&amp;#24577;&amp;#21183;&amp;#31561;&amp;#65292;&amp;#25509;&amp;#30528;&amp;#20998;&amp;#26512;&amp;#20102;&amp;#20013;&amp;#22269;&amp;#33322;&amp;#31354;&amp;#29992;&amp;#38043;&amp;#26448;&amp;#34892;&amp;#19994;&amp;#24066;&amp;#22330;&amp;#36816;&amp;#34892;&amp;#30340;&amp;#29616;&amp;#29366;&amp;#65292;&amp;#28982;&amp;#21518;&amp;#20171;&amp;#32461;&amp;#20102;&amp;#33322;&amp;#31354;&amp;#29992;&amp;#38043;&amp;#26448;&amp;#24066;&amp;#22330;&amp;#31454;&amp;#20105;&amp;#26684;&amp;#23616;&amp;#12290;&amp;#38543;&amp;#21518;&amp;#65292;&amp;#25253;&amp;#21578;&amp;#23545;&amp;#33322;&amp;#31354;&amp;#29992;&amp;#38043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29992;&amp;#38043;&amp;#26448;&amp;#34892;&amp;#19994;&amp;#21457;&amp;#23637;&amp;#36235;&amp;#21183;&amp;#19982;&amp;#25237;&amp;#36164;&amp;#39044;&amp;#27979;&amp;#12290;&amp;#24744;&amp;#33509;&amp;#24819;&amp;#23545;&amp;#33322;&amp;#31354;&amp;#29992;&amp;#38043;&amp;#26448;&amp;#20135;&amp;#19994;&amp;#26377;&amp;#20010;&amp;#31995;&amp;#32479;&amp;#30340;&amp;#20102;&amp;#35299;&amp;#25110;&amp;#32773;&amp;#24819;&amp;#25237;&amp;#36164;&amp;#20013;&amp;#22269;&amp;#33322;&amp;#31354;&amp;#29992;&amp;#38043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3322;&amp;#31354;&amp;#29992;&amp;#38043;&amp;#2644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3322;&amp;#31354;&amp;#29992;&amp;#38043;&amp;#26448;&amp;#34892;&amp;#19994;&amp;#20135;&amp;#21697;&amp;#23450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22;&amp;#31354;&amp;#29992;&amp;#38043;&amp;#2644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322;&amp;#31354;&amp;#29992;&amp;#38043;&amp;#2644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322;&amp;#31354;&amp;#29992;&amp;#38043;&amp;#26448;&amp;#34892;&amp;#19994;&amp;#21457;&amp;#23637;&amp;#21382;&amp;#31243;&lt;/span&gt;&lt;/span&gt;&lt;/div&gt;&lt;div align="left"&gt;&lt;span style="font-size: small;"&gt;&lt;span style="font-family: Arial;"&gt;&amp;#22235;&amp;#12289;&amp;#33322;&amp;#31354;&amp;#29992;&amp;#38043;&amp;#2644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3322;&amp;#31354;&amp;#29992;&amp;#38043;&amp;#2644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322;&amp;#31354;&amp;#29992;&amp;#38043;&amp;#2644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322;&amp;#31354;&amp;#29992;&amp;#38043;&amp;#2644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3322;&amp;#31354;&amp;#29992;&amp;#38043;&amp;#2644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3322;&amp;#31354;&amp;#29992;&amp;#38043;&amp;#26448;&amp;#25216;&amp;#26415;&amp;#21457;&amp;#23637;&amp;#29616;&amp;#29366;&lt;/span&gt;&lt;/span&gt;&lt;/div&gt;&lt;div align="left"&gt;&lt;span style="font-size: small;"&gt;&lt;span style="font-family: Arial;"&gt;&amp;#19968;&amp;#12289;&amp;#33322;&amp;#31354;&amp;#29992;&amp;#38043;&amp;#26448;&amp;#34892;&amp;#19994;&amp;#25216;&amp;#26415;&amp;#21457;&amp;#23637;&lt;/span&gt;&lt;/span&gt;&lt;/div&gt;&lt;div align="left"&gt;&lt;span style="font-size: small;"&gt;&lt;span style="font-family: Arial;"&gt;&amp;#20108;&amp;#12289;&amp;#33322;&amp;#31354;&amp;#29992;&amp;#38043;&amp;#26448;&amp;#29983;&amp;#20135;&amp;#24037;&amp;#33402;&lt;/span&gt;&lt;/span&gt;&lt;/div&gt;&lt;div align="left"&gt;&lt;span style="font-size: small;"&gt;&lt;span style="font-family: Arial;"&gt;&amp;#19968;&amp;#12289;&amp;#33322;&amp;#31354;&amp;#29992;&amp;#38043;&amp;#2644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3322;&amp;#31354;&amp;#29992;&amp;#38043;&amp;#26448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322;&amp;#31354;&amp;#29992;&amp;#38043;&amp;#26448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3322;&amp;#31354;&amp;#29992;&amp;#38043;&amp;#2644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322;&amp;#31354;&amp;#29992;&amp;#38043;&amp;#2644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3322;&amp;#31354;&amp;#29992;&amp;#38043;&amp;#2644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3322;&amp;#31354;&amp;#29992;&amp;#38043;&amp;#26448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322;&amp;#31354;&amp;#29992;&amp;#38043;&amp;#26448;&amp;#34892;&amp;#19994;&amp;#24066;&amp;#22330;&amp;#20379;&amp;#38656;&amp;#24773;&amp;#20917;&lt;/span&gt;&lt;/span&gt;&lt;/div&gt;&lt;div align="left"&gt;&lt;span style="font-size: small;"&gt;&lt;span style="font-family: Arial;"&gt;&amp;#38043;&amp;#21512;&amp;#37329;&amp;#23545;&amp;#20110;&amp;#20943;&amp;#36731;&amp;#32467;&amp;#26500;&amp;#37325;&amp;#37327;&amp;#12289;&amp;#25552;&amp;#39640;&amp;#32467;&amp;#26500;&amp;#25928;&amp;#29575;&amp;#12289;&amp;#25913;&amp;#21892;&amp;#32467;&amp;#26500;&amp;#21487;&amp;#38752;&amp;#24615;&amp;#12289;&amp;#25552;&amp;#39640;&amp;#26426;&amp;#20307;&amp;#23551;&amp;#21629;&amp;#12289;&amp;#28385;&amp;#36275;&amp;#39640;&amp;#28201;&amp;#21450;&amp;#33104;&amp;#34432;&amp;#29615;&amp;#22659;&amp;#31561;&amp;#26041;&amp;#38754;&amp;#20855;&amp;#26377;&amp;#20854;&amp;#20182;&amp;#37329;&amp;#23646;&amp;#19981;&amp;#21487;&amp;#26367;&amp;#20195;&amp;#30340;&amp;#20316;&amp;#29992;&amp;#65292;&amp;#20854;&amp;#24212;&amp;#29992;&amp;#27700;&amp;#24179;&amp;#25104;&amp;#20026;&amp;#34913;&amp;#37327;&amp;#39134;&amp;#26426;&amp;#32467;&amp;#26500;&amp;#36873;&amp;#26448;&amp;#20808;&amp;#36827;&amp;#31243;&amp;#24230;&amp;#30340;&amp;#37325;&amp;#35201;&amp;#25351;&amp;#26631;&amp;#65292;&amp;#26159;&amp;#24433;&amp;#21709;&amp;#39134;&amp;#26426;&amp;#25112;&amp;#25216;&amp;#24615;&amp;#33021;&amp;#30340;&amp;#37325;&amp;#35201;&amp;#26041;&amp;#38754;&amp;#12290;&amp;#33258;20&amp;#19990;&amp;#32426;60&amp;#24180;&amp;#20195;&amp;#26411;&amp;#20197;&amp;#26469;&amp;#65292;&amp;#39134;&amp;#26426;&amp;#30340;&amp;#29992;&amp;#38043;&amp;#37327;&amp;#36880;&amp;#24180;&amp;#22686;&amp;#38271;&amp;#65292;&amp;#24403;&amp;#21069;&amp;#27431;&amp;#32654;&amp;#35774;&amp;#35745;&amp;#30340;&amp;#21508;&amp;#31181;&amp;#20808;&amp;#36827;&amp;#25112;&amp;#26007;&amp;#26426;&amp;#21644;&amp;#36720;&amp;#28856;&amp;#26426;&amp;#20013;&amp;#38043;&amp;#21512;&amp;#37329;&amp;#29992;&amp;#37327;&amp;#24050;&amp;#32463;&amp;#31283;&amp;#23450;&amp;#22312;20%&amp;#20197;&amp;#19978;&amp;#12290;&lt;/span&gt;&lt;/span&gt;&lt;/div&gt;&lt;div align="center"&gt;&lt;span style="font-size: small;"&gt;&lt;span style="font-family: Arial;"&gt;&amp;#22269;&amp;#22806;&amp;#20027;&amp;#35201;&amp;#25112;&amp;#26007;&amp;#26426;&amp;#38043;&amp;#29992;&amp;#37327;&amp;#21344;&amp;#27604;&amp;#24773;&amp;#20917;&amp;#65288;&amp;#36136;&amp;#37327;&amp;#20998;&amp;#25968;&amp;#65289;&lt;/span&gt;&lt;/span&gt;&lt;/div&gt;&lt;div align="center"&gt;&lt;span style="font-size: small;"&gt;&lt;span style="font-family: Arial;"&gt;&lt;img src="/sitedata/resource/images/202202/20220212105006_m.png" excmsresource="resource:69925:m:1:/sitedata/resource/images/202202/20220212105006_m.png" alt="" /&gt;&lt;/span&gt;&lt;/span&gt;&lt;/div&gt;&lt;div align="left"&gt;&lt;span style="font-size: small;"&gt;&lt;span style="font-family: Arial;"&gt;&amp;#30001;&amp;#20110;&amp;#20122;&amp;#27954;&amp;#22320;&amp;#21306;&amp;#33322;&amp;#36816;&amp;#38656;&amp;#27714;&amp;#24555;&amp;#36895;&amp;#22686;&amp;#38271;&amp;#65292;&amp;#36825;&amp;#23558;&amp;#22823;&amp;#22823;&amp;#25552;&amp;#21319;&amp;#20122;&amp;#27954;&amp;#22320;&amp;#21306;&amp;#23545;&amp;#39134;&amp;#26426;&amp;#25968;&amp;#37327;&amp;#30340;&amp;#38656;&amp;#27714;&amp;#12290;&amp;#26681;&amp;#25454;&amp;#20013;&amp;#22269;&amp;#21830;&amp;#29992;&amp;#39134;&amp;#26426;&amp;#26377;&amp;#38480;&amp;#36131;&amp;#20219;&amp;#20844;&amp;#21496;&amp;#21457;&amp;#24067;&amp;#30340;&amp;#12298;&amp;#20013;&amp;#22269;&amp;#21830;&amp;#39134;&amp;#20844;&amp;#21496;&amp;#24066;&amp;#22330;&amp;#39044;&amp;#27979;&amp;#24180;&amp;#25253;&amp;#65288;2018-2037&amp;#65289;&amp;#12299;&amp;#65292;&amp;#26410;&amp;#26469;20&amp;#24180;&amp;#20013;&amp;#22269;&amp;#23558;&amp;#20132;&amp;#20184;9008&amp;#26550;&amp;#23458;&amp;#26426;&amp;#65292;&amp;#20215;&amp;#20540;&amp;#32422;1.3&amp;#19975;&amp;#20159;&amp;#32654;&amp;#20803;&amp;#65288;&amp;#32422;8.7&amp;#19975;&amp;#20159;&amp;#20154;&amp;#27665;&amp;#24065;&amp;#65289;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8-2037&amp;#24180;&amp;#20840;&amp;#29699;&amp;#27665;&amp;#29992;&amp;#39134;&amp;#26426;&amp;#24066;&amp;#22330;&amp;#38656;&amp;#27714;&amp;#20998;&amp;#24067;&amp;#24773;&amp;#20917;&lt;/span&gt;&lt;/span&gt;&lt;/div&gt;&lt;div align="center"&gt;&lt;span style="font-size: small;"&gt;&lt;span style="font-family: Arial;"&gt;&lt;img src="/sitedata/resource/images/202202/20220212105006ez_m.png" excmsresource="resource:69926:m:1:/sitedata/resource/images/202202/20220212105006ez_m.png" alt="" /&gt;&lt;/span&gt;&lt;/span&gt;&lt;/div&gt;&lt;div align="left"&gt;&lt;span style="font-size: small;"&gt;&lt;span style="font-family: Arial;"&gt;&amp;#20943;&amp;#36731;&amp;#39134;&amp;#26426;&amp;#37325;&amp;#37327;&amp;#12289;&amp;#22686;&amp;#21152;&amp;#36816;&amp;#36733;&amp;#33021;&amp;#21147;&amp;#12289;&amp;#38477;&amp;#20302;&amp;#27833;&amp;#32791;&amp;#26159;&amp;#33322;&amp;#31354;&amp;#20844;&amp;#21496;&amp;#36873;&amp;#25321;&amp;#39134;&amp;#26426;&amp;#30340;&amp;#37325;&amp;#35201;&amp;#20381;&amp;#25454;&amp;#65292;&amp;#25552;&amp;#39640;&amp;#38043;&amp;#26448;&amp;#29992;&amp;#37327;&amp;#23545;&amp;#20110;&amp;#26410;&amp;#26469;&amp;#27665;&amp;#29992;&amp;#23458;&amp;#26426;&amp;#30340;&amp;#24320;&amp;#21457;&amp;#20855;&amp;#26377;&amp;#37325;&amp;#35201;&amp;#24847;&amp;#20041;&amp;#12290;&lt;/span&gt;&lt;/span&gt;&lt;/div&gt;&lt;div align="center"&gt;&lt;span style="font-size: small;"&gt;&lt;span style="font-family: Arial;"&gt;&amp;#20027;&amp;#35201;&amp;#27665;&amp;#29992;&amp;#23458;&amp;#26426;&amp;#38043;&amp;#29992;&amp;#37327;&amp;#21344;&amp;#27604;&amp;#24773;&amp;#20917;&amp;#65288;&amp;#36136;&amp;#37327;&amp;#20998;&amp;#25968;&amp;#65289;&lt;/span&gt;&lt;/span&gt;&lt;/div&gt;&lt;div align="center"&gt;&lt;span style="font-size: small;"&gt;&lt;span style="font-family: Arial;"&gt;&lt;img src="/sitedata/resource/images/202202/20220212105006r2_m.png" excmsresource="resource:69927:m:1:/sitedata/resource/images/202202/20220212105006r2_m.png" alt="" /&gt;&lt;/span&gt;&lt;/span&gt;&lt;/div&gt;&lt;div align="left"&gt;&lt;span style="font-size: small;"&gt;&lt;span style="font-family: Arial;"&gt;&amp;#20108;&amp;#12289;&amp;#20840;&amp;#29699;&amp;#33322;&amp;#31354;&amp;#29992;&amp;#38043;&amp;#2644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322;&amp;#31354;&amp;#29992;&amp;#38043;&amp;#2644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322;&amp;#31354;&amp;#29992;&amp;#38043;&amp;#2644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322;&amp;#31354;&amp;#29992;&amp;#38043;&amp;#2644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322;&amp;#31354;&amp;#29992;&amp;#38043;&amp;#26448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3322;&amp;#31354;&amp;#29992;&amp;#38043;&amp;#2644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322;&amp;#31354;&amp;#29992;&amp;#38043;&amp;#2644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322;&amp;#31354;&amp;#29992;&amp;#38043;&amp;#2644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322;&amp;#31354;&amp;#29992;&amp;#38043;&amp;#2644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3322;&amp;#31354;&amp;#29992;&amp;#38043;&amp;#2644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3322;&amp;#31354;&amp;#29992;&amp;#38043;&amp;#26448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3322;&amp;#31354;&amp;#29992;&amp;#38043;&amp;#26448;&amp;#34892;&amp;#19994;&amp;#21457;&amp;#23637;&amp;#29616;&amp;#29366;&lt;/span&gt;&lt;/span&gt;&lt;/div&gt;&lt;div align="left"&gt;&lt;span style="font-size: small;"&gt;&lt;span style="font-family: Arial;"&gt;&amp;#20108;&amp;#12289;&amp;#20013;&amp;#22269;&amp;#33322;&amp;#31354;&amp;#29992;&amp;#38043;&amp;#2644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322;&amp;#31354;&amp;#29992;&amp;#38043;&amp;#26448;&amp;#34892;&amp;#19994;&amp;#24066;&amp;#22330;&amp;#35268;&amp;#27169;&lt;/span&gt;&lt;/span&gt;&lt;/div&gt;&lt;div align="left"&gt;&lt;span style="font-size: small;"&gt;&lt;span style="font-family: Arial;"&gt;&amp;#22235;&amp;#12289;&amp;#20013;&amp;#22269;&amp;#33322;&amp;#31354;&amp;#29992;&amp;#38043;&amp;#26448;&amp;#25152;&amp;#2364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3322;&amp;#31354;&amp;#29992;&amp;#38043;&amp;#26448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322;&amp;#31354;&amp;#29992;&amp;#38043;&amp;#2644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322;&amp;#31354;&amp;#29992;&amp;#38043;&amp;#2644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3322;&amp;#31354;&amp;#29992;&amp;#38043;&amp;#26448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33322;&amp;#31354;&amp;#29992;&amp;#38043;&amp;#26448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322;&amp;#31354;&amp;#29992;&amp;#38043;&amp;#26448;&amp;#25152;&amp;#23646;&amp;#34892;&amp;#19994;&amp;#38656;&amp;#27714;&amp;#20998;&amp;#26512;&lt;/span&gt;&lt;/span&gt;&lt;/div&gt;&lt;div align="left"&gt;&lt;span style="font-size: small;"&gt;&lt;span style="font-family: Arial;"&gt;2017&amp;#24180;&amp;#22269;&amp;#20869;&amp;#38043;&amp;#26448;&amp;#38144;&amp;#37327;&amp;#20026;46745&amp;#21544;&amp;#65292;&amp;#33322;&amp;#31354;&amp;#29992;&amp;#38043;&amp;#26448;&amp;#38144;&amp;#37327;&amp;#21344;&amp;#27604;&amp;#20026;16.3%&amp;#65292;&amp;#22269;&amp;#20869;&amp;#33322;&amp;#31354;&amp;#29992;&amp;#38043;&amp;#26448;&amp;#30340;&amp;#38144;&amp;#37327;&amp;#20026;7619&amp;#21544;&amp;#12290;2018&amp;#24180;&amp;#38144;&amp;#37327;&amp;#36798;&amp;#21040;8824&amp;#21544;&amp;#65292;&amp;#21344;&amp;#27604;&amp;#20026;20.6%&amp;#12290;&lt;/span&gt;&lt;/span&gt;&lt;/div&gt;&lt;div align="center"&gt;&lt;span style="font-size: small;"&gt;&lt;span style="font-family: Arial;"&gt;2010-2018&amp;#24180;&amp;#20013;&amp;#22269;&amp;#22269;&amp;#20869;&amp;#33322;&amp;#31354;&amp;#29992;&amp;#38043;&amp;#26448;&amp;#38144;&amp;#37327;&amp;#21450;&amp;#21344;&amp;#27604;&amp;#24773;&amp;#20917;&lt;/span&gt;&lt;/span&gt;&lt;/div&gt;&lt;div align="center"&gt;&lt;span style="font-size: small;"&gt;&lt;span style="font-family: Arial;"&gt;&lt;img src="/sitedata/resource/images/202202/20220212105006pm_m.png" excmsresource="resource:69928:m:1:/sitedata/resource/images/202202/20220212105006pm_m.png" alt="" /&gt;&lt;/span&gt;&lt;/span&gt;&lt;/div&gt;&lt;div align="left"&gt;&lt;span style="font-size: small;"&gt;&lt;span style="font-family: Arial;"&gt;&amp;#20108;&amp;#12289;2015-2019&amp;#24180;&amp;#25105;&amp;#22269;&amp;#33322;&amp;#31354;&amp;#29992;&amp;#38043;&amp;#26448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3322;&amp;#31354;&amp;#29992;&amp;#38043;&amp;#2644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3322;&amp;#31354;&amp;#29992;&amp;#38043;&amp;#26448;&amp;#34892;&amp;#19994;&amp;#38598;&amp;#20013;&amp;#24230;&amp;#20998;&amp;#26512;&lt;/span&gt;&lt;/span&gt;&lt;/div&gt;&lt;div align="left"&gt;&lt;span style="font-size: small;"&gt;&lt;span style="font-family: Arial;"&gt;&amp;#19968;&amp;#12289;&amp;#33322;&amp;#31354;&amp;#29992;&amp;#38043;&amp;#26448;&amp;#24066;&amp;#22330;&amp;#38598;&amp;#20013;&amp;#24230;&amp;#20998;&amp;#26512;&lt;/span&gt;&lt;/span&gt;&lt;/div&gt;&lt;div align="left"&gt;&lt;span style="font-size: small;"&gt;&lt;span style="font-family: Arial;"&gt;&amp;#20108;&amp;#12289;&amp;#33322;&amp;#31354;&amp;#29992;&amp;#38043;&amp;#2644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322;&amp;#31354;&amp;#29992;&amp;#38043;&amp;#2644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322;&amp;#31354;&amp;#29992;&amp;#38043;&amp;#2644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3322;&amp;#31354;&amp;#29992;&amp;#38043;&amp;#2644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322;&amp;#31354;&amp;#29992;&amp;#38043;&amp;#2644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322;&amp;#31354;&amp;#29992;&amp;#38043;&amp;#2644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322;&amp;#31354;&amp;#29992;&amp;#38043;&amp;#2644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322;&amp;#31354;&amp;#29992;&amp;#38043;&amp;#2644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322;&amp;#31354;&amp;#29992;&amp;#38043;&amp;#2644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3322;&amp;#31354;&amp;#29992;&amp;#38043;&amp;#2644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322;&amp;#31354;&amp;#29992;&amp;#38043;&amp;#26448;&amp;#20225;&amp;#19994;&amp;#25968;&amp;#37327;&amp;#21450;&amp;#20998;&amp;#24067;&lt;/span&gt;&lt;/span&gt;&lt;/div&gt;&lt;div align="left"&gt;&lt;span style="font-size: small;"&gt;&lt;span style="font-family: Arial;"&gt;&amp;#20108;&amp;#12289;&amp;#33322;&amp;#31354;&amp;#29992;&amp;#38043;&amp;#2644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3322;&amp;#31354;&amp;#29992;&amp;#38043;&amp;#2644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3322;&amp;#31354;&amp;#29992;&amp;#38043;&amp;#2644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3322;&amp;#31354;&amp;#29992;&amp;#38043;&amp;#2644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3322;&amp;#31354;&amp;#29992;&amp;#38043;&amp;#2644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3322;&amp;#31354;&amp;#29992;&amp;#38043;&amp;#2644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3322;&amp;#31354;&amp;#29992;&amp;#38043;&amp;#2644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3322;&amp;#31354;&amp;#29992;&amp;#38043;&amp;#2644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322;&amp;#31354;&amp;#29992;&amp;#38043;&amp;#2644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3322;&amp;#31354;&amp;#29992;&amp;#38043;&amp;#2644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3322;&amp;#31354;&amp;#29992;&amp;#38043;&amp;#2644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322;&amp;#31354;&amp;#29992;&amp;#38043;&amp;#2644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322;&amp;#31354;&amp;#29992;&amp;#38043;&amp;#26448;&amp;#34892;&amp;#19994;&amp;#38656;&amp;#27714;&amp;#37327;&amp;#39044;&amp;#27979;&lt;/span&gt;&lt;/span&gt;&lt;/div&gt;&lt;div align="left"&gt;&lt;span style="font-size: small;"&gt;&lt;span style="font-family: Arial;"&gt;&amp;#30446;&amp;#21069;&amp;#22269;&amp;#20869;&amp;#33322;&amp;#31354;&amp;#29992;&amp;#38043;&amp;#26448;&amp;#21344;&amp;#27604;50%&amp;#65292;&amp;#36828;&amp;#20302;&amp;#20110;&amp;#20840;&amp;#29699;&amp;#33539;&amp;#22260;&amp;#20869;&amp;#33322;&amp;#31354;&amp;#29992;&amp;#38043;&amp;#26448;&amp;#21344;&amp;#38043;&amp;#26448;&amp;#24635;&amp;#38656;&amp;#27714;&amp;#65292;&amp;#25353;&amp;#29031;&amp;#22797;&amp;#21512;&amp;#22686;&amp;#38271;&amp;#29575;&amp;#35745;&amp;#31639;&amp;#65292;&amp;#26410;&amp;#26469;6&amp;#24180;&amp;#22269;&amp;#20869;&amp;#33322;&amp;#31354;&amp;#38043;&amp;#26448;&amp;#38144;&amp;#37327;&amp;#21512;&amp;#35745;&amp;#20026;9.2&amp;#19975;&amp;#21544;&amp;#12290;&lt;/span&gt;&lt;/span&gt;&lt;/div&gt;&lt;div align="center"&gt;&lt;span style="font-size: small;"&gt;&lt;span style="font-family: Arial;"&gt;2019-2024&amp;#24180;&amp;#20013;&amp;#22269;&amp;#22269;&amp;#20869;&amp;#33322;&amp;#31354;&amp;#29992;&amp;#38043;&amp;#26448;&amp;#38144;&amp;#37327;&amp;#36208;&amp;#21183;&amp;#39044;&amp;#27979;&lt;/span&gt;&lt;/span&gt;&lt;/div&gt;&lt;div align="center"&gt;&lt;span style="font-size: small;"&gt;&lt;span style="font-family: Arial;"&gt;&lt;img src="/sitedata/resource/images/202202/20220212105007_m.png" excmsresource="resource:69929:m:1:/sitedata/resource/images/202202/20220212105007_m.png" alt="" /&gt;&lt;/span&gt;&lt;/span&gt;&lt;/div&gt;&lt;div align="left"&gt;&lt;span style="font-size: small;"&gt;&lt;span style="font-family: Arial;"&gt;&amp;#31532;&amp;#19977;&amp;#33410;2022-2028&amp;#24180;&amp;#20013;&amp;#22269;&amp;#33322;&amp;#31354;&amp;#29992;&amp;#38043;&amp;#2644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322;&amp;#31354;&amp;#29992;&amp;#38043;&amp;#2644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322;&amp;#31354;&amp;#29992;&amp;#38043;&amp;#2644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322;&amp;#31354;&amp;#29992;&amp;#38043;&amp;#26448;&amp;#34892;&amp;#19994;&amp;#21457;&amp;#23637;&amp;#36235;&amp;#21183;&lt;/span&gt;&lt;/span&gt;&lt;/div&gt;&lt;div align="left"&gt;&lt;span style="font-size: small;"&gt;&lt;span style="font-family: Arial;"&gt;&amp;#19968;&amp;#12289;&amp;#20013;&amp;#22269;&amp;#33322;&amp;#31354;&amp;#29992;&amp;#38043;&amp;#2644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322;&amp;#31354;&amp;#29992;&amp;#38043;&amp;#26448;&amp;#20135;&amp;#19994;&amp;#35268;&amp;#21010;&amp;#20998;&amp;#26512;&lt;/span&gt;&lt;/span&gt;&lt;/div&gt;&lt;div align="left"&gt;&lt;span style="font-size: small;"&gt;&lt;span style="font-family: Arial;"&gt;&amp;#19977;&amp;#12289;&amp;#25105;&amp;#22269;&amp;#33322;&amp;#31354;&amp;#29992;&amp;#38043;&amp;#2644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322;&amp;#31354;&amp;#29992;&amp;#38043;&amp;#2644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322;&amp;#31354;&amp;#29992;&amp;#38043;&amp;#2644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3322;&amp;#31354;&amp;#29992;&amp;#38043;&amp;#2644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322;&amp;#31354;&amp;#29992;&amp;#38043;&amp;#2644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3322;&amp;#31354;&amp;#29992;&amp;#38043;&amp;#2644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322;&amp;#31354;&amp;#29992;&amp;#38043;&amp;#2644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3322;&amp;#31354;&amp;#29992;&amp;#38043;&amp;#2644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322;&amp;#31354;&amp;#29992;&amp;#38043;&amp;#2644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3322;&amp;#31354;&amp;#29992;&amp;#38043;&amp;#2644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3322;&amp;#31354;&amp;#29992;&amp;#38043;&amp;#2644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3322;&amp;#31354;&amp;#29992;&amp;#38043;&amp;#2644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322;&amp;#31354;&amp;#29992;&amp;#38043;&amp;#2644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322;&amp;#31354;&amp;#29992;&amp;#38043;&amp;#2644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322;&amp;#31354;&amp;#29992;&amp;#38043;&amp;#2644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322;&amp;#31354;&amp;#29992;&amp;#38043;&amp;#26448;&amp;#34892;&amp;#19994;&amp;#25216;&amp;#26415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left"&gt;&lt;span style="font-size: small;"&gt;&lt;span style="font-family: Arial;"&gt;&amp;#20116;&amp;#12289;2022-2028&amp;#24180;&amp;#33322;&amp;#31354;&amp;#29992;&amp;#38043;&amp;#2644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322;&amp;#31354;&amp;#29992;&amp;#38043;&amp;#2644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3322;&amp;#31354;&amp;#29992;&amp;#38043;&amp;#26448;&amp;#20215;&amp;#26684;&amp;#31574;&amp;#30053;&amp;#20998;&amp;#26512;&lt;/span&gt;&lt;/span&gt;&lt;/div&gt;&lt;div align="left"&gt;&lt;span style="font-size: small;"&gt;&lt;span style="font-family: Arial;"&gt;&amp;#20108;&amp;#12289;&amp;#33322;&amp;#31354;&amp;#29992;&amp;#38043;&amp;#2644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3322;&amp;#31354;&amp;#29992;&amp;#38043;&amp;#2644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3322;&amp;#31354;&amp;#29992;&amp;#38043;&amp;#264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322;&amp;#31354;&amp;#29992;&amp;#38043;&amp;#2644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322;&amp;#31354;&amp;#29992;&amp;#38043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322;&amp;#31354;&amp;#29992;&amp;#38043;&amp;#2644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3322;&amp;#31354;&amp;#29992;&amp;#38043;&amp;#26448;&amp;#21697;&amp;#29260;&amp;#30340;&amp;#25112;&amp;#30053;&amp;#24605;&amp;#32771;&lt;/span&gt;&lt;/span&gt;&lt;/div&gt;&lt;div align="left"&gt;&lt;span style="font-size: small;"&gt;&lt;span style="font-family: Arial;"&gt;&amp;#19968;&amp;#12289;&amp;#33322;&amp;#31354;&amp;#29992;&amp;#38043;&amp;#2644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322;&amp;#31354;&amp;#29992;&amp;#38043;&amp;#2644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322;&amp;#31354;&amp;#29992;&amp;#38043;&amp;#26448;&amp;#20225;&amp;#19994;&amp;#30340;&amp;#21697;&amp;#29260;&amp;#25112;&amp;#30053;&lt;/span&gt;&lt;/span&gt;&lt;/div&gt;&lt;div align="left"&gt;&lt;span style="font-size: small;"&gt;&lt;span style="font-family: Arial;"&gt;&amp;#22235;&amp;#12289;&amp;#33322;&amp;#31354;&amp;#29992;&amp;#38043;&amp;#2644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322;&amp;#31354;&amp;#29992;&amp;#38043;&amp;#26448;&amp;#34892;&amp;#19994;&amp;#21382;&amp;#31243;&lt;/span&gt;&lt;/span&gt;&lt;/div&gt;&lt;div align="left"&gt;&lt;span style="font-size: small;"&gt;&lt;span style="font-family: Arial;"&gt;&amp;#22270;&amp;#34920;&amp;#65306;&amp;#33322;&amp;#31354;&amp;#29992;&amp;#38043;&amp;#26448;&amp;#34892;&amp;#19994;&amp;#29983;&amp;#21629;&amp;#21608;&amp;#26399;&lt;/span&gt;&lt;/span&gt;&lt;/div&gt;&lt;div align="left"&gt;&lt;span style="font-size: small;"&gt;&lt;span style="font-family: Arial;"&gt;&amp;#22270;&amp;#34920;&amp;#65306;&amp;#33322;&amp;#31354;&amp;#29992;&amp;#38043;&amp;#2644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322;&amp;#31354;&amp;#29992;&amp;#38043;&amp;#26448;&amp;#34892;&amp;#19994;&amp;#20135;&amp;#33021;&amp;#20998;&amp;#26512;&lt;/span&gt;&lt;/span&gt;&lt;/div&gt;&lt;div align="left"&gt;&lt;span style="font-size: small;"&gt;&lt;span style="font-family: Arial;"&gt;&amp;#22270;&amp;#34920;&amp;#65306;2015-2019&amp;#24180;&amp;#33322;&amp;#31354;&amp;#29992;&amp;#38043;&amp;#2644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322;&amp;#31354;&amp;#29992;&amp;#38043;&amp;#26448;&amp;#34892;&amp;#19994;&amp;#20135;&amp;#37327;&amp;#20998;&amp;#26512;&lt;/span&gt;&lt;/span&gt;&lt;/div&gt;&lt;div align="left"&gt;&lt;span style="font-size: small;"&gt;&lt;span style="font-family: Arial;"&gt;&amp;#22270;&amp;#34920;&amp;#65306;2015-2019&amp;#24180;&amp;#33322;&amp;#31354;&amp;#29992;&amp;#38043;&amp;#2644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3322;&amp;#31354;&amp;#29992;&amp;#38043;&amp;#2644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322;&amp;#31354;&amp;#29992;&amp;#38043;&amp;#2644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322;&amp;#31354;&amp;#29992;&amp;#38043;&amp;#2644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9992;&amp;#38043;&amp;#2644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9992;&amp;#38043;&amp;#2644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9992;&amp;#38043;&amp;#2644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9992;&amp;#38043;&amp;#2644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322;&amp;#31354;&amp;#29992;&amp;#38043;&amp;#2644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322;&amp;#31354;&amp;#29992;&amp;#38043;&amp;#26448;&amp;#34892;&amp;#19994;&amp;#20135;&amp;#37327;&amp;#39044;&amp;#27979;&lt;/span&gt;&lt;/span&gt;&lt;/div&gt;&lt;div align="left"&gt;&lt;span style="font-size: small;"&gt;&lt;span style="font-family: Arial;"&gt;&amp;#22270;&amp;#34920;&amp;#65306;2022-2028&amp;#24180;&amp;#33322;&amp;#31354;&amp;#29992;&amp;#38043;&amp;#2644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9.html"&gt;http://www.cction.com/report/202202/26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