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38043;&amp;#21512;&amp;#37329;&amp;#38043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38043;&amp;#21512;&amp;#37329;&amp;#38043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38043;&amp;#21512;&amp;#37329;&amp;#38043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4.html"&gt;http://www.cction.com/report/202112/25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229;&amp;#34180;&amp;#38043;&amp;#21512;&amp;#37329;&amp;#38043;&amp;#2410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36229;&amp;#34180;&amp;#38043;&amp;#21512;&amp;#37329;&amp;#38043;&amp;#24102;&amp;#34892;&amp;#19994;&amp;#24066;&amp;#22330;&amp;#21457;&amp;#23637;&amp;#29615;&amp;#22659;&amp;#12289;&amp;#36229;&amp;#34180;&amp;#38043;&amp;#21512;&amp;#37329;&amp;#38043;&amp;#24102;&amp;#25972;&amp;#20307;&amp;#36816;&amp;#34892;&amp;#24577;&amp;#21183;&amp;#31561;&amp;#65292;&amp;#25509;&amp;#30528;&amp;#20998;&amp;#26512;&amp;#20102;&amp;#20013;&amp;#22269;&amp;#36229;&amp;#34180;&amp;#38043;&amp;#21512;&amp;#37329;&amp;#38043;&amp;#24102;&amp;#34892;&amp;#19994;&amp;#24066;&amp;#22330;&amp;#36816;&amp;#34892;&amp;#30340;&amp;#29616;&amp;#29366;&amp;#65292;&amp;#28982;&amp;#21518;&amp;#20171;&amp;#32461;&amp;#20102;&amp;#36229;&amp;#34180;&amp;#38043;&amp;#21512;&amp;#37329;&amp;#38043;&amp;#24102;&amp;#24066;&amp;#22330;&amp;#31454;&amp;#20105;&amp;#26684;&amp;#23616;&amp;#12290;&amp;#38543;&amp;#21518;&amp;#65292;&amp;#25253;&amp;#21578;&amp;#23545;&amp;#36229;&amp;#34180;&amp;#38043;&amp;#21512;&amp;#37329;&amp;#38043;&amp;#24102;&amp;#20570;&amp;#20102;&amp;#37325;&amp;#28857;&amp;#20225;&amp;#19994;&amp;#32463;&amp;#33829;&amp;#29366;&amp;#20917;&amp;#20998;&amp;#26512;&amp;#65292;&amp;#26368;&amp;#21518;&amp;#20998;&amp;#26512;&amp;#20102;&amp;#20013;&amp;#22269;&amp;#36229;&amp;#34180;&amp;#38043;&amp;#21512;&amp;#37329;&amp;#38043;&amp;#24102;&amp;#34892;&amp;#19994;&amp;#21457;&amp;#23637;&amp;#36235;&amp;#21183;&amp;#19982;&amp;#25237;&amp;#36164;&amp;#39044;&amp;#27979;&amp;#12290;&amp;#24744;&amp;#33509;&amp;#24819;&amp;#23545;&amp;#36229;&amp;#34180;&amp;#38043;&amp;#21512;&amp;#37329;&amp;#38043;&amp;#24102;&amp;#20135;&amp;#19994;&amp;#26377;&amp;#20010;&amp;#31995;&amp;#32479;&amp;#30340;&amp;#20102;&amp;#35299;&amp;#25110;&amp;#32773;&amp;#24819;&amp;#25237;&amp;#36164;&amp;#20013;&amp;#22269;&amp;#36229;&amp;#34180;&amp;#38043;&amp;#21512;&amp;#37329;&amp;#38043;&amp;#241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10/243253.html"&gt;&lt;span style="font-size: small;"&gt;&lt;span style="font-family: Arial;"&gt;&amp;#36229;&amp;#34180;&amp;#38043;&amp;#21512;&amp;#37329;&amp;#38043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34180;&amp;#38043;&amp;#21512;&amp;#37329;&amp;#38043;&amp;#24102;&amp;#27010;&amp;#24565;&amp;#19982;&amp;#20998;&amp;#31867;&lt;/span&gt;&lt;/span&gt;&lt;/div&gt;&lt;div&gt;&lt;span style="font-size: small;"&gt;&lt;span style="font-family: Arial;"&gt;&amp;#19968;&amp;#12289;&amp;#36229;&amp;#34180;&amp;#38043;&amp;#21512;&amp;#37329;&amp;#38043;&amp;#24102;&amp;#27010;&amp;#24565;&lt;/span&gt;&lt;/span&gt;&lt;/div&gt;&lt;div&gt;&lt;span style="font-size: small;"&gt;&lt;span style="font-family: Arial;"&gt;&amp;#20108;&amp;#12289;&amp;#36229;&amp;#34180;&amp;#38043;&amp;#21512;&amp;#37329;&amp;#38043;&amp;#24102;&amp;#30340;&amp;#37096;&amp;#20998;&amp;#34892;&amp;#19994;&amp;#26631;&amp;#20934;&lt;/span&gt;&lt;/span&gt;&lt;/div&gt;&lt;div&gt;&lt;span style="font-size: small;"&gt;&lt;span style="font-family: Arial;"&gt;&amp;#31532;&amp;#20108;&amp;#33410; &amp;#36229;&amp;#34180;&amp;#38043;&amp;#21512;&amp;#37329;&amp;#38043;&amp;#24102;&amp;#34892;&amp;#19994;&amp;#30340;&amp;#34892;&amp;#19994;&amp;#29305;&amp;#24449;&lt;/span&gt;&lt;/span&gt;&lt;/div&gt;&lt;div&gt;&lt;span style="font-size: small;"&gt;&lt;span style="font-family: Arial;"&gt;&amp;#19968;&amp;#12289;&amp;#36229;&amp;#34180;&amp;#38043;&amp;#21512;&amp;#37329;&amp;#38043;&amp;#24102;&amp;#34892;&amp;#19994;&amp;#25216;&amp;#26415;&amp;#29305;&amp;#24615;&lt;/span&gt;&lt;/span&gt;&lt;/div&gt;&lt;div&gt;&lt;span style="font-size: small;"&gt;&lt;span style="font-family: Arial;"&gt;&amp;#20108;&amp;#12289;&amp;#36229;&amp;#34180;&amp;#38043;&amp;#21512;&amp;#37329;&amp;#38043;&amp;#24102;&amp;#34892;&amp;#19994;&amp;#36164;&amp;#26412;&amp;#23494;&amp;#38598;&amp;#24230;&amp;#20998;&amp;#26512;&lt;/span&gt;&lt;/span&gt;&lt;/div&gt;&lt;div&gt;&lt;span style="font-size: small;"&gt;&lt;span style="font-family: Arial;"&gt;&amp;#19977;&amp;#12289;&amp;#36229;&amp;#34180;&amp;#38043;&amp;#21512;&amp;#37329;&amp;#38043;&amp;#2410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6229;&amp;#34180;&amp;#38043;&amp;#21512;&amp;#37329;&amp;#38043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6229;&amp;#34180;&amp;#38043;&amp;#21512;&amp;#37329;&amp;#38043;&amp;#24102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229;&amp;#34180;&amp;#38043;&amp;#21512;&amp;#37329;&amp;#38043;&amp;#2410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6229;&amp;#34180;&amp;#38043;&amp;#21512;&amp;#37329;&amp;#38043;&amp;#24102;&amp;#25152;&amp;#23646;&amp;#34892;&amp;#19994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6229;&amp;#34180;&amp;#38043;&amp;#21512;&amp;#37329;&amp;#38043;&amp;#241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6229;&amp;#34180;&amp;#38043;&amp;#21512;&amp;#37329;&amp;#38043;&amp;#241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6229;&amp;#34180;&amp;#38043;&amp;#21512;&amp;#37329;&amp;#38043;&amp;#2410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6229;&amp;#34180;&amp;#38043;&amp;#21512;&amp;#37329;&amp;#38043;&amp;#24102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36229;&amp;#34180;&amp;#38043;&amp;#21512;&amp;#37329;&amp;#38043;&amp;#24102;&amp;#25152;&amp;#23646;&amp;#34892;&amp;#19994;&amp;#20111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34180;&amp;#38043;&amp;#21512;&amp;#37329;&amp;#38043;&amp;#24102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36229;&amp;#34180;&amp;#38043;&amp;#21512;&amp;#37329;&amp;#38043;&amp;#24102;&amp;#25152;&amp;#23646;&amp;#34892;&amp;#19994;&amp;#21457;&amp;#23637;&amp;#20998;&amp;#26512;&lt;/span&gt;&lt;/span&gt;&lt;/div&gt;&lt;div&gt;&lt;span style="font-size: small;"&gt;&lt;span style="font-family: Arial;"&gt;&amp;#19968;&amp;#12289;&amp;#36229;&amp;#34180;&amp;#38043;&amp;#21512;&amp;#37329;&amp;#38043;&amp;#24102;&amp;#25152;&amp;#23646;&amp;#34892;&amp;#19994;&amp;#21457;&amp;#23637;&amp;#21382;&amp;#31243;&amp;#21450;&amp;#29616;&amp;#29366;&lt;/span&gt;&lt;/span&gt;&lt;/div&gt;&lt;div&gt;&lt;span style="font-size: small;"&gt;&lt;span style="font-family: Arial;"&gt;&amp;#20108;&amp;#12289;&amp;#36229;&amp;#34180;&amp;#38043;&amp;#21512;&amp;#37329;&amp;#38043;&amp;#24102;&amp;#25152;&amp;#23646;&amp;#34892;&amp;#19994;&amp;#21457;&amp;#23637;&amp;#29305;&amp;#28857;&amp;#20998;&amp;#26512;&lt;/span&gt;&lt;/span&gt;&lt;/div&gt;&lt;div&gt;&lt;span style="font-size: small;"&gt;&lt;span style="font-family: Arial;"&gt;&amp;#19977;&amp;#12289;&amp;#36229;&amp;#34180;&amp;#38043;&amp;#21512;&amp;#37329;&amp;#38043;&amp;#24102;&amp;#25152;&amp;#2364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6229;&amp;#34180;&amp;#38043;&amp;#21512;&amp;#37329;&amp;#38043;&amp;#24102;&amp;#25152;&amp;#2364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4180;&amp;#38043;&amp;#21512;&amp;#37329;&amp;#38043;&amp;#2410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6229;&amp;#34180;&amp;#38043;&amp;#21512;&amp;#37329;&amp;#38043;&amp;#2410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6229;&amp;#34180;&amp;#38043;&amp;#21512;&amp;#37329;&amp;#38043;&amp;#2410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6229;&amp;#34180;&amp;#38043;&amp;#21512;&amp;#37329;&amp;#38043;&amp;#24102;&amp;#24066;&amp;#22330;&amp;#29305;&amp;#24449;&amp;#20998;&amp;#26512;&lt;/span&gt;&lt;/span&gt;&lt;/div&gt;&lt;div&gt;&lt;span style="font-size: small;"&gt;&lt;span style="font-family: Arial;"&gt;&amp;#19968;&amp;#12289;2019&amp;#24180;&amp;#36229;&amp;#34180;&amp;#38043;&amp;#21512;&amp;#37329;&amp;#38043;&amp;#24102;&amp;#20135;&amp;#21697;&amp;#29305;&amp;#24449;&amp;#20998;&amp;#26512;&lt;/span&gt;&lt;/span&gt;&lt;/div&gt;&lt;div&gt;&lt;span style="font-size: small;"&gt;&lt;span style="font-family: Arial;"&gt;&amp;#20108;&amp;#12289;2019&amp;#24180;&amp;#36229;&amp;#34180;&amp;#38043;&amp;#21512;&amp;#37329;&amp;#38043;&amp;#24102;&amp;#20215;&amp;#26684;&amp;#29305;&amp;#24449;&amp;#20998;&amp;#26512;&lt;/span&gt;&lt;/span&gt;&lt;/div&gt;&lt;div&gt;&lt;span style="font-size: small;"&gt;&lt;span style="font-family: Arial;"&gt;&amp;#19977;&amp;#12289;2019&amp;#24180;&amp;#36229;&amp;#34180;&amp;#38043;&amp;#21512;&amp;#37329;&amp;#38043;&amp;#24102;&amp;#28192;&amp;#36947;&amp;#29305;&amp;#24449;&lt;/span&gt;&lt;/span&gt;&lt;/div&gt;&lt;div&gt;&lt;span style="font-size: small;"&gt;&lt;span style="font-family: Arial;"&gt;&amp;#22235;&amp;#12289;2019&amp;#24180;&amp;#36229;&amp;#34180;&amp;#38043;&amp;#21512;&amp;#37329;&amp;#38043;&amp;#2410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4180;&amp;#38043;&amp;#21512;&amp;#37329;&amp;#38043;&amp;#24102;&amp;#34892;&amp;#19994;&amp;#20135;&amp;#19994;&amp;#38142;&amp;#20998;&amp;#26512;&lt;/b&gt;&lt;/span&gt;&lt;/span&gt;&lt;/div&gt;&lt;div&gt;&lt;span style="font-size: small;"&gt;&lt;span style="font-family: Arial;"&gt;&amp;#31532;.&amp;#19968;&amp;#33410;&amp;#36229;&amp;#34180;&amp;#38043;&amp;#21512;&amp;#37329;&amp;#38043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4180;&amp;#38043;&amp;#21512;&amp;#37329;&amp;#38043;&amp;#2410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229;&amp;#34180;&amp;#38043;&amp;#21512;&amp;#37329;&amp;#38043;&amp;#24102;&amp;#34892;&amp;#19994;&amp;#31454;&amp;#20105;&amp;#26684;&amp;#23616;&amp;#23637;&amp;#26395;&lt;/b&gt;&lt;/span&gt;&lt;/span&gt;&lt;/div&gt;&lt;div&gt;&lt;span style="font-size: small;"&gt;&lt;span style="font-family: Arial;"&gt;&amp;#31532;.&amp;#19968;&amp;#33410;&amp;#36229;&amp;#34180;&amp;#38043;&amp;#21512;&amp;#37329;&amp;#38043;&amp;#24102;&amp;#34892;&amp;#19994;&amp;#30340;&amp;#21457;&amp;#23637;&amp;#21608;&amp;#26399;&lt;/span&gt;&lt;/span&gt;&lt;/div&gt;&lt;div&gt;&lt;span style="font-size: small;"&gt;&lt;span style="font-family: Arial;"&gt;&amp;#19968;&amp;#12289;&amp;#36229;&amp;#34180;&amp;#38043;&amp;#21512;&amp;#37329;&amp;#38043;&amp;#24102;&amp;#34892;&amp;#19994;&amp;#30340;&amp;#32463;&amp;#27982;&amp;#21608;&amp;#26399;&lt;/span&gt;&lt;/span&gt;&lt;/div&gt;&lt;div&gt;&lt;span style="font-size: small;"&gt;&lt;span style="font-family: Arial;"&gt;&amp;#20108;&amp;#12289;&amp;#36229;&amp;#34180;&amp;#38043;&amp;#21512;&amp;#37329;&amp;#38043;&amp;#241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229;&amp;#34180;&amp;#38043;&amp;#21512;&amp;#37329;&amp;#38043;&amp;#24102;&amp;#34892;&amp;#19994;&amp;#30340;&amp;#25104;&amp;#29087;&amp;#24230;&lt;/span&gt;&lt;/span&gt;&lt;/div&gt;&lt;div&gt;&lt;span style="font-size: small;"&gt;&lt;span style="font-family: Arial;"&gt;&amp;#31532;&amp;#20108;&amp;#33410;&amp;#36229;&amp;#34180;&amp;#38043;&amp;#21512;&amp;#37329;&amp;#38043;&amp;#241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229;&amp;#34180;&amp;#38043;&amp;#21512;&amp;#37329;&amp;#38043;&amp;#24102;&amp;#34892;&amp;#19994;&amp;#38598;&amp;#20013;&amp;#24230;&amp;#20998;&amp;#26512;&lt;/span&gt;&lt;/span&gt;&lt;/div&gt;&lt;div&gt;&lt;span style="font-size: small;"&gt;&lt;span style="font-family: Arial;"&gt;&amp;#20108;&amp;#12289;&amp;#36229;&amp;#34180;&amp;#38043;&amp;#21512;&amp;#37329;&amp;#38043;&amp;#24102;&amp;#34892;&amp;#19994;&amp;#31454;&amp;#20105;&amp;#31243;&amp;#24230;&lt;/span&gt;&lt;/span&gt;&lt;/div&gt;&lt;div&gt;&lt;span style="font-size: small;"&gt;&lt;span style="font-family: Arial;"&gt;&amp;#31532;&amp;#19977;&amp;#33410;&amp;#20013;&amp;#22269;&amp;#36229;&amp;#34180;&amp;#38043;&amp;#21512;&amp;#37329;&amp;#38043;&amp;#2410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05;&amp;#22269;&amp;#36229;&amp;#34180;&amp;#38043;&amp;#21512;&amp;#37329;&amp;#38043;&amp;#2410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4180;&amp;#38043;&amp;#21512;&amp;#37329;&amp;#38043;&amp;#2410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3453;&amp;#40481;&amp;#24066;&amp;#38043;&amp;#26124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6080;&amp;#38177;&amp;#20248;&amp;#38043;&amp;#38043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3453;&amp;#40481;&amp;#24066;&amp;#24658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8485;&amp;#35199;&amp;#30334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229;&amp;#34180;&amp;#38043;&amp;#21512;&amp;#37329;&amp;#38043;&amp;#241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6229;&amp;#34180;&amp;#38043;&amp;#21512;&amp;#37329;&amp;#38043;&amp;#24102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6229;&amp;#34180;&amp;#38043;&amp;#21512;&amp;#37329;&amp;#38043;&amp;#24102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6229;&amp;#34180;&amp;#38043;&amp;#21512;&amp;#37329;&amp;#38043;&amp;#24102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6229;&amp;#34180;&amp;#38043;&amp;#21512;&amp;#37329;&amp;#38043;&amp;#24102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34180;&amp;#38043;&amp;#21512;&amp;#37329;&amp;#38043;&amp;#2410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6229;&amp;#34180;&amp;#38043;&amp;#21512;&amp;#37329;&amp;#38043;&amp;#2410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229;&amp;#34180;&amp;#38043;&amp;#21512;&amp;#37329;&amp;#38043;&amp;#24102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6229;&amp;#34180;&amp;#38043;&amp;#21512;&amp;#37329;&amp;#38043;&amp;#241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36229;&amp;#34180;&amp;#38043;&amp;#21512;&amp;#37329;&amp;#38043;&amp;#24102;&amp;#29983;&amp;#20135;&amp;#34892;&amp;#19994;&amp;#32463;&amp;#27982;&amp;#36816;&amp;#34892;&amp;#24773;&amp;#20917;&amp;#20998;&amp;#26512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2686;&amp;#38271;&amp;#36895;&amp;#24230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5105;&amp;#22269;&amp;#20154;&amp;#22343;GDP&amp;#32479;&amp;#35745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5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2022-2028&amp;#24180;&amp;#20013;&amp;#22269;&amp;#36229;&amp;#34180;&amp;#38043;&amp;#21512;&amp;#37329;&amp;#38043;&amp;#24102;&amp;#34892;&amp;#19994;&amp;#30408;&amp;#21033;&amp;#33021;&amp;#21147;&amp;#39044;&amp;#27979;&amp;#20998;&amp;#26512;&lt;/span&gt;&lt;/span&gt;&lt;/div&gt;&lt;div&gt;&lt;span style="font-size: small;"&gt;&lt;span style="font-family: Arial;"&gt;&amp;#22270;&amp;#34920; 2022-2028&amp;#24180;&amp;#20013;&amp;#22269;&amp;#36229;&amp;#34180;&amp;#38043;&amp;#21512;&amp;#37329;&amp;#38043;&amp;#24102;&amp;#34892;&amp;#19994;&amp;#20607;&amp;#20538;&amp;#33021;&amp;#21147;&amp;#39044;&amp;#27979;&amp;#20998;&amp;#26512;&lt;/span&gt;&lt;/span&gt;&lt;/div&gt;&lt;div&gt;&lt;span style="font-size: small;"&gt;&lt;span style="font-family: Arial;"&gt;&amp;#22270;&amp;#34920; 2022-2028&amp;#24180;&amp;#20013;&amp;#22269;&amp;#36229;&amp;#34180;&amp;#38043;&amp;#21512;&amp;#37329;&amp;#38043;&amp;#24102;&amp;#34892;&amp;#19994;&amp;#33829;&amp;#36816;&amp;#33021;&amp;#21147;&amp;#39044;&amp;#27979;&amp;#20998;&amp;#26512;&lt;/span&gt;&lt;/span&gt;&lt;/div&gt;&lt;div&gt;&lt;span style="font-size: small;"&gt;&lt;span style="font-family: Arial;"&gt;&amp;#22270;&amp;#34920; 2015-2019&amp;#24180;&amp;#25105;&amp;#22269;&amp;#36229;&amp;#34180;&amp;#38043;&amp;#21512;&amp;#37329;&amp;#38043;&amp;#24102;&amp;#20154;&amp;#22343;&amp;#21019;&amp;#21033;&amp;#20998;&amp;#26512;&lt;/span&gt;&lt;/span&gt;&lt;/div&gt;&lt;div&gt;&lt;span style="font-size: small;"&gt;&lt;span style="font-family: Arial;"&gt;&amp;#22270;&amp;#34920; 2022-2028&amp;#24180;&amp;#20013;&amp;#22269;&amp;#36229;&amp;#34180;&amp;#38043;&amp;#21512;&amp;#37329;&amp;#38043;&amp;#24102;&amp;#34892;&amp;#19994;&amp;#21457;&amp;#23637;&amp;#33021;&amp;#21147;&amp;#39044;&amp;#27979;&amp;#20998;&amp;#26512;&lt;/span&gt;&lt;/span&gt;&lt;/div&gt;&lt;div&gt;&lt;span style="font-size: small;"&gt;&lt;span style="font-family: Arial;"&gt;&amp;#22270;&amp;#34920; &amp;#36229;&amp;#34180;&amp;#38043;&amp;#21512;&amp;#37329;&amp;#38043;&amp;#24102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&amp;#36229;&amp;#34180;&amp;#38043;&amp;#21512;&amp;#37329;&amp;#38043;&amp;#24102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 &amp;#36229;&amp;#34180;&amp;#38043;&amp;#21512;&amp;#37329;&amp;#38043;&amp;#24102;&amp;#30340;&amp;#20135;&amp;#19994;&amp;#38142;&amp;#32467;&amp;#26500;&amp;#22270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4.html"&gt;http://www.cction.com/report/202112/25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