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43;&amp;#31934;&amp;#3071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43;&amp;#31934;&amp;#3071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43;&amp;#31934;&amp;#3071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269.html"&gt;http://www.cction.com/report/202110/243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43;&amp;#31934;&amp;#30719;&amp;#26159;&amp;#20174;&amp;#38043;&amp;#38081;&amp;#30719;&amp;#25110;&amp;#38043;&amp;#30913;&amp;#38081;&amp;#30719;&amp;#20013;&amp;#37319;&amp;#36873;&amp;#20986;&amp;#26469;&amp;#65292;&amp;#26159;&amp;#29983;&amp;#20135;&amp;#29992;&amp;#36884;&amp;#38750;&amp;#24120;&amp;#24191;&amp;#27867;&amp;#30340;&amp;#38043;&amp;#30333;&amp;#31881;&amp;#30340;&amp;#21407;&amp;#26009;&amp;#12290;&amp;#38043;&amp;#31934;&amp;#30719;&amp;#29992;&amp;#20110;&amp;#21046;&amp;#20316;&amp;#39640;&amp;#38043;&amp;#28195;&amp;#12289;&amp;#38043;&amp;#30333;&amp;#31881;&amp;#12289;&amp;#37240;&amp;#28195;&amp;#12289;&amp;#22235;&amp;#27695;&amp;#21270;&amp;#38043;&amp;#12289;&amp;#28023;&amp;#32501;&amp;#38043;&amp;#12290;&amp;#26377;&amp;#20123;&amp;#38050;&amp;#30340;&amp;#24378;&amp;#24230;&amp;#39640;&amp;#20110;&amp;#38043;&amp;#21512;&amp;#37329;&amp;#65292;&amp;#20294;&amp;#38043;&amp;#21512;&amp;#37329;&amp;#30340;&amp;#27604;&amp;#24378;&amp;#24230;&amp;#65288;&amp;#25239;&amp;#25289;&amp;#24378;&amp;#24230;&amp;#21644;&amp;#23494;&amp;#24230;&amp;#20043;&amp;#27604;&amp;#65289;&amp;#21364;&amp;#36229;&amp;#36807;&amp;#20248;&amp;#36136;&amp;#38050;&amp;#12290;&amp;#38043;&amp;#21512;&amp;#37329;&amp;#26377;&amp;#22909;&amp;#30340;&amp;#32784;&amp;#28909;&amp;#24378;&amp;#24230;&amp;#12289;&amp;#20302;&amp;#28201;&amp;#38887;&amp;#24615;&amp;#21644;&amp;#26029;&amp;#35010;&amp;#38887;&amp;#24615;&amp;#65292;&amp;#25925;&amp;#22810;&amp;#29992;&amp;#20316;&amp;#39134;&amp;#26426;&amp;#21457;&amp;#21160;&amp;#26426;&amp;#38646;&amp;#20214;&amp;#21644;&amp;#28779;&amp;#31661;&amp;#12289;&amp;#23548;&amp;#24377;&amp;#32467;&amp;#26500;&amp;#20214;&amp;#12290;&amp;#38043;&amp;#21512;&amp;#37329;&amp;#36824;&amp;#21487;&amp;#20316;&amp;#29123;&amp;#26009;&amp;#21644;&amp;#27687;&amp;#21270;&amp;#21058;&amp;#30340;&amp;#20648;&amp;#31665;&amp;#20197;&amp;#21450;&amp;#39640;&amp;#21387;&amp;#23481;&amp;#22120;&amp;#12290;&amp;#22914;&amp;#20170;&amp;#24050;&amp;#26377;&amp;#29992;&amp;#38043;&amp;#21512;&amp;#37329;&amp;#21046;&amp;#36896;&amp;#33258;&amp;#21160;&amp;#27493;&amp;#26538;&amp;#65292;&amp;#36843;&amp;#20987;&amp;#28846;&amp;#24231;&amp;#26495;&amp;#21450;&amp;#26080;&amp;#21518;&amp;#24231;&amp;#21147;&amp;#28846;&amp;#30340;&amp;#21457;&amp;#23556;&amp;#31649;&amp;#12290;&amp;#22312;&amp;#30707;&amp;#27833;&amp;#24037;&amp;#19994;&amp;#19978;&amp;#20027;&amp;#35201;&amp;#20316;&amp;#21508;&amp;#31181;&amp;#23481;&amp;#22120;&amp;#12289;&amp;#21453;&amp;#24212;&amp;#22120;&amp;#12289;&amp;#28909;&amp;#20132;&amp;#25442;&amp;#22120;&amp;#12289;&amp;#33976;&amp;#39311;&amp;#22612;&amp;#12289;&amp;#31649;&amp;#36947;&amp;#12289;&amp;#27893;&amp;#21644;&amp;#38400;&amp;#31561;&amp;#12290;&amp;#38043;&amp;#21487;&amp;#29992;&amp;#20316;&amp;#30005;&amp;#26497;&amp;#21644;&amp;#21457;&amp;#30005;&amp;#31449;&amp;#30340;&amp;#20919;&amp;#20957;&amp;#22120;&amp;#20197;&amp;#21450;&amp;#29615;&amp;#22659;&amp;#27745;&amp;#26579;&amp;#25511;&amp;#21046;&amp;#35013;&amp;#32622;&amp;#12290;&amp;#38043;&amp;#38221;&amp;#24418;&amp;#29366;&amp;#35760;&amp;#24518;&amp;#21512;&amp;#37329;&amp;#22312;&amp;#20202;&amp;#22120;&amp;#20202;&amp;#34920;&amp;#19978;&amp;#24050;&amp;#24191;&amp;#27867;&amp;#24212;&amp;#29992;&amp;#12290;&amp;#22312;&amp;#21307;&amp;#30103;&amp;#20013;&amp;#65292;&amp;#38043;&amp;#21487;&amp;#20316;&amp;#20154;&amp;#36896;&amp;#39592;&amp;#22836;&amp;#21644;&amp;#21508;&amp;#31181;&amp;#22120;&amp;#20855;&amp;#12290;&amp;#38043;&amp;#36824;&amp;#26159;&amp;#28860;&amp;#38050;&amp;#30340;&amp;#33073;&amp;#27687;&amp;#21058;&amp;#21644;&amp;#19981;&amp;#38152;&amp;#38050;&amp;#20197;&amp;#21450;&amp;#21512;&amp;#37329;&amp;#38050;&amp;#30340;&amp;#32452;&amp;#20803;&amp;#12290;&amp;#38043;&amp;#30333;&amp;#31881;&amp;#26159;&amp;#39068;&amp;#26009;&amp;#21644;&amp;#27833;&amp;#28422;&amp;#30340;&amp;#33391;&amp;#22909;&amp;#21407;&amp;#26009;&amp;#12290;&amp;#30899;&amp;#21270;&amp;#38043;&amp;#65292;&amp;#30899;&amp;#65288;&amp;#27682;&amp;#65289;&amp;#21270;&amp;#38043;&amp;#26159;&amp;#26032;&amp;#22411;&amp;#30828;&amp;#36136;&amp;#21512;&amp;#37329;&amp;#26448;&amp;#26009;&amp;#12290;&amp;#27694;&amp;#21270;&amp;#38043;&amp;#39068;&amp;#33394;&amp;#36817;&amp;#20110;&amp;#40644;&amp;#37329;&amp;#65292;&amp;#22312;&amp;#35013;&amp;#39280;&amp;#26041;&amp;#38754;&amp;#24212;&amp;#29992;&amp;#24191;&amp;#2786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43;&amp;#31934;&amp;#30719;&amp;#24066;&amp;#22330;&amp;#28145;&amp;#24230;&amp;#20998;&amp;#26512;&amp;#19982;&amp;#25237;&amp;#36164;&amp;#26041;&amp;#21521;&amp;#30740;&amp;#31350;&amp;#25253;&amp;#21578;&amp;#12299;&amp;#20849;&amp;#21313;&amp;#20108;&amp;#31456;&amp;#12290;&amp;#39318;&amp;#20808;&amp;#20171;&amp;#32461;&amp;#20102;&amp;#38043;&amp;#31934;&amp;#30719;&amp;#20135;&amp;#19994;&amp;#30456;&amp;#20851;&amp;#27010;&amp;#24565;&amp;#21450;&amp;#21457;&amp;#23637;&amp;#29615;&amp;#22659;&amp;#65292;&amp;#25509;&amp;#30528;&amp;#20998;&amp;#26512;&amp;#20102;&amp;#20013;&amp;#22269;&amp;#38043;&amp;#31934;&amp;#30719;&amp;#34892;&amp;#19994;&amp;#35268;&amp;#27169;&amp;#21450;&amp;#28040;&amp;#36153;&amp;#38656;&amp;#27714;&amp;#65292;&amp;#28982;&amp;#21518;&amp;#23545;&amp;#20013;&amp;#22269;&amp;#38043;&amp;#31934;&amp;#3071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043;&amp;#31934;&amp;#30719;&amp;#34892;&amp;#19994;&amp;#38754;&amp;#20020;&amp;#30340;&amp;#26426;&amp;#36935;&amp;#21450;&amp;#21457;&amp;#23637;&amp;#21069;&amp;#26223;&amp;#12290;&amp;#24744;&amp;#33509;&amp;#24819;&amp;#23545;&amp;#20013;&amp;#22269;&amp;#38043;&amp;#31934;&amp;#3071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103/209397.html"&gt;&lt;span style="font-size: small;"&gt;&lt;span style="font-family: Arial;"&gt;&amp;#38043;&amp;#31934;&amp;#30719;&lt;/span&gt;&lt;/span&gt;&lt;/a&gt;&lt;/b&gt;&lt;span style="font-size: small;"&gt;&lt;span style="font-family: Arial;"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2019&amp;#24180;&amp;#20840;&amp;#29699;&amp;#38043;&amp;#31934;&amp;#30719;&amp;#34892;&amp;#19994;&amp;#21457;&amp;#23637;&amp;#27010;&amp;#20917;&lt;/span&gt;&lt;/span&gt;&lt;/div&gt;&lt;div&gt;&lt;span style="font-size: small;"&gt;&lt;span style="font-family: Arial;"&gt;&amp;#31532;&amp;#20108;&amp;#33410; &amp;#19990;&amp;#30028;&amp;#38043;&amp;#31934;&amp;#30719;&amp;#34892;&amp;#19994;&amp;#21457;&amp;#23637;&amp;#36208;&amp;#21183;&lt;/span&gt;&lt;/span&gt;&lt;/div&gt;&lt;div&gt;&lt;span style="font-size: small;"&gt;&lt;span style="font-family: Arial;"&gt;&amp;#31532;&amp;#19977;&amp;#33410; &amp;#20840;&amp;#29699;&amp;#38043;&amp;#31934;&amp;#30719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8043;&amp;#31934;&amp;#30719;&amp;#20135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3439;&amp;#35266;&amp;#32463;&amp;#27982;&amp;#24418;&amp;#21183;&amp;#39044;&amp;#27979;&lt;/span&gt;&lt;/span&gt;&lt;/div&gt;&lt;div&gt;&lt;span style="font-size: small;"&gt;&lt;span style="font-family: Arial;"&gt;&amp;#31532;&amp;#20108;&amp;#33410; &amp;#38043;&amp;#31934;&amp;#30719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 &amp;#20013;&amp;#22269;&amp;#38043;&amp;#31934;&amp;#30719;&amp;#34892;&amp;#19994;&amp;#20027;&amp;#35201;&amp;#27861;&amp;#24459;&amp;#27861;&amp;#35268;&amp;#21450;&amp;#25919;&amp;#31574;&lt;/span&gt;&lt;/span&gt;&lt;/div&gt;&lt;div&gt;&lt;span style="font-size: small;"&gt;&lt;span style="font-family: Arial;"&gt;&amp;#19968;&amp;#12289;&amp;#26032;&amp;#26448;&amp;#26009;&amp;#20135;&amp;#19994;&amp;ldquo;&amp;#21313;&amp;#19977;&amp;#20116;&amp;rdquo;&amp;#21457;&amp;#23637;&amp;#35268;&amp;#21010;&lt;/span&gt;&lt;/span&gt;&lt;/div&gt;&lt;div&gt;&lt;span style="font-size: small;"&gt;&lt;span style="font-family: Arial;"&gt;&amp;#20108;&amp;#12289;&amp;ldquo;&amp;#21313;&amp;#19977;&amp;#20116;&amp;rdquo;&amp;#22269;&amp;#23478;&amp;#25112;&amp;#30053;&amp;#24615;&amp;#26032;&amp;#20852;&amp;#20135;&amp;#19994;&amp;#21457;&amp;#23637;&amp;#35268;&amp;#21010;&lt;/span&gt;&lt;/span&gt;&lt;/div&gt;&lt;div&gt;&lt;span style="font-size: small;"&gt;&lt;span style="font-family: Arial;"&gt;&amp;#31532;&amp;#22235;&amp;#33410; 2019&amp;#24180;&amp;#20013;&amp;#22269;&amp;#38043;&amp;#31934;&amp;#30719;&amp;#20135;&amp;#19994;&amp;#31038;&amp;#20250;&amp;#29615;&amp;#22659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&amp;#20154;&amp;#21475;&amp;#35268;&amp;#27169;&lt;/span&gt;&lt;/span&gt;&lt;/div&gt;&lt;div&gt;&lt;span style="font-size: small;"&gt;&lt;span style="font-family: Arial;"&gt;&amp;#20108;&amp;#12289;&amp;#20998;&amp;#24180;&amp;#40836;&amp;#32467;&amp;#26500;&lt;/span&gt;&lt;/span&gt;&lt;/div&gt;&lt;div&gt;&lt;span style="font-size: small;"&gt;&lt;span style="font-family: Arial;"&gt;&amp;#19977;&amp;#12289;&amp;#20998;&amp;#23398;&amp;#21382;&amp;#32467;&amp;#26500;&lt;/span&gt;&lt;/span&gt;&lt;/div&gt;&lt;div&gt;&lt;span style="font-size: small;"&gt;&lt;span style="font-family: Arial;"&gt;&amp;#22235;&amp;#12289;&amp;#20998;&amp;#22320;&amp;#21306;&amp;#32467;&amp;#26500;&lt;/span&gt;&lt;/span&gt;&lt;/div&gt;&lt;div&gt;&lt;span style="font-size: small;"&gt;&lt;span style="font-family: Arial;"&gt;&amp;#20116;&amp;#12289;&amp;#28040;&amp;#36153;&amp;#35266;&amp;#2456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9&lt;/b&gt;&lt;b&gt;&amp;#24180;&amp;#20013;&amp;#22269;&amp;#38043;&amp;#31934;&amp;#30719;&amp;#20135;&amp;#19994;&amp;#21457;&amp;#23637;&amp;#29616;&amp;#29366;&lt;/b&gt;&lt;/span&gt;&lt;/span&gt;&lt;/div&gt;&lt;div&gt;&lt;span style="font-size: small;"&gt;&lt;span style="font-family: Arial;"&gt;&amp;#31532;.&amp;#19968;&amp;#33410; &amp;#38043;&amp;#31934;&amp;#30719;&amp;#34892;&amp;#19994;&amp;#30340;&amp;#26377;&amp;#20851;&amp;#27010;&amp;#20917;&lt;/span&gt;&lt;/span&gt;&lt;/div&gt;&lt;div&gt;&lt;span style="font-size: small;"&gt;&lt;span style="font-family: Arial;"&gt;&amp;#19968;&amp;#12289;&amp;#38043;&amp;#31934;&amp;#30719;&amp;#30340;&amp;#23450;&amp;#20041;&lt;/span&gt;&lt;/span&gt;&lt;/div&gt;&lt;div&gt;&lt;span style="font-size: small;"&gt;&lt;span style="font-family: Arial;"&gt;&amp;#20108;&amp;#12289;&amp;#38043;&amp;#31934;&amp;#30719;&amp;#30340;&amp;#29305;&amp;#28857;&lt;/span&gt;&lt;/span&gt;&lt;/div&gt;&lt;div&gt;&lt;span style="font-size: small;"&gt;&lt;span style="font-family: Arial;"&gt;&amp;#31532;&amp;#20108;&amp;#33410; &amp;#38043;&amp;#31934;&amp;#30719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043;&amp;#31934;&amp;#30719;&amp;#34892;&amp;#19994;&amp;#20135;&amp;#19994;&amp;#38142;&amp;#20998;&amp;#26512;&lt;/span&gt;&lt;/span&gt;&lt;/div&gt;&lt;div&gt;&lt;span style="font-size: small;"&gt;&lt;span style="font-family: Arial;"&gt;&amp;#31532;&amp;#19977;&amp;#33410; &amp;#19978;&amp;#19979;&amp;#28216;&amp;#34892;&amp;#19994;&amp;#23545;&amp;#38043;&amp;#31934;&amp;#30719;&amp;#34892;&amp;#19994;&amp;#3034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lt;/b&gt;&lt;b&gt;&amp;#24180;&amp;#20013;&amp;#22269;&amp;#38043;&amp;#31934;&amp;#30719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&amp;#38043;&amp;#31934;&amp;#30719;&amp;#34892;&amp;#19994;&amp;#25216;&amp;#26415;&amp;#21457;&amp;#23637;&amp;#29616;&amp;#29366;&lt;/span&gt;&lt;/span&gt;&lt;/div&gt;&lt;div&gt;&lt;span style="font-size: small;"&gt;&lt;span style="font-family: Arial;"&gt;&amp;#31532;&amp;#20108;&amp;#33410; &amp;#38043;&amp;#31934;&amp;#30719;&amp;#34892;&amp;#19994;&amp;#25216;&amp;#26415;&amp;#29305;&amp;#28857;&amp;#20998;&amp;#26512;&lt;/span&gt;&lt;/span&gt;&lt;/div&gt;&lt;div&gt;&lt;span style="font-size: small;"&gt;&lt;span style="font-family: Arial;"&gt;&amp;#31532;&amp;#19977;&amp;#33410; &amp;#38043;&amp;#31934;&amp;#30719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8043;&amp;#31934;&amp;#30719;&amp;#20135;&amp;#19994;&amp;#36816;&amp;#34892;&amp;#24773;&amp;#20917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8043;&amp;#31934;&amp;#30719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8043;&amp;#31934;&amp;#3071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8043;&amp;#31934;&amp;#30719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8043;&amp;#31934;&amp;#30719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38043;&amp;#31934;&amp;#30719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8043;&amp;#31934;&amp;#30719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8043;&amp;#31934;&amp;#3071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8043;&amp;#31934;&amp;#3071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38043;&amp;#31934;&amp;#3071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8043;&amp;#31934;&amp;#3071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8043;&amp;#31934;&amp;#3071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8043;&amp;#31934;&amp;#3071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38043;&amp;#31934;&amp;#3071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8043;&amp;#31934;&amp;#3071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8043;&amp;#31934;&amp;#30719;&amp;#34892;&amp;#19994;&amp;#31454;&amp;#20105;&amp;#24773;&amp;#20917;&lt;/b&gt;&lt;/span&gt;&lt;/span&gt;&lt;/div&gt;&lt;div&gt;&lt;span style="font-size: small;"&gt;&lt;span style="font-family: Arial;"&gt;&amp;#31532;.&amp;#19968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043;&amp;#31934;&amp;#30719;&amp;#34892;&amp;#19994;&amp;#37325;&amp;#28857;&amp;#29983;&amp;#20135;&amp;#20225;&amp;#19994;&amp;#20998;&amp;#26512;&lt;/b&gt;&lt;/span&gt;&lt;/span&gt;&lt;/div&gt;&lt;div&gt;&lt;span style="font-size: small;"&gt;&lt;span style="font-family: Arial;"&gt;&amp;#31532;.&amp;#19968;&amp;#33410; &amp;#23453;&amp;#40481;&amp;#38043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35199;&amp;#37096;&amp;#37329;&amp;#23646;&amp;#26448;&amp;#2600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5856;&amp;#38050;&amp;#38598;&amp;#22242;&amp;#38050;&amp;#38081;&amp;#38034;&amp;#38043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0013;&amp;#26680;&amp;#21326;&amp;#21407;&amp;#38043;&amp;#30333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3433;&amp;#24509;&amp;#23433;&amp;#32435;&amp;#36798;&amp;#38043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8043;&amp;#31934;&amp;#30719;&amp;#34892;&amp;#19994;&amp;#21457;&amp;#23637;&amp;#39044;&amp;#27979;&amp;#20998;&amp;#26512;&lt;/b&gt;&lt;/span&gt;&lt;/span&gt;&lt;/div&gt;&lt;div&gt;&lt;span style="font-size: small;"&gt;&lt;span style="font-family: Arial;"&gt;&amp;#31532;.&amp;#19968;&amp;#33410; 2022-2028&amp;#24180;&amp;#20013;&amp;#22269;&amp;#38043;&amp;#31934;&amp;#30719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043;&amp;#31934;&amp;#30719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2-2028&amp;#24180;&amp;#20013;&amp;#22269;&amp;#38043;&amp;#31934;&amp;#30719;&amp;#34892;&amp;#19994;&amp;#21457;&amp;#23637;&amp;#35268;&amp;#27169;&amp;#20998;&amp;#26512;&lt;/span&gt;&lt;/span&gt;&lt;/div&gt;&lt;div&gt;&lt;span style="font-size: small;"&gt;&lt;span style="font-family: Arial;"&gt;&amp;#19977;&amp;#12289;2022-2028&amp;#24180;&amp;#20013;&amp;#22269;&amp;#38043;&amp;#31934;&amp;#30719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8043;&amp;#31934;&amp;#30719;&amp;#34892;&amp;#19994;&amp;#20379;&amp;#38656;&amp;#39044;&amp;#27979;&lt;/span&gt;&lt;/span&gt;&lt;/div&gt;&lt;div&gt;&lt;span style="font-size: small;"&gt;&lt;span style="font-family: Arial;"&gt;&amp;#19968;&amp;#12289;2022-2028&amp;#24180;&amp;#20013;&amp;#22269;&amp;#38043;&amp;#31934;&amp;#30719;&amp;#34892;&amp;#19994;&amp;#20379;&amp;#32473;&amp;#39044;&amp;#27979;&lt;/span&gt;&lt;/span&gt;&lt;/div&gt;&lt;div&gt;&lt;span style="font-size: small;"&gt;&lt;span style="font-family: Arial;"&gt;&amp;#20108;&amp;#12289;2022-2028&amp;#24180;&amp;#20013;&amp;#22269;&amp;#38043;&amp;#31934;&amp;#30719;&amp;#34892;&amp;#19994;&amp;#38656;&amp;#27714;&amp;#39044;&amp;#27979;&lt;/span&gt;&lt;/span&gt;&lt;/div&gt;&lt;div&gt;&lt;span style="font-size: small;"&gt;&lt;span style="font-family: Arial;"&gt;&amp;#31532;&amp;#19977;&amp;#33410; 2022-2028&amp;#24180;&amp;#20013;&amp;#22269;&amp;#38043;&amp;#31934;&amp;#30719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043;&amp;#31934;&amp;#30719;&amp;#34892;&amp;#19994;&amp;#25237;&amp;#36164;&amp;#39118;&amp;#38505;&amp;#39044;&amp;#35686;&lt;/b&gt;&lt;/span&gt;&lt;/span&gt;&lt;/div&gt;&lt;div&gt;&lt;span style="font-size: small;"&gt;&lt;span style="font-family: Arial;"&gt;&amp;#31532;.&amp;#19968;&amp;#33410; &amp;#20013;&amp;#22269;&amp;#38043;&amp;#31934;&amp;#30719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38043;&amp;#31934;&amp;#30719;&amp;#34892;&amp;#19994;&amp;#25919;&amp;#31574;&amp;#25237;&amp;#36164;&amp;#39118;&amp;#38505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043;&amp;#31934;&amp;#30719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 &amp;#38043;&amp;#31934;&amp;#30719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8043;&amp;#31934;&amp;#3071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269.html"&gt;http://www.cction.com/report/202110/243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