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2;&amp;#38068;&amp;#30913;&amp;#24615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2;&amp;#38068;&amp;#30913;&amp;#24615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2;&amp;#38068;&amp;#30913;&amp;#24615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7.html"&gt;http://www.cction.com/report/202112/26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81;&amp;#25454;&amp;#25104;&amp;#20221;&amp;#30340;&amp;#19981;&amp;#21516;&amp;#20998;&amp;#20026;SmCo5&amp;#21644;Sm2Co17,&amp;#20998;&amp;#21035;&amp;#20026;&amp;#31531;&amp;#19968;&amp;#20195;&amp;#21644;&amp;#31531;&amp;#20108;&amp;#20195;&amp;#31232;&amp;#22303;&amp;#27704;&amp;#30913;&amp;#26448;&amp;#26009;&amp;#12290;&amp;#30001;&amp;#20110;&amp;#20854;&amp;#21407;&amp;#26448;&amp;#26009;&amp;#21313;&amp;#20998;&amp;#31232;&amp;#32570;&amp;#65292;&amp;#20215;&amp;#26684;&amp;#26114;&amp;#36149;&amp;#32780;&amp;#20351;&amp;#20854;&amp;#21457;&amp;#23637;&amp;#21463;&amp;#21040;&amp;#38480;&amp;#21046;&amp;#12290;&lt;br /&gt;&lt;/p&gt;&lt;div&gt;&amp;nbsp; &amp;nbsp; &amp;nbsp; &amp;nbsp;&amp;nbsp;&lt;span style="font-size: small;"&gt;&lt;span style="font-family: Arial;"&gt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32;&amp;#38068;&amp;#30913;&amp;#24615;&amp;#26448;&amp;#2600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8032;&amp;#38068;&amp;#30913;&amp;#24615;&amp;#26448;&amp;#26009;&amp;#30456;&amp;#20851;&amp;#27010;&amp;#24565;&amp;#21450;&amp;#21457;&amp;#23637;&amp;#29615;&amp;#22659;&amp;#65292;&amp;#25509;&amp;#30528;&amp;#20998;&amp;#26512;&amp;#20102;&amp;#20013;&amp;#22269;&amp;#38032;&amp;#38068;&amp;#30913;&amp;#24615;&amp;#26448;&amp;#26009;&amp;#35268;&amp;#27169;&amp;#21450;&amp;#28040;&amp;#36153;&amp;#38656;&amp;#27714;&amp;#65292;&amp;#28982;&amp;#21518;&amp;#23545;&amp;#20013;&amp;#22269;&amp;#38032;&amp;#38068;&amp;#30913;&amp;#2461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032;&amp;#38068;&amp;#30913;&amp;#24615;&amp;#26448;&amp;#26009;&amp;#38754;&amp;#20020;&amp;#30340;&amp;#26426;&amp;#36935;&amp;#21450;&amp;#21457;&amp;#23637;&amp;#21069;&amp;#26223;&amp;#12290;&amp;#24744;&amp;#33509;&amp;#24819;&amp;#23545;&amp;#20013;&amp;#22269;&amp;#38032;&amp;#38068;&amp;#30913;&amp;#2461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32;&amp;#38068;&amp;#30913;&amp;#24615;&amp;#26448;&amp;#26009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38032;&amp;#38068;&amp;#30913;&amp;#24615;&amp;#26448;&amp;#26009;&amp;#20171;&amp;#32461;&lt;/span&gt;&lt;/span&gt;&lt;/div&gt;&lt;div&gt;&lt;span style="font-size: small;"&gt;&lt;span style="font-family: Arial;"&gt;&amp;#19968;&amp;#12289;&amp;#38032;&amp;#38068;&amp;#30913;&amp;#24615;&amp;#26448;&amp;#26009;&amp;#30340;&amp;#23450;&amp;#20041;&lt;/span&gt;&lt;/span&gt;&lt;/div&gt;&lt;div&gt;&lt;span style="font-size: small;"&gt;&lt;span style="font-family: Arial;"&gt;&amp;#20108;&amp;#12289;&amp;#38032;&amp;#38068;&amp;#30913;&amp;#24615;&amp;#26448;&amp;#26009;&amp;#20135;&amp;#21697;&amp;#30340;&amp;#24615;&amp;#33021;&lt;/span&gt;&lt;/span&gt;&lt;/div&gt;&lt;div&gt;&lt;span style="font-size: small;"&gt;&lt;span style="font-family: Arial;"&gt;&amp;#19977;&amp;#12289;&amp;#38032;&amp;#38068;&amp;#30913;&amp;#24615;&amp;#26448;&amp;#26009;&amp;#30340;&amp;#20027;&amp;#35201;&amp;#29992;&amp;#36884;&lt;/span&gt;&lt;/span&gt;&lt;/div&gt;&lt;div&gt;&lt;span style="font-size: small;"&gt;&lt;span style="font-family: Arial;"&gt;&amp;#22235;&amp;#12289;&amp;#38032;&amp;#38068;&amp;#30913;&amp;#24615;&amp;#26448;&amp;#26009;&amp;#30340;&amp;#21253;&amp;#35013;&amp;#19982;&amp;#20648;&amp;#36816;&lt;/span&gt;&lt;/span&gt;&lt;/div&gt;&lt;div&gt;&lt;span style="font-size: small;"&gt;&lt;span style="font-family: Arial;"&gt;&amp;#31532;&amp;#20108;&amp;#33410; &amp;#38032;&amp;#38068;&amp;#30913;&amp;#24615;&amp;#26448;&amp;#26009;&amp;#30340;&amp;#19978;&amp;#28216;&amp;#20135;&amp;#21697;&lt;/span&gt;&lt;/span&gt;&lt;/div&gt;&lt;div&gt;&lt;span style="font-size: small;"&gt;&lt;span style="font-family: Arial;"&gt;&amp;#31532;&amp;#19977;&amp;#33410; &amp;#38032;&amp;#38068;&amp;#30913;&amp;#24615;&amp;#26448;&amp;#26009;&amp;#30340;&amp;#19979;&amp;#28216;&amp;#20135;&amp;#21697;&lt;/span&gt;&lt;/span&gt;&lt;/div&gt;&lt;div&gt;&lt;span style="font-size: small;"&gt;&lt;span style="font-family: Arial;"&gt;&amp;#31532;&amp;#22235;&amp;#33410; &amp;#38032;&amp;#38068;&amp;#30913;&amp;#24615;&amp;#26448;&amp;#260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8032;&amp;#38068;&amp;#30913;&amp;#24615;&amp;#26448;&amp;#26009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9&amp;#24180;&amp;#20013;&amp;#22269;&amp;#38032;&amp;#38068;&amp;#30913;&amp;#24615;&amp;#26448;&amp;#26009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8032;&amp;#38068;&amp;#30913;&amp;#24615;&amp;#26448;&amp;#2600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806;&amp;#38032;&amp;#38068;&amp;#30913;&amp;#24615;&amp;#26448;&amp;#26009;&amp;#21457;&amp;#23637;&amp;#29366;&amp;#20917;&amp;#27604;&amp;#36739;&lt;/b&gt;&lt;/span&gt;&lt;/span&gt;&lt;/div&gt;&lt;div&gt;&lt;span style="font-size: small;"&gt;&lt;span style="font-family: Arial;"&gt;&amp;#31532;.&amp;#19968;&amp;#33410; &amp;#20013;&amp;#22269;&amp;#38032;&amp;#38068;&amp;#30913;&amp;#24615;&amp;#26448;&amp;#26009;&amp;#34892;&amp;#19994;&amp;#21457;&amp;#23637;&amp;#29366;&amp;#20917;&lt;/span&gt;&lt;/span&gt;&lt;/div&gt;&lt;div&gt;&lt;span style="font-size: small;"&gt;&lt;span style="font-family: Arial;"&gt;&amp;#19968;&amp;#12289;&amp;#20013;&amp;#22269;&amp;#38032;&amp;#38068;&amp;#30913;&amp;#24615;&amp;#26448;&amp;#26009;&amp;#34892;&amp;#19994;&amp;#21457;&amp;#23637;&amp;#21382;&amp;#31243;&lt;/span&gt;&lt;/span&gt;&lt;/div&gt;&lt;div&gt;&lt;span style="font-size: small;"&gt;&lt;span style="font-family: Arial;"&gt;&amp;#20108;&amp;#12289;&amp;#20013;&amp;#22269;&amp;#38032;&amp;#38068;&amp;#30913;&amp;#24615;&amp;#26448;&amp;#2600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8032;&amp;#38068;&amp;#30913;&amp;#24615;&amp;#26448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032;&amp;#38068;&amp;#30913;&amp;#24615;&amp;#26448;&amp;#26009;&amp;#34892;&amp;#19994;&amp;#21457;&amp;#23637;&amp;#21382;&amp;#31243;&lt;/span&gt;&lt;/span&gt;&lt;/div&gt;&lt;div&gt;&lt;span style="font-size: small;"&gt;&lt;span style="font-family: Arial;"&gt;&amp;#20108;&amp;#12289;&amp;#22269;&amp;#38469;&amp;#38032;&amp;#38068;&amp;#30913;&amp;#24615;&amp;#26448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32;&amp;#38068;&amp;#30913;&amp;#24615;&amp;#26448;&amp;#26009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38032;&amp;#38068;&amp;#30913;&amp;#24615;&amp;#26448;&amp;#26009;&amp;#20027;&amp;#35201;&amp;#29983;&amp;#20135;&amp;#26041;&amp;#27861;&lt;/span&gt;&lt;/span&gt;&lt;/div&gt;&lt;div&gt;&lt;span style="font-size: small;"&gt;&lt;span style="font-family: Arial;"&gt;&amp;#31532;&amp;#20108;&amp;#33410; &amp;#38032;&amp;#38068;&amp;#30913;&amp;#24615;&amp;#26448;&amp;#26009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8032;&amp;#38068;&amp;#30913;&amp;#24615;&amp;#26448;&amp;#26009;&amp;#29983;&amp;#20135;&amp;#29616;&amp;#29366;&amp;#20998;&amp;#26512;&lt;/b&gt;&lt;/span&gt;&lt;/span&gt;&lt;/div&gt;&lt;div&gt;&lt;span style="font-size: small;"&gt;&lt;span style="font-family: Arial;"&gt;&amp;#31532;.&amp;#19968;&amp;#33410; &amp;#38032;&amp;#38068;&amp;#30913;&amp;#24615;&amp;#26448;&amp;#26009;&amp;#34892;&amp;#19994;&amp;#24635;&amp;#20307;&amp;#35268;&amp;#27169;&lt;/span&gt;&lt;/span&gt;&lt;/div&gt;&lt;div&gt;&lt;span style="font-size: small;"&gt;&lt;span style="font-family: Arial;"&gt;&amp;#31532;&amp;#20108;&amp;#33410; &amp;#38032;&amp;#38068;&amp;#30913;&amp;#24615;&amp;#26448;&amp;#26009;&amp;#20135;&amp;#33021;&amp;#27010;&amp;#20917;&lt;/span&gt;&lt;/span&gt;&lt;/div&gt;&lt;div&gt;&lt;span style="font-size: small;"&gt;&lt;span style="font-family: Arial;"&gt;&amp;#31532;&amp;#19977;&amp;#33410; &amp;#38032;&amp;#38068;&amp;#30913;&amp;#24615;&amp;#26448;&amp;#2600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8032;&amp;#38068;&amp;#30913;&amp;#24615;&amp;#2644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32;&amp;#38068;&amp;#30913;&amp;#24615;&amp;#26448;&amp;#2600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8032;&amp;#38068;&amp;#30913;&amp;#24615;&amp;#26448;&amp;#26009;&amp;#20027;&amp;#35201;&amp;#21407;&amp;#26448;&amp;#26009;&lt;/span&gt;&lt;/span&gt;&lt;/div&gt;&lt;div&gt;&lt;span style="font-size: small;"&gt;&lt;span style="font-family: Arial;"&gt;&amp;#31532;&amp;#20108;&amp;#33410; &amp;#38032;&amp;#38068;&amp;#30913;&amp;#24615;&amp;#26448;&amp;#2600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8032;&amp;#38068;&amp;#30913;&amp;#24615;&amp;#26448;&amp;#2600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8032;&amp;#38068;&amp;#30913;&amp;#24615;&amp;#26448;&amp;#2600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32;&amp;#38068;&amp;#30913;&amp;#24615;&amp;#26448;&amp;#26009;&amp;#38144;&amp;#21806;&amp;#24066;&amp;#22330;&amp;#20998;&amp;#26512;&lt;/b&gt;&lt;/span&gt;&lt;/span&gt;&lt;/div&gt;&lt;div&gt;&lt;span style="font-size: small;"&gt;&lt;span style="font-family: Arial;"&gt;&amp;#31532;.&amp;#19968;&amp;#33410; &amp;#38032;&amp;#38068;&amp;#30913;&amp;#24615;&amp;#26448;&amp;#26009;&amp;#22269;&amp;#20869;&amp;#33829;&amp;#38144;&amp;#27169;&amp;#24335;&amp;#20998;&amp;#26512;&lt;/span&gt;&lt;/span&gt;&lt;/div&gt;&lt;div&gt;&lt;span style="font-size: small;"&gt;&lt;span style="font-family: Arial;"&gt;&amp;#31532;&amp;#20108;&amp;#33410; &amp;#38032;&amp;#38068;&amp;#30913;&amp;#24615;&amp;#26448;&amp;#2600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032;&amp;#38068;&amp;#30913;&amp;#24615;&amp;#26448;&amp;#26009;&amp;#22269;&amp;#20869;&amp;#38144;&amp;#21806;&amp;#28192;&amp;#36947;&amp;#20998;&amp;#26512;&lt;/span&gt;&lt;/span&gt;&lt;/div&gt;&lt;div&gt;&lt;span style="font-size: small;"&gt;&lt;span style="font-family: Arial;"&gt;&amp;#31532;&amp;#22235;&amp;#33410; &amp;#38032;&amp;#38068;&amp;#30913;&amp;#24615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032;&amp;#38068;&amp;#30913;&amp;#24615;&amp;#26448;&amp;#26009;&amp;#37325;&amp;#28857;&amp;#38144;&amp;#21806;&amp;#21306;&amp;#22495;&amp;#20998;&amp;#26512;&lt;/span&gt;&lt;/span&gt;&lt;/div&gt;&lt;div&gt;&lt;span style="font-size: small;"&gt;&lt;span style="font-family: Arial;"&gt;&amp;#31532;&amp;#20845;&amp;#33410; &amp;#38032;&amp;#38068;&amp;#30913;&amp;#24615;&amp;#26448;&amp;#26009;&amp;#20869;&amp;#37096;&amp;#19982;&amp;#22806;&amp;#37096;&amp;#27969;&amp;#36890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032;&amp;#38068;&amp;#30913;&amp;#24615;&amp;#26448;&amp;#2600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8032;&amp;#38068;&amp;#30913;&amp;#24615;&amp;#26448;&amp;#26009;&amp;#24180;&amp;#24230;&amp;#20215;&amp;#26684;&amp;#21464;&amp;#21270;&amp;#20998;&amp;#26512;&lt;/span&gt;&lt;/span&gt;&lt;/div&gt;&lt;div&gt;&lt;span style="font-size: small;"&gt;&lt;span style="font-family: Arial;"&gt;&amp;#31532;&amp;#20108;&amp;#33410; &amp;#38032;&amp;#38068;&amp;#30913;&amp;#24615;&amp;#26448;&amp;#26009;&amp;#26376;&amp;#24230;&amp;#20215;&amp;#26684;&amp;#21464;&amp;#21270;&amp;#20998;&amp;#26512;&lt;/span&gt;&lt;/span&gt;&lt;/div&gt;&lt;div&gt;&lt;span style="font-size: small;"&gt;&lt;span style="font-family: Arial;"&gt;&amp;#31532;&amp;#19977;&amp;#33410; &amp;#38032;&amp;#38068;&amp;#30913;&amp;#24615;&amp;#26448;&amp;#26009;&amp;#21508;&amp;#21378;&amp;#23478;&amp;#20215;&amp;#26684;&amp;#20998;&amp;#26512;&lt;/span&gt;&lt;/span&gt;&lt;/div&gt;&lt;div&gt;&lt;span style="font-size: small;"&gt;&lt;span style="font-family: Arial;"&gt;&amp;#31532;&amp;#22235;&amp;#33410; &amp;#38032;&amp;#38068;&amp;#30913;&amp;#24615;&amp;#26448;&amp;#2600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8032;&amp;#38068;&amp;#30913;&amp;#24615;&amp;#2644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032;&amp;#38068;&amp;#30913;&amp;#24615;&amp;#26448;&amp;#26009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38032;&amp;#38068;&amp;#30913;&amp;#24615;&amp;#26448;&amp;#26009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32;&amp;#38068;&amp;#30913;&amp;#24615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032;&amp;#38068;&amp;#30913;&amp;#24615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8032;&amp;#38068;&amp;#30913;&amp;#24615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32;&amp;#38068;&amp;#30913;&amp;#24615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32;&amp;#38068;&amp;#30913;&amp;#24615;&amp;#26448;&amp;#26009;&amp;#31454;&amp;#20105;&amp;#26684;&amp;#23616;&amp;#23637;&amp;#26395;&lt;/b&gt;&lt;/span&gt;&lt;/span&gt;&lt;/div&gt;&lt;div&gt;&lt;span style="font-size: small;"&gt;&lt;span style="font-family: Arial;"&gt;&amp;#31532;.&amp;#19968;&amp;#33410; &amp;#38032;&amp;#38068;&amp;#30913;&amp;#24615;&amp;#26448;&amp;#26009;&amp;#34892;&amp;#19994;&amp;#30340;&amp;#21457;&amp;#23637;&amp;#21608;&amp;#26399;&lt;/span&gt;&lt;/span&gt;&lt;/div&gt;&lt;div&gt;&lt;span style="font-size: small;"&gt;&lt;span style="font-family: Arial;"&gt;&amp;#19968;&amp;#12289;&amp;#38032;&amp;#38068;&amp;#30913;&amp;#24615;&amp;#26448;&amp;#26009;&amp;#34892;&amp;#19994;&amp;#30340;&amp;#32463;&amp;#27982;&amp;#21608;&amp;#26399;&lt;/span&gt;&lt;/span&gt;&lt;/div&gt;&lt;div&gt;&lt;span style="font-size: small;"&gt;&lt;span style="font-family: Arial;"&gt;&amp;#20108;&amp;#12289;&amp;#38032;&amp;#38068;&amp;#30913;&amp;#24615;&amp;#26448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032;&amp;#38068;&amp;#30913;&amp;#24615;&amp;#26448;&amp;#26009;&amp;#34892;&amp;#19994;&amp;#30340;&amp;#25104;&amp;#29087;&amp;#24230;&lt;/span&gt;&lt;/span&gt;&lt;/div&gt;&lt;div&gt;&lt;span style="font-size: small;"&gt;&lt;span style="font-family: Arial;"&gt;&amp;#31532;&amp;#20108;&amp;#33410; &amp;#38032;&amp;#38068;&amp;#30913;&amp;#24615;&amp;#26448;&amp;#260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032;&amp;#38068;&amp;#30913;&amp;#24615;&amp;#26448;&amp;#26009;&amp;#34892;&amp;#19994;&amp;#38598;&amp;#20013;&amp;#24230;&amp;#20998;&amp;#26512;&lt;/span&gt;&lt;/span&gt;&lt;/div&gt;&lt;div&gt;&lt;span style="font-size: small;"&gt;&lt;span style="font-family: Arial;"&gt;&amp;#20108;&amp;#12289;&amp;#38032;&amp;#38068;&amp;#30913;&amp;#24615;&amp;#26448;&amp;#26009;&amp;#34892;&amp;#19994;&amp;#31454;&amp;#20105;&amp;#31243;&amp;#24230;&lt;/span&gt;&lt;/span&gt;&lt;/div&gt;&lt;div&gt;&lt;span style="font-size: small;"&gt;&lt;span style="font-family: Arial;"&gt;&amp;#31532;&amp;#19977;&amp;#33410; &amp;#20013;&amp;#22269;&amp;#38032;&amp;#38068;&amp;#30913;&amp;#24615;&amp;#26448;&amp;#2600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032;&amp;#38068;&amp;#30913;&amp;#24615;&amp;#26448;&amp;#26009;&amp;#24066;&amp;#24037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032;&amp;#38068;&amp;#30913;&amp;#24615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46;&amp;#21335;&amp;#39569;&amp;#30000;&amp;#27704;&amp;#30913;&amp;#26448;&amp;#26009;&amp;#21378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3433;&amp;#24509;&amp;#22823;&amp;#22320;&amp;#2906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3425;&amp;#27874;&amp;#31185;&amp;#2614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191;&amp;#19996;&amp;#27743;&amp;#31881;&amp;#30913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5104;&amp;#37117;&amp;#38134;&amp;#27827;&amp;#30913;&amp;#20307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32;&amp;#38068;&amp;#30913;&amp;#24615;&amp;#26448;&amp;#26009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32;&amp;#38068;&amp;#30913;&amp;#24615;&amp;#26448;&amp;#26009;&amp;#24066;&amp;#23384;&amp;#22312;&amp;#30340;&amp;#38382;&amp;#39064;&lt;/span&gt;&lt;/span&gt;&lt;/div&gt;&lt;div&gt;&lt;span style="font-size: small;"&gt;&lt;span style="font-family: Arial;"&gt;&amp;#31532;&amp;#20108;&amp;#33410; 2022-2028&amp;#24180;&amp;#38032;&amp;#38068;&amp;#30913;&amp;#24615;&amp;#26448;&amp;#26009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38032;&amp;#38068;&amp;#30913;&amp;#24615;&amp;#26448;&amp;#26009;&amp;#24066;&amp;#25237;&amp;#36164;&amp;#21069;&amp;#26223;&amp;#20998;&amp;#26512;&lt;/span&gt;&lt;/span&gt;&lt;/div&gt;&lt;div&gt;&lt;span style="font-size: small;"&gt;&lt;span style="font-family: Arial;"&gt;&amp;#31532;&amp;#22235;&amp;#33410; 2022-2028&amp;#24180;&amp;#38032;&amp;#38068;&amp;#30913;&amp;#24615;&amp;#26448;&amp;#2600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32;&amp;#38068;&amp;#30913;&amp;#24615;&amp;#26448;&amp;#26009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38032;&amp;#38068;&amp;#30913;&amp;#24615;&amp;#26448;&amp;#2600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8032;&amp;#38068;&amp;#30913;&amp;#24615;&amp;#26448;&amp;#26009;&amp;#20225;&amp;#19994;&amp;#30340;&amp;#36164;&amp;#26412;&amp;#36816;&amp;#20316;&amp;#27169;&amp;#24335;&lt;/span&gt;&lt;/span&gt;&lt;/div&gt;&lt;div&gt;&lt;span style="font-size: small;"&gt;&lt;span style="font-family: Arial;"&gt;&amp;#19968;&amp;#12289;&amp;#38032;&amp;#38068;&amp;#30913;&amp;#24615;&amp;#26448;&amp;#260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032;&amp;#38068;&amp;#30913;&amp;#24615;&amp;#26448;&amp;#260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8032;&amp;#38068;&amp;#30913;&amp;#24615;&amp;#26448;&amp;#26009;&amp;#20225;&amp;#19994;&amp;#33829;&amp;#38144;&amp;#27169;&amp;#24335;&amp;#24314;&amp;#35758;&lt;/span&gt;&lt;/span&gt;&lt;/div&gt;&lt;div&gt;&lt;span style="font-size: small;"&gt;&lt;span style="font-family: Arial;"&gt;&amp;#19968;&amp;#12289;&amp;#38032;&amp;#38068;&amp;#30913;&amp;#24615;&amp;#26448;&amp;#2600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8032;&amp;#38068;&amp;#30913;&amp;#24615;&amp;#26448;&amp;#26009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3;&amp;#32467;&amp;#38032;&amp;#38068;&amp;#30913;&amp;#38081;&amp;#30340;&amp;#30913;&amp;#24615;&amp;#33021;&amp;#21442;&amp;#25968;&amp;#34920;&amp;#65306;&lt;/span&gt;&lt;/span&gt;&lt;/div&gt;&lt;div&gt;&lt;span style="font-size: small;"&gt;&lt;span style="font-family: Arial;"&gt;&amp;#22270;&amp;#34920;&amp;#65306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&amp;#25105;&amp;#22269;&amp;#38032;&amp;#38068;&amp;#30913;&amp;#24615;&amp;#26448;&amp;#260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8032;&amp;#38068;&amp;#30913;&amp;#24615;&amp;#26448;&amp;#26009;&amp;#38144;&amp;#21806;&amp;#31574;&amp;#30053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9&amp;#24180;&amp;#25105;&amp;#22269;&amp;#38032;&amp;#38068;&amp;#30913;&amp;#24615;&amp;#26448;&amp;#26009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&amp;#65306;2019&amp;#24180;&amp;#25105;&amp;#22269;&amp;#38032;&amp;#38068;&amp;#30913;&amp;#24615;&amp;#26448;&amp;#26009;&amp;#34892;&amp;#19994;&amp;#19981;&amp;#21516;&amp;#35268;&amp;#27169;&amp;#20225;&amp;#19994;&amp;#38144;&amp;#21806;&amp;#25910;&amp;#2083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38032;&amp;#38068;&amp;#30913;&amp;#24615;&amp;#26448;&amp;#26009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986;&amp;#21475; &amp;#20132;&amp;#36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986;&amp;#21475; &amp;#20132;&amp;#36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032;&amp;#38068;&amp;#30913;&amp;#24615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7.html"&gt;http://www.cction.com/report/202112/26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