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2522;&amp;#21512;&amp;#37329;&amp;#28938;&amp;#2646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2522;&amp;#21512;&amp;#37329;&amp;#28938;&amp;#2646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2522;&amp;#21512;&amp;#37329;&amp;#28938;&amp;#2646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6.html"&gt;http://www.cction.com/report/202202/26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68;&amp;#22522;&amp;#21512;&amp;#37329;&amp;#28938;&amp;#26465;&amp;#65292;&amp;#20855;&amp;#26377;&amp;#20248;&amp;#33391;&amp;#30340;&amp;#32508;&amp;#21512;&amp;#32784;&amp;#28909;&amp;#24615;,&amp;#32784;&amp;#33104;&amp;#34432;&amp;#24615;&amp;#21644;&amp;#25239;&amp;#27687;&amp;#21270;&amp;#24615;&amp;#33021;,&amp;#22312;600&amp;#24230;&amp;#20197;&amp;#19978;&amp;#30340;&amp;#39640;&amp;#28201;&amp;#19979;&amp;#33021;&amp;#20445;&amp;#25345;&amp;#36739;&amp;#39640;&amp;#30340;&amp;#308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22522;&amp;#21512;&amp;#37329;&amp;#28938;&amp;#2646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8068;&amp;#22522;&amp;#21512;&amp;#37329;&amp;#28938;&amp;#26465;&amp;#34892;&amp;#19994;&amp;#24066;&amp;#22330;&amp;#21457;&amp;#23637;&amp;#29615;&amp;#22659;&amp;#12289;&amp;#38068;&amp;#22522;&amp;#21512;&amp;#37329;&amp;#28938;&amp;#26465;&amp;#25972;&amp;#20307;&amp;#36816;&amp;#34892;&amp;#24577;&amp;#21183;&amp;#31561;&amp;#65292;&amp;#25509;&amp;#30528;&amp;#20998;&amp;#26512;&amp;#20102;&amp;#38068;&amp;#22522;&amp;#21512;&amp;#37329;&amp;#28938;&amp;#26465;&amp;#34892;&amp;#19994;&amp;#24066;&amp;#22330;&amp;#36816;&amp;#34892;&amp;#30340;&amp;#29616;&amp;#29366;&amp;#65292;&amp;#28982;&amp;#21518;&amp;#20171;&amp;#32461;&amp;#20102;&amp;#38068;&amp;#22522;&amp;#21512;&amp;#37329;&amp;#28938;&amp;#26465;&amp;#24066;&amp;#22330;&amp;#31454;&amp;#20105;&amp;#26684;&amp;#23616;&amp;#12290;&amp;#38543;&amp;#21518;&amp;#65292;&amp;#25253;&amp;#21578;&amp;#23545;&amp;#38068;&amp;#22522;&amp;#21512;&amp;#37329;&amp;#28938;&amp;#26465;&amp;#20570;&amp;#20102;&amp;#37325;&amp;#28857;&amp;#20225;&amp;#19994;&amp;#32463;&amp;#33829;&amp;#29366;&amp;#20917;&amp;#20998;&amp;#26512;&amp;#65292;&amp;#26368;&amp;#21518;&amp;#20998;&amp;#26512;&amp;#20102;&amp;#38068;&amp;#22522;&amp;#21512;&amp;#37329;&amp;#28938;&amp;#26465;&amp;#34892;&amp;#19994;&amp;#21457;&amp;#23637;&amp;#36235;&amp;#21183;&amp;#19982;&amp;#25237;&amp;#36164;&amp;#39044;&amp;#27979;&amp;#12290;&amp;#24744;&amp;#33509;&amp;#24819;&amp;#23545;&amp;#38068;&amp;#22522;&amp;#21512;&amp;#37329;&amp;#28938;&amp;#26465;&amp;#20135;&amp;#19994;&amp;#26377;&amp;#20010;&amp;#31995;&amp;#32479;&amp;#30340;&amp;#20102;&amp;#35299;&amp;#25110;&amp;#32773;&amp;#24819;&amp;#25237;&amp;#36164;&amp;#38068;&amp;#22522;&amp;#21512;&amp;#37329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777.html"&gt;&lt;span style="font-size: small;"&gt;&lt;span style="font-family: Arial;"&gt;&amp;#38068;&amp;#22522;&amp;#21512;&amp;#37329;&amp;#28938;&amp;#2646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68;&amp;#22522;&amp;#21512;&amp;#37329;&amp;#28938;&amp;#26465;&amp;#30340;&amp;#30456;&amp;#20851;&amp;#20171;&amp;#32461;&lt;/span&gt;&lt;/span&gt;&lt;/div&gt;&lt;div&gt;&lt;span style="font-size: small;"&gt;&lt;span style="font-family: Arial;"&gt;&amp;#19968;&amp;#12289;&amp;#38068;&amp;#22522;&amp;#21512;&amp;#37329;&amp;#28938;&amp;#26465;&amp;#30340;&amp;#27010;&amp;#24565;&lt;/span&gt;&lt;/span&gt;&lt;/div&gt;&lt;div&gt;&lt;span style="font-size: small;"&gt;&lt;span style="font-family: Arial;"&gt;&amp;#20108;&amp;#12289;&amp;#38068;&amp;#22522;&amp;#21512;&amp;#37329;&amp;#28938;&amp;#26465;&amp;#30340;&amp;#29305;&amp;#28857;&lt;/span&gt;&lt;/span&gt;&lt;/div&gt;&lt;div&gt;&lt;span style="font-size: small;"&gt;&lt;span style="font-family: Arial;"&gt;&amp;#19977;&amp;#12289;&amp;#38068;&amp;#22522;&amp;#21512;&amp;#37329;&amp;#28938;&amp;#26465;&amp;#30340;&amp;#20316;&amp;#29992;&lt;/span&gt;&lt;/span&gt;&lt;/div&gt;&lt;div&gt;&lt;span style="font-size: small;"&gt;&lt;span style="font-family: Arial;"&gt;&amp;#31532;&amp;#20108;&amp;#33410; &amp;#20013;&amp;#22269;&amp;#38068;&amp;#22522;&amp;#21512;&amp;#37329;&amp;#28938;&amp;#2646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2522;&amp;#21512;&amp;#37329;&amp;#28938;&amp;#26465;&amp;#30340;&amp;#24320;&amp;#21457;&amp;#24773;&amp;#20917;&lt;/span&gt;&lt;/span&gt;&lt;/div&gt;&lt;div&gt;&lt;span style="font-size: small;"&gt;&lt;span style="font-family: Arial;"&gt;&amp;#19977;&amp;#12289;&amp;#20013;&amp;#22269;&amp;#38068;&amp;#22522;&amp;#21512;&amp;#37329;&amp;#28938;&amp;#26465;&amp;#30340;&amp;#24212;&amp;#29992;&amp;#24773;&amp;#20917;&lt;/span&gt;&lt;/span&gt;&lt;/div&gt;&lt;div&gt;&lt;span style="font-size: small;"&gt;&lt;span style="font-family: Arial;"&gt;&amp;#31532;&amp;#19977;&amp;#33410; &amp;#38068;&amp;#22522;&amp;#21512;&amp;#37329;&amp;#28938;&amp;#26465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22522;&amp;#21512;&amp;#37329;&amp;#28938;&amp;#26465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068;&amp;#22522;&amp;#21512;&amp;#37329;&amp;#28938;&amp;#26465;&amp;#34892;&amp;#19994;&amp;#21457;&amp;#23637;&amp;#27010;&amp;#20917;&lt;/span&gt;&lt;/span&gt;&lt;/div&gt;&lt;div&gt;&lt;span style="font-size: small;"&gt;&lt;span style="font-family: Arial;"&gt;&amp;#19968;&amp;#12289;&amp;#20840;&amp;#29699;&amp;#38068;&amp;#22522;&amp;#21512;&amp;#37329;&amp;#28938;&amp;#26465;&amp;#34892;&amp;#19994;&amp;#30340;&amp;#29616;&amp;#29366;&amp;#20998;&amp;#26512;&lt;/span&gt;&lt;/span&gt;&lt;/div&gt;&lt;div&gt;&lt;span style="font-size: small;"&gt;&lt;span style="font-family: Arial;"&gt;&amp;#20108;&amp;#12289;&amp;#20840;&amp;#29699;&amp;#38068;&amp;#22522;&amp;#21512;&amp;#37329;&amp;#28938;&amp;#26465;&amp;#34892;&amp;#19994;&amp;#30340;&amp;#21457;&amp;#23637;&amp;#21382;&amp;#31243;&lt;/span&gt;&lt;/span&gt;&lt;/div&gt;&lt;div&gt;&lt;span style="font-size: small;"&gt;&lt;span style="font-family: Arial;"&gt;&amp;#19977;&amp;#12289;&amp;#20840;&amp;#29699;&amp;#38068;&amp;#22522;&amp;#21512;&amp;#37329;&amp;#28938;&amp;#26465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2522;&amp;#21512;&amp;#37329;&amp;#28938;&amp;#26465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amp;#20108;&amp;#12289;&amp;#26085;&amp;#26412;&amp;#38068;&amp;#22522;&amp;#21512;&amp;#37329;&amp;#28938;&amp;#26465;&amp;#34892;&amp;#19994;&amp;#21457;&amp;#23637;&amp;#20998;&amp;#26512;&lt;/span&gt;&lt;/span&gt;&lt;/div&gt;&lt;div&gt;&lt;span style="font-size: small;"&gt;&lt;span style="font-family: Arial;"&gt;&amp;#19977;&amp;#12289;&amp;#24503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22522;&amp;#21512;&amp;#37329;&amp;#28938;&amp;#2646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68;&amp;#22522;&amp;#21512;&amp;#37329;&amp;#28938;&amp;#26465;&amp;#25152;&amp;#23646;&amp;#34892;&amp;#19994;&amp;#29616;&amp;#29366;&amp;#20998;&amp;#26512;&lt;/span&gt;&lt;/span&gt;&lt;/div&gt;&lt;div&gt;&lt;span style="font-size: small;"&gt;&lt;span style="font-family: Arial;"&gt;&amp;#19968;&amp;#12289;&amp;#20013;&amp;#22269;&amp;#38068;&amp;#22522;&amp;#21512;&amp;#37329;&amp;#28938;&amp;#26465;&amp;#20135;&amp;#21697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2269;&amp;#38068;&amp;#22522;&amp;#21512;&amp;#37329;&amp;#28938;&amp;#26465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38068;&amp;#22522;&amp;#21512;&amp;#37329;&amp;#28938;&amp;#2646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8;&amp;#22522;&amp;#21512;&amp;#37329;&amp;#28938;&amp;#26465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68;&amp;#22522;&amp;#21512;&amp;#37329;&amp;#28938;&amp;#26465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068;&amp;#22522;&amp;#21512;&amp;#37329;&amp;#28938;&amp;#2646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68;&amp;#22522;&amp;#21512;&amp;#37329;&amp;#28938;&amp;#2646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34892;&amp;#19994;&amp;#20379;&amp;#32473;&amp;#20998;&amp;#26512;&lt;/span&gt;&lt;/span&gt;&lt;/div&gt;&lt;div&gt;&lt;span style="font-size: small;"&gt;&lt;span style="font-family: Arial;"&gt;&amp;#20108;&amp;#12289;&amp;#20013;&amp;#22269;&amp;#38068;&amp;#22522;&amp;#21512;&amp;#37329;&amp;#28938;&amp;#26465;&amp;#34892;&amp;#19994;&amp;#38656;&amp;#27714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8;&amp;#22522;&amp;#21512;&amp;#37329;&amp;#28938;&amp;#26465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22522;&amp;#21512;&amp;#37329;&amp;#28938;&amp;#26465;&amp;#34892;&amp;#19994;&amp;#31454;&amp;#20105;&amp;#21147;&amp;#20998;&amp;#26512;&lt;/span&gt;&lt;/span&gt;&lt;/div&gt;&lt;div&gt;&lt;span style="font-size: small;"&gt;&lt;span style="font-family: Arial;"&gt;&amp;#19968;&amp;#12289;&amp;#38068;&amp;#22522;&amp;#21512;&amp;#37329;&amp;#28938;&amp;#26465;&amp;#34892;&amp;#19994;&amp;#32508;&amp;#21512;&amp;#31454;&amp;#20105;&amp;#21147;&amp;#20998;&amp;#26512;&lt;/span&gt;&lt;/span&gt;&lt;/div&gt;&lt;div&gt;&lt;span style="font-size: small;"&gt;&lt;span style="font-family: Arial;"&gt;&amp;#20108;&amp;#12289;&amp;#38068;&amp;#22522;&amp;#21512;&amp;#37329;&amp;#28938;&amp;#26465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2522;&amp;#21512;&amp;#37329;&amp;#28938;&amp;#26465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22522;&amp;#21512;&amp;#37329;&amp;#28938;&amp;#264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8;&amp;#22522;&amp;#21512;&amp;#37329;&amp;#28938;&amp;#26465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2522;&amp;#21512;&amp;#37329;&amp;#28938;&amp;#26465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22522;&amp;#21512;&amp;#37329;&amp;#28938;&amp;#26465;&amp;#34892;&amp;#19994;&amp;#31454;&amp;#20105;&amp;#26684;&amp;#23616;&amp;#23637;&amp;#26395;&lt;/span&gt;&lt;/span&gt;&lt;/div&gt;&lt;div&gt;&lt;span style="font-size: small;"&gt;&lt;span style="font-family: Arial;"&gt;&amp;#22235;&amp;#12289;&amp;#38068;&amp;#22522;&amp;#21512;&amp;#37329;&amp;#28938;&amp;#2646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2522;&amp;#21512;&amp;#37329;&amp;#28938;&amp;#2646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9790;&amp;#29305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210;&amp;#26124;&amp;#29305;&amp;#31181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4066;&amp;#30005;&amp;#21147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988;&amp;#21326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8;&amp;#22522;&amp;#21512;&amp;#37329;&amp;#28938;&amp;#26465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068;&amp;#22522;&amp;#21512;&amp;#37329;&amp;#28938;&amp;#26465;&amp;#25152;&amp;#23646;&amp;#34892;&amp;#19994;&amp;#24066;&amp;#22330;&amp;#39044;&amp;#27979;&lt;/span&gt;&lt;/span&gt;&lt;/div&gt;&lt;div&gt;&lt;span style="font-size: small;"&gt;&lt;span style="font-family: Arial;"&gt;&amp;#19968;&amp;#12289;2022-2028&amp;#24180;&amp;#38068;&amp;#22522;&amp;#21512;&amp;#37329;&amp;#28938;&amp;#26465;&amp;#25152;&amp;#23646;&amp;#34892;&amp;#19994;&amp;#38144;&amp;#2180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068;&amp;#22522;&amp;#21512;&amp;#37329;&amp;#28938;&amp;#26465;&amp;#25152;&amp;#23646;&amp;#34892;&amp;#19994;&amp;#25104;&amp;#26412;&amp;#39044;&amp;#27979;&lt;/span&gt;&lt;/span&gt;&lt;/div&gt;&lt;div&gt;&lt;span style="font-size: small;"&gt;&lt;span style="font-family: Arial;"&gt;&amp;#19977;&amp;#12289;2022-2028&amp;#24180;&amp;#38068;&amp;#22522;&amp;#21512;&amp;#37329;&amp;#28938;&amp;#26465;&amp;#25152;&amp;#23646;&amp;#34892;&amp;#19994;&amp;#30408;&amp;#21033;&amp;#39044;&amp;#27979;&lt;/span&gt;&lt;/span&gt;&lt;/div&gt;&lt;div&gt;&lt;span style="font-size: small;"&gt;&lt;span style="font-family: Arial;"&gt;&amp;#22235;&amp;#12289;2022-2028&amp;#24180;&amp;#38068;&amp;#22522;&amp;#21512;&amp;#37329;&amp;#28938;&amp;#26465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68;&amp;#22522;&amp;#21512;&amp;#37329;&amp;#28938;&amp;#26465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22522;&amp;#21512;&amp;#37329;&amp;#28938;&amp;#26465;&amp;#34892;&amp;#19994;&amp;#20379;&amp;#38656;&amp;#39044;&amp;#27979;&lt;/span&gt;&lt;/span&gt;&lt;/div&gt;&lt;div&gt;&lt;span style="font-size: small;"&gt;&lt;span style="font-family: Arial;"&gt;&amp;#19968;&amp;#12289;2022-2028&amp;#24180;&amp;#20013;&amp;#22269;&amp;#38068;&amp;#22522;&amp;#21512;&amp;#37329;&amp;#28938;&amp;#26465;&amp;#20379;&amp;#32473;&amp;#39044;&amp;#27979;&lt;/span&gt;&lt;/span&gt;&lt;/div&gt;&lt;div&gt;&lt;span style="font-size: small;"&gt;&lt;span style="font-family: Arial;"&gt;&amp;#20108;&amp;#12289;2022-2028&amp;#24180;&amp;#20013;&amp;#22269;&amp;#38068;&amp;#22522;&amp;#21512;&amp;#37329;&amp;#28938;&amp;#26465;&amp;#38656;&amp;#27714;&amp;#39044;&amp;#27979;&lt;/span&gt;&lt;/span&gt;&lt;/div&gt;&lt;div&gt;&lt;span style="font-size: small;"&gt;&lt;span style="font-family: Arial;"&gt;&amp;#19977;&amp;#12289;2022-2028&amp;#24180;&amp;#20027;&amp;#35201;&amp;#38068;&amp;#22522;&amp;#21512;&amp;#37329;&amp;#28938;&amp;#2646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2522;&amp;#21512;&amp;#37329;&amp;#28938;&amp;#26465;&amp;#21457;&amp;#23637;&amp;#21069;&amp;#26223;&lt;/b&gt;&lt;/span&gt;&lt;/span&gt;&lt;/div&gt;&lt;div&gt;&lt;span style="font-size: small;"&gt;&lt;span style="font-family: Arial;"&gt;&amp;#31532;.&amp;#19968;&amp;#33410; &amp;#38068;&amp;#22522;&amp;#21512;&amp;#37329;&amp;#28938;&amp;#26465;&amp;#34892;&amp;#19994;&amp;#21457;&amp;#23637;&amp;#21069;&amp;#26223;&lt;/span&gt;&lt;/span&gt;&lt;/div&gt;&lt;div&gt;&lt;span style="font-size: small;"&gt;&lt;span style="font-family: Arial;"&gt;&amp;#19968;&amp;#12289;&amp;#20013;&amp;#22269;&amp;#38068;&amp;#22522;&amp;#21512;&amp;#37329;&amp;#28938;&amp;#26465;&amp;#21457;&amp;#23637;&amp;#21069;&amp;#26223;&lt;/span&gt;&lt;/span&gt;&lt;/div&gt;&lt;div&gt;&lt;span style="font-size: small;"&gt;&lt;span style="font-family: Arial;"&gt;&amp;#20108;&amp;#12289;&amp;#38068;&amp;#22522;&amp;#21512;&amp;#37329;&amp;#28938;&amp;#26465;&amp;#21457;&amp;#23637;&amp;#26041;&amp;#21521;&amp;#20998;&amp;#26512;&lt;/span&gt;&lt;/span&gt;&lt;/div&gt;&lt;div&gt;&lt;span style="font-size: small;"&gt;&lt;span style="font-family: Arial;"&gt;&amp;#31532;&amp;#20108;&amp;#33410; &amp;#38068;&amp;#22522;&amp;#21512;&amp;#37329;&amp;#28938;&amp;#26465;&amp;#24066;&amp;#22330;&amp;#36235;&amp;#21183;&amp;#20998;&amp;#26512;&lt;/span&gt;&lt;/span&gt;&lt;/div&gt;&lt;div&gt;&lt;span style="font-size: small;"&gt;&lt;span style="font-family: Arial;"&gt;&amp;#19968;&amp;#12289;2022-2028&amp;#24180;&amp;#38068;&amp;#22522;&amp;#21512;&amp;#37329;&amp;#28938;&amp;#26465;&amp;#20135;&amp;#19994;&amp;#38598;&amp;#20013;&amp;#24230;&amp;#36235;&amp;#21183;&lt;/span&gt;&lt;/span&gt;&lt;/div&gt;&lt;div&gt;&lt;span style="font-size: small;"&gt;&lt;span style="font-family: Arial;"&gt;&amp;#20108;&amp;#12289;2022-2028&amp;#24180;&amp;#38068;&amp;#22522;&amp;#21512;&amp;#37329;&amp;#28938;&amp;#26465;&amp;#24066;&amp;#22330;&amp;#21457;&amp;#23637;&amp;#31354;&amp;#38388;&lt;/span&gt;&lt;/span&gt;&lt;/div&gt;&lt;div&gt;&lt;span style="font-size: small;"&gt;&lt;span style="font-family: Arial;"&gt;&amp;#19977;&amp;#12289;2022-2028&amp;#24180;&amp;#38068;&amp;#22522;&amp;#21512;&amp;#37329;&amp;#28938;&amp;#264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22522;&amp;#21512;&amp;#37329;&amp;#28938;&amp;#2646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068;&amp;#22522;&amp;#21512;&amp;#37329;&amp;#28938;&amp;#2646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8;&amp;#22522;&amp;#21512;&amp;#37329;&amp;#28938;&amp;#2646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22522;&amp;#21512;&amp;#37329;&amp;#28938;&amp;#264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2522;&amp;#21512;&amp;#37329;&amp;#28938;&amp;#26465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22522;&amp;#21512;&amp;#37329;&amp;#28938;&amp;#26465;&amp;#34892;&amp;#19994;&amp;#25216;&amp;#26415;&amp;#21457;&amp;#23637;&amp;#29616;&amp;#29366;&lt;/span&gt;&lt;/span&gt;&lt;/div&gt;&lt;div&gt;&lt;span style="font-size: small;"&gt;&lt;span style="font-family: Arial;"&gt;&amp;#19977;&amp;#12289;2022-2028&amp;#24180;&amp;#38068;&amp;#22522;&amp;#21512;&amp;#37329;&amp;#28938;&amp;#2646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68;&amp;#22522;&amp;#21512;&amp;#37329;&amp;#28938;&amp;#2646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8068;&amp;#22522;&amp;#21512;&amp;#37329;&amp;#28938;&amp;#2646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25928;&amp;#30410;&amp;#20998;&amp;#26512;&lt;/span&gt;&lt;/span&gt;&lt;/div&gt;&lt;div&gt;&lt;span style="font-size: small;"&gt;&lt;span style="font-family: Arial;"&gt;&amp;#19968;&amp;#12289;2015-2019&amp;#24180;&amp;#38068;&amp;#22522;&amp;#21512;&amp;#37329;&amp;#28938;&amp;#26465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22522;&amp;#21512;&amp;#37329;&amp;#28938;&amp;#26465;&amp;#34892;&amp;#19994;&amp;#25237;&amp;#36164;&amp;#36235;&amp;#21183;&amp;#39044;&amp;#27979;&lt;/span&gt;&lt;/span&gt;&lt;/div&gt;&lt;div&gt;&lt;span style="font-size: small;"&gt;&lt;span style="font-family: Arial;"&gt;&amp;#19977;&amp;#12289;2022-2028&amp;#24180;&amp;#38068;&amp;#22522;&amp;#21512;&amp;#37329;&amp;#28938;&amp;#26465;&amp;#34892;&amp;#19994;&amp;#30340;&amp;#25237;&amp;#36164;&amp;#26041;&amp;#21521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22522;&amp;#21512;&amp;#37329;&amp;#28938;&amp;#26465;&amp;#34892;&amp;#19994;&amp;#24066;&amp;#22330;&amp;#31454;&amp;#20105;&amp;#39118;&amp;#38505;&lt;/span&gt;&lt;/span&gt;&lt;/div&gt;&lt;div&gt;&lt;span style="font-size: small;"&gt;&lt;span style="font-family: Arial;"&gt;&amp;#20108;&amp;#12289;&amp;#38068;&amp;#22522;&amp;#21512;&amp;#37329;&amp;#28938;&amp;#26465;&amp;#34892;&amp;#19994;&amp;#25919;&amp;#31574;&amp;#20307;&amp;#21046;&amp;#39118;&amp;#38505;&lt;/span&gt;&lt;/span&gt;&lt;/div&gt;&lt;div&gt;&lt;span style="font-size: small;"&gt;&lt;span style="font-family: Arial;"&gt;&amp;#19977;&amp;#12289;&amp;#38068;&amp;#22522;&amp;#21512;&amp;#37329;&amp;#28938;&amp;#26465;&amp;#34892;&amp;#19994;&amp;#25216;&amp;#26415;&amp;#21457;&amp;#23637;&amp;#39118;&amp;#38505;&lt;/span&gt;&lt;/span&gt;&lt;/div&gt;&lt;div&gt;&lt;span style="font-size: small;"&gt;&lt;span style="font-family: Arial;"&gt;&amp;#22235;&amp;#12289;&amp;#38068;&amp;#22522;&amp;#21512;&amp;#37329;&amp;#28938;&amp;#2646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22522;&amp;#21512;&amp;#37329;&amp;#28938;&amp;#2646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68;&amp;#22522;&amp;#21512;&amp;#37329;&amp;#28938;&amp;#2646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25112;&amp;#30053;&amp;#30740;&amp;#31350;&lt;/span&gt;&lt;/span&gt;&lt;/div&gt;&lt;div&gt;&lt;span style="font-size: small;"&gt;&lt;span style="font-family: Arial;"&gt;&amp;#19968;&amp;#12289;2019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20108;&amp;#12289;2022-2028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8;&amp;#22522;&amp;#21512;&amp;#37329;&amp;#28938;&amp;#26465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068;&amp;#22522;&amp;#21512;&amp;#37329;&amp;#28938;&amp;#2646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8;&amp;#22522;&amp;#21512;&amp;#37329;&amp;#28938;&amp;#26465;&amp;#21450;&amp;#20854;&amp;#39033;&amp;#30446;&amp;#30340;&amp;#20027;&amp;#35201;&amp;#29305;&amp;#28857;&lt;/span&gt;&lt;/span&gt;&lt;/div&gt;&lt;div&gt;&lt;span style="font-size: small;"&gt;&lt;span style="font-family: Arial;"&gt;&amp;#20108;&amp;#12289;&amp;#38068;&amp;#22522;&amp;#21512;&amp;#37329;&amp;#28938;&amp;#26465;&amp;#39033;&amp;#30446;&amp;#30340;&amp;#34701;&amp;#36164;&amp;#29305;&amp;#28857;&lt;/span&gt;&lt;/span&gt;&lt;/div&gt;&lt;div&gt;&lt;span style="font-size: small;"&gt;&lt;span style="font-family: Arial;"&gt;&amp;#19977;&amp;#12289;&amp;#38068;&amp;#22522;&amp;#21512;&amp;#37329;&amp;#28938;&amp;#2646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68;&amp;#22522;&amp;#21512;&amp;#37329;&amp;#28938;&amp;#2646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#31532;&amp;#19977;&amp;#33410; 2022-2028&amp;#24180;&amp;#38068;&amp;#22522;&amp;#21512;&amp;#37329;&amp;#28938;&amp;#2646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68;&amp;#22522;&amp;#21512;&amp;#37329;&amp;#28938;&amp;#26465;&amp;#20135;&amp;#19994;&amp;#38142;&amp;#20998;&amp;#26512;&lt;/span&gt;&lt;/span&gt;&lt;/div&gt;&lt;div&gt;&lt;span style="font-size: small;"&gt;&lt;span style="font-family: Arial;"&gt;&amp;#22270;&amp;#34920;&amp;#65306;&amp;#22269;&amp;#38469;&amp;#38068;&amp;#22522;&amp;#21512;&amp;#37329;&amp;#28938;&amp;#26465;&amp;#24066;&amp;#22330;&amp;#35268;&amp;#27169;&lt;/span&gt;&lt;/span&gt;&lt;/div&gt;&lt;div&gt;&lt;span style="font-size: small;"&gt;&lt;span style="font-family: Arial;"&gt;&amp;#22270;&amp;#34920;&amp;#65306;&amp;#22269;&amp;#38469;&amp;#38068;&amp;#22522;&amp;#21512;&amp;#37329;&amp;#28938;&amp;#26465;&amp;#29983;&amp;#21629;&amp;#21608;&amp;#26399;&lt;/span&gt;&lt;/span&gt;&lt;/div&gt;&lt;div&gt;&lt;span style="font-size: small;"&gt;&lt;span style="font-family: Arial;"&gt;&amp;#22270;&amp;#34920;&amp;#65306;2015-2019&amp;#24180;&amp;#20013;&amp;#22269;&amp;#38068;&amp;#22522;&amp;#21512;&amp;#37329;&amp;#28938;&amp;#2646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68;&amp;#22522;&amp;#21512;&amp;#37329;&amp;#28938;&amp;#26465;&amp;#20135;&amp;#19994;&amp;#24066;&amp;#22330;&amp;#35268;&amp;#27169;&lt;/span&gt;&lt;/span&gt;&lt;/div&gt;&lt;div&gt;&lt;span style="font-size: small;"&gt;&lt;span style="font-family: Arial;"&gt;&amp;#22270;&amp;#34920;&amp;#65306;2015-2019&amp;#24180;&amp;#38068;&amp;#22522;&amp;#21512;&amp;#37329;&amp;#28938;&amp;#264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68;&amp;#22522;&amp;#21512;&amp;#37329;&amp;#28938;&amp;#26465;&amp;#31454;&amp;#20105;&amp;#21147;&amp;#20998;&amp;#26512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0135;&amp;#33021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8040;&amp;#36153;&amp;#37327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6.html"&gt;http://www.cction.com/report/202202/26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