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1809;&amp;#29255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1809;&amp;#29255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1809;&amp;#29255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3.html"&gt;http://www.cction.com/report/202112/25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1809;&amp;#29255;&amp;#26426;&amp;#31616;&amp;#31216;&amp;#28608;&amp;#20809;&amp;#21809;&amp;#26426;&amp;#12289;CD&amp;#26426;&amp;#65292;&amp;#21448;&amp;#31216;&amp;#38899;&amp;#39057;&amp;#20809;&amp;#30424;&amp;#26426;&amp;#65292;&amp;#23427;&amp;#26159;&amp;quot;&amp;#32508;&amp;#21512;&amp;#20449;&amp;#21495;&amp;#28608;&amp;#20809;&amp;#30424;&amp;#31995;&amp;#32479;&amp;quot;&amp;#20013;&amp;#30340;&amp;#19968;&amp;#31181;&amp;#12290;&amp;#23427;&amp;#23454;&amp;#38469;&amp;#21253;&amp;#25324;&amp;#28608;&amp;#20809;&amp;#21809;&amp;#29255;&amp;#21644;&amp;#21809;&amp;#26426;&amp;#20004;&amp;#37096;&amp;#20998;&amp;#65306;&amp;#28608;&amp;#20809;&amp;#21809;&amp;#29255;&amp;#26159;&amp;#19968;&amp;#24352;&amp;#20197;&amp;#29627;&amp;#29827;&amp;#25110;&amp;#26641;&amp;#33026;&amp;#20026;&amp;#26448;&amp;#26009;&amp;#12289;&amp;#34920;&amp;#38754;&amp;#38208;&amp;#26377;&amp;#19968;&amp;#23618;&amp;#26497;&amp;#34180;&amp;#37329;&amp;#23646;&amp;#33180;&amp;#30340;&amp;#22278;&amp;#30424;&amp;#65292;&amp;#36890;&amp;#36807;&amp;#28608;&amp;#20809;&amp;#26463;&amp;#30340;&amp;#28903;&amp;#34432;&amp;#20316;&amp;#29992;&amp;#65292;&amp;#20197;&amp;#19968;&amp;#36830;&amp;#20018;&amp;#20985;&amp;#30165;&amp;#30340;&amp;#24418;&amp;#24335;&amp;#23558;&amp;#22768;&amp;#38899;&amp;#20449;&amp;#21495;&amp;#21051;&amp;#20889;&amp;#23384;&amp;#36142;&amp;#22312;&amp;#22278;&amp;#30424;&amp;#19978;&amp;#65292;&amp;#24418;&amp;#25104;&amp;#19982;&amp;#33014;&amp;#26408;&amp;#21809;&amp;#29255;&amp;#30456;&amp;#20284;&amp;#30340;&amp;#20449;&amp;#21495;&amp;#36712;&amp;#36857;&amp;#65307;&amp;#28608;&amp;#20809;&amp;#21809;&amp;#26426;&amp;#21017;&amp;#26159;&amp;#20197;&amp;#28608;&amp;#20809;&amp;#26463;&amp;#35835;&amp;#21462;&amp;#28608;&amp;#20809;&amp;#21809;&amp;#29255;&amp;#19978;&amp;#30340;&amp;#20809;&amp;#20449;&amp;#21495;&amp;#24182;&amp;#36716;&amp;#25442;&amp;#20026;&amp;#30005;&amp;#20449;&amp;#21495;&amp;#65292;&amp;#36755;&amp;#20986;&amp;#32473;&amp;#38899;&amp;#21709;&amp;#25773;&amp;#25918;&amp;#35013;&amp;#32622;&amp;#20877;&amp;#36716;&amp;#25442;&amp;#20026;&amp;#22768;&amp;#38899;&amp;#20449;&amp;#21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608;&amp;#20809;&amp;#21809;&amp;#29255;&amp;#26426;&amp;#24066;&amp;#22330;&amp;#28145;&amp;#24230;&amp;#35780;&amp;#20272;&amp;#19982;&amp;#25237;&amp;#36164;&amp;#21069;&amp;#26223;&amp;#39044;&amp;#27979;&amp;#25253;&amp;#21578;&amp;#12299;&amp;#20849;&amp;#21313;&amp;#20061;&amp;#31456;&amp;#12290;&amp;#39318;&amp;#20808;&amp;#20171;&amp;#32461;&amp;#20102;&amp;#20013;&amp;#22269;&amp;#28608;&amp;#20809;&amp;#21809;&amp;#29255;&amp;#26426;&amp;#34892;&amp;#19994;&amp;#24066;&amp;#22330;&amp;#21457;&amp;#23637;&amp;#29615;&amp;#22659;&amp;#12289;&amp;#28608;&amp;#20809;&amp;#21809;&amp;#29255;&amp;#26426;&amp;#25972;&amp;#20307;&amp;#36816;&amp;#34892;&amp;#24577;&amp;#21183;&amp;#31561;&amp;#65292;&amp;#25509;&amp;#30528;&amp;#20998;&amp;#26512;&amp;#20102;&amp;#20013;&amp;#22269;&amp;#28608;&amp;#20809;&amp;#21809;&amp;#29255;&amp;#26426;&amp;#34892;&amp;#19994;&amp;#24066;&amp;#22330;&amp;#36816;&amp;#34892;&amp;#30340;&amp;#29616;&amp;#29366;&amp;#65292;&amp;#28982;&amp;#21518;&amp;#20171;&amp;#32461;&amp;#20102;&amp;#28608;&amp;#20809;&amp;#21809;&amp;#29255;&amp;#26426;&amp;#24066;&amp;#22330;&amp;#31454;&amp;#20105;&amp;#26684;&amp;#23616;&amp;#12290;&amp;#38543;&amp;#21518;&amp;#65292;&amp;#25253;&amp;#21578;&amp;#23545;&amp;#28608;&amp;#20809;&amp;#21809;&amp;#29255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1809;&amp;#29255;&amp;#26426;&amp;#34892;&amp;#19994;&amp;#21457;&amp;#23637;&amp;#36235;&amp;#21183;&amp;#19982;&amp;#25237;&amp;#36164;&amp;#39044;&amp;#27979;&amp;#12290;&amp;#24744;&amp;#33509;&amp;#24819;&amp;#23545;&amp;#28608;&amp;#20809;&amp;#21809;&amp;#29255;&amp;#26426;&amp;#20135;&amp;#19994;&amp;#26377;&amp;#20010;&amp;#31995;&amp;#32479;&amp;#30340;&amp;#20102;&amp;#35299;&amp;#25110;&amp;#32773;&amp;#24819;&amp;#25237;&amp;#36164;&amp;#20013;&amp;#22269;&amp;#28608;&amp;#20809;&amp;#21809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651.html"&gt;&lt;span style="font-size: small;"&gt;&lt;span style="font-family: Arial;"&gt;&amp;#28608;&amp;#20809;&amp;#21809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608;&amp;#20809;&amp;#21809;&amp;#26426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608;&amp;#20809;&amp;#21809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28608;&amp;#20809;&amp;#21809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608;&amp;#20809;&amp;#2180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21809;&amp;#26426;&amp;#34892;&amp;#19994;2022-2028&lt;/b&gt;&lt;b&gt;&amp;#24180;&amp;#35268;&amp;#21010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8608;&amp;#20809;&amp;#21809;&amp;#26426;&amp;#34892;&amp;#19994;&amp;#21457;&amp;#23637;&amp;#22238;&amp;#39038;&lt;/span&gt;&lt;/span&gt;&lt;/div&gt;&lt;div&gt;&lt;span style="font-size: small;"&gt;&lt;span style="font-family: Arial;"&gt;&amp;#19968;&amp;#12289;2015-2019&amp;#24180;&amp;#28608;&amp;#20809;&amp;#21809;&amp;#26426;&amp;#34892;&amp;#19994;&amp;#36816;&amp;#34892;&amp;#24773;&amp;#20917;&lt;/span&gt;&lt;/span&gt;&lt;/div&gt;&lt;div&gt;&lt;span style="font-size: small;"&gt;&lt;span style="font-family: Arial;"&gt;&amp;#20108;&amp;#12289;2015-2019&amp;#24180;&amp;#28608;&amp;#20809;&amp;#21809;&amp;#26426;&amp;#34892;&amp;#19994;&amp;#21457;&amp;#23637;&amp;#29305;&amp;#28857;&lt;/span&gt;&lt;/span&gt;&lt;/div&gt;&lt;div&gt;&lt;span style="font-size: small;"&gt;&lt;span style="font-family: Arial;"&gt;&amp;#19977;&amp;#12289;2015-2019&amp;#24180;&amp;#28608;&amp;#20809;&amp;#21809;&amp;#26426;&amp;#34892;&amp;#19994;&amp;#21457;&amp;#23637;&amp;#25104;&amp;#23601;&lt;/span&gt;&lt;/span&gt;&lt;/div&gt;&lt;div&gt;&lt;span style="font-size: small;"&gt;&lt;span style="font-family: Arial;"&gt;&amp;#31532;&amp;#20108;&amp;#33410; &amp;#28608;&amp;#20809;&amp;#21809;&amp;#26426;&amp;#34892;&amp;#19994;2022-2028&amp;#24180;&amp;#24635;&amp;#20307;&amp;#35268;&amp;#21010;&lt;/span&gt;&lt;/span&gt;&lt;/div&gt;&lt;div&gt;&lt;span style="font-size: small;"&gt;&lt;span style="font-family: Arial;"&gt;&amp;#19968;&amp;#12289;&amp;#28608;&amp;#20809;&amp;#21809;&amp;#26426;&amp;#34892;&amp;#19994;2022-2028&amp;#24180;&amp;#35268;&amp;#21010;&amp;#32434;&amp;#35201;&lt;/span&gt;&lt;/span&gt;&lt;/div&gt;&lt;div&gt;&lt;span style="font-size: small;"&gt;&lt;span style="font-family: Arial;"&gt;&amp;#20108;&amp;#12289;&amp;#28608;&amp;#20809;&amp;#21809;&amp;#26426;&amp;#34892;&amp;#19994;2022-2028&amp;#24180;&amp;#35268;&amp;#21010;&amp;#25351;&amp;#23548;&amp;#24605;&amp;#24819;&lt;/span&gt;&lt;/span&gt;&lt;/div&gt;&lt;div&gt;&lt;span style="font-size: small;"&gt;&lt;span style="font-family: Arial;"&gt;&amp;#19977;&amp;#12289;&amp;#28608;&amp;#20809;&amp;#21809;&amp;#26426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8608;&amp;#20809;&amp;#21809;&amp;#26426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8608;&amp;#20809;&amp;#21809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608;&amp;#20809;&amp;#21809;&amp;#2642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8608;&amp;#20809;&amp;#21809;&amp;#26426;&amp;#24066;&amp;#22330;&amp;#32467;&amp;#26500;&lt;/span&gt;&lt;/span&gt;&lt;/div&gt;&lt;div&gt;&lt;span style="font-size: small;"&gt;&lt;span style="font-family: Arial;"&gt;&amp;#19977;&amp;#12289;2015-2019&amp;#24180;&amp;#20840;&amp;#29699;&amp;#28608;&amp;#20809;&amp;#21809;&amp;#26426;&amp;#34892;&amp;#19994;&amp;#21457;&amp;#23637;&amp;#20998;&amp;#26512;&lt;/span&gt;&lt;/span&gt;&lt;/div&gt;&lt;div&gt;&lt;span style="font-size: small;"&gt;&lt;span style="font-family: Arial;"&gt;&amp;#22235;&amp;#12289;2015-2019&amp;#24180;&amp;#20840;&amp;#29699;&amp;#28608;&amp;#20809;&amp;#21809;&amp;#26426;&amp;#34892;&amp;#19994;&amp;#31454;&amp;#20105;&amp;#26684;&amp;#23616;&lt;/span&gt;&lt;/span&gt;&lt;/div&gt;&lt;div&gt;&lt;span style="font-size: small;"&gt;&lt;span style="font-family: Arial;"&gt;&amp;#20116;&amp;#12289;2015-2019&amp;#24180;&amp;#20840;&amp;#29699;&amp;#28608;&amp;#20809;&amp;#21809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608;&amp;#20809;&amp;#21809;&amp;#26426;&amp;#34892;&amp;#19994;&amp;#21457;&amp;#23637;&amp;#27010;&amp;#20917;&lt;/span&gt;&lt;/span&gt;&lt;/div&gt;&lt;div&gt;&lt;span style="font-size: small;"&gt;&lt;span style="font-family: Arial;"&gt;2&amp;#12289;2015-2019&amp;#24180;&amp;#27431;&amp;#27954;&amp;#28608;&amp;#20809;&amp;#21809;&amp;#26426;&amp;#24066;&amp;#22330;&amp;#32467;&amp;#26500;&lt;/span&gt;&lt;/span&gt;&lt;/div&gt;&lt;div&gt;&lt;span style="font-size: small;"&gt;&lt;span style="font-family: Arial;"&gt;3&amp;#12289;2022-2028&amp;#24180;&amp;#27431;&amp;#27954;&amp;#28608;&amp;#20809;&amp;#21809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608;&amp;#20809;&amp;#21809;&amp;#26426;&amp;#34892;&amp;#19994;&amp;#21457;&amp;#23637;&amp;#27010;&amp;#20917;&lt;/span&gt;&lt;/span&gt;&lt;/div&gt;&lt;div&gt;&lt;span style="font-size: small;"&gt;&lt;span style="font-family: Arial;"&gt;2&amp;#12289;2015-2019&amp;#24180;&amp;#21271;&amp;#32654;&amp;#28608;&amp;#20809;&amp;#21809;&amp;#26426;&amp;#24066;&amp;#22330;&amp;#32467;&amp;#26500;&lt;/span&gt;&lt;/span&gt;&lt;/div&gt;&lt;div&gt;&lt;span style="font-size: small;"&gt;&lt;span style="font-family: Arial;"&gt;3&amp;#12289;2022-2028&amp;#24180;&amp;#21271;&amp;#32654;&amp;#28608;&amp;#20809;&amp;#21809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608;&amp;#20809;&amp;#21809;&amp;#26426;&amp;#34892;&amp;#19994;&amp;#21457;&amp;#23637;&amp;#27010;&amp;#20917;&lt;/span&gt;&lt;/span&gt;&lt;/div&gt;&lt;div&gt;&lt;span style="font-size: small;"&gt;&lt;span style="font-family: Arial;"&gt;2&amp;#12289;2015-2019&amp;#24180;&amp;#26085;&amp;#26412;&amp;#28608;&amp;#20809;&amp;#21809;&amp;#26426;&amp;#24066;&amp;#22330;&amp;#32467;&amp;#26500;&lt;/span&gt;&lt;/span&gt;&lt;/div&gt;&lt;div&gt;&lt;span style="font-size: small;"&gt;&lt;span style="font-family: Arial;"&gt;3&amp;#12289;2022-2028&amp;#24180;&amp;#26085;&amp;#26412;&amp;#28608;&amp;#20809;&amp;#21809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608;&amp;#20809;&amp;#21809;&amp;#26426;&amp;#34892;&amp;#19994;&amp;#21457;&amp;#23637;&amp;#27010;&amp;#20917;&lt;/span&gt;&lt;/span&gt;&lt;/div&gt;&lt;div&gt;&lt;span style="font-size: small;"&gt;&lt;span style="font-family: Arial;"&gt;2&amp;#12289;2015-2019&amp;#24180;&amp;#38889;&amp;#22269;&amp;#28608;&amp;#20809;&amp;#21809;&amp;#26426;&amp;#24066;&amp;#22330;&amp;#32467;&amp;#26500;&lt;/span&gt;&lt;/span&gt;&lt;/div&gt;&lt;div&gt;&lt;span style="font-size: small;"&gt;&lt;span style="font-family: Arial;"&gt;3&amp;#12289;2022-2028&amp;#24180;&amp;#38889;&amp;#22269;&amp;#28608;&amp;#20809;&amp;#21809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608;&amp;#20809;&amp;#21809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8608;&amp;#20809;&amp;#21809;&amp;#26426;&amp;#34892;&amp;#19994;&amp;#29305;&amp;#24615;&amp;#20998;&amp;#26512;&lt;/span&gt;&lt;/span&gt;&lt;/div&gt;&lt;div&gt;&lt;span style="font-size: small;"&gt;&lt;span style="font-family: Arial;"&gt;&amp;#31532;&amp;#20108;&amp;#33410; &amp;#28608;&amp;#20809;&amp;#21809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8608;&amp;#20809;&amp;#21809;&amp;#26426;&amp;#34892;&amp;#19994;&amp;#21457;&amp;#23637;&amp;#20998;&amp;#26512;&lt;/span&gt;&lt;/span&gt;&lt;/div&gt;&lt;div&gt;&lt;span style="font-size: small;"&gt;&lt;span style="font-family: Arial;"&gt;&amp;#19968;&amp;#12289;2015-2019&amp;#24180;&amp;#28608;&amp;#20809;&amp;#21809;&amp;#26426;&amp;#34892;&amp;#19994;&amp;#21457;&amp;#23637;&amp;#24577;&amp;#21183;&amp;#20998;&amp;#26512;&lt;/span&gt;&lt;/span&gt;&lt;/div&gt;&lt;div&gt;&lt;span style="font-size: small;"&gt;&lt;span style="font-family: Arial;"&gt;&amp;#20108;&amp;#12289;2015-2019&amp;#24180;&amp;#28608;&amp;#20809;&amp;#21809;&amp;#2642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8608;&amp;#20809;&amp;#21809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8608;&amp;#20809;&amp;#21809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1809;&amp;#26426;&amp;#24066;&amp;#22330;&amp;#35268;&amp;#27169;&amp;#20998;&amp;#26512;&lt;/b&gt;&lt;/span&gt;&lt;/span&gt;&lt;/div&gt;&lt;div&gt;&lt;span style="font-size: small;"&gt;&lt;span style="font-family: Arial;"&gt;&amp;#31532;.&amp;#19968;&amp;#33410; 2022-2028&amp;#24180;&amp;#20013;&amp;#22269;&amp;#28608;&amp;#20809;&amp;#21809;&amp;#26426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28608;&amp;#20809;&amp;#21809;&amp;#26426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28608;&amp;#20809;&amp;#21809;&amp;#26426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8608;&amp;#20809;&amp;#21809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608;&amp;#20809;&amp;#21809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8608;&amp;#20809;&amp;#21809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608;&amp;#20809;&amp;#21809;&amp;#2642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454;&amp;#27573;&lt;/span&gt;&lt;/span&gt;&lt;/div&gt;&lt;div&gt;&lt;span style="font-size: small;"&gt;&lt;span style="font-family: Arial;"&gt;&amp;#20108;&amp;#12289;&amp;#25105;&amp;#22269;&amp;#28608;&amp;#20809;&amp;#21809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608;&amp;#20809;&amp;#21809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608;&amp;#20809;&amp;#21809;&amp;#2642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8608;&amp;#20809;&amp;#21809;&amp;#2642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8608;&amp;#20809;&amp;#21809;&amp;#26426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8608;&amp;#20809;&amp;#21809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28608;&amp;#20809;&amp;#21809;&amp;#26426;&amp;#20225;&amp;#19994;&amp;#21457;&amp;#23637;&amp;#20998;&amp;#26512;&lt;/span&gt;&lt;/span&gt;&lt;/div&gt;&lt;div&gt;&lt;span style="font-size: small;"&gt;&lt;span style="font-family: Arial;"&gt;&amp;#31532;&amp;#19977;&amp;#33410; 2015-2019&amp;#24180;&amp;#28608;&amp;#20809;&amp;#21809;&amp;#26426;&amp;#24066;&amp;#22330;&amp;#24773;&amp;#20917;&amp;#20998;&amp;#26512;&lt;/span&gt;&lt;/span&gt;&lt;/div&gt;&lt;div&gt;&lt;span style="font-size: small;"&gt;&lt;span style="font-family: Arial;"&gt;&amp;#19968;&amp;#12289;2015-2019&amp;#24180;&amp;#20013;&amp;#22269;&amp;#28608;&amp;#20809;&amp;#21809;&amp;#26426;&amp;#24066;&amp;#22330;&amp;#24635;&amp;#20307;&amp;#27010;&amp;#20917;&lt;/span&gt;&lt;/span&gt;&lt;/div&gt;&lt;div&gt;&lt;span style="font-size: small;"&gt;&lt;span style="font-family: Arial;"&gt;&amp;#20108;&amp;#12289;2015-2019&amp;#24180;&amp;#20013;&amp;#22269;&amp;#28608;&amp;#20809;&amp;#21809;&amp;#26426;&amp;#24066;&amp;#22330;&amp;#21457;&amp;#23637;&amp;#20998;&amp;#26512;&lt;/span&gt;&lt;/span&gt;&lt;/div&gt;&lt;div&gt;&lt;span style="font-size: small;"&gt;&lt;span style="font-family: Arial;"&gt;&amp;#31532;&amp;#22235;&amp;#33410; &amp;#25105;&amp;#22269;&amp;#28608;&amp;#20809;&amp;#21809;&amp;#26426;&amp;#24066;&amp;#22330;&amp;#20215;&amp;#26684;&amp;#36208;&amp;#21183;&amp;#20998;&amp;#26512;&lt;/span&gt;&lt;/span&gt;&lt;/div&gt;&lt;div&gt;&lt;span style="font-size: small;"&gt;&lt;span style="font-family: Arial;"&gt;&amp;#19968;&amp;#12289;&amp;#28608;&amp;#20809;&amp;#21809;&amp;#26426;&amp;#24066;&amp;#22330;&amp;#23450;&amp;#20215;&amp;#26426;&amp;#21046;&amp;#32452;&amp;#25104;&lt;/span&gt;&lt;/span&gt;&lt;/div&gt;&lt;div&gt;&lt;span style="font-size: small;"&gt;&lt;span style="font-family: Arial;"&gt;&amp;#20108;&amp;#12289;&amp;#28608;&amp;#20809;&amp;#21809;&amp;#26426;&amp;#24066;&amp;#22330;&amp;#20215;&amp;#26684;&amp;#24433;&amp;#21709;&amp;#22240;&amp;#32032;&lt;/span&gt;&lt;/span&gt;&lt;/div&gt;&lt;div&gt;&lt;span style="font-size: small;"&gt;&lt;span style="font-family: Arial;"&gt;&amp;#19977;&amp;#12289;2015-2019&amp;#24180;&amp;#28608;&amp;#20809;&amp;#21809;&amp;#26426;&amp;#20215;&amp;#26684;&amp;#36208;&amp;#21183;&amp;#20998;&amp;#26512;&lt;/span&gt;&lt;/span&gt;&lt;/div&gt;&lt;div&gt;&lt;span style="font-size: small;"&gt;&lt;span style="font-family: Arial;"&gt;&amp;#22235;&amp;#12289;2022-2028&amp;#24180;&amp;#28608;&amp;#20809;&amp;#21809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8608;&amp;#20809;&amp;#21809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8608;&amp;#20809;&amp;#21809;&amp;#26426;&amp;#24066;&amp;#22330;&amp;#20379;&amp;#38656;&amp;#20998;&amp;#26512;&lt;/span&gt;&lt;/span&gt;&lt;/div&gt;&lt;div&gt;&lt;span style="font-size: small;"&gt;&lt;span style="font-family: Arial;"&gt;&amp;#19968;&amp;#12289;2015-2019&amp;#24180;&amp;#25105;&amp;#22269;&amp;#28608;&amp;#20809;&amp;#21809;&amp;#26426;&amp;#34892;&amp;#19994;&amp;#20379;&amp;#32473;&amp;#24773;&amp;#20917;&lt;/span&gt;&lt;/span&gt;&lt;/div&gt;&lt;div&gt;&lt;span style="font-size: small;"&gt;&lt;span style="font-family: Arial;"&gt;1&amp;#12289;&amp;#25105;&amp;#22269;&amp;#28608;&amp;#20809;&amp;#21809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8608;&amp;#20809;&amp;#21809;&amp;#26426;&amp;#34892;&amp;#19994;&amp;#38656;&amp;#27714;&amp;#24773;&amp;#20917;&lt;/span&gt;&lt;/span&gt;&lt;/div&gt;&lt;div&gt;&lt;span style="font-size: small;"&gt;&lt;span style="font-family: Arial;"&gt;1&amp;#12289;&amp;#28608;&amp;#20809;&amp;#21809;&amp;#26426;&amp;#34892;&amp;#19994;&amp;#38656;&amp;#27714;&amp;#24066;&amp;#22330;&lt;/span&gt;&lt;/span&gt;&lt;/div&gt;&lt;div&gt;&lt;span style="font-size: small;"&gt;&lt;span style="font-family: Arial;"&gt;2&amp;#12289;&amp;#28608;&amp;#20809;&amp;#21809;&amp;#26426;&amp;#34892;&amp;#19994;&amp;#23458;&amp;#25143;&amp;#32467;&amp;#26500;&lt;/span&gt;&lt;/span&gt;&lt;/div&gt;&lt;div&gt;&lt;span style="font-size: small;"&gt;&lt;span style="font-family: Arial;"&gt;3&amp;#12289;&amp;#28608;&amp;#20809;&amp;#21809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608;&amp;#20809;&amp;#21809;&amp;#26426;&amp;#34892;&amp;#19994;&amp;#20379;&amp;#38656;&amp;#24179;&amp;#34913;&amp;#20998;&amp;#26512;&lt;/span&gt;&lt;/span&gt;&lt;/div&gt;&lt;div&gt;&lt;span style="font-size: small;"&gt;&lt;span style="font-family: Arial;"&gt;&amp;#31532;&amp;#20108;&amp;#33410; &amp;#28608;&amp;#20809;&amp;#21809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8608;&amp;#20809;&amp;#21809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8608;&amp;#20809;&amp;#21809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8608;&amp;#20809;&amp;#21809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608;&amp;#20809;&amp;#21809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28608;&amp;#20809;&amp;#21809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8608;&amp;#20809;&amp;#21809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608;&amp;#20809;&amp;#21809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8608;&amp;#20809;&amp;#21809;&amp;#26426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8608;&amp;#20809;&amp;#21809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608;&amp;#20809;&amp;#2180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21809;&amp;#2642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8608;&amp;#20809;&amp;#21809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608;&amp;#20809;&amp;#21809;&amp;#26426;&amp;#34892;&amp;#19994;&amp;#31454;&amp;#20105;&amp;#21147;&amp;#20998;&amp;#26512;&lt;/span&gt;&lt;/span&gt;&lt;/div&gt;&lt;div&gt;&lt;span style="font-size: small;"&gt;&lt;span style="font-family: Arial;"&gt;&amp;#19968;&amp;#12289;&amp;#25105;&amp;#22269;&amp;#28608;&amp;#20809;&amp;#21809;&amp;#26426;&amp;#34892;&amp;#19994;&amp;#31454;&amp;#20105;&amp;#21147;&amp;#21078;&amp;#26512;&lt;/span&gt;&lt;/span&gt;&lt;/div&gt;&lt;div&gt;&lt;span style="font-size: small;"&gt;&lt;span style="font-family: Arial;"&gt;&amp;#20108;&amp;#12289;&amp;#25105;&amp;#22269;&amp;#28608;&amp;#20809;&amp;#21809;&amp;#264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8608;&amp;#20809;&amp;#21809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8608;&amp;#20809;&amp;#21809;&amp;#26426;&amp;#34892;&amp;#19994;SWOT&amp;#20998;&amp;#26512;&lt;/span&gt;&lt;/span&gt;&lt;/div&gt;&lt;div&gt;&lt;span style="font-size: small;"&gt;&lt;span style="font-family: Arial;"&gt;&amp;#19968;&amp;#12289;&amp;#28608;&amp;#20809;&amp;#21809;&amp;#26426;&amp;#34892;&amp;#19994;&amp;#20248;&amp;#21183;&amp;#20998;&amp;#26512;&lt;/span&gt;&lt;/span&gt;&lt;/div&gt;&lt;div&gt;&lt;span style="font-size: small;"&gt;&lt;span style="font-family: Arial;"&gt;&amp;#20108;&amp;#12289;&amp;#28608;&amp;#20809;&amp;#21809;&amp;#26426;&amp;#34892;&amp;#19994;&amp;#21155;&amp;#21183;&amp;#20998;&amp;#26512;&lt;/span&gt;&lt;/span&gt;&lt;/div&gt;&lt;div&gt;&lt;span style="font-size: small;"&gt;&lt;span style="font-family: Arial;"&gt;&amp;#19977;&amp;#12289;&amp;#28608;&amp;#20809;&amp;#21809;&amp;#26426;&amp;#34892;&amp;#19994;&amp;#26426;&amp;#20250;&amp;#20998;&amp;#26512;&lt;/span&gt;&lt;/span&gt;&lt;/div&gt;&lt;div&gt;&lt;span style="font-size: small;"&gt;&lt;span style="font-family: Arial;"&gt;&amp;#22235;&amp;#12289;&amp;#28608;&amp;#20809;&amp;#21809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608;&amp;#20809;&amp;#21809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608;&amp;#20809;&amp;#21809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608;&amp;#20809;&amp;#21809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608;&amp;#20809;&amp;#21809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8608;&amp;#20809;&amp;#21809;&amp;#26426;&amp;#34892;&amp;#19994;&amp;#31454;&amp;#20105;&amp;#26684;&amp;#23616;&amp;#32508;&amp;#36848;&lt;/span&gt;&lt;/span&gt;&lt;/div&gt;&lt;div&gt;&lt;span style="font-size: small;"&gt;&lt;span style="font-family: Arial;"&gt;&amp;#19968;&amp;#12289;&amp;#28608;&amp;#20809;&amp;#21809;&amp;#26426;&amp;#34892;&amp;#19994;&amp;#31454;&amp;#20105;&amp;#27010;&amp;#20917;&lt;/span&gt;&lt;/span&gt;&lt;/div&gt;&lt;div&gt;&lt;span style="font-size: small;"&gt;&lt;span style="font-family: Arial;"&gt;1&amp;#12289;&amp;#20013;&amp;#22269;&amp;#28608;&amp;#20809;&amp;#21809;&amp;#26426;&amp;#34892;&amp;#19994;&amp;#21697;&amp;#29260;&amp;#31454;&amp;#20105;&amp;#26684;&amp;#23616;&lt;/span&gt;&lt;/span&gt;&lt;/div&gt;&lt;div&gt;&lt;span style="font-size: small;"&gt;&lt;span style="font-family: Arial;"&gt;2&amp;#12289;&amp;#28608;&amp;#20809;&amp;#21809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8608;&amp;#20809;&amp;#21809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608;&amp;#20809;&amp;#21809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8608;&amp;#20809;&amp;#21809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608;&amp;#20809;&amp;#21809;&amp;#26426;&amp;#31454;&amp;#20105;&amp;#20998;&amp;#26512;&lt;/span&gt;&lt;/span&gt;&lt;/div&gt;&lt;div&gt;&lt;span style="font-size: small;"&gt;&lt;span style="font-family: Arial;"&gt;&amp;#20108;&amp;#12289;2015-2019&amp;#24180;&amp;#25105;&amp;#22269;&amp;#28608;&amp;#20809;&amp;#21809;&amp;#26426;&amp;#24066;&amp;#22330;&amp;#31454;&amp;#20105;&amp;#20998;&amp;#26512;&lt;/span&gt;&lt;/span&gt;&lt;/div&gt;&lt;div&gt;&lt;span style="font-size: small;"&gt;&lt;span style="font-family: Arial;"&gt;&amp;#19977;&amp;#12289;2015-2019&amp;#24180;&amp;#25105;&amp;#22269;&amp;#28608;&amp;#20809;&amp;#21809;&amp;#2642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608;&amp;#20809;&amp;#21809;&amp;#26426;&amp;#20225;&amp;#19994;&amp;#21160;&amp;#21521;&lt;/span&gt;&lt;/span&gt;&lt;/div&gt;&lt;div&gt;&lt;span style="font-size: small;"&gt;&lt;span style="font-family: Arial;"&gt;&amp;#20116;&amp;#12289;2015-2019&amp;#24180;&amp;#22269;&amp;#20869;&amp;#28608;&amp;#20809;&amp;#21809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608;&amp;#20809;&amp;#21809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608;&amp;#20809;&amp;#2180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2180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608;&amp;#20809;&amp;#21809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608;&amp;#20809;&amp;#21809;&amp;#264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8145;&amp;#22323;&amp;#24066;&amp;#24518;&amp;#32654;&amp;#201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8145;&amp;#22323;&amp;#24066;&amp;#23453;&amp;#23433;&amp;#21306;&amp;#27801;&amp;#20117;&amp;#32654;&amp;#24503;&amp;#38597;&amp;#22609;&amp;#3301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8145;&amp;#22323;&amp;#24066;&amp;#20339;&amp;#38899;&amp;#295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35064;&amp;#3052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8145;&amp;#22323;&amp;#24066;&amp;#31119;&amp;#30000;&amp;#21306;&amp;#24037;&amp;#2363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28145;&amp;#22323;&amp;#24066;&amp;#32654;&amp;#24503;&amp;#385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8608;&amp;#20809;&amp;#21809;&amp;#26426;&amp;#34892;&amp;#19994;&amp;#25237;&amp;#36164;&amp;#21069;&amp;#26223;&amp;#23637;&amp;#26395;&lt;/b&gt;&lt;/span&gt;&lt;/span&gt;&lt;/div&gt;&lt;div&gt;&lt;span style="font-size: small;"&gt;&lt;span style="font-family: Arial;"&gt;&amp;#31532;.&amp;#19968;&amp;#33410; &amp;#28608;&amp;#20809;&amp;#21809;&amp;#26426;&amp;#34892;&amp;#19994;2022-2028&amp;#24180;&amp;#25237;&amp;#36164;&amp;#26426;&amp;#20250;&amp;#20998;&amp;#26512;&lt;/span&gt;&lt;/span&gt;&lt;/div&gt;&lt;div&gt;&lt;span style="font-size: small;"&gt;&lt;span style="font-family: Arial;"&gt;&amp;#19968;&amp;#12289;&amp;#28608;&amp;#20809;&amp;#2180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608;&amp;#20809;&amp;#21809;&amp;#26426;&amp;#27169;&amp;#24335;&lt;/span&gt;&lt;/span&gt;&lt;/div&gt;&lt;div&gt;&lt;span style="font-size: small;"&gt;&lt;span style="font-family: Arial;"&gt;&amp;#19977;&amp;#12289;2022-2028&amp;#24180;&amp;#28608;&amp;#20809;&amp;#21809;&amp;#26426;&amp;#25237;&amp;#36164;&amp;#26426;&amp;#20250;&lt;/span&gt;&lt;/span&gt;&lt;/div&gt;&lt;div&gt;&lt;span style="font-size: small;"&gt;&lt;span style="font-family: Arial;"&gt;&amp;#31532;&amp;#20108;&amp;#33410; 2022-2028&amp;#24180;&amp;#28608;&amp;#20809;&amp;#21809;&amp;#26426;&amp;#34892;&amp;#19994;&amp;#21457;&amp;#23637;&amp;#39044;&amp;#27979;&amp;#20998;&amp;#26512;&lt;/span&gt;&lt;/span&gt;&lt;/div&gt;&lt;div&gt;&lt;span style="font-size: small;"&gt;&lt;span style="font-family: Arial;"&gt;&amp;#19968;&amp;#12289;2022-2028&amp;#24180;&amp;#28608;&amp;#20809;&amp;#21809;&amp;#26426;&amp;#21457;&amp;#23637;&amp;#20998;&amp;#26512;&lt;/span&gt;&lt;/span&gt;&lt;/div&gt;&lt;div&gt;&lt;span style="font-size: small;"&gt;&lt;span style="font-family: Arial;"&gt;&amp;#20108;&amp;#12289;2022-2028&amp;#24180;&amp;#28608;&amp;#20809;&amp;#21809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8608;&amp;#20809;&amp;#21809;&amp;#264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608;&amp;#20809;&amp;#21809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8608;&amp;#20809;&amp;#21809;&amp;#26426;&amp;#34892;&amp;#19994;&amp;#25237;&amp;#36164;&amp;#29305;&amp;#24615;&amp;#20998;&amp;#26512;&lt;/span&gt;&lt;/span&gt;&lt;/div&gt;&lt;div&gt;&lt;span style="font-size: small;"&gt;&lt;span style="font-family: Arial;"&gt;&amp;#19968;&amp;#12289;&amp;#28608;&amp;#20809;&amp;#21809;&amp;#26426;&amp;#34892;&amp;#19994;&amp;#36827;&amp;#20837;&amp;#22721;&amp;#22418;&amp;#20998;&amp;#26512;&lt;/span&gt;&lt;/span&gt;&lt;/div&gt;&lt;div&gt;&lt;span style="font-size: small;"&gt;&lt;span style="font-family: Arial;"&gt;&amp;#20108;&amp;#12289;&amp;#28608;&amp;#20809;&amp;#21809;&amp;#26426;&amp;#34892;&amp;#19994;&amp;#30408;&amp;#21033;&amp;#22240;&amp;#32032;&amp;#20998;&amp;#26512;&lt;/span&gt;&lt;/span&gt;&lt;/div&gt;&lt;div&gt;&lt;span style="font-size: small;"&gt;&lt;span style="font-family: Arial;"&gt;&amp;#19977;&amp;#12289;&amp;#28608;&amp;#20809;&amp;#21809;&amp;#2642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8608;&amp;#20809;&amp;#21809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8608;&amp;#20809;&amp;#21809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8608;&amp;#20809;&amp;#21809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8608;&amp;#20809;&amp;#21809;&amp;#2642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8608;&amp;#20809;&amp;#21809;&amp;#2642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8608;&amp;#20809;&amp;#21809;&amp;#2642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8608;&amp;#20809;&amp;#21809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608;&amp;#20809;&amp;#2180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8608;&amp;#20809;&amp;#21809;&amp;#26426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28608;&amp;#20809;&amp;#21809;&amp;#26426;&amp;#21457;&amp;#23637;&amp;#26041;&amp;#21521;&amp;#20998;&amp;#26512;&lt;/span&gt;&lt;/span&gt;&lt;/div&gt;&lt;div&gt;&lt;span style="font-size: small;"&gt;&lt;span style="font-family: Arial;"&gt;&amp;#20108;&amp;#12289;2022-2028&amp;#24180;&amp;#28608;&amp;#20809;&amp;#21809;&amp;#26426;&amp;#34892;&amp;#19994;&amp;#21457;&amp;#23637;&amp;#35268;&amp;#27169;&amp;#39044;&amp;#27979;&lt;/span&gt;&lt;/span&gt;&lt;/div&gt;&lt;div&gt;&lt;span style="font-size: small;"&gt;&lt;span style="font-family: Arial;"&gt;&amp;#19977;&amp;#12289;2022-2028&amp;#24180;&amp;#28608;&amp;#20809;&amp;#21809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8608;&amp;#20809;&amp;#21809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608;&amp;#20809;&amp;#21809;&amp;#26426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8608;&amp;#20809;&amp;#21809;&amp;#2642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8608;&amp;#20809;&amp;#21809;&amp;#264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8608;&amp;#20809;&amp;#21809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8608;&amp;#20809;&amp;#21809;&amp;#26426;&amp;#34892;&amp;#19994;&amp;#38754;&amp;#20020;&amp;#30340;&amp;#22256;&amp;#22659;&lt;/span&gt;&lt;/span&gt;&lt;/div&gt;&lt;div&gt;&lt;span style="font-size: small;"&gt;&lt;span style="font-family: Arial;"&gt;&amp;#31532;&amp;#20108;&amp;#33410; &amp;#28608;&amp;#20809;&amp;#21809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608;&amp;#20809;&amp;#21809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608;&amp;#20809;&amp;#21809;&amp;#26426;&amp;#20225;&amp;#19994;&amp;#38754;&amp;#20020;&amp;#30340;&amp;#22256;&amp;#22659;&lt;/span&gt;&lt;/span&gt;&lt;/div&gt;&lt;div&gt;&lt;span style="font-size: small;"&gt;&lt;span style="font-family: Arial;"&gt;2&amp;#12289;&amp;#37325;&amp;#28857;&amp;#28608;&amp;#20809;&amp;#21809;&amp;#26426;&amp;#20225;&amp;#19994;&amp;#23545;&amp;#31574;&amp;#25506;&amp;#35752;&lt;/span&gt;&lt;/span&gt;&lt;/div&gt;&lt;div&gt;&lt;span style="font-size: small;"&gt;&lt;span style="font-family: Arial;"&gt;&amp;#20108;&amp;#12289;&amp;#20013;&amp;#23567;&amp;#28608;&amp;#20809;&amp;#21809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608;&amp;#20809;&amp;#21809;&amp;#26426;&amp;#20225;&amp;#19994;&amp;#38754;&amp;#20020;&amp;#30340;&amp;#22256;&amp;#22659;&lt;/span&gt;&lt;/span&gt;&lt;/div&gt;&lt;div&gt;&lt;span style="font-size: small;"&gt;&lt;span style="font-family: Arial;"&gt;2&amp;#12289;&amp;#20013;&amp;#23567;&amp;#28608;&amp;#20809;&amp;#21809;&amp;#26426;&amp;#20225;&amp;#19994;&amp;#23545;&amp;#31574;&amp;#25506;&amp;#35752;&lt;/span&gt;&lt;/span&gt;&lt;/div&gt;&lt;div&gt;&lt;span style="font-size: small;"&gt;&lt;span style="font-family: Arial;"&gt;&amp;#19977;&amp;#12289;&amp;#22269;&amp;#20869;&amp;#28608;&amp;#20809;&amp;#21809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608;&amp;#20809;&amp;#21809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608;&amp;#20809;&amp;#21809;&amp;#26426;&amp;#34892;&amp;#19994;&amp;#23384;&amp;#22312;&amp;#30340;&amp;#38382;&amp;#39064;&lt;/span&gt;&lt;/span&gt;&lt;/div&gt;&lt;div&gt;&lt;span style="font-size: small;"&gt;&lt;span style="font-family: Arial;"&gt;&amp;#20108;&amp;#12289;&amp;#28608;&amp;#20809;&amp;#21809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608;&amp;#20809;&amp;#21809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8608;&amp;#20809;&amp;#21809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608;&amp;#20809;&amp;#2180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608;&amp;#20809;&amp;#21809;&amp;#26426;&amp;#21697;&amp;#29260;&amp;#30340;&amp;#25112;&amp;#30053;&amp;#24605;&amp;#32771;&lt;/span&gt;&lt;/span&gt;&lt;/div&gt;&lt;div&gt;&lt;span style="font-size: small;"&gt;&lt;span style="font-family: Arial;"&gt;&amp;#19968;&amp;#12289;&amp;#28608;&amp;#20809;&amp;#21809;&amp;#26426;&amp;#21697;&amp;#29260;&amp;#30340;&amp;#37325;&amp;#35201;&amp;#24615;&lt;/span&gt;&lt;/span&gt;&lt;/div&gt;&lt;div&gt;&lt;span style="font-size: small;"&gt;&lt;span style="font-family: Arial;"&gt;&amp;#20108;&amp;#12289;&amp;#28608;&amp;#20809;&amp;#21809;&amp;#2642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608;&amp;#20809;&amp;#2180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608;&amp;#20809;&amp;#21809;&amp;#26426;&amp;#20225;&amp;#19994;&amp;#30340;&amp;#21697;&amp;#29260;&amp;#25112;&amp;#30053;&lt;/span&gt;&lt;/span&gt;&lt;/div&gt;&lt;div&gt;&lt;span style="font-size: small;"&gt;&lt;span style="font-family: Arial;"&gt;&amp;#20116;&amp;#12289;&amp;#28608;&amp;#20809;&amp;#2180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608;&amp;#20809;&amp;#21809;&amp;#26426;&amp;#32463;&amp;#33829;&amp;#31574;&amp;#30053;&amp;#20998;&amp;#26512;&lt;/span&gt;&lt;/span&gt;&lt;/div&gt;&lt;div&gt;&lt;span style="font-size: small;"&gt;&lt;span style="font-family: Arial;"&gt;&amp;#19968;&amp;#12289;&amp;#28608;&amp;#20809;&amp;#21809;&amp;#26426;&amp;#24066;&amp;#22330;&amp;#32454;&amp;#20998;&amp;#31574;&amp;#30053;&lt;/span&gt;&lt;/span&gt;&lt;/div&gt;&lt;div&gt;&lt;span style="font-size: small;"&gt;&lt;span style="font-family: Arial;"&gt;&amp;#20108;&amp;#12289;&amp;#28608;&amp;#20809;&amp;#21809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608;&amp;#20809;&amp;#21809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8608;&amp;#20809;&amp;#21809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8608;&amp;#20809;&amp;#21809;&amp;#26426;&amp;#34892;&amp;#19994;&amp;#25237;&amp;#36164;&amp;#25112;&amp;#30053;&lt;/span&gt;&lt;/span&gt;&lt;/div&gt;&lt;div&gt;&lt;span style="font-size: small;"&gt;&lt;span style="font-family: Arial;"&gt;&amp;#20108;&amp;#12289;2022-2028&amp;#24180;&amp;#28608;&amp;#20809;&amp;#21809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8608;&amp;#20809;&amp;#21809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608;&amp;#20809;&amp;#21809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608;&amp;#20809;&amp;#21809;&amp;#2642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1809;&amp;#26426;&amp;#34892;&amp;#19994;&amp;#29983;&amp;#21629;&amp;#21608;&amp;#26399;&lt;/span&gt;&lt;/span&gt;&lt;/div&gt;&lt;div&gt;&lt;span style="font-size: small;"&gt;&lt;span style="font-family: Arial;"&gt;&amp;#22270;&amp;#34920;&amp;#65306;&amp;#28608;&amp;#20809;&amp;#21809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608;&amp;#20809;&amp;#21809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608;&amp;#20809;&amp;#21809;&amp;#26426;&amp;#34892;&amp;#19994;&amp;#24066;&amp;#22330;&amp;#35268;&amp;#27169;&lt;/span&gt;&lt;/span&gt;&lt;/div&gt;&lt;div&gt;&lt;span style="font-size: small;"&gt;&lt;span style="font-family: Arial;"&gt;&amp;#22270;&amp;#34920;&amp;#65306;2015-2019&amp;#24180;&amp;#28608;&amp;#20809;&amp;#2180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608;&amp;#20809;&amp;#21809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608;&amp;#20809;&amp;#21809;&amp;#26426;&amp;#34892;&amp;#19994;&amp;#38144;&amp;#21806;&amp;#25910;&amp;#20837;&lt;/span&gt;&lt;/span&gt;&lt;/div&gt;&lt;div&gt;&lt;span style="font-size: small;"&gt;&lt;span style="font-family: Arial;"&gt;&amp;#22270;&amp;#34920;&amp;#65306;2015-2019&amp;#24180;&amp;#28608;&amp;#20809;&amp;#21809;&amp;#26426;&amp;#34892;&amp;#19994;&amp;#21033;&amp;#28070;&amp;#24635;&amp;#39069;&lt;/span&gt;&lt;/span&gt;&lt;/div&gt;&lt;div&gt;&lt;span style="font-size: small;"&gt;&lt;span style="font-family: Arial;"&gt;&amp;#22270;&amp;#34920;&amp;#65306;2015-2019&amp;#24180;&amp;#28608;&amp;#20809;&amp;#21809;&amp;#26426;&amp;#34892;&amp;#19994;&amp;#36164;&amp;#20135;&amp;#24635;&amp;#35745;&lt;/span&gt;&lt;/span&gt;&lt;/div&gt;&lt;div&gt;&lt;span style="font-size: small;"&gt;&lt;span style="font-family: Arial;"&gt;&amp;#22270;&amp;#34920;&amp;#65306;2015-2019&amp;#24180;&amp;#28608;&amp;#20809;&amp;#21809;&amp;#26426;&amp;#34892;&amp;#19994;&amp;#36127;&amp;#20538;&amp;#24635;&amp;#35745;&lt;/span&gt;&lt;/span&gt;&lt;/div&gt;&lt;div&gt;&lt;span style="font-size: small;"&gt;&lt;span style="font-family: Arial;"&gt;&amp;#22270;&amp;#34920;&amp;#65306;2015-2019&amp;#24180;&amp;#28608;&amp;#20809;&amp;#21809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8608;&amp;#20809;&amp;#21809;&amp;#26426;&amp;#24066;&amp;#22330;&amp;#20215;&amp;#26684;&amp;#36208;&amp;#21183;&lt;/span&gt;&lt;/span&gt;&lt;/div&gt;&lt;div&gt;&lt;span style="font-size: small;"&gt;&lt;span style="font-family: Arial;"&gt;&amp;#22270;&amp;#34920;&amp;#65306;2015-2019&amp;#24180;&amp;#28608;&amp;#20809;&amp;#21809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608;&amp;#20809;&amp;#21809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8608;&amp;#20809;&amp;#21809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608;&amp;#20809;&amp;#21809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608;&amp;#20809;&amp;#21809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608;&amp;#20809;&amp;#21809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8608;&amp;#20809;&amp;#21809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8608;&amp;#20809;&amp;#21809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8608;&amp;#20809;&amp;#21809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3.html"&gt;http://www.cction.com/report/202112/25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