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9.html"&gt;http://www.cction.com/report/202203/27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13;&amp;#31246;&amp;#21697;&amp;#26159;&amp;#25351;&amp;#32463;&amp;#33829;&amp;#21333;&amp;#20301;&amp;#25353;&amp;#29031;&amp;#28023;&amp;#20851;&amp;#26680;&amp;#20934;&amp;#30340;&amp;#32463;&amp;#33829;&amp;#21697;&amp;#31181;&amp;#20813;&amp;#31246;&amp;#36816;&amp;#36827;&amp;#19987;&amp;#20379;&amp;#20854;&amp;#20813;&amp;#31246;&amp;#24215;&amp;#21521;&amp;#35268;&amp;#23450;&amp;#30340;&amp;#23545;&amp;#35937;&amp;#38144;&amp;#21806;&amp;#12289;&amp;#20379;&amp;#24212;&amp;#30340;&amp;#36827;&amp;#21475;&amp;#21830;&amp;#21697;&amp;#12290;&lt;/span&gt;&lt;/span&gt;&lt;/span&gt;&lt;/div&gt;&lt;div&gt;&lt;span style="color: rgb(0, 0, 0);"&gt;&lt;span style="font-size: small;"&gt;&lt;span style="font-family: Arial;"&gt;&amp;nbsp; &amp;nbsp; &amp;nbsp; &amp;nbsp;&amp;#20813;&amp;#31246;&amp;#24215;&amp;#32463;&amp;#33829;&amp;#30340;&amp;#20813;&amp;#31246;&amp;#21697;&amp;#21697;&amp;#31181;&amp;#65292;&amp;#24212;&amp;#30001;&amp;#32463;&amp;#33829;&amp;#21333;&amp;#20301;&amp;#32479;&amp;#19968;&amp;#25253;&amp;#32463;&amp;#28023;&amp;#20851;&amp;#24635;&amp;#32626;&amp;#25209;&amp;#20934;&amp;#12290;&amp;#20813;&amp;#31246;&amp;#24215;&amp;#38144;&amp;#21806;&amp;#30340;&amp;#20813;&amp;#31246;&amp;#36827;&amp;#21475;&amp;#28895;&amp;#33609;&amp;#21046;&amp;#21697;&amp;#21644;&amp;#37202;&amp;#31934;&amp;#39278;&amp;#26009;&amp;#20869;&amp;#12289;&amp;#22806;&amp;#21253;&amp;#35013;&amp;#30340;&amp;#26174;&amp;#33879;&amp;#20301;&amp;#32622;&amp;#19978;&amp;#22343;&amp;#21152;&amp;#21360;&amp;ldquo;&amp;#20013;&amp;#22269;&amp;#20851;&amp;#31246;&amp;#26410;&amp;#20184;&amp;rdquo;&amp;#65288;China Duty Not Paid&amp;#65289;&amp;#20013;&amp;#12289;&amp;#33521;&amp;#25991;&amp;#23383;&amp;#2667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13;&amp;#31246;&amp;#2169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813;&amp;#31246;&amp;#21697;&amp;#34892;&amp;#19994;&amp;#24066;&amp;#22330;&amp;#21457;&amp;#23637;&amp;#29615;&amp;#22659;&amp;#12289;&amp;#20813;&amp;#31246;&amp;#21697;&amp;#25972;&amp;#20307;&amp;#36816;&amp;#34892;&amp;#24577;&amp;#21183;&amp;#31561;&amp;#65292;&amp;#25509;&amp;#30528;&amp;#20998;&amp;#26512;&amp;#20102;&amp;#20813;&amp;#31246;&amp;#21697;&amp;#34892;&amp;#19994;&amp;#24066;&amp;#22330;&amp;#36816;&amp;#34892;&amp;#30340;&amp;#29616;&amp;#29366;&amp;#65292;&amp;#28982;&amp;#21518;&amp;#20171;&amp;#32461;&amp;#20102;&amp;#20813;&amp;#31246;&amp;#21697;&amp;#24066;&amp;#22330;&amp;#31454;&amp;#20105;&amp;#26684;&amp;#23616;&amp;#12290;&amp;#38543;&amp;#21518;&amp;#65292;&amp;#25253;&amp;#21578;&amp;#23545;&amp;#20813;&amp;#31246;&amp;#21697;&amp;#20570;&amp;#20102;&amp;#37325;&amp;#28857;&amp;#20225;&amp;#19994;&amp;#32463;&amp;#33829;&amp;#29366;&amp;#20917;&amp;#20998;&amp;#26512;&amp;#65292;&amp;#26368;&amp;#21518;&amp;#20998;&amp;#26512;&amp;#20102;&amp;#20813;&amp;#31246;&amp;#21697;&amp;#34892;&amp;#19994;&amp;#21457;&amp;#23637;&amp;#36235;&amp;#21183;&amp;#19982;&amp;#25237;&amp;#36164;&amp;#39044;&amp;#27979;&amp;#12290;&amp;#24744;&amp;#33509;&amp;#24819;&amp;#23545;&amp;#20813;&amp;#31246;&amp;#21697;&amp;#20135;&amp;#19994;&amp;#26377;&amp;#20010;&amp;#31995;&amp;#32479;&amp;#30340;&amp;#20102;&amp;#35299;&amp;#25110;&amp;#32773;&amp;#24819;&amp;#25237;&amp;#36164;&amp;#20813;&amp;#312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4/217146.html"&gt;&lt;span style="font-size: small;"&gt;&lt;span style="font-family: Arial;"&gt;&amp;#20813;&amp;#31246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813;&amp;#31246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0813;&amp;#31246;&amp;#2169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0813;&amp;#31246;&amp;#2169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0813;&amp;#31246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813;&amp;#31246;&amp;#21697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0813;&amp;#31246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13;&amp;#31246;&amp;#21697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0813;&amp;#31246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0813;&amp;#31246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0813;&amp;#31246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0813;&amp;#31246;&amp;#21697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0813;&amp;#31246;&amp;#216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0813;&amp;#31246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0813;&amp;#31246;&amp;#21697;&amp;#25216;&amp;#26415;&amp;#20998;&amp;#26512;&lt;/span&gt;&lt;/span&gt;&lt;/span&gt;&lt;/div&gt;&lt;div&gt;&lt;span style="color: rgb(0, 0, 0);"&gt;&lt;span style="font-size: small;"&gt;&lt;span style="font-family: Arial;"&gt;2.4.2 &amp;#20813;&amp;#31246;&amp;#21697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0813;&amp;#31246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0813;&amp;#312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0813;&amp;#31246;&amp;#21697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0813;&amp;#31246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0813;&amp;#31246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0813;&amp;#31246;&amp;#21697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0813;&amp;#31246;&amp;#21697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0813;&amp;#31246;&amp;#21697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0813;&amp;#31246;&amp;#21697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0813;&amp;#31246;&amp;#2169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0813;&amp;#31246;&amp;#2169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0813;&amp;#31246;&amp;#21697;&amp;#20215;&amp;#26684;&amp;#36208;&amp;#21183;&lt;/span&gt;&lt;/span&gt;&lt;/span&gt;&lt;/div&gt;&lt;div&gt;&lt;span style="color: rgb(0, 0, 0);"&gt;&lt;span style="font-size: small;"&gt;&lt;span style="font-family: Arial;"&gt;3.5.2 &amp;#24433;&amp;#21709;&amp;#20813;&amp;#31246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0813;&amp;#31246;&amp;#2169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0813;&amp;#31246;&amp;#2169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813;&amp;#31246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0813;&amp;#31246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0813;&amp;#31246;&amp;#2169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0813;&amp;#31246;&amp;#2169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0813;&amp;#31246;&amp;#2169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0813;&amp;#31246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0813;&amp;#31246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813;&amp;#31246;&amp;#2169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0813;&amp;#31246;&amp;#21697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0813;&amp;#31246;&amp;#21697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0813;&amp;#31246;&amp;#2169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0813;&amp;#31246;&amp;#2169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0813;&amp;#31246;&amp;#21697;&amp;#34892;&amp;#19994;&amp;#38656;&amp;#27714;&amp;#24773;&amp;#20917;&lt;/span&gt;&lt;/span&gt;&lt;/span&gt;&lt;/div&gt;&lt;div&gt;&lt;span style="color: rgb(0, 0, 0);"&gt;&lt;span style="font-size: small;"&gt;&lt;span style="font-family: Arial;"&gt;5.2.1 &amp;#20813;&amp;#31246;&amp;#21697;&amp;#34892;&amp;#19994;&amp;#38656;&amp;#27714;&amp;#24066;&amp;#22330;&lt;/span&gt;&lt;/span&gt;&lt;/span&gt;&lt;/div&gt;&lt;div&gt;&lt;span style="color: rgb(0, 0, 0);"&gt;&lt;span style="font-size: small;"&gt;&lt;span style="font-family: Arial;"&gt;5.2.2 &amp;#20813;&amp;#31246;&amp;#21697;&amp;#34892;&amp;#19994;&amp;#23458;&amp;#25143;&amp;#32467;&amp;#26500;&lt;/span&gt;&lt;/span&gt;&lt;/span&gt;&lt;/div&gt;&lt;div&gt;&lt;span style="color: rgb(0, 0, 0);"&gt;&lt;span style="font-size: small;"&gt;&lt;span style="font-family: Arial;"&gt;5.2.3 &amp;#20813;&amp;#31246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0813;&amp;#31246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0813;&amp;#31246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813;&amp;#31246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813;&amp;#31246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0813;&amp;#31246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813;&amp;#31246;&amp;#2169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813;&amp;#31246;&amp;#2169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0813;&amp;#31246;&amp;#2169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13;&amp;#31246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0813;&amp;#31246;&amp;#21697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 &amp;#20013;&amp;#22269;&amp;#20813;&amp;#31246;&amp;#2169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0813;&amp;#31246;&amp;#2169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0813;&amp;#31246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0813;&amp;#312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0813;&amp;#31246;&amp;#21697;&amp;#19978;&amp;#28216;&amp;#34892;&amp;#19994;&amp;#20998;&amp;#26512;&lt;/span&gt;&lt;/span&gt;&lt;/span&gt;&lt;/div&gt;&lt;div&gt;&lt;span style="color: rgb(0, 0, 0);"&gt;&lt;span style="font-size: small;"&gt;&lt;span style="font-family: Arial;"&gt;7.2.1 &amp;#20813;&amp;#31246;&amp;#2169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0813;&amp;#31246;&amp;#21697;&amp;#34892;&amp;#19994;&amp;#30340;&amp;#24433;&amp;#21709;&lt;/span&gt;&lt;/span&gt;&lt;/span&gt;&lt;/div&gt;&lt;div&gt;&lt;span style="color: rgb(0, 0, 0);"&gt;&lt;span style="font-size: small;"&gt;&lt;span style="font-family: Arial;"&gt;7.3 &amp;#20813;&amp;#31246;&amp;#21697;&amp;#19979;&amp;#28216;&amp;#34892;&amp;#19994;&amp;#20998;&amp;#26512;&lt;/span&gt;&lt;/span&gt;&lt;/span&gt;&lt;/div&gt;&lt;div&gt;&lt;span style="color: rgb(0, 0, 0);"&gt;&lt;span style="font-size: small;"&gt;&lt;span style="font-family: Arial;"&gt;7.3.1 &amp;#20813;&amp;#31246;&amp;#21697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0813;&amp;#31246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0813;&amp;#31246;&amp;#2169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0813;&amp;#31246;&amp;#21697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0813;&amp;#31246;&amp;#21697;&amp;#34892;&amp;#19994;&amp;#30340;&amp;#24433;&amp;#21709;&lt;/span&gt;&lt;/span&gt;&lt;/span&gt;&lt;/div&gt;&lt;div&gt;&lt;span style="color: rgb(0, 0, 0);"&gt;&lt;span style="font-size: small;"&gt;&lt;span style="font-family: Arial;"&gt;8.1.3 &amp;#20027;&amp;#35201;&amp;#20813;&amp;#31246;&amp;#2169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0813;&amp;#31246;&amp;#21697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0813;&amp;#31246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0813;&amp;#31246;&amp;#21697;&amp;#33829;&amp;#38144;&amp;#27010;&amp;#20917;&lt;/span&gt;&lt;/span&gt;&lt;/span&gt;&lt;/div&gt;&lt;div&gt;&lt;span style="color: rgb(0, 0, 0);"&gt;&lt;span style="font-size: small;"&gt;&lt;span style="font-family: Arial;"&gt;8.3.2 &amp;#20813;&amp;#31246;&amp;#21697;&amp;#33829;&amp;#38144;&amp;#31574;&amp;#30053;&amp;#25506;&amp;#35752;&lt;/span&gt;&lt;/span&gt;&lt;/span&gt;&lt;/div&gt;&lt;div&gt;&lt;span style="color: rgb(0, 0, 0);"&gt;&lt;span style="font-size: small;"&gt;&lt;span style="font-family: Arial;"&gt;8.3.3 &amp;#20813;&amp;#31246;&amp;#2169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0813;&amp;#31246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0813;&amp;#31246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0813;&amp;#31246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0813;&amp;#31246;&amp;#21697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4 &amp;#20813;&amp;#31246;&amp;#21697;&amp;#34892;&amp;#19994;SWOT&amp;#20998;&amp;#26512;&lt;/span&gt;&lt;/span&gt;&lt;/span&gt;&lt;/div&gt;&lt;div&gt;&lt;span style="color: rgb(0, 0, 0);"&gt;&lt;span style="font-size: small;"&gt;&lt;span style="font-family: Arial;"&gt;9.2 &amp;#20013;&amp;#22269;&amp;#20813;&amp;#31246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0813;&amp;#31246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813;&amp;#31246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813;&amp;#31246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0813;&amp;#31246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0813;&amp;#312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813;&amp;#31246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813;&amp;#31246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0813;&amp;#31246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0813;&amp;#31246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13;&amp;#31246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0013;&amp;#22269;&amp;#22269;&amp;#26053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0013;&amp;#22269;&amp;#20813;&amp;#31246;&amp;#21697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&amp;#28145;&amp;#22323;&amp;#24066;&amp;#22269;&amp;#26377;&amp;#20813;&amp;#31246;&amp;#21697;&amp;#21830;&amp;#21697;&amp;#65288;&amp;#38598;&amp;#22242;&amp;#65289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&amp;#29664;&amp;#28023;&amp;#24066;&amp;#20813;&amp;#31246;&amp;#21697;&amp;#20225;&amp;#19994;&amp;#38598;&amp;#22242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&amp;#26085;&amp;#19978;&amp;#20813;&amp;#31246;&amp;#21697;&amp;#34892;&amp;#65288;&amp;#38598;&amp;#22242;&amp;#65289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813;&amp;#31246;&amp;#21697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0813;&amp;#31246;&amp;#21697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0813;&amp;#31246;&amp;#21697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0813;&amp;#31246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0813;&amp;#31246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813;&amp;#31246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0813;&amp;#31246;&amp;#21697;&amp;#34892;&amp;#19994;&amp;#21457;&amp;#23637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813;&amp;#31246;&amp;#21697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0813;&amp;#31246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0813;&amp;#31246;&amp;#21697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0813;&amp;#31246;&amp;#21697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0813;&amp;#31246;&amp;#21697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0813;&amp;#31246;&amp;#21697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813;&amp;#31246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0813;&amp;#31246;&amp;#21697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0813;&amp;#31246;&amp;#21697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0813;&amp;#31246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0813;&amp;#31246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0813;&amp;#31246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0813;&amp;#31246;&amp;#21697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0813;&amp;#31246;&amp;#21697;&amp;#21697;&amp;#29260;&amp;#30340;&amp;#37325;&amp;#35201;&amp;#24615;&lt;/span&gt;&lt;/span&gt;&lt;/span&gt;&lt;/div&gt;&lt;div&gt;&lt;span style="color: rgb(0, 0, 0);"&gt;&lt;span style="font-size: small;"&gt;&lt;span style="font-family: Arial;"&gt;13.2.2 &amp;#20813;&amp;#31246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0813;&amp;#31246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0813;&amp;#31246;&amp;#21697;&amp;#20225;&amp;#19994;&amp;#30340;&amp;#21697;&amp;#29260;&amp;#25112;&amp;#30053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13.2.5 &amp;#20813;&amp;#31246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0813;&amp;#31246;&amp;#21697;&amp;#32463;&amp;#33829;&amp;#31574;&amp;#30053;&amp;#20998;&amp;#26512;&lt;/span&gt;&lt;/span&gt;&lt;/span&gt;&lt;/div&gt;&lt;div&gt;&lt;span style="color: rgb(0, 0, 0);"&gt;&lt;span style="font-size: small;"&gt;&lt;span style="font-family: Arial;"&gt;13.3.1 &amp;#20813;&amp;#31246;&amp;#21697;&amp;#24066;&amp;#22330;&amp;#32454;&amp;#20998;&amp;#31574;&amp;#30053;&lt;/span&gt;&lt;/span&gt;&lt;/span&gt;&lt;/div&gt;&lt;div&gt;&lt;span style="color: rgb(0, 0, 0);"&gt;&lt;span style="font-size: small;"&gt;&lt;span style="font-family: Arial;"&gt;13.3.2 &amp;#20813;&amp;#31246;&amp;#21697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0813;&amp;#31246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0813;&amp;#31246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0813;&amp;#31246;&amp;#21697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0813;&amp;#31246;&amp;#21697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0813;&amp;#31246;&amp;#21697;&amp;#34892;&amp;#19994;&amp;#30740;&amp;#31350;&amp;#32467;&amp;#35770;&lt;/span&gt;&lt;/span&gt;&lt;/span&gt;&lt;/div&gt;&lt;div&gt;&lt;span style="color: rgb(0, 0, 0);"&gt;&lt;span style="font-size: small;"&gt;&lt;span style="font-family: Arial;"&gt;14.2 &amp;#20813;&amp;#31246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0813;&amp;#31246;&amp;#21697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813;&amp;#31246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0813;&amp;#31246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0813;&amp;#31246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0813;&amp;#31246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0813;&amp;#31246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0813;&amp;#31246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0813;&amp;#31246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0813;&amp;#31246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0813;&amp;#31246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0813;&amp;#31246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0813;&amp;#31246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0813;&amp;#312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0813;&amp;#31246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0813;&amp;#31246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0813;&amp;#31246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0813;&amp;#31246;&amp;#2169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0813;&amp;#31246;&amp;#2169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0813;&amp;#31246;&amp;#2169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0813;&amp;#31246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0813;&amp;#31246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0813;&amp;#31246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0813;&amp;#31246;&amp;#21697;&amp;#34892;&amp;#19994;&amp;#24635;&amp;#36164;&amp;#20135;&amp;#21033;&amp;#28070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3&amp;#65306;2015-2019&amp;#24180;&amp;#20813;&amp;#31246;&amp;#21697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20813;&amp;#31246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20813;&amp;#31246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20813;&amp;#31246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9.html"&gt;http://www.cction.com/report/202203/27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