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7668;&amp;#27742;&amp;#25490;&amp;#25918;&amp;#26816;&amp;#279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7668;&amp;#27742;&amp;#25490;&amp;#25918;&amp;#26816;&amp;#279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7668;&amp;#27742;&amp;#25490;&amp;#25918;&amp;#26816;&amp;#279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02.html"&gt;http://www.cction.com/report/202112/254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368;&amp;#36817;&amp;#20960;&amp;#21313;&amp;#24180;&amp;#20013;&amp;#22269;&amp;#22823;&amp;#27668;&amp;#27742;&amp;#30340;&amp;#25490;&amp;#25918;&amp;#12289;&amp;#20998;&amp;#24067;&amp;#12289;&amp;#20256;&amp;#36755;&amp;#21644;&amp;#27785;&amp;#38477;&amp;#26041;&amp;#38754;&amp;#30340;&amp;#30740;&amp;#31350;&amp;#12290;&amp;#20013;&amp;#22269;&amp;#20154;&amp;#20026;&amp;#28304;&amp;#27599;&amp;#24180;&amp;#27742;&amp;#25490;&amp;#25918;&amp;#37327;&amp;#20026;&amp;#19990;&amp;#30028;&amp;#26368;&amp;#39640;,&amp;#36798;&amp;#21040;500~700t&amp;#24038;&amp;#21491;,&amp;#36229;&amp;#36807;&amp;#20840;&amp;#29699;&amp;#20154;&amp;#20026;&amp;#25490;&amp;#25918;&amp;#37327;&amp;#30340;25%~30%,&amp;#24182;&amp;#20197;&amp;#27599;&amp;#24180;4&amp;#12290;2%&amp;#30340;&amp;#36895;&amp;#24230;&amp;#22686;&amp;#21152;&amp;#12290;&amp;#36890;&amp;#36807;&amp;#24050;&amp;#26377;&amp;#35266;&amp;#27979;&amp;#21644;&amp;#27169;&amp;#22411;&amp;#20272;&amp;#31639;,&amp;#20013;&amp;#22269;&amp;#26469;&amp;#33258;&amp;#33258;&amp;#28982;&amp;#22320;&amp;#34920;&amp;#36807;&amp;#31243;(&amp;#21253;&amp;#25324;&amp;#35064;&amp;#38706;&amp;#22320;&amp;#12289;&amp;#22320;&amp;#34920;&amp;#27700;&amp;#21644;&amp;#26862;&amp;#26519;&amp;#22303;&amp;#22756;&amp;#31561;)&amp;#30340;&amp;#27742;&amp;#25490;&amp;#25918;&amp;#37327;&amp;#19982;&amp;#20154;&amp;#20026;&amp;#28304;&amp;#27742;&amp;#25490;&amp;#25918;&amp;#37327;&amp;#30456;&amp;#24403;,&amp;#19981;&amp;#23481;&amp;#24573;&amp;#35270;&amp;#12290;&amp;#20013;&amp;#22269;&amp;#22478;&amp;#24066;&amp;#12289;&amp;#20892;&amp;#26449;&amp;#21644;&amp;#20559;&amp;#36828;&amp;#22320;&amp;#21306;&amp;#22823;&amp;#27668;&amp;#27742;&amp;#27987;&amp;#24230;&amp;#20998;&amp;#24067;&amp;#21644;&amp;#21464;&amp;#21270;&amp;#33539;&amp;#22260;&amp;#24456;&amp;#22823;,&amp;#22478;&amp;#24066;&amp;#22320;&amp;#21306;&amp;#30340;&amp;#24635;&amp;#27668;&amp;#24577;&amp;#27742;(TGM)&amp;#27987;&amp;#24230;&amp;#26159;&amp;#21271;&amp;#32654;&amp;#21644;&amp;#27431;&amp;#27954;&amp;#22320;&amp;#21306;&amp;#30456;&amp;#20284;&amp;#22478;&amp;#24066;&amp;#31867;&amp;#22411;TGM&amp;#30340;1&amp;#12290;5~5&amp;#20493;&amp;#24038;&amp;#21491;;&amp;#20013;&amp;#22269;&amp;#22478;&amp;#24066;&amp;#39063;&amp;#31890;&amp;#24577;&amp;#27742;(PHg)&amp;#27987;&amp;#24230;&amp;#27604;&amp;#21271;&amp;#32654;&amp;#21644;&amp;#27431;&amp;#27954;&amp;#22320;&amp;#21306;&amp;#39640;&amp;#20986;2&amp;#20010;&amp;#25968;&amp;#37327;&amp;#32423;;&amp;#20013;&amp;#22269;&amp;#27839;&amp;#28023;&amp;#22320;&amp;#21306;&amp;#21644;&amp;#20559;&amp;#36828;&amp;#30340;&amp;#32972;&amp;#26223;&amp;#21306;TGM&amp;#12289;PHg&amp;#21644;&amp;#27963;&amp;#24615;&amp;#27742;(RGM)&amp;#20302;&amp;#20110;&amp;#20013;&amp;#22269;&amp;#20869;&amp;#22320;&amp;#22478;&amp;#24066;&amp;#22320;&amp;#21306;,&amp;#20294;&amp;#26159;&amp;#20063;&amp;#26126;&amp;#26174;&amp;#39640;&amp;#20110;&amp;#32972;&amp;#26223;&amp;#20540;&amp;#21644;&amp;#21271;&amp;#32654;&amp;#21644;&amp;#27431;&amp;#27954;&amp;#22320;&amp;#21306;&amp;#12290;&amp;#30456;&amp;#24212;&amp;#22320;,&amp;#39640;&amp;#21547;&amp;#37327;&amp;#30340;&amp;#22823;&amp;#27668;&amp;#27742;&amp;#27987;&amp;#24230;&amp;#23548;&amp;#33268;&amp;#22823;&amp;#37327;&amp;#30340;&amp;#22823;&amp;#27668;&amp;#27742;&amp;#27785;&amp;#38477;&amp;#21040;&amp;#22320;&amp;#34920;,&amp;#22478;&amp;#24066;&amp;#22320;&amp;#21306;&amp;#21644;&amp;#32972;&amp;#26223;&amp;#21306;&amp;#22823;&amp;#27668;&amp;#27742;&amp;#27785;&amp;#38477;&amp;#20998;&amp;#21035;&amp;#27604;&amp;#21271;&amp;#32654;&amp;#22320;&amp;#21306;&amp;#39640;&amp;#20986;1~2&amp;#20010;&amp;#25968;&amp;#37327;&amp;#32423;&amp;#21644;1~2&amp;#2049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3;&amp;#27668;&amp;#27742;&amp;#25490;&amp;#25918;&amp;#26816;&amp;#27979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2823;&amp;#27668;&amp;#27742;&amp;#25490;&amp;#25918;&amp;#26816;&amp;#27979;&amp;#30456;&amp;#20851;&amp;#27010;&amp;#24565;&amp;#21450;&amp;#21457;&amp;#23637;&amp;#29615;&amp;#22659;&amp;#65292;&amp;#25509;&amp;#30528;&amp;#20998;&amp;#26512;&amp;#20102;&amp;#20013;&amp;#22269;&amp;#22823;&amp;#27668;&amp;#27742;&amp;#25490;&amp;#25918;&amp;#26816;&amp;#27979;&amp;#35268;&amp;#27169;&amp;#21450;&amp;#28040;&amp;#36153;&amp;#38656;&amp;#27714;&amp;#65292;&amp;#28982;&amp;#21518;&amp;#23545;&amp;#20013;&amp;#22269;&amp;#22823;&amp;#27668;&amp;#27742;&amp;#25490;&amp;#25918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2823;&amp;#27668;&amp;#27742;&amp;#25490;&amp;#25918;&amp;#26816;&amp;#27979;&amp;#38754;&amp;#20020;&amp;#30340;&amp;#26426;&amp;#36935;&amp;#21450;&amp;#21457;&amp;#23637;&amp;#21069;&amp;#26223;&amp;#12290;&amp;#24744;&amp;#33509;&amp;#24819;&amp;#23545;&amp;#20013;&amp;#22269;&amp;#22823;&amp;#27668;&amp;#27742;&amp;#25490;&amp;#25918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23;&amp;#27668;&amp;#27742;&amp;#25490;&amp;#25918;&amp;#26816;&amp;#27979;&amp;#34892;&amp;#19994;&amp;#21457;&amp;#23637;&amp;#27010;&amp;#36848;&lt;/b&gt;&lt;/span&gt;&lt;/span&gt;&lt;/div&gt;&lt;div&gt;&lt;span style="font-size: small;"&gt;&lt;span style="font-family: Arial;"&gt;&amp;#31532;.&amp;#19968;&amp;#33410; &amp;#22823;&amp;#27668;&amp;#27742;&amp;#25490;&amp;#25918;&amp;#26816;&amp;#27979;&amp;#31616;&amp;#20171;&lt;/span&gt;&lt;/span&gt;&lt;/div&gt;&lt;div&gt;&lt;span style="font-size: small;"&gt;&lt;span style="font-family: Arial;"&gt;&amp;#19968;&amp;#12289;&amp;#22823;&amp;#27668;&amp;#27742;&amp;#25490;&amp;#25918;&amp;#26816;&amp;#27979;&amp;#30340;&amp;#23450;&amp;#20041;&lt;/span&gt;&lt;/span&gt;&lt;/div&gt;&lt;div&gt;&lt;span style="font-size: small;"&gt;&lt;span style="font-family: Arial;"&gt;&amp;#20108;&amp;#12289;&amp;#22823;&amp;#27668;&amp;#27742;&amp;#25490;&amp;#25918;&amp;#26816;&amp;#27979;&amp;#30340;&amp;#29305;&amp;#28857;&lt;/span&gt;&lt;/span&gt;&lt;/div&gt;&lt;div&gt;&lt;span style="font-size: small;"&gt;&lt;span style="font-family: Arial;"&gt;&amp;#19977;&amp;#12289;&amp;#22823;&amp;#27668;&amp;#27742;&amp;#25490;&amp;#25918;&amp;#26816;&amp;#27979;&amp;#30340;&amp;#20248;&amp;#32570;&amp;#28857;&lt;/span&gt;&lt;/span&gt;&lt;/div&gt;&lt;div&gt;&lt;span style="font-size: small;"&gt;&lt;span style="font-family: Arial;"&gt;&amp;#22235;&amp;#12289;&amp;#22823;&amp;#27668;&amp;#27742;&amp;#25490;&amp;#25918;&amp;#26816;&amp;#27979;&amp;#30340;&amp;#38590;&amp;#39064;&lt;/span&gt;&lt;/span&gt;&lt;/div&gt;&lt;div&gt;&lt;span style="font-size: small;"&gt;&lt;span style="font-family: Arial;"&gt;&amp;#31532;&amp;#20108;&amp;#33410; &amp;#22823;&amp;#27668;&amp;#27742;&amp;#25490;&amp;#25918;&amp;#26816;&amp;#27979;&amp;#21457;&amp;#23637;&amp;#29366;&amp;#20917;&amp;#20998;&amp;#26512;&lt;/span&gt;&lt;/span&gt;&lt;/div&gt;&lt;div&gt;&lt;span style="font-size: small;"&gt;&lt;span style="font-family: Arial;"&gt;&amp;#19968;&amp;#12289;&amp;#22823;&amp;#27668;&amp;#27742;&amp;#25490;&amp;#25918;&amp;#26816;&amp;#27979;&amp;#30340;&amp;#24847;&amp;#20041;&lt;/span&gt;&lt;/span&gt;&lt;/div&gt;&lt;div&gt;&lt;span style="font-size: small;"&gt;&lt;span style="font-family: Arial;"&gt;&amp;#20108;&amp;#12289;&amp;#22823;&amp;#27668;&amp;#27742;&amp;#25490;&amp;#25918;&amp;#26816;&amp;#27979;&amp;#30340;&amp;#24212;&amp;#29992;&lt;/span&gt;&lt;/span&gt;&lt;/div&gt;&lt;div&gt;&lt;span style="font-size: small;"&gt;&lt;span style="font-family: Arial;"&gt;&amp;#31532;&amp;#19977;&amp;#33410; &amp;#22823;&amp;#27668;&amp;#27742;&amp;#25490;&amp;#25918;&amp;#26816;&amp;#27979;&amp;#20135;&amp;#19994;&amp;#38142;&amp;#20998;&amp;#26512;&lt;/span&gt;&lt;/span&gt;&lt;/div&gt;&lt;div&gt;&lt;span style="font-size: small;"&gt;&lt;span style="font-family: Arial;"&gt;&amp;#19968;&amp;#12289;&amp;#22823;&amp;#27668;&amp;#27742;&amp;#25490;&amp;#25918;&amp;#26816;&amp;#27979;&amp;#30340;&amp;#20135;&amp;#19994;&amp;#38142;&amp;#32467;&amp;#26500;&amp;#20998;&amp;#26512;&lt;/span&gt;&lt;/span&gt;&lt;/div&gt;&lt;div&gt;&lt;span style="font-size: small;"&gt;&lt;span style="font-family: Arial;"&gt;&amp;#20108;&amp;#12289;&amp;#22823;&amp;#27668;&amp;#27742;&amp;#25490;&amp;#25918;&amp;#26816;&amp;#27979;&amp;#19978;&amp;#28216;&amp;#30456;&amp;#20851;&amp;#20135;&amp;#19994;&amp;#20998;&amp;#26512;&lt;/span&gt;&lt;/span&gt;&lt;/div&gt;&lt;div&gt;&lt;span style="font-size: small;"&gt;&lt;span style="font-family: Arial;"&gt;&amp;#19977;&amp;#12289;&amp;#22823;&amp;#27668;&amp;#27742;&amp;#25490;&amp;#25918;&amp;#26816;&amp;#2797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823;&amp;#27668;&amp;#27742;&amp;#25490;&amp;#25918;&amp;#26816;&amp;#27979;&amp;#24066;&amp;#22330;&amp;#21457;&amp;#23637;&amp;#20998;&amp;#26512;&lt;/b&gt;&lt;/span&gt;&lt;/span&gt;&lt;/div&gt;&lt;div&gt;&lt;span style="font-size: small;"&gt;&lt;span style="font-family: Arial;"&gt;&amp;#31532;.&amp;#19968;&amp;#33410; &amp;#20840;&amp;#29699;&amp;#22823;&amp;#27668;&amp;#27742;&amp;#25490;&amp;#25918;&amp;#26816;&amp;#27979;&amp;#20135;&amp;#19994;&amp;#21457;&amp;#23637;&amp;#20998;&amp;#26512;&lt;/span&gt;&lt;/span&gt;&lt;/div&gt;&lt;div&gt;&lt;span style="font-size: small;"&gt;&lt;span style="font-family: Arial;"&gt;&amp;#19968;&amp;#12289;&amp;#19990;&amp;#30028;&amp;#22823;&amp;#27668;&amp;#27742;&amp;#25490;&amp;#25918;&amp;#26816;&amp;#2797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2823;&amp;#27668;&amp;#27742;&amp;#25490;&amp;#25918;&amp;#26816;&amp;#27979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2823;&amp;#27668;&amp;#27742;&amp;#25490;&amp;#25918;&amp;#26816;&amp;#27979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2823;&amp;#27668;&amp;#27742;&amp;#25490;&amp;#25918;&amp;#26816;&amp;#27979;&amp;#19994;&amp;#24066;&amp;#22330;&amp;#21457;&amp;#23637;&amp;#29616;&amp;#2936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2019&amp;#24180;&amp;#20840;&amp;#29699;&amp;#22823;&amp;#27668;&amp;#27742;&amp;#25490;&amp;#25918;&amp;#26816;&amp;#27979;&amp;#24066;&amp;#22330;&amp;#20379;&amp;#38656;&amp;#20998;&amp;#26512;&lt;/span&gt;&lt;/span&gt;&lt;/div&gt;&lt;div&gt;&lt;span style="font-size: small;"&gt;&lt;span style="font-family: Arial;"&gt;&amp;#19977;&amp;#12289;2019&amp;#24180;&amp;#20840;&amp;#29699;&amp;#22823;&amp;#27668;&amp;#27742;&amp;#25490;&amp;#25918;&amp;#26816;&amp;#27979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2823;&amp;#27668;&amp;#27742;&amp;#25490;&amp;#25918;&amp;#26816;&amp;#27979;&amp;#19994;&amp;#21457;&amp;#23637;&amp;#20998;&amp;#26512;&lt;/span&gt;&lt;/span&gt;&lt;/div&gt;&lt;div&gt;&lt;span style="font-size: small;"&gt;&lt;span style="font-family: Arial;"&gt;&amp;#19968;&amp;#12289;&amp;#24503;&amp;#22269;&amp;#22823;&amp;#27668;&amp;#27742;&amp;#25490;&amp;#25918;&amp;#26816;&amp;#27979;&amp;#21457;&amp;#23637;&amp;#20998;&amp;#26512;&lt;/span&gt;&lt;/span&gt;&lt;/div&gt;&lt;div&gt;&lt;span style="font-size: small;"&gt;&lt;span style="font-family: Arial;"&gt;&amp;#20108;&amp;#12289;&amp;#32654;&amp;#22269;&amp;#22823;&amp;#27668;&amp;#27742;&amp;#25490;&amp;#25918;&amp;#26816;&amp;#27979;&amp;#21457;&amp;#23637;&amp;#20998;&amp;#26512;&lt;/span&gt;&lt;/span&gt;&lt;/div&gt;&lt;div&gt;&lt;span style="font-size: small;"&gt;&lt;span style="font-family: Arial;"&gt;&amp;#19977;&amp;#12289;&amp;#26085;&amp;#26412;&amp;#22823;&amp;#27668;&amp;#27742;&amp;#25490;&amp;#25918;&amp;#26816;&amp;#27979;&amp;#21457;&amp;#23637;&amp;#20998;&amp;#26512;&lt;/span&gt;&lt;/span&gt;&lt;/div&gt;&lt;div&gt;&lt;span style="font-size: small;"&gt;&lt;span style="font-family: Arial;"&gt;&amp;#22235;&amp;#12289;&amp;#38889;&amp;#22269;&amp;#22823;&amp;#27668;&amp;#27742;&amp;#25490;&amp;#25918;&amp;#26816;&amp;#2797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3;&amp;#27668;&amp;#27742;&amp;#25490;&amp;#25918;&amp;#26816;&amp;#27979;&amp;#24066;&amp;#22330;&amp;#21457;&amp;#23637;&amp;#20998;&amp;#26512;&lt;/b&gt;&lt;/span&gt;&lt;/span&gt;&lt;/div&gt;&lt;div&gt;&lt;span style="font-size: small;"&gt;&lt;span style="font-family: Arial;"&gt;&amp;#31532;.&amp;#19968;&amp;#33410; &amp;#25105;&amp;#22269;&amp;#22823;&amp;#27668;&amp;#27742;&amp;#25490;&amp;#25918;&amp;#26816;&amp;#27979;&amp;#20135;&amp;#19994;&amp;#21457;&amp;#23637;&amp;#29616;&amp;#29366;&lt;/span&gt;&lt;/span&gt;&lt;/div&gt;&lt;div&gt;&lt;span style="font-size: small;"&gt;&lt;span style="font-family: Arial;"&gt;&amp;#19968;&amp;#12289;&amp;#25105;&amp;#22269;&amp;#22823;&amp;#27668;&amp;#27742;&amp;#25490;&amp;#25918;&amp;#26816;&amp;#27979;&amp;#20135;&amp;#19994;&amp;#29616;&amp;#29366;&amp;#20998;&amp;#26512;&lt;/span&gt;&lt;/span&gt;&lt;/div&gt;&lt;div&gt;&lt;span style="font-size: small;"&gt;&lt;span style="font-family: Arial;"&gt;&amp;#20108;&amp;#12289;&amp;#25105;&amp;#22269;&amp;#22823;&amp;#27668;&amp;#27742;&amp;#25490;&amp;#25918;&amp;#26816;&amp;#27979;&amp;#20135;&amp;#19994;&amp;#21457;&amp;#23637;&amp;#21382;&amp;#31243;&lt;/span&gt;&lt;/span&gt;&lt;/div&gt;&lt;div&gt;&lt;span style="font-size: small;"&gt;&lt;span style="font-family: Arial;"&gt;&amp;#19977;&amp;#12289;&amp;#25105;&amp;#22269;&amp;#22823;&amp;#27668;&amp;#27742;&amp;#25490;&amp;#25918;&amp;#26816;&amp;#27979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2823;&amp;#27668;&amp;#27742;&amp;#25490;&amp;#25918;&amp;#26816;&amp;#27979;&amp;#24066;&amp;#22330;&amp;#25216;&amp;#26415;&amp;#20998;&amp;#26512;&lt;/span&gt;&lt;/span&gt;&lt;/div&gt;&lt;div&gt;&lt;span style="font-size: small;"&gt;&lt;span style="font-family: Arial;"&gt;&amp;#19968;&amp;#12289;&amp;#25105;&amp;#22269;&amp;#22823;&amp;#27668;&amp;#27742;&amp;#25490;&amp;#25918;&amp;#26816;&amp;#27979;&amp;#24066;&amp;#22330;&amp;#25216;&amp;#26415;&amp;#21457;&amp;#23637;&amp;#29616;&amp;#29366;&lt;/span&gt;&lt;/span&gt;&lt;/div&gt;&lt;div&gt;&lt;span style="font-size: small;"&gt;&lt;span style="font-family: Arial;"&gt;&amp;#20108;&amp;#12289;&amp;#20013;&amp;#22269;&amp;#22823;&amp;#27668;&amp;#27742;&amp;#25490;&amp;#25918;&amp;#26816;&amp;#27979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2823;&amp;#27668;&amp;#27742;&amp;#25490;&amp;#25918;&amp;#26816;&amp;#2797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3;&amp;#27668;&amp;#27742;&amp;#25490;&amp;#25918;&amp;#26816;&amp;#27979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2823;&amp;#27668;&amp;#27742;&amp;#25490;&amp;#25918;&amp;#26816;&amp;#27979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2823;&amp;#27668;&amp;#27742;&amp;#25490;&amp;#25918;&amp;#26816;&amp;#27979;&amp;#20135;&amp;#19994;&amp;#30340;&amp;#38544;&amp;#24551;&amp;#19982;&amp;#20986;&amp;#36335;&lt;/span&gt;&lt;/span&gt;&lt;/div&gt;&lt;div&gt;&lt;span style="font-size: small;"&gt;&lt;span style="font-family: Arial;"&gt;&amp;#19968;&amp;#12289;&amp;#20013;&amp;#22269;&amp;#22823;&amp;#27668;&amp;#27742;&amp;#25490;&amp;#25918;&amp;#26816;&amp;#27979;&amp;#20135;&amp;#19994;&amp;#30340;&amp;#38382;&amp;#39064;&amp;#38544;&amp;#24739;&lt;/span&gt;&lt;/span&gt;&lt;/div&gt;&lt;div&gt;&lt;span style="font-size: small;"&gt;&lt;span style="font-family: Arial;"&gt;&amp;#20108;&amp;#12289;&amp;#20013;&amp;#22269;&amp;#22823;&amp;#27668;&amp;#27742;&amp;#25490;&amp;#25918;&amp;#26816;&amp;#27979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2823;&amp;#27668;&amp;#27742;&amp;#25490;&amp;#25918;&amp;#26816;&amp;#27979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2823;&amp;#27668;&amp;#27742;&amp;#25490;&amp;#25918;&amp;#26816;&amp;#27979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3;&amp;#27668;&amp;#27742;&amp;#25490;&amp;#25918;&amp;#26816;&amp;#27979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2823;&amp;#27668;&amp;#27742;&amp;#25490;&amp;#25918;&amp;#26816;&amp;#27979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2823;&amp;#27668;&amp;#27742;&amp;#25490;&amp;#25918;&amp;#26816;&amp;#27979;&amp;#24320;&amp;#21457;&amp;#21644;&amp;#21033;&amp;#29992;&amp;#20998;&amp;#26512;&lt;/span&gt;&lt;/span&gt;&lt;/div&gt;&lt;div&gt;&lt;span style="font-size: small;"&gt;&lt;span style="font-family: Arial;"&gt;&amp;#19968;&amp;#12289;&amp;#20013;&amp;#22269;&amp;#22823;&amp;#27668;&amp;#27742;&amp;#25490;&amp;#25918;&amp;#26816;&amp;#27979;&amp;#34892;&amp;#19994;&amp;#24320;&amp;#21457;&amp;#30340;&amp;#24517;&amp;#35201;&amp;#24615;&lt;/span&gt;&lt;/span&gt;&lt;/div&gt;&lt;div&gt;&lt;span style="font-size: small;"&gt;&lt;span style="font-family: Arial;"&gt;&amp;#20108;&amp;#12289;&amp;#20013;&amp;#22269;&amp;#22823;&amp;#27668;&amp;#27742;&amp;#25490;&amp;#25918;&amp;#26816;&amp;#2797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2823;&amp;#27668;&amp;#27742;&amp;#25490;&amp;#25918;&amp;#26816;&amp;#2797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2823;&amp;#27668;&amp;#27742;&amp;#25490;&amp;#25918;&amp;#26816;&amp;#27979;&amp;#24320;&amp;#21457;&amp;#19982;&amp;#21033;&amp;#29992;&amp;#30340;&amp;#25216;&amp;#26415;&amp;#20648;&amp;#2279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 &amp;#22823;&amp;#27668;&amp;#27742;&amp;#25490;&amp;#25918;&amp;#26816;&amp;#27979;&amp;#24320;&amp;#21457;&amp;#21033;&amp;#29992;&amp;#30340;&amp;#29305;&amp;#24615;&lt;/span&gt;&lt;/span&gt;&lt;/div&gt;&lt;div&gt;&lt;span style="font-size: small;"&gt;&lt;span style="font-family: Arial;"&gt;&amp;#19968;&amp;#12289;&amp;#22823;&amp;#27668;&amp;#27742;&amp;#25490;&amp;#25918;&amp;#26816;&amp;#27979;&amp;#30340;&amp;#21033;&amp;#29992;&amp;#25928;&amp;#29575;&amp;#20998;&amp;#26512;&lt;/span&gt;&lt;/span&gt;&lt;/div&gt;&lt;div&gt;&lt;span style="font-size: small;"&gt;&lt;span style="font-family: Arial;"&gt;&amp;#20108;&amp;#12289;&amp;#22823;&amp;#27668;&amp;#27742;&amp;#25490;&amp;#25918;&amp;#26816;&amp;#27979;&amp;#21033;&amp;#29992;&amp;#30340;&amp;#23433;&amp;#20840;&amp;#24615;&amp;#20998;&amp;#26512;&lt;/span&gt;&lt;/span&gt;&lt;/div&gt;&lt;div&gt;&lt;span style="font-size: small;"&gt;&lt;span style="font-family: Arial;"&gt;&amp;#19977;&amp;#12289;&amp;#22823;&amp;#27668;&amp;#27742;&amp;#25490;&amp;#25918;&amp;#26816;&amp;#27979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2823;&amp;#27668;&amp;#27742;&amp;#25490;&amp;#25918;&amp;#26816;&amp;#27979;&amp;#24212;&amp;#29992;&amp;#29366;&amp;#20917;&amp;#21644;&amp;#21069;&amp;#26223;&lt;/span&gt;&lt;/span&gt;&lt;/div&gt;&lt;div&gt;&lt;span style="font-size: small;"&gt;&lt;span style="font-family: Arial;"&gt;&amp;#19968;&amp;#12289;&amp;#25105;&amp;#22269;&amp;#22823;&amp;#27668;&amp;#27742;&amp;#25490;&amp;#25918;&amp;#26816;&amp;#27979;&amp;#24066;&amp;#22330;&amp;#24212;&amp;#29992;&amp;#29366;&amp;#20917;&lt;/span&gt;&lt;/span&gt;&lt;/div&gt;&lt;div&gt;&lt;span style="font-size: small;"&gt;&lt;span style="font-family: Arial;"&gt;&amp;#20108;&amp;#12289;&amp;#20013;&amp;#22269;&amp;#22823;&amp;#27668;&amp;#27742;&amp;#25490;&amp;#25918;&amp;#26816;&amp;#2797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27668;&amp;#27742;&amp;#25490;&amp;#25918;&amp;#26816;&amp;#27979;&amp;#34892;&amp;#19994;&amp;#31454;&amp;#20105;&amp;#20998;&amp;#26512;&lt;/b&gt;&lt;/span&gt;&lt;/span&gt;&lt;/div&gt;&lt;div&gt;&lt;span style="font-size: small;"&gt;&lt;span style="font-family: Arial;"&gt;&amp;#31532;.&amp;#19968;&amp;#33410; &amp;#20013;&amp;#22269;&amp;#22823;&amp;#27668;&amp;#27742;&amp;#25490;&amp;#25918;&amp;#26816;&amp;#2797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2823;&amp;#27668;&amp;#27742;&amp;#25490;&amp;#25918;&amp;#26816;&amp;#27979;&amp;#20135;&amp;#19994;&amp;#31454;&amp;#20105;&amp;#31243;&amp;#24230;&amp;#20998;&amp;#26512;&lt;/span&gt;&lt;/span&gt;&lt;/div&gt;&lt;div&gt;&lt;span style="font-size: small;"&gt;&lt;span style="font-family: Arial;"&gt;&amp;#31532;&amp;#20108;&amp;#33410; &amp;#22823;&amp;#27668;&amp;#27742;&amp;#25490;&amp;#25918;&amp;#26816;&amp;#27979;&amp;#34892;&amp;#19994;&amp;#31454;&amp;#20105;&amp;#26684;&amp;#23616;&amp;#20998;&amp;#26512;&lt;/span&gt;&lt;/span&gt;&lt;/div&gt;&lt;div&gt;&lt;span style="font-size: small;"&gt;&lt;span style="font-family: Arial;"&gt;&amp;#19968;&amp;#12289;&amp;#20840;&amp;#29699;&amp;#22823;&amp;#27668;&amp;#27742;&amp;#25490;&amp;#25918;&amp;#26816;&amp;#27979;&amp;#34892;&amp;#19994;&amp;#31454;&amp;#20105;&amp;#26684;&amp;#23616;&amp;#20998;&amp;#26512;&lt;/span&gt;&lt;/span&gt;&lt;/div&gt;&lt;div&gt;&lt;span style="font-size: small;"&gt;&lt;span style="font-family: Arial;"&gt;&amp;#20108;&amp;#12289;&amp;#25105;&amp;#22269;&amp;#22823;&amp;#27668;&amp;#27742;&amp;#25490;&amp;#25918;&amp;#26816;&amp;#27979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2823;&amp;#27668;&amp;#27742;&amp;#25490;&amp;#25918;&amp;#26816;&amp;#27979;&amp;#34892;&amp;#19994;&amp;#31454;&amp;#20105;&amp;#21147;&amp;#20998;&amp;#26512;&lt;/span&gt;&lt;/span&gt;&lt;/div&gt;&lt;div&gt;&lt;span style="font-size: small;"&gt;&lt;span style="font-family: Arial;"&gt;&amp;#19968;&amp;#12289;&amp;#20013;&amp;#22269;&amp;#22823;&amp;#27668;&amp;#27742;&amp;#25490;&amp;#25918;&amp;#26816;&amp;#27979;&amp;#34892;&amp;#19994;&amp;#20135;&amp;#19994;&amp;#35268;&amp;#27169;&lt;/span&gt;&lt;/span&gt;&lt;/div&gt;&lt;div&gt;&lt;span style="font-size: small;"&gt;&lt;span style="font-family: Arial;"&gt;&amp;#20108;&amp;#12289;&amp;#20013;&amp;#22269;&amp;#22823;&amp;#27668;&amp;#27742;&amp;#25490;&amp;#25918;&amp;#26816;&amp;#27979;&amp;#20135;&amp;#19994;&amp;#38598;&amp;#20013;&amp;#24230;&amp;#20998;&amp;#26512;&lt;/span&gt;&lt;/span&gt;&lt;/div&gt;&lt;div&gt;&lt;span style="font-size: small;"&gt;&lt;span style="font-family: Arial;"&gt;&amp;#19977;&amp;#12289;&amp;#20013;&amp;#22269;&amp;#22823;&amp;#27668;&amp;#27742;&amp;#25490;&amp;#25918;&amp;#26816;&amp;#27979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2823;&amp;#27668;&amp;#27742;&amp;#25490;&amp;#25918;&amp;#26816;&amp;#27979;&amp;#34892;&amp;#19994;&amp;#31454;&amp;#20105;&amp;#20998;&amp;#26512;&lt;/span&gt;&lt;/span&gt;&lt;/div&gt;&lt;div&gt;&lt;span style="font-size: small;"&gt;&lt;span style="font-family: Arial;"&gt;&amp;#19968;&amp;#12289;2019&amp;#24180;&amp;#22823;&amp;#27668;&amp;#27742;&amp;#25490;&amp;#25918;&amp;#26816;&amp;#27979;&amp;#24066;&amp;#22330;&amp;#31454;&amp;#20105;&amp;#24773;&amp;#20917;&amp;#20998;&amp;#26512;&lt;/span&gt;&lt;/span&gt;&lt;/div&gt;&lt;div&gt;&lt;span style="font-size: small;"&gt;&lt;span style="font-family: Arial;"&gt;&amp;#20108;&amp;#12289;2019&amp;#24180;&amp;#22823;&amp;#27668;&amp;#27742;&amp;#25490;&amp;#25918;&amp;#26816;&amp;#27979;&amp;#24066;&amp;#22330;&amp;#31454;&amp;#20105;&amp;#24418;&amp;#21183;&amp;#20998;&amp;#26512;&lt;/span&gt;&lt;/span&gt;&lt;/div&gt;&lt;div&gt;&lt;span style="font-size: small;"&gt;&lt;span style="font-family: Arial;"&gt;&amp;#19977;&amp;#12289;2015-2019&amp;#24180;&amp;#22823;&amp;#27668;&amp;#27742;&amp;#25490;&amp;#25918;&amp;#26816;&amp;#2797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27668;&amp;#27742;&amp;#25490;&amp;#25918;&amp;#26816;&amp;#2797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823;&amp;#27668;&amp;#27742;&amp;#25490;&amp;#25918;&amp;#26816;&amp;#27979;&amp;#24066;&amp;#22330;&amp;#31454;&amp;#20105;&amp;#31574;&amp;#30053;&amp;#20998;&amp;#26512;&lt;/span&gt;&lt;/span&gt;&lt;/div&gt;&lt;div&gt;&lt;span style="font-size: small;"&gt;&lt;span style="font-family: Arial;"&gt;&amp;#19968;&amp;#12289;2019&amp;#24180;&amp;#22823;&amp;#27668;&amp;#27742;&amp;#25490;&amp;#25918;&amp;#26816;&amp;#27979;&amp;#20027;&amp;#35201;&amp;#28508;&amp;#21147;&amp;#21697;&amp;#31181;&amp;#20998;&amp;#26512;&lt;/span&gt;&lt;/span&gt;&lt;/div&gt;&lt;div&gt;&lt;span style="font-size: small;"&gt;&lt;span style="font-family: Arial;"&gt;&amp;#20108;&amp;#12289;&amp;#29616;&amp;#26377;&amp;#22823;&amp;#27668;&amp;#27742;&amp;#25490;&amp;#25918;&amp;#26816;&amp;#27979;&amp;#31454;&amp;#20105;&amp;#31574;&amp;#30053;&amp;#20998;&amp;#26512;&lt;/span&gt;&lt;/span&gt;&lt;/div&gt;&lt;div&gt;&lt;span style="font-size: small;"&gt;&lt;span style="font-family: Arial;"&gt;&amp;#19977;&amp;#12289;&amp;#22823;&amp;#27668;&amp;#27742;&amp;#25490;&amp;#25918;&amp;#26816;&amp;#2797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2823;&amp;#27668;&amp;#27742;&amp;#25490;&amp;#25918;&amp;#26816;&amp;#2797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23;&amp;#27668;&amp;#27742;&amp;#25490;&amp;#25918;&amp;#26816;&amp;#27979;&amp;#24066;&amp;#22330;&amp;#31454;&amp;#20105;&amp;#36235;&amp;#21183;&lt;/span&gt;&lt;/span&gt;&lt;/div&gt;&lt;div&gt;&lt;span style="font-size: small;"&gt;&lt;span style="font-family: Arial;"&gt;&amp;#20108;&amp;#12289;2022-2028&amp;#24180;&amp;#22823;&amp;#27668;&amp;#27742;&amp;#25490;&amp;#25918;&amp;#26816;&amp;#27979;&amp;#34892;&amp;#19994;&amp;#31454;&amp;#20105;&amp;#31574;&amp;#30053;&amp;#20998;&amp;#26512;&lt;/span&gt;&lt;/span&gt;&lt;/div&gt;&lt;div&gt;&lt;span style="font-size: small;"&gt;&lt;span style="font-family: Arial;"&gt;&amp;#19977;&amp;#12289;2022-2028&amp;#24180;&amp;#22823;&amp;#27668;&amp;#27742;&amp;#25490;&amp;#25918;&amp;#26816;&amp;#27979;&amp;#20225;&amp;#19994;&amp;#31454;&amp;#20105;&amp;#31574;&amp;#30053;&amp;#20998;&amp;#26512;&lt;/span&gt;&lt;/span&gt;&lt;/div&gt;&lt;div&gt;&lt;span style="font-size: small;"&gt;&lt;span style="font-family: Arial;"&gt;&amp;#22235;&amp;#12289;&amp;#22823;&amp;#27668;&amp;#27742;&amp;#25490;&amp;#25918;&amp;#26816;&amp;#2797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7668;&amp;#27742;&amp;#25490;&amp;#25918;&amp;#26816;&amp;#27979;&amp;#37325;&amp;#28857;&amp;#20225;&amp;#19994;&amp;#20998;&amp;#26512;&lt;/b&gt;&lt;/span&gt;&lt;/span&gt;&lt;/div&gt;&lt;div&gt;&lt;span style="font-size: small;"&gt;&lt;span style="font-family: Arial;"&gt;&amp;#31532;.&amp;#19968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433;&amp;#24509;&amp;#30427;&amp;#36816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27668;&amp;#27742;&amp;#25490;&amp;#25918;&amp;#26816;&amp;#27979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2823;&amp;#27668;&amp;#27742;&amp;#25490;&amp;#25918;&amp;#26816;&amp;#27979;&amp;#30340;&amp;#21457;&amp;#23637;&amp;#26041;&amp;#21521;&lt;/span&gt;&lt;/span&gt;&lt;/div&gt;&lt;div&gt;&lt;span style="font-size: small;"&gt;&lt;span style="font-family: Arial;"&gt;&amp;#20108;&amp;#12289;&amp;#20013;&amp;#22269;&amp;#22823;&amp;#27668;&amp;#27742;&amp;#25490;&amp;#25918;&amp;#26816;&amp;#27979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2823;&amp;#27668;&amp;#27742;&amp;#25490;&amp;#25918;&amp;#26816;&amp;#27979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2823;&amp;#27668;&amp;#27742;&amp;#25490;&amp;#25918;&amp;#26816;&amp;#2797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2823;&amp;#27668;&amp;#27742;&amp;#25490;&amp;#25918;&amp;#26816;&amp;#27979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2823;&amp;#27668;&amp;#27742;&amp;#25490;&amp;#25918;&amp;#26816;&amp;#27979;&amp;#20379;&amp;#38656;&amp;#36235;&amp;#21183;&lt;/span&gt;&lt;/span&gt;&lt;/div&gt;&lt;div&gt;&lt;span style="font-size: small;"&gt;&lt;span style="font-family: Arial;"&gt;&amp;#19977;&amp;#12289;2022-2028&amp;#24180;&amp;#20013;&amp;#22269;&amp;#22823;&amp;#27668;&amp;#27742;&amp;#25490;&amp;#25918;&amp;#26816;&amp;#27979;&amp;#20135;&amp;#19994;&amp;#21457;&amp;#23637;&amp;#36235;&amp;#21183;&lt;/span&gt;&lt;/span&gt;&lt;/div&gt;&lt;div&gt;&lt;span style="font-size: small;"&gt;&lt;span style="font-family: Arial;"&gt;&amp;#31532;&amp;#19977;&amp;#33410; &amp;#26410;&amp;#26469;&amp;#22823;&amp;#27668;&amp;#27742;&amp;#25490;&amp;#25918;&amp;#26816;&amp;#27979;&amp;#34892;&amp;#19994;&amp;#24066;&amp;#22330;&amp;#39044;&amp;#27979;&lt;/span&gt;&lt;/span&gt;&lt;/div&gt;&lt;div&gt;&lt;span style="font-size: small;"&gt;&lt;span style="font-family: Arial;"&gt;&amp;#19968;&amp;#12289;2022-2028&amp;#24180;&amp;#22823;&amp;#27668;&amp;#27742;&amp;#25490;&amp;#25918;&amp;#26816;&amp;#27979;&amp;#34892;&amp;#19994;&amp;#38144;&amp;#21806;&amp;#39044;&amp;#27979;&lt;/span&gt;&lt;/span&gt;&lt;/div&gt;&lt;div&gt;&lt;span style="font-size: small;"&gt;&lt;span style="font-family: Arial;"&gt;&amp;#20108;&amp;#12289;2022-2028&amp;#24180;&amp;#22823;&amp;#27668;&amp;#27742;&amp;#25490;&amp;#25918;&amp;#26816;&amp;#27979;&amp;#34892;&amp;#19994;&amp;#25104;&amp;#26412;&amp;#39044;&amp;#27979;&lt;/span&gt;&lt;/span&gt;&lt;/div&gt;&lt;div&gt;&lt;span style="font-size: small;"&gt;&lt;span style="font-family: Arial;"&gt;&amp;#19977;&amp;#12289;2022-2028&amp;#24180;&amp;#22823;&amp;#27668;&amp;#27742;&amp;#25490;&amp;#25918;&amp;#26816;&amp;#27979;&amp;#34892;&amp;#19994;&amp;#30408;&amp;#2103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2823;&amp;#27668;&amp;#27742;&amp;#25490;&amp;#25918;&amp;#26816;&amp;#27979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2823;&amp;#27668;&amp;#27742;&amp;#25490;&amp;#25918;&amp;#26816;&amp;#279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823;&amp;#27668;&amp;#27742;&amp;#25490;&amp;#25918;&amp;#26816;&amp;#2797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2823;&amp;#27668;&amp;#27742;&amp;#25490;&amp;#25918;&amp;#26816;&amp;#2797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2823;&amp;#27668;&amp;#27742;&amp;#25490;&amp;#25918;&amp;#26816;&amp;#2797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2823;&amp;#27668;&amp;#27742;&amp;#25490;&amp;#25918;&amp;#26816;&amp;#2797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3;&amp;#27668;&amp;#27742;&amp;#25490;&amp;#25918;&amp;#26816;&amp;#2797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2823;&amp;#27668;&amp;#27742;&amp;#25490;&amp;#25918;&amp;#26816;&amp;#2797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3;&amp;#27668;&amp;#27742;&amp;#25490;&amp;#25918;&amp;#26816;&amp;#2797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2823;&amp;#27668;&amp;#27742;&amp;#25490;&amp;#25918;&amp;#26816;&amp;#2797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2823;&amp;#27668;&amp;#27742;&amp;#25490;&amp;#25918;&amp;#26816;&amp;#27979;&amp;#20135;&amp;#19994;&amp;#25237;&amp;#36164;&amp;#24577;&amp;#21183;&amp;#20998;&amp;#26512;&lt;/span&gt;&lt;/span&gt;&lt;/div&gt;&lt;div&gt;&lt;span style="font-size: small;"&gt;&lt;span style="font-family: Arial;"&gt;&amp;#20108;&amp;#12289;&amp;#25105;&amp;#22269;&amp;#22823;&amp;#27668;&amp;#27742;&amp;#25490;&amp;#25918;&amp;#26816;&amp;#27979;&amp;#20135;&amp;#19994;&amp;#25237;&amp;#36164;&amp;#28508;&amp;#21147;&amp;#20998;&amp;#26512;&lt;/span&gt;&lt;/span&gt;&lt;/div&gt;&lt;div&gt;&lt;span style="font-size: small;"&gt;&lt;span style="font-family: Arial;"&gt;&amp;#19977;&amp;#12289;&amp;#25105;&amp;#22269;&amp;#22823;&amp;#27668;&amp;#27742;&amp;#25490;&amp;#25918;&amp;#26816;&amp;#27979;&amp;#34892;&amp;#19994;&amp;#25237;&amp;#36164;&amp;#26426;&amp;#20250;&amp;#20998;&amp;#26512;&lt;/span&gt;&lt;/span&gt;&lt;/div&gt;&lt;div&gt;&lt;span style="font-size: small;"&gt;&lt;span style="font-family: Arial;"&gt;&amp;#31532;&amp;#20108;&amp;#33410; &amp;#22823;&amp;#27668;&amp;#27742;&amp;#25490;&amp;#25918;&amp;#26816;&amp;#27979;&amp;#34892;&amp;#19994;&amp;#25237;&amp;#36164;&amp;#25928;&amp;#30410;&amp;#20998;&amp;#26512;&lt;/span&gt;&lt;/span&gt;&lt;/div&gt;&lt;div&gt;&lt;span style="font-size: small;"&gt;&lt;span style="font-family: Arial;"&gt;&amp;#19968;&amp;#12289;2015-2019&amp;#24180;&amp;#22823;&amp;#27668;&amp;#27742;&amp;#25490;&amp;#25918;&amp;#26816;&amp;#27979;&amp;#34892;&amp;#19994;&amp;#25237;&amp;#36164;&amp;#29366;&amp;#20917;&amp;#20998;&amp;#26512;&lt;/span&gt;&lt;/span&gt;&lt;/div&gt;&lt;div&gt;&lt;span style="font-size: small;"&gt;&lt;span style="font-family: Arial;"&gt;&amp;#20108;&amp;#12289;2022-2028&amp;#24180;&amp;#22823;&amp;#27668;&amp;#27742;&amp;#25490;&amp;#25918;&amp;#26816;&amp;#27979;&amp;#34892;&amp;#19994;&amp;#25237;&amp;#36164;&amp;#36235;&amp;#21183;&amp;#39044;&amp;#27979;&lt;/span&gt;&lt;/span&gt;&lt;/div&gt;&lt;div&gt;&lt;span style="font-size: small;"&gt;&lt;span style="font-family: Arial;"&gt;&amp;#19977;&amp;#12289;2022-2028&amp;#24180;&amp;#22823;&amp;#27668;&amp;#27742;&amp;#25490;&amp;#25918;&amp;#26816;&amp;#27979;&amp;#34892;&amp;#19994;&amp;#30340;&amp;#25237;&amp;#36164;&amp;#26041;&amp;#21521;&lt;/span&gt;&lt;/span&gt;&lt;/div&gt;&lt;div&gt;&lt;span style="font-size: small;"&gt;&lt;span style="font-family: Arial;"&gt;&amp;#31532;&amp;#19977;&amp;#33410; &amp;#22823;&amp;#27668;&amp;#27742;&amp;#25490;&amp;#25918;&amp;#26816;&amp;#279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23;&amp;#27668;&amp;#27742;&amp;#25490;&amp;#25918;&amp;#26816;&amp;#279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3;&amp;#27668;&amp;#27742;&amp;#25490;&amp;#25918;&amp;#26816;&amp;#279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3;&amp;#27668;&amp;#27742;&amp;#25490;&amp;#25918;&amp;#26816;&amp;#279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3;&amp;#27668;&amp;#27742;&amp;#25490;&amp;#25918;&amp;#26816;&amp;#2797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823;&amp;#27668;&amp;#27742;&amp;#25490;&amp;#25918;&amp;#26816;&amp;#2797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3;&amp;#27668;&amp;#27742;&amp;#25490;&amp;#25918;&amp;#26816;&amp;#2797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2823;&amp;#27668;&amp;#27742;&amp;#25490;&amp;#25918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3;&amp;#27668;&amp;#27742;&amp;#25490;&amp;#25918;&amp;#26816;&amp;#27979;&amp;#21697;&amp;#29260;&amp;#30340;&amp;#25112;&amp;#30053;&amp;#24605;&amp;#32771;&lt;/span&gt;&lt;/span&gt;&lt;/div&gt;&lt;div&gt;&lt;span style="font-size: small;"&gt;&lt;span style="font-family: Arial;"&gt;&amp;#19968;&amp;#12289;&amp;#22823;&amp;#27668;&amp;#27742;&amp;#25490;&amp;#25918;&amp;#26816;&amp;#2797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2823;&amp;#27668;&amp;#27742;&amp;#25490;&amp;#25918;&amp;#26816;&amp;#2797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2823;&amp;#27668;&amp;#27742;&amp;#25490;&amp;#25918;&amp;#26816;&amp;#27979;&amp;#20225;&amp;#19994;&amp;#30340;&amp;#21697;&amp;#29260;&amp;#25112;&amp;#30053;&lt;/span&gt;&lt;/span&gt;&lt;/div&gt;&lt;div&gt;&lt;span style="font-size: small;"&gt;&lt;span style="font-family: Arial;"&gt;&amp;#31532;&amp;#19977;&amp;#33410; &amp;#22823;&amp;#27668;&amp;#27742;&amp;#25490;&amp;#25918;&amp;#26816;&amp;#27979;&amp;#34892;&amp;#19994;&amp;#25237;&amp;#36164;&amp;#25112;&amp;#30053;&amp;#30740;&amp;#31350;&lt;/span&gt;&lt;/span&gt;&lt;/div&gt;&lt;div&gt;&lt;span style="font-size: small;"&gt;&lt;span style="font-family: Arial;"&gt;&amp;#19968;&amp;#12289;2022-2028&amp;#24180;&amp;#22823;&amp;#27668;&amp;#27742;&amp;#25490;&amp;#25918;&amp;#26816;&amp;#2797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2823;&amp;#27668;&amp;#27742;&amp;#25490;&amp;#25918;&amp;#26816;&amp;#27979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19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19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19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19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19&amp;#24180;&amp;#24681;&amp;#26684;&amp;#23572;&amp;#31995;&amp;#25968;&amp;#24773;&amp;#20917;&lt;/span&gt;&lt;/span&gt;&lt;/div&gt;&lt;div&gt;&lt;span style="font-size: small;"&gt;&lt;span style="font-family: Arial;"&gt;&amp;#22270;&amp;#34920;&amp;#65306;2019&amp;#24180;&amp;#24037;&amp;#19994;&amp;#21033;&amp;#28070;&amp;#24635;&amp;#39069;&amp;#24773;&amp;#20917;&lt;/span&gt;&lt;/span&gt;&lt;/div&gt;&lt;div&gt;&lt;span style="font-size: small;"&gt;&lt;span style="font-family: Arial;"&gt;&amp;#22270;&amp;#34920;&amp;#65306;2019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19&amp;#24180;&amp;#31532;.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22823;&amp;#27668;&amp;#27742;&amp;#25490;&amp;#25918;&amp;#26816;&amp;#2797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2823;&amp;#27668;&amp;#27742;&amp;#25490;&amp;#25918;&amp;#26816;&amp;#2797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2823;&amp;#27668;&amp;#27742;&amp;#25490;&amp;#25918;&amp;#26816;&amp;#27979;&amp;#20225;&amp;#19994;&amp;#25490;&amp;#21517;&lt;/span&gt;&lt;/span&gt;&lt;/div&gt;&lt;div&gt;&lt;span style="font-size: small;"&gt;&lt;span style="font-family: Arial;"&gt;&amp;#22270;&amp;#34920;&amp;#65306;&amp;#22823;&amp;#27668;&amp;#27742;&amp;#25490;&amp;#25918;&amp;#26816;&amp;#27979;&amp;#20135;&amp;#19994;&amp;#38142;&amp;#22270;&lt;/span&gt;&lt;/span&gt;&lt;/div&gt;&lt;div&gt;&lt;span style="font-size: small;"&gt;&lt;span style="font-family: Arial;"&gt;&amp;#22270;&amp;#34920;&amp;#65306;&amp;#25105;&amp;#22269;&amp;#22823;&amp;#27668;&amp;#27742;&amp;#25490;&amp;#25918;&amp;#26816;&amp;#2797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2823;&amp;#27668;&amp;#27742;&amp;#25490;&amp;#25918;&amp;#26816;&amp;#27979;&amp;#24066;&amp;#22330;&amp;#20998;&amp;#24067;&lt;/span&gt;&lt;/span&gt;&lt;/div&gt;&lt;div&gt;&lt;span style="font-size: small;"&gt;&lt;span style="font-family: Arial;"&gt;&amp;#22270;&amp;#34920;&amp;#65306;2019&amp;#24180;&amp;#20013;&amp;#22269;&amp;#22823;&amp;#27668;&amp;#27742;&amp;#25490;&amp;#25918;&amp;#26816;&amp;#27979;&amp;#24066;&amp;#22330;&amp;#35268;&amp;#27169;&lt;/span&gt;&lt;/span&gt;&lt;/div&gt;&lt;div&gt;&lt;span style="font-size: small;"&gt;&lt;span style="font-family: Arial;"&gt;&amp;#22270;&amp;#34920;&amp;#65306;2015-2019&amp;#24180;&amp;#22823;&amp;#27668;&amp;#27742;&amp;#25490;&amp;#25918;&amp;#26816;&amp;#2797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23;&amp;#27668;&amp;#27742;&amp;#25490;&amp;#25918;&amp;#26816;&amp;#2797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823;&amp;#27668;&amp;#27742;&amp;#25490;&amp;#25918;&amp;#26816;&amp;#2797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823;&amp;#27668;&amp;#27742;&amp;#25490;&amp;#25918;&amp;#26816;&amp;#2797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823;&amp;#27668;&amp;#27742;&amp;#25490;&amp;#25918;&amp;#26816;&amp;#27979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823;&amp;#27668;&amp;#27742;&amp;#25490;&amp;#25918;&amp;#26816;&amp;#27979;&amp;#31454;&amp;#20105;&amp;#21147;&amp;#20998;&amp;#26512;&lt;/span&gt;&lt;/span&gt;&lt;/div&gt;&lt;div&gt;&lt;span style="font-size: small;"&gt;&lt;span style="font-family: Arial;"&gt;&amp;#22270;&amp;#34920;&amp;#65306;2022-2028&amp;#24180;&amp;#20013;&amp;#22269;&amp;#22823;&amp;#27668;&amp;#27742;&amp;#25490;&amp;#25918;&amp;#26816;&amp;#27979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2823;&amp;#27668;&amp;#27742;&amp;#25490;&amp;#25918;&amp;#26816;&amp;#27979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2823;&amp;#27668;&amp;#27742;&amp;#25490;&amp;#25918;&amp;#26816;&amp;#27979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2823;&amp;#27668;&amp;#27742;&amp;#25490;&amp;#25918;&amp;#26816;&amp;#2797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02.html"&gt;http://www.cction.com/report/202112/254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