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2;&amp;#27745;&amp;#26579;&amp;#27835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2;&amp;#27745;&amp;#26579;&amp;#27835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2;&amp;#27745;&amp;#26579;&amp;#27835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5.html"&gt;http://www.cction.com/report/202202/26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2;&amp;#27745;&amp;#26579;&amp;#65292;&amp;#26159;&amp;#25351;&amp;#30001;&amp;#27742;&amp;#25110;&amp;#21547;&amp;#27742;&amp;#21270;&amp;#21512;&amp;#29289;&amp;#25152;&amp;#24341;&amp;#36215;&amp;#30340;&amp;#29615;&amp;#22659;&amp;#27745;&amp;#26579;&amp;#12290;&amp;#27742;(Hg)&amp;#26159;&amp;#29615;&amp;#22659;&amp;#20013;&amp;#27602;&amp;#24615;&amp;#26368;&amp;#24378;&amp;#30340;&amp;#37325;&amp;#37329;&amp;#23646;&amp;#20803;&amp;#32032;&amp;#20043;&amp;#19968;&amp;#65292;&amp;#21508;&amp;#31181;&amp;#27742;&amp;#21270;&amp;#21512;&amp;#29289;&amp;#30340;&amp;#27602;&amp;#24615;&amp;#24046;&amp;#21035;&amp;#24456;&amp;#22823;&amp;#12290;&amp;#26080;&amp;#26426;&amp;#27742;&amp;#20013;&amp;#30340;&amp;#21319;&amp;#27742;&amp;#26159;&amp;#21095;&amp;#27602;&amp;#29289;&amp;#36136;&amp;#65307;&amp;#26377;&amp;#26426;&amp;#27742;&amp;#20013;&amp;#30340;&amp;#33519;&amp;#22522;&amp;#27742;&amp;#20998;&amp;#35299;&amp;#36739;&amp;#24555;&amp;#65292;&amp;#27602;&amp;#24615;&amp;#19981;&amp;#22823;&amp;#65292;&amp;#32780;&amp;#30002;&amp;#22522;&amp;#27742;&amp;#36827;&amp;#20837;&amp;#20154;&amp;#20307;&amp;#24456;&amp;#23481;&amp;#26131;&amp;#34987;&amp;#21560;&amp;#25910;&amp;#65292;&amp;#19981;&amp;#26131;&amp;#38477;&amp;#35299;&amp;#65292;&amp;#25490;&amp;#27844;&amp;#24456;&amp;#24930;&amp;#65292;&amp;#29305;&amp;#21035;&amp;#26159;&amp;#23481;&amp;#26131;&amp;#22312;&amp;#33041;&amp;#20013;&amp;#31215;&amp;#32047;&amp;#65292;&amp;#27602;&amp;#24615;&amp;#26368;&amp;#22823;&amp;#12290;&lt;/span&gt;&lt;/span&gt;&lt;/p&gt;&lt;div&gt;&lt;span style="font-size: small;"&gt;&lt;span style="font-family: Arial;"&gt;&amp;nbsp; &amp;nbsp; &amp;nbsp; &amp;nbsp;&amp;nbsp;&amp;#27742;&amp;#20439;&amp;#31216;&amp;ldquo;&amp;#27700;&amp;#38134;&amp;rdquo;&amp;#65292;&amp;#26159;&amp;#22320;&amp;#22771;&amp;#20013;&amp;#30456;&amp;#24403;&amp;#31232;&amp;#23569;&amp;#30340;&amp;#19968;&amp;#31181;&amp;#20803;&amp;#32032;&amp;#12290; &amp;#26497;&amp;#23569;&amp;#25968;&amp;#30340;&amp;#27742;&amp;#22312;&amp;#33258;&amp;#28982;&amp;#20013;&amp;#20197;&amp;#32431;&amp;#37329;&amp;#23646;&amp;#30340;&amp;#29366;&amp;#24577;&amp;#23384;&amp;#22312;&amp;#65292;&amp;#26159;&amp;#21807;&amp;#19968;&amp;#30340;&amp;#28082;&amp;#20307;&amp;#37329;&amp;#23646;&amp;#12290;&amp;#26417;&amp;#30722;&amp;#12289;&amp;#27695;&amp;#30827;&amp;#27742;&amp;#30719;&amp;#12289;&amp;#30827;&amp;#38161;&amp;#27742;&amp;#30719;&amp;#21644;&amp;#20854;&amp;#23427;&amp;#19968;&amp;#20123;&amp;#19982;&amp;#26417;&amp;#30722;&amp;#30340;&amp;#30719;&amp;#29289;&amp;#26159;&amp;#27742;&amp;#26368;&amp;#24120;&amp;#35265;&amp;#30340;&amp;#30719;&amp;#34255;&amp;#12290;&amp;#19990;&amp;#30028;&amp;#19978;&amp;#30340;50%&amp;#30340;&amp;#27742;&amp;#26469;&amp;#33258;&amp;#35199;&amp;#29677;&amp;#29273;&amp;#21644;&amp;#24847;&amp;#22823;&amp;#21033;&amp;#65292;&amp;#20854;&amp;#20182;&amp;#20027;&amp;#35201;&amp;#22320;&amp;#26159;&amp;#26031;&amp;#27931;&amp;#32500;&amp;#23612;&amp;#20122;&amp;#12289;&amp;#20420;&amp;#32599;&amp;#26031;&amp;#21644;&amp;#21271;&amp;#32654;&amp;#12290;&amp;#26417;&amp;#30722;&amp;#22312;&amp;#27969;&amp;#21160;&amp;#30340;&amp;#31354;&amp;#27668;&amp;#20013;&amp;#21152;&amp;#28909;&amp;#21518;&amp;#27742;&amp;#21487;&amp;#20197;&amp;#36824;&amp;#21407;&amp;#65292;&amp;#28201;&amp;#24230;&amp;#38477;&amp;#20302;&amp;#21518;&amp;#27742;&amp;#20957;&amp;#32467;&amp;#65292;&amp;#36825;&amp;#26159;&amp;#29983;&amp;#20135;&amp;#27742;&amp;#30340;&amp;#26368;&amp;#20027;&amp;#35201;&amp;#26041;&amp;#24335;&amp;#12290;&amp;#27742;&amp;#26159;&amp;#22312;&amp;#24120;&amp;#28201;&amp;#19979;&amp;#21807;&amp;#19968;&amp;#21576;&amp;#28082;&amp;#24577;&amp;#30340;&amp;#37329;&amp;#23646;&amp;#20803;&amp;#32032;&amp;#12290;&amp;#22312;&amp;#33258;&amp;#28982;&amp;#30028;&amp;#37324;&amp;#22823;&amp;#37096;&amp;#20998;&amp;#27742;&amp;#19982;&amp;#30827;&amp;#32467;&amp;#21512;&amp;#25104;&amp;#30827;&amp;#21270;&amp;#27742;&amp;#65288;HgS&amp;#65289;&amp;#65292;&amp;#20134;&amp;#31216;&amp;ldquo;&amp;#36784;&amp;#30722;&amp;rdquo;&amp;#25110;&amp;ldquo;&amp;#26417;&amp;#30722;&amp;rdquo;&amp;#65292;&amp;#24191;&amp;#27867;&amp;#22320;&amp;#20998;&amp;#24067;&amp;#22312;&amp;#22320;&amp;#22771;&amp;#34920;&amp;#23618;&amp;#12290;&amp;#36784;&amp;#30722;&amp;#21450;&amp;#20854;&amp;#22810;&amp;#26230;&amp;#20307;&amp;#20559;&amp;#36784;&amp;#30722;&amp;#26159;&amp;#20027;&amp;#35201;&amp;#30340;&amp;#21547;&amp;#27742;&amp;#30719;&amp;#28304;&amp;#12290;&amp;#38543;&amp;#30528;&amp;#33258;&amp;#28982;&amp;#30340;&amp;#28436;&amp;#21270;&amp;#65292;&amp;#29615;&amp;#22659;&amp;#30340;&amp;#21508;&amp;#20010;&amp;#22240;&amp;#32032;&amp;#20013;&amp;#37117;&amp;#21487;&amp;#33021;&amp;#21547;&amp;#26377;&amp;#27742;&amp;#65292;&amp;#24418;&amp;#25104;&amp;#27742;&amp;#30340;&amp;#22825;&amp;#28982;&amp;#26412;&amp;#242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27742;&amp;#27745;&amp;#26579;&amp;#27835;&amp;#2970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823;&amp;#27668;&amp;#27742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27742;&amp;#27745;&amp;#26579;&amp;#27835;&amp;#29702;&amp;#35268;&amp;#27169;&amp;#21450;&amp;#28040;&amp;#36153;&amp;#38656;&amp;#27714;&amp;#65292;&amp;#28982;&amp;#21518;&amp;#23545;&amp;#20013;&amp;#22269;&amp;#22823;&amp;#27668;&amp;#27742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2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27742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40.html"&gt;&lt;span style="font-size: small;"&gt;&lt;span style="font-family: Arial;"&gt;&amp;#22823;&amp;#27668;&amp;#27742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27668;&amp;#27742;&amp;#27745;&amp;#26579;&amp;#27835;&amp;#29702;&amp;#31616;&amp;#20171;&lt;/span&gt;&lt;/span&gt;&lt;/div&gt;&lt;div&gt;&lt;span style="font-size: small;"&gt;&lt;span style="font-family: Arial;"&gt;&amp;#19968;&amp;#12289;&amp;#22823;&amp;#27668;&amp;#27742;&amp;#27745;&amp;#26579;&amp;#27835;&amp;#29702;&amp;#30340;&amp;#23450;&amp;#20041;&lt;/span&gt;&lt;/span&gt;&lt;/div&gt;&lt;div&gt;&lt;span style="font-size: small;"&gt;&lt;span style="font-family: Arial;"&gt;&amp;#20108;&amp;#12289;&amp;#22823;&amp;#27668;&amp;#27742;&amp;#27745;&amp;#26579;&amp;#27835;&amp;#29702;&amp;#30340;&amp;#29305;&amp;#28857;&lt;/span&gt;&lt;/span&gt;&lt;/div&gt;&lt;div&gt;&lt;span style="font-size: small;"&gt;&lt;span style="font-family: Arial;"&gt;&amp;#19977;&amp;#12289;&amp;#22823;&amp;#27668;&amp;#27742;&amp;#27745;&amp;#26579;&amp;#27835;&amp;#29702;&amp;#30340;&amp;#20248;&amp;#32570;&amp;#28857;&lt;/span&gt;&lt;/span&gt;&lt;/div&gt;&lt;div&gt;&lt;span style="font-size: small;"&gt;&lt;span style="font-family: Arial;"&gt;&amp;#22235;&amp;#12289;&amp;#22823;&amp;#27668;&amp;#27742;&amp;#27745;&amp;#26579;&amp;#27835;&amp;#29702;&amp;#30340;&amp;#38590;&amp;#39064;&lt;/span&gt;&lt;/span&gt;&lt;/div&gt;&lt;div&gt;&lt;span style="font-size: small;"&gt;&lt;span style="font-family: Arial;"&gt;&amp;#31532;&amp;#20108;&amp;#33410; &amp;#22823;&amp;#27668;&amp;#27742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823;&amp;#27668;&amp;#27742;&amp;#27745;&amp;#26579;&amp;#27835;&amp;#29702;&amp;#30340;&amp;#24847;&amp;#20041;&lt;/span&gt;&lt;/span&gt;&lt;/div&gt;&lt;div&gt;&lt;span style="font-size: small;"&gt;&lt;span style="font-family: Arial;"&gt;&amp;#20108;&amp;#12289;&amp;#22823;&amp;#27668;&amp;#27742;&amp;#27745;&amp;#26579;&amp;#27835;&amp;#29702;&amp;#30340;&amp;#24212;&amp;#29992;&lt;/span&gt;&lt;/span&gt;&lt;/div&gt;&lt;div&gt;&lt;span style="font-size: small;"&gt;&lt;span style="font-family: Arial;"&gt;&amp;#31532;&amp;#19977;&amp;#33410; &amp;#22823;&amp;#27668;&amp;#27742;&amp;#27745;&amp;#26579;&amp;#27835;&amp;#29702;&amp;#20135;&amp;#19994;&amp;#38142;&amp;#20998;&amp;#26512;&lt;/span&gt;&lt;/span&gt;&lt;/div&gt;&lt;div&gt;&lt;span style="font-size: small;"&gt;&lt;span style="font-family: Arial;"&gt;&amp;#19968;&amp;#12289;&amp;#22823;&amp;#27668;&amp;#27742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823;&amp;#27668;&amp;#27742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823;&amp;#27668;&amp;#27742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3;&amp;#27668;&amp;#27742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823;&amp;#27668;&amp;#27742;&amp;#27745;&amp;#26579;&amp;#27835;&amp;#29702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2823;&amp;#27668;&amp;#27742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3;&amp;#27668;&amp;#27742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823;&amp;#27668;&amp;#27742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823;&amp;#27668;&amp;#27742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2823;&amp;#27668;&amp;#27742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2823;&amp;#27668;&amp;#27742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2823;&amp;#27668;&amp;#27742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2823;&amp;#27668;&amp;#27742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823;&amp;#27668;&amp;#27742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823;&amp;#27668;&amp;#27742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823;&amp;#27668;&amp;#27742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7668;&amp;#27742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823;&amp;#27668;&amp;#27742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2823;&amp;#27668;&amp;#27742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823;&amp;#27668;&amp;#27742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823;&amp;#27668;&amp;#27742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823;&amp;#27668;&amp;#27742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823;&amp;#27668;&amp;#27742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823;&amp;#27668;&amp;#27742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823;&amp;#27668;&amp;#27742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7668;&amp;#27742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823;&amp;#27668;&amp;#27742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823;&amp;#27668;&amp;#27742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3;&amp;#27668;&amp;#27742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823;&amp;#27668;&amp;#27742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3;&amp;#27668;&amp;#27742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823;&amp;#27668;&amp;#27742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7668;&amp;#27742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823;&amp;#27668;&amp;#27742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823;&amp;#27668;&amp;#27742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823;&amp;#27668;&amp;#27742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823;&amp;#27668;&amp;#27742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823;&amp;#27668;&amp;#27742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823;&amp;#27668;&amp;#27742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823;&amp;#27668;&amp;#27742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2823;&amp;#27668;&amp;#27742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2823;&amp;#27668;&amp;#27742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2823;&amp;#27668;&amp;#27742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823;&amp;#27668;&amp;#27742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823;&amp;#27668;&amp;#27742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823;&amp;#27668;&amp;#27742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7668;&amp;#27742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823;&amp;#27668;&amp;#27742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3;&amp;#27668;&amp;#27742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2823;&amp;#27668;&amp;#27742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3;&amp;#27668;&amp;#27742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823;&amp;#27668;&amp;#27742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2823;&amp;#27668;&amp;#27742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823;&amp;#27668;&amp;#27742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823;&amp;#27668;&amp;#27742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823;&amp;#27668;&amp;#27742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2823;&amp;#27668;&amp;#27742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2823;&amp;#27668;&amp;#27742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2823;&amp;#27668;&amp;#27742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2823;&amp;#27668;&amp;#27742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27742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3;&amp;#27668;&amp;#27742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27668;&amp;#27742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3;&amp;#27668;&amp;#27742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823;&amp;#27668;&amp;#27742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823;&amp;#27668;&amp;#27742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7668;&amp;#27742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2823;&amp;#27668;&amp;#27742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2823;&amp;#27668;&amp;#27742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3545;&amp;#22823;&amp;#27668;&amp;#27742;&amp;#27745;&amp;#26579;&amp;#27835;&amp;#29702;&amp;#34892;&amp;#19994;&amp;#25237;&amp;#36164;&amp;#21069;&amp;#26223;&amp;#30740;&amp;#3135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27742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7668;&amp;#27742;&amp;#27745;&amp;#26579;&amp;#27835;&amp;#29702;&amp;#20135;&amp;#19994;&amp;#36235;&amp;#21183;&amp;#39044;&amp;#27979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2823;&amp;#27668;&amp;#27742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22823;&amp;#27668;&amp;#27742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823;&amp;#27668;&amp;#27742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823;&amp;#27668;&amp;#27742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3;&amp;#27668;&amp;#27742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823;&amp;#27668;&amp;#27742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2823;&amp;#27668;&amp;#27742;&amp;#27745;&amp;#26579;&amp;#278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35;&amp;#19994;&amp;#21457;&amp;#23637;&amp;#36235;&amp;#21183;&lt;/span&gt;&lt;/span&gt;&lt;/div&gt;&lt;div&gt;&lt;span style="font-size: small;"&gt;&lt;span style="font-family: Arial;"&gt;&amp;#31532;&amp;#19977;&amp;#33410; &amp;#26410;&amp;#26469;&amp;#22823;&amp;#27668;&amp;#27742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2823;&amp;#27668;&amp;#27742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2823;&amp;#27668;&amp;#27742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2823;&amp;#27668;&amp;#27742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2823;&amp;#27668;&amp;#27742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3;&amp;#27668;&amp;#27742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3;&amp;#27668;&amp;#27742;&amp;#27745;&amp;#26579;&amp;#27835;&amp;#29702;&amp;#20225;&amp;#19994;&amp;#21069;&amp;#26223;&amp;#35843;&amp;#30740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823;&amp;#27668;&amp;#27742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823;&amp;#27668;&amp;#27742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2823;&amp;#27668;&amp;#27742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7668;&amp;#27742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34892;&amp;#19994;&amp;#21069;&amp;#26223;&amp;#35843;&amp;#30740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823;&amp;#27668;&amp;#27742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7668;&amp;#27742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823;&amp;#27668;&amp;#27742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3;&amp;#27668;&amp;#27742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3;&amp;#27668;&amp;#27742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823;&amp;#27668;&amp;#27742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2823;&amp;#27668;&amp;#27742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2823;&amp;#27668;&amp;#27742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2823;&amp;#27668;&amp;#27742;&amp;#27745;&amp;#26579;&amp;#27835;&amp;#29702;&amp;#34892;&amp;#19994;&amp;#21069;&amp;#26223;&amp;#35843;&amp;#30740;&amp;#20998;&amp;#26512;&lt;/span&gt;&lt;/span&gt;&lt;/div&gt;&lt;div&gt;&lt;span style="font-size: small;"&gt;&lt;span style="font-family: Arial;"&gt;&amp;#19977;&amp;#12289;2022-2028&amp;#24180;&amp;#22823;&amp;#27668;&amp;#27742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 &amp;#22823;&amp;#27668;&amp;#27742;&amp;#27745;&amp;#26579;&amp;#27835;&amp;#29702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2-2028&amp;#24180;&amp;#22823;&amp;#27668;&amp;#27742;&amp;#27745;&amp;#26579;&amp;#27835;&amp;#29702;&amp;#34892;&amp;#19994;&amp;#24066;&amp;#22330;&amp;#39118;&amp;#38505;&amp;#21450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574;&amp;#30053;&lt;/span&gt;&lt;/span&gt;&lt;/div&gt;&lt;div&gt;&lt;span style="font-size: small;"&gt;&lt;span style="font-family: Arial;"&gt;&amp;#20108;&amp;#12289;2022-2028&amp;#24180;&amp;#22823;&amp;#27668;&amp;#27742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7668;&amp;#27742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7668;&amp;#27742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7668;&amp;#27742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7668;&amp;#27742;&amp;#27745;&amp;#26579;&amp;#27835;&amp;#29702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22823;&amp;#27668;&amp;#27742;&amp;#27745;&amp;#26579;&amp;#27835;&amp;#29702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7668;&amp;#27742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27742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823;&amp;#27668;&amp;#27742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823;&amp;#27668;&amp;#27742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 &amp;#22823;&amp;#27668;&amp;#27742;&amp;#27745;&amp;#26579;&amp;#27835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2823;&amp;#27668;&amp;#27742;&amp;#27745;&amp;#26579;&amp;#27835;&amp;#29702;&amp;#34892;&amp;#19994;&amp;#25237;&amp;#36164;&amp;#35268;&amp;#21010;&amp;#24314;&amp;#35758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23545;&amp;#22823;&amp;#27668;&amp;#27742;&amp;#27745;&amp;#26579;&amp;#27835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2269;&amp;#27665;&amp;#32463;&amp;#27982;&amp;#24773;&amp;#20917;&lt;/span&gt;&lt;/span&gt;&lt;/div&gt;&lt;div&gt;&lt;span style="font-size: small;"&gt;&lt;span style="font-family: Arial;"&gt;&amp;#22270;&amp;#34920; 2019&amp;#24180;&amp;#31532;.&amp;#19968;&amp;#20135;&amp;#19994;&amp;#22686;&amp;#21152;&amp;#20540;&amp;#24773;&amp;#20917;&lt;/span&gt;&lt;/span&gt;&lt;/div&gt;&lt;div&gt;&lt;span style="font-size: small;"&gt;&lt;span style="font-family: Arial;"&gt;&amp;#22270;&amp;#34920; 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 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 2019&amp;#24180;&amp;#22478;&amp;#38215;&amp;#23621;&amp;#27665;&amp;#24635;&amp;#25910;&amp;#20837;&amp;#24773;&amp;#20917;&lt;/span&gt;&lt;/span&gt;&lt;/div&gt;&lt;div&gt;&lt;span style="font-size: small;"&gt;&lt;span style="font-family: Arial;"&gt;&amp;#22270;&amp;#34920; 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 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 2019&amp;#24180;&amp;#24681;&amp;#26684;&amp;#23572;&amp;#31995;&amp;#25968;&amp;#24773;&amp;#20917;&lt;/span&gt;&lt;/span&gt;&lt;/div&gt;&lt;div&gt;&lt;span style="font-size: small;"&gt;&lt;span style="font-family: Arial;"&gt;&amp;#22270;&amp;#34920; 2019&amp;#24180;&amp;#24037;&amp;#19994;&amp;#21033;&amp;#28070;&amp;#24635;&amp;#39069;&amp;#24773;&amp;#20917;&lt;/span&gt;&lt;/span&gt;&lt;/div&gt;&lt;div&gt;&lt;span style="font-size: small;"&gt;&lt;span style="font-family: Arial;"&gt;&amp;#22270;&amp;#34920; 2019&amp;#24180;&amp;#20986;&amp;#21475;&amp;#20132;&amp;#36135;&amp;#20540;&amp;#24635;&amp;#39069;&amp;#24773;&amp;#20917;&lt;/span&gt;&lt;/span&gt;&lt;/div&gt;&lt;div&gt;&lt;span style="font-size: small;"&gt;&lt;span style="font-family: Arial;"&gt;&amp;#22270;&amp;#34920; 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 &amp;#22823;&amp;#27668;&amp;#27742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 &amp;#22823;&amp;#27668;&amp;#27742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 2019&amp;#24180;&amp;#19990;&amp;#30028;&amp;#22823;&amp;#27668;&amp;#27742;&amp;#27745;&amp;#26579;&amp;#27835;&amp;#29702;&amp;#20225;&amp;#19994;&amp;#25490;&amp;#21517;&lt;/span&gt;&lt;/span&gt;&lt;/div&gt;&lt;div&gt;&lt;span style="font-size: small;"&gt;&lt;span style="font-family: Arial;"&gt;&amp;#22270;&amp;#34920; &amp;#22823;&amp;#27668;&amp;#27742;&amp;#27745;&amp;#26579;&amp;#27835;&amp;#29702;&amp;#20135;&amp;#19994;&amp;#38142;&amp;#22270;&lt;/span&gt;&lt;/span&gt;&lt;/div&gt;&lt;div&gt;&lt;span style="font-size: small;"&gt;&lt;span style="font-family: Arial;"&gt;&amp;#22270;&amp;#34920; &amp;#25105;&amp;#22269;&amp;#22823;&amp;#27668;&amp;#27742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19&amp;#24180;&amp;#20013;&amp;#22269;&amp;#22823;&amp;#27668;&amp;#27742;&amp;#27745;&amp;#26579;&amp;#27835;&amp;#29702;&amp;#24066;&amp;#22330;&amp;#20998;&amp;#24067;&lt;/span&gt;&lt;/span&gt;&lt;/div&gt;&lt;div&gt;&lt;span style="font-size: small;"&gt;&lt;span style="font-family: Arial;"&gt;&amp;#22270;&amp;#34920; 2019&amp;#24180;&amp;#20013;&amp;#22269;&amp;#22823;&amp;#27668;&amp;#27742;&amp;#27745;&amp;#26579;&amp;#27835;&amp;#29702;&amp;#24066;&amp;#22330;&amp;#35268;&amp;#27169;&lt;/span&gt;&lt;/span&gt;&lt;/div&gt;&lt;div&gt;&lt;span style="font-size: small;"&gt;&lt;span style="font-family: Arial;"&gt;&amp;#22270;&amp;#34920; 2015-2019&amp;#24180;&amp;#22823;&amp;#27668;&amp;#27742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823;&amp;#27668;&amp;#27742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823;&amp;#27668;&amp;#27742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823;&amp;#27668;&amp;#27742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823;&amp;#27668;&amp;#27742;&amp;#27745;&amp;#26579;&amp;#27835;&amp;#29702;&amp;#21457;&amp;#23637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#22270;&amp;#34920; 2015-2019&amp;#24180;&amp;#20013;&amp;#22269;&amp;#22823;&amp;#27668;&amp;#27742;&amp;#27745;&amp;#26579;&amp;#27835;&amp;#29702;&amp;#31454;&amp;#20105;&amp;#21147;&amp;#20998;&amp;#26512;&lt;/span&gt;&lt;/span&gt;&lt;/div&gt;&lt;div&gt;&lt;span style="font-size: small;"&gt;&lt;span style="font-family: Arial;"&gt;&amp;#22270;&amp;#34920; 2022-2028&amp;#24180;&amp;#20013;&amp;#22269;&amp;#22823;&amp;#27668;&amp;#27742;&amp;#27745;&amp;#26579;&amp;#27835;&amp;#29702;&amp;#25104;&amp;#26412;&amp;#36153;&amp;#29992;&amp;#39044;&amp;#27979;&lt;/span&gt;&lt;/span&gt;&lt;/div&gt;&lt;div&gt;&lt;span style="font-size: small;"&gt;&lt;span style="font-family: Arial;"&gt;&amp;#22270;&amp;#34920; 2022-2028&amp;#24180;&amp;#20013;&amp;#22269;&amp;#22823;&amp;#27668;&amp;#27742;&amp;#27745;&amp;#26579;&amp;#27835;&amp;#29702;&amp;#21033;&amp;#28070;&amp;#24635;&amp;#39069;&amp;#39044;&amp;#27979;&lt;/span&gt;&lt;/span&gt;&lt;/div&gt;&lt;div&gt;&lt;span style="font-size: small;"&gt;&lt;span style="font-family: Arial;"&gt;&amp;#22270;&amp;#34920; 2022-2028&amp;#24180;&amp;#20013;&amp;#22269;&amp;#22823;&amp;#27668;&amp;#27742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 2022-2028&amp;#24180;&amp;#20013;&amp;#22269;&amp;#22823;&amp;#27668;&amp;#27742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5.html"&gt;http://www.cction.com/report/202202/26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