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8938;&amp;#25509;&amp;#26426;&amp;#22120;&amp;#2015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8938;&amp;#25509;&amp;#26426;&amp;#22120;&amp;#2015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8938;&amp;#25509;&amp;#26426;&amp;#22120;&amp;#2015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52.html"&gt;http://www.cction.com/report/202203/27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28938;&amp;#25509;&amp;#26426;&amp;#22120;&amp;#20154;&amp;#20197;&amp;#21322;&amp;#23548;&amp;#20307;&amp;#28608;&amp;#20809;&amp;#22120;&amp;#20316;&amp;#20026;&amp;#30340;&amp;#28938;&amp;#25509;&amp;#28909;&amp;#28304;&amp;#65292;&amp;#20351;&amp;#24471;&amp;#20854;&amp;#24050;&amp;#36234;&amp;#26469;&amp;#36234;&amp;#24191;&amp;#27867;&amp;#22320;&amp;#34987;&amp;#24212;&amp;#29992;&amp;#20110;&amp;#25163;&amp;#26426;&amp;#12289;&amp;#31508;&amp;#35760;&amp;#26412;&amp;#30005;&amp;#33041;&amp;#31561;&amp;#30005;&amp;#23376;&amp;#35774;&amp;#22791;&amp;#30340;&amp;#25668;&amp;#20687;&amp;#22836;&amp;#38646;&amp;#20214;&amp;#30340;&amp;#28938;&amp;#25509;&amp;#12290;&lt;/span&gt;&lt;/span&gt;&lt;/p&gt;&lt;div&gt;&lt;span style="font-size: small;"&gt;&lt;span style="font-family: Arial;"&gt;&amp;nbsp; &amp;nbsp; &amp;nbsp; &amp;nbsp;&amp;nbsp;&amp;#21322;&amp;#23548;&amp;#20307;&amp;#28608;&amp;#20809;&amp;#22120;&amp;#65288;&amp;#20063;&amp;#31216;&amp;#28608;&amp;#20809;&amp;#20108;&amp;#26497;&amp;#31649;&amp;#65288;LD&amp;#65289;&amp;#65289;&amp;#20316;&amp;#20026;&amp;#28608;&amp;#20809;&amp;#28938;&amp;#25509;&amp;#26426;&amp;#22120;&amp;#20154;&amp;#30340;&amp;#28938;&amp;#25509;&amp;#28909;&amp;#28304;&amp;#65292;&amp;#20351;&amp;#24471;&amp;#23567;&amp;#22411;&amp;#21270;&amp;#12289;&amp;#39640;&amp;#24615;&amp;#33021;&amp;#30340;&amp;#28608;&amp;#20809;&amp;#28938;&amp;#25509;&amp;#26426;&amp;#22120;&amp;#20154;&amp;#31995;&amp;#32479;&amp;#30340;&amp;#24212;&amp;#29992;&amp;#25104;&amp;#20026;&amp;#29616;&amp;#23454;&amp;#12290;&amp;#36890;&amp;#36807;&amp;#28608;&amp;#20809;&amp;#23454;&amp;#34892;&amp;#23616;&amp;#37096;&amp;#38750;&amp;#25509;&amp;#35302;&amp;#24335;&amp;#65292;&amp;#32454;&amp;#23567;&amp;#30452;&amp;#24452;&amp;#21152;&amp;#28909;&amp;#26041;&amp;#24335;&amp;#30340;&amp;#28608;&amp;#20809;&amp;#28938;&amp;#25509;&amp;#26426;&amp;#22120;&amp;#20154;&amp;#31995;&amp;#32479;&amp;#35299;&amp;#20915;&amp;#20102;&amp;#32454;&amp;#24494;&amp;#28938;&amp;#25509;&amp;#30340;&amp;#19968;&amp;#22823;&amp;#38590;&amp;#39064;&amp;#12290;&amp;#20363;&amp;#22914;&amp;#65292;&amp;#22312;&amp;#30005;&amp;#23376;&amp;#35013;&amp;#32622;&amp;#21046;&amp;#36896;&amp;#20013;&amp;#65292;&amp;#20197;&amp;#24448;&amp;#29992;&amp;#30340;&amp;#28938;&amp;#25509;&amp;#26426;&amp;#22120;&amp;#20154;&amp;#23545;&amp;#30005;&amp;#23376;&amp;#32452;&amp;#35013;&amp;#26045;&amp;#20197;&amp;#38177;&amp;#38030;&amp;#28938;&amp;#26102;&amp;#65292;&amp;#24517;&amp;#39035;&amp;#30041;&amp;#26377;&amp;#19968;&amp;#23450;&amp;#31354;&amp;#38388;&amp;#35753;&amp;#28889;&amp;#38081;&amp;#22836;&amp;#33021;&amp;#20280;&amp;#20154;&amp;#33267;&amp;#34987;&amp;#28938;&amp;#37096;&amp;#20301;&amp;#36827;&amp;#34892;&amp;#28938;&amp;#25509;&amp;#12290;&amp;#38543;&amp;#30528;&amp;#30005;&amp;#23376;&amp;#20135;&amp;#21697;&amp;#23567;&amp;#22411;&amp;#21270;&amp;#30340;&amp;#21457;&amp;#23637;&amp;#65292;&amp;#30005;&amp;#23376;&amp;#37096;&amp;#20214;&amp;#24341;&amp;#33050;&amp;#30340;&amp;#38388;&amp;#36317;&amp;#36234;&amp;#26469;&amp;#36234;&amp;#23567;&amp;#65288;0.3mm&amp;#38388;&amp;#36317;&amp;#65289;&amp;#65292;&amp;#38598;&amp;#25104;&amp;#30005;&amp;#36335;&amp;#33455;&amp;#29255;&amp;#23553;&amp;#35013;&amp;#20803;&amp;#20214;&amp;#30340;&amp;#24341;&amp;#33050;&amp;#38388;&amp;#36317;&amp;#20063;&amp;#20174;&amp;#24403;&amp;#21021;&amp;#30340;1.0mm&amp;#21457;&amp;#23637;&amp;#20026;0.8mm&amp;#12289;0.65mm&amp;#12289;0.5mm&amp;#65292;&amp;#29978;&amp;#33267;0.4mm&amp;#12289;0.3mm&amp;#37117;&amp;#24050;&amp;#24456;&amp;#26222;&amp;#36941;&amp;#65292;&amp;#24182;&amp;#19988;&amp;#37096;&amp;#20214;&amp;#20043;&amp;#38388;&amp;#30340;&amp;#31354;&amp;#38388;&amp;#20063;&amp;#36234;&amp;#26469;&amp;#36234;&amp;#235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8938;&amp;#25509;&amp;#26426;&amp;#22120;&amp;#20154;&amp;#24066;&amp;#22330;&amp;#35780;&amp;#20272;&amp;#19982;&amp;#25237;&amp;#36164;&amp;#21069;&amp;#26223;&amp;#25253;&amp;#21578;&amp;#12299;&amp;#20849;&amp;#21313;&amp;#20108;&amp;#31456;&amp;#12290;&amp;#39318;&amp;#20808;&amp;#20171;&amp;#32461;&amp;#20102;&amp;#28608;&amp;#20809;&amp;#28938;&amp;#25509;&amp;#26426;&amp;#22120;&amp;#20154;&amp;#34892;&amp;#19994;&amp;#24066;&amp;#22330;&amp;#21457;&amp;#23637;&amp;#29615;&amp;#22659;&amp;#12289;&amp;#28608;&amp;#20809;&amp;#28938;&amp;#25509;&amp;#26426;&amp;#22120;&amp;#20154;&amp;#25972;&amp;#20307;&amp;#36816;&amp;#34892;&amp;#24577;&amp;#21183;&amp;#31561;&amp;#65292;&amp;#25509;&amp;#30528;&amp;#20998;&amp;#26512;&amp;#20102;&amp;#28608;&amp;#20809;&amp;#28938;&amp;#25509;&amp;#26426;&amp;#22120;&amp;#20154;&amp;#34892;&amp;#19994;&amp;#24066;&amp;#22330;&amp;#36816;&amp;#34892;&amp;#30340;&amp;#29616;&amp;#29366;&amp;#65292;&amp;#28982;&amp;#21518;&amp;#20171;&amp;#32461;&amp;#20102;&amp;#28608;&amp;#20809;&amp;#28938;&amp;#25509;&amp;#26426;&amp;#22120;&amp;#20154;&amp;#24066;&amp;#22330;&amp;#31454;&amp;#20105;&amp;#26684;&amp;#23616;&amp;#12290;&amp;#38543;&amp;#21518;&amp;#65292;&amp;#25253;&amp;#21578;&amp;#23545;&amp;#28608;&amp;#20809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8608;&amp;#20809;&amp;#28938;&amp;#25509;&amp;#26426;&amp;#22120;&amp;#20154;&amp;#34892;&amp;#19994;&amp;#21457;&amp;#23637;&amp;#36235;&amp;#21183;&amp;#19982;&amp;#25237;&amp;#36164;&amp;#39044;&amp;#27979;&amp;#12290;&amp;#24744;&amp;#33509;&amp;#24819;&amp;#23545;&amp;#28608;&amp;#20809;&amp;#28938;&amp;#25509;&amp;#26426;&amp;#22120;&amp;#20154;&amp;#20135;&amp;#19994;&amp;#26377;&amp;#20010;&amp;#31995;&amp;#32479;&amp;#30340;&amp;#20102;&amp;#35299;&amp;#25110;&amp;#32773;&amp;#24819;&amp;#25237;&amp;#36164;&amp;#28608;&amp;#2080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68;&amp;#31456; &lt;/b&gt;&lt;b&gt;&amp;#28608;&amp;#20809;&amp;#28938;&amp;#25509;&amp;#26426;&amp;#22120;&amp;#20154;&amp;#34892;&amp;#19994;&amp;#27010;&amp;#36848;&lt;/b&gt;&lt;/span&gt;&lt;/span&gt;&lt;/div&gt;&lt;div&gt;&lt;span style="font-size: small;"&gt;&lt;span style="font-family: Arial;"&gt;&amp;#31532;&amp;#19968;&amp;#33410; &amp;#28608;&amp;#20809;&amp;#28938;&amp;#25509;&amp;#26426;&amp;#22120;&amp;#20154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8608;&amp;#20809;&amp;#28938;&amp;#25509;&amp;#26426;&amp;#22120;&amp;#2015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8608;&amp;#20809;&amp;#28938;&amp;#25509;&amp;#26426;&amp;#22120;&amp;#2015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8608;&amp;#20809;&amp;#28938;&amp;#25509;&amp;#26426;&amp;#22120;&amp;#20154;&amp;#34892;&amp;#19994;&amp;#29305;&amp;#24615;&amp;#20998;&amp;#26512;&lt;/span&gt;&lt;/span&gt;&lt;/div&gt;&lt;div&gt;&lt;span style="font-size: small;"&gt;&lt;span style="font-family: Arial;"&gt;&amp;#22235;&amp;#12289;&amp;#28608;&amp;#20809;&amp;#28938;&amp;#25509;&amp;#26426;&amp;#22120;&amp;#2015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8608;&amp;#20809;&amp;#28938;&amp;#25509;&amp;#26426;&amp;#22120;&amp;#201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8938;&amp;#25509;&amp;#26426;&amp;#22120;&amp;#201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608;&amp;#20809;&amp;#28938;&amp;#25509;&amp;#26426;&amp;#22120;&amp;#20154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8608;&amp;#20809;&amp;#28938;&amp;#25509;&amp;#26426;&amp;#22120;&amp;#20154;&amp;#24066;&amp;#22330;&amp;#20998;&amp;#26512;&lt;/span&gt;&lt;/span&gt;&lt;/div&gt;&lt;div&gt;&lt;span style="font-size: small;"&gt;&lt;span style="font-family: Arial;"&gt;&amp;#19968;&amp;#12289;2019&amp;#24180;&amp;#20840;&amp;#29699;&amp;#28608;&amp;#20809;&amp;#28938;&amp;#25509;&amp;#26426;&amp;#22120;&amp;#20154;&amp;#24066;&amp;#22330;&amp;#22238;&amp;#39038;&lt;/span&gt;&lt;/span&gt;&lt;/div&gt;&lt;div&gt;&lt;span style="font-size: small;"&gt;&lt;span style="font-family: Arial;"&gt;&amp;#20108;&amp;#12289;2019&amp;#24180;&amp;#20840;&amp;#29699;&amp;#28608;&amp;#20809;&amp;#28938;&amp;#25509;&amp;#26426;&amp;#22120;&amp;#20154;&amp;#24066;&amp;#2233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77;&amp;#12289;2019&amp;#24180;&amp;#20840;&amp;#29699;&amp;#28608;&amp;#20809;&amp;#28938;&amp;#25509;&amp;#26426;&amp;#22120;&amp;#20154;&amp;#34892;&amp;#19994;&amp;#20135;&amp;#38144;&amp;#20998;&amp;#26512;&lt;/span&gt;&lt;/span&gt;&lt;/div&gt;&lt;div&gt;&lt;span style="font-size: small;"&gt;&lt;span style="font-family: Arial;"&gt;&amp;#22235;&amp;#12289;2019&amp;#24180;&amp;#20840;&amp;#29699;&amp;#28608;&amp;#20809;&amp;#28938;&amp;#25509;&amp;#26426;&amp;#22120;&amp;#20154;&amp;#25216;&amp;#26415;&amp;#20998;&amp;#26512;&lt;/span&gt;&lt;/span&gt;&lt;/div&gt;&lt;div&gt;&lt;span style="font-size: small;"&gt;&lt;span style="font-family: Arial;"&gt;&amp;#31532;&amp;#20108;&amp;#33410; 2019&amp;#24180;&amp;#20840;&amp;#29699;&amp;#28608;&amp;#20809;&amp;#28938;&amp;#25509;&amp;#26426;&amp;#22120;&amp;#20154;&amp;#24066;&amp;#22330;&amp;#20998;&amp;#26512;&lt;/span&gt;&lt;/span&gt;&lt;/div&gt;&lt;div&gt;&lt;span style="font-size: small;"&gt;&lt;span style="font-family: Arial;"&gt;&amp;#19968;&amp;#12289;2019&amp;#24180;&amp;#20840;&amp;#29699;&amp;#28608;&amp;#20809;&amp;#28938;&amp;#25509;&amp;#26426;&amp;#22120;&amp;#20154;&amp;#38656;&amp;#27714;&amp;#20998;&amp;#26512;&lt;/span&gt;&lt;/span&gt;&lt;/div&gt;&lt;div&gt;&lt;span style="font-size: small;"&gt;&lt;span style="font-family: Arial;"&gt;&amp;#20108;&amp;#12289;2019&amp;#24180;&amp;#27431;&amp;#32654;&amp;#28608;&amp;#20809;&amp;#28938;&amp;#25509;&amp;#26426;&amp;#22120;&amp;#20154;&amp;#38656;&amp;#27714;&amp;#20998;&amp;#26512;&lt;/span&gt;&lt;/span&gt;&lt;/div&gt;&lt;div&gt;&lt;span style="font-size: small;"&gt;&lt;span style="font-family: Arial;"&gt;&amp;#19977;&amp;#12289;2019&amp;#24180;&amp;#20840;&amp;#29699;&amp;#28608;&amp;#20809;&amp;#28938;&amp;#25509;&amp;#26426;&amp;#22120;&amp;#20154;&amp;#20135;&amp;#38144;&amp;#20998;&amp;#26512;&lt;/span&gt;&lt;/span&gt;&lt;/div&gt;&lt;div&gt;&lt;span style="font-size: small;"&gt;&lt;span style="font-family: Arial;"&gt;&amp;#22235;&amp;#12289;2019&amp;#24180;&amp;#20013;&amp;#22806;&amp;#28608;&amp;#20809;&amp;#28938;&amp;#25509;&amp;#26426;&amp;#22120;&amp;#2015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608;&amp;#20809;&amp;#28938;&amp;#25509;&amp;#26426;&amp;#22120;&amp;#20154;&amp;#34892;&amp;#19994;&amp;#21457;&amp;#23637;&amp;#29616;&amp;#29366;&lt;/b&gt;&lt;/span&gt;&lt;/span&gt;&lt;/div&gt;&lt;div&gt;&lt;span style="font-size: small;"&gt;&lt;span style="font-family: Arial;"&gt;&amp;#31532;&amp;#19968;&amp;#33410; &amp;#25105;&amp;#22269;&amp;#28608;&amp;#20809;&amp;#28938;&amp;#25509;&amp;#26426;&amp;#22120;&amp;#20154;&amp;#34892;&amp;#19994;&amp;#21457;&amp;#23637;&amp;#29616;&amp;#29366;&lt;/span&gt;&lt;/span&gt;&lt;/div&gt;&lt;div&gt;&lt;span style="font-size: small;"&gt;&lt;span style="font-family: Arial;"&gt;&amp;#19968;&amp;#12289;&amp;#28608;&amp;#20809;&amp;#28938;&amp;#25509;&amp;#26426;&amp;#22120;&amp;#20154;&amp;#34892;&amp;#19994;&amp;#21697;&amp;#29260;&amp;#21457;&amp;#23637;&amp;#29616;&amp;#29366;&lt;/span&gt;&lt;/span&gt;&lt;/div&gt;&lt;div&gt;&lt;span style="font-size: small;"&gt;&lt;span style="font-family: Arial;"&gt;&amp;#20108;&amp;#12289;&amp;#28608;&amp;#20809;&amp;#28938;&amp;#25509;&amp;#26426;&amp;#22120;&amp;#20154;&amp;#34892;&amp;#19994;&amp;#28040;&amp;#36153;&amp;#24066;&amp;#22330;&amp;#29616;&amp;#29366;&lt;/span&gt;&lt;/span&gt;&lt;/div&gt;&lt;div&gt;&lt;span style="font-size: small;"&gt;&lt;span style="font-family: Arial;"&gt;&amp;#19977;&amp;#12289;&amp;#28608;&amp;#20809;&amp;#28938;&amp;#25509;&amp;#26426;&amp;#22120;&amp;#2015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608;&amp;#20809;&amp;#28938;&amp;#25509;&amp;#26426;&amp;#22120;&amp;#20154;&amp;#24066;&amp;#22330;&amp;#36208;&amp;#21521;&amp;#20998;&amp;#26512;&lt;/span&gt;&lt;/span&gt;&lt;/div&gt;&lt;div&gt;&lt;span style="font-size: small;"&gt;&lt;span style="font-family: Arial;"&gt;&amp;#31532;&amp;#20108;&amp;#33410; 2015-2019&amp;#24180;&amp;#28608;&amp;#20809;&amp;#28938;&amp;#25509;&amp;#26426;&amp;#22120;&amp;#20154;&amp;#34892;&amp;#19994;&amp;#21457;&amp;#23637;&amp;#24773;&amp;#20917;&amp;#20998;&amp;#26512;&lt;/span&gt;&lt;/span&gt;&lt;/div&gt;&lt;div&gt;&lt;span style="font-size: small;"&gt;&lt;span style="font-family: Arial;"&gt;&amp;#19968;&amp;#12289;2019&amp;#24180;&amp;#28608;&amp;#20809;&amp;#28938;&amp;#25509;&amp;#26426;&amp;#22120;&amp;#20154;&amp;#34892;&amp;#19994;&amp;#21457;&amp;#23637;&amp;#24773;&amp;#20917;&amp;#20998;&amp;#26512;&lt;/span&gt;&lt;/span&gt;&lt;/div&gt;&lt;div&gt;&lt;span style="font-size: small;"&gt;&lt;span style="font-family: Arial;"&gt;&amp;#20108;&amp;#12289;2019&amp;#24180;&amp;#28608;&amp;#20809;&amp;#28938;&amp;#25509;&amp;#26426;&amp;#22120;&amp;#20154;&amp;#34892;&amp;#19994;&amp;#21457;&amp;#23637;&amp;#29305;&amp;#28857;&amp;#20998;&amp;#26512;&lt;/span&gt;&lt;/span&gt;&lt;/div&gt;&lt;div&gt;&lt;span style="font-size: small;"&gt;&lt;span style="font-family: Arial;"&gt;&amp;#19977;&amp;#12289;2019&amp;#24180;&amp;#28608;&amp;#20809;&amp;#28938;&amp;#25509;&amp;#26426;&amp;#22120;&amp;#20154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8608;&amp;#20809;&amp;#28938;&amp;#25509;&amp;#26426;&amp;#22120;&amp;#20154;&amp;#25152;&amp;#23646;&amp;#34892;&amp;#19994;&amp;#36816;&amp;#34892;&amp;#20998;&amp;#26512;&lt;/span&gt;&lt;/span&gt;&lt;/div&gt;&lt;div&gt;&lt;span style="font-size: small;"&gt;&lt;span style="font-family: Arial;"&gt;&amp;#19968;&amp;#12289;2015-2019&amp;#24180;&amp;#28608;&amp;#20809;&amp;#28938;&amp;#25509;&amp;#26426;&amp;#22120;&amp;#20154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8608;&amp;#20809;&amp;#28938;&amp;#25509;&amp;#26426;&amp;#22120;&amp;#20154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8608;&amp;#20809;&amp;#28938;&amp;#25509;&amp;#26426;&amp;#22120;&amp;#20154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8608;&amp;#20809;&amp;#28938;&amp;#25509;&amp;#26426;&amp;#22120;&amp;#20154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8608;&amp;#20809;&amp;#28938;&amp;#25509;&amp;#26426;&amp;#22120;&amp;#2015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608;&amp;#20809;&amp;#28938;&amp;#25509;&amp;#26426;&amp;#22120;&amp;#20154;&amp;#24066;&amp;#22330;&amp;#30340;&amp;#20998;&amp;#26512;&amp;#21450;&amp;#24605;&amp;#32771;&lt;/span&gt;&lt;/span&gt;&lt;/div&gt;&lt;div&gt;&lt;span style="font-size: small;"&gt;&lt;span style="font-family: Arial;"&gt;&amp;#19968;&amp;#12289;&amp;#28608;&amp;#20809;&amp;#28938;&amp;#25509;&amp;#26426;&amp;#22120;&amp;#20154;&amp;#24066;&amp;#22330;&amp;#29305;&amp;#28857;&lt;/span&gt;&lt;/span&gt;&lt;/div&gt;&lt;div&gt;&lt;span style="font-size: small;"&gt;&lt;span style="font-family: Arial;"&gt;&amp;#20108;&amp;#12289;&amp;#28608;&amp;#20809;&amp;#28938;&amp;#25509;&amp;#26426;&amp;#22120;&amp;#20154;&amp;#24066;&amp;#22330;&amp;#20998;&amp;#26512;&lt;/span&gt;&lt;/span&gt;&lt;/div&gt;&lt;div&gt;&lt;span style="font-size: small;"&gt;&lt;span style="font-family: Arial;"&gt;&amp;#19977;&amp;#12289;&amp;#28608;&amp;#20809;&amp;#28938;&amp;#25509;&amp;#26426;&amp;#22120;&amp;#20154;&amp;#24066;&amp;#22330;&amp;#21464;&amp;#21270;&amp;#30340;&amp;#26041;&amp;#21521;&lt;/span&gt;&lt;/span&gt;&lt;/div&gt;&lt;div&gt;&lt;span style="font-size: small;"&gt;&lt;span style="font-family: Arial;"&gt;&amp;#22235;&amp;#12289;&amp;#20013;&amp;#22269;&amp;#28608;&amp;#20809;&amp;#28938;&amp;#25509;&amp;#26426;&amp;#22120;&amp;#2015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608;&amp;#20809;&amp;#28938;&amp;#25509;&amp;#26426;&amp;#22120;&amp;#2015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608;&amp;#20809;&amp;#28938;&amp;#25509;&amp;#26426;&amp;#22120;&amp;#20154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8608;&amp;#20809;&amp;#28938;&amp;#25509;&amp;#26426;&amp;#22120;&amp;#20154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8608;&amp;#20809;&amp;#28938;&amp;#25509;&amp;#26426;&amp;#22120;&amp;#20154;&amp;#24066;&amp;#22330;&amp;#24773;&amp;#20917;&lt;/span&gt;&lt;/span&gt;&lt;/div&gt;&lt;div&gt;&lt;span style="font-size: small;"&gt;&lt;span style="font-family: Arial;"&gt;&amp;#19968;&amp;#12289;2019&amp;#24180;&amp;#25105;&amp;#22269;&amp;#28608;&amp;#20809;&amp;#28938;&amp;#25509;&amp;#26426;&amp;#22120;&amp;#20154;&amp;#20135;&amp;#38144;&amp;#24773;&amp;#20917;&lt;/span&gt;&lt;/span&gt;&lt;/div&gt;&lt;div&gt;&lt;span style="font-size: small;"&gt;&lt;span style="font-family: Arial;"&gt;&amp;#20108;&amp;#12289;2019&amp;#24180;&amp;#25105;&amp;#22269;&amp;#28608;&amp;#20809;&amp;#28938;&amp;#25509;&amp;#26426;&amp;#22120;&amp;#20154;&amp;#24066;&amp;#22330;&amp;#20215;&amp;#26684;&amp;#24773;&amp;#20917;&lt;/span&gt;&lt;/span&gt;&lt;/div&gt;&lt;div&gt;&lt;span style="font-size: small;"&gt;&lt;span style="font-family: Arial;"&gt;&amp;#19977;&amp;#12289;2019&amp;#24180;&amp;#25105;&amp;#22269;&amp;#28608;&amp;#20809;&amp;#28938;&amp;#25509;&amp;#26426;&amp;#22120;&amp;#20154;&amp;#24066;&amp;#22330;&amp;#21457;&amp;#23637;&amp;#24773;&amp;#20917;&lt;/span&gt;&lt;/span&gt;&lt;/div&gt;&lt;div&gt;&lt;span style="font-size: small;"&gt;&lt;span style="font-family: Arial;"&gt;&amp;#22235;&amp;#12289;2019&amp;#24180;&amp;#25105;&amp;#22269;&amp;#28608;&amp;#20809;&amp;#28938;&amp;#25509;&amp;#26426;&amp;#22120;&amp;#20154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8608;&amp;#20809;&amp;#28938;&amp;#25509;&amp;#26426;&amp;#22120;&amp;#2015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8608;&amp;#20809;&amp;#28938;&amp;#25509;&amp;#26426;&amp;#22120;&amp;#2015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8608;&amp;#20809;&amp;#28938;&amp;#25509;&amp;#26426;&amp;#22120;&amp;#20154;&amp;#24066;&amp;#22330;&amp;#32467;&amp;#26500;&amp;#20998;&amp;#26512;&lt;/span&gt;&lt;/span&gt;&lt;/div&gt;&lt;div&gt;&lt;span style="font-size: small;"&gt;&lt;span style="font-family: Arial;"&gt;&amp;#19977;&amp;#12289;2019&amp;#24180;&amp;#25105;&amp;#22269;&amp;#28608;&amp;#20809;&amp;#28938;&amp;#25509;&amp;#26426;&amp;#22120;&amp;#20154;&amp;#24066;&amp;#22330;&amp;#20215;&amp;#26684;&amp;#36208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8608;&amp;#20809;&amp;#28938;&amp;#25509;&amp;#26426;&amp;#22120;&amp;#20154;&amp;#24066;&amp;#22330;&amp;#26684;&amp;#23616;&amp;#29305;&amp;#28857;&lt;/span&gt;&lt;/span&gt;&lt;/div&gt;&lt;div&gt;&lt;span style="font-size: small;"&gt;&lt;span style="font-family: Arial;"&gt;&amp;#20108;&amp;#12289;2019&amp;#24180;&amp;#25105;&amp;#22269;&amp;#28608;&amp;#20809;&amp;#28938;&amp;#25509;&amp;#26426;&amp;#22120;&amp;#20154;&amp;#20135;&amp;#21697;&amp;#21019;&amp;#26032;&amp;#29305;&amp;#28857;&lt;/span&gt;&lt;/span&gt;&lt;/div&gt;&lt;div&gt;&lt;span style="font-size: small;"&gt;&lt;span style="font-family: Arial;"&gt;&amp;#19977;&amp;#12289;2019&amp;#24180;&amp;#25105;&amp;#22269;&amp;#28608;&amp;#20809;&amp;#28938;&amp;#25509;&amp;#26426;&amp;#22120;&amp;#20154;&amp;#24066;&amp;#22330;&amp;#26381;&amp;#21153;&amp;#29305;&amp;#28857;&lt;/span&gt;&lt;/span&gt;&lt;/div&gt;&lt;div&gt;&lt;span style="font-size: small;"&gt;&lt;span style="font-family: Arial;"&gt;&amp;#22235;&amp;#12289;2019&amp;#24180;&amp;#25105;&amp;#22269;&amp;#28608;&amp;#20809;&amp;#28938;&amp;#25509;&amp;#26426;&amp;#22120;&amp;#2015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608;&amp;#20809;&amp;#28938;&amp;#25509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8608;&amp;#20809;&amp;#28938;&amp;#25509;&amp;#26426;&amp;#22120;&amp;#2015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608;&amp;#20809;&amp;#28938;&amp;#25509;&amp;#26426;&amp;#22120;&amp;#2015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608;&amp;#20809;&amp;#28938;&amp;#25509;&amp;#26426;&amp;#22120;&amp;#201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608;&amp;#20809;&amp;#28938;&amp;#25509;&amp;#26426;&amp;#22120;&amp;#201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8608;&amp;#20809;&amp;#28938;&amp;#25509;&amp;#26426;&amp;#22120;&amp;#20154;&amp;#36827;&amp;#20986;&amp;#21475;&amp;#39044;&amp;#27979;&lt;/span&gt;&lt;/span&gt;&lt;/div&gt;&lt;div&gt;&lt;span style="font-size: small;"&gt;&lt;span style="font-family: Arial;"&gt;&amp;#19968;&amp;#12289;2019&amp;#24180;&amp;#28608;&amp;#20809;&amp;#28938;&amp;#25509;&amp;#26426;&amp;#22120;&amp;#20154;&amp;#36827;&amp;#21475;&amp;#39044;&amp;#27979;&lt;/span&gt;&lt;/span&gt;&lt;/div&gt;&lt;div&gt;&lt;span style="font-size: small;"&gt;&lt;span style="font-family: Arial;"&gt;&amp;#20108;&amp;#12289;2019&amp;#24180;&amp;#28608;&amp;#20809;&amp;#28938;&amp;#25509;&amp;#26426;&amp;#22120;&amp;#2015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608;&amp;#20809;&amp;#28938;&amp;#25509;&amp;#26426;&amp;#22120;&amp;#2015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608;&amp;#20809;&amp;#28938;&amp;#25509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608;&amp;#20809;&amp;#28938;&amp;#25509;&amp;#26426;&amp;#22120;&amp;#2015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608;&amp;#20809;&amp;#28938;&amp;#25509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608;&amp;#20809;&amp;#28938;&amp;#25509;&amp;#26426;&amp;#22120;&amp;#2015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608;&amp;#20809;&amp;#28938;&amp;#25509;&amp;#26426;&amp;#22120;&amp;#2015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8608;&amp;#20809;&amp;#28938;&amp;#25509;&amp;#26426;&amp;#22120;&amp;#20154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8608;&amp;#20809;&amp;#28938;&amp;#25509;&amp;#26426;&amp;#22120;&amp;#2015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608;&amp;#20809;&amp;#28938;&amp;#25509;&amp;#26426;&amp;#22120;&amp;#2015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608;&amp;#20809;&amp;#28938;&amp;#25509;&amp;#26426;&amp;#22120;&amp;#20154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8608;&amp;#20809;&amp;#28938;&amp;#25509;&amp;#26426;&amp;#22120;&amp;#20154;&amp;#24066;&amp;#2233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013;&amp;#22269;&amp;#28608;&amp;#20809;&amp;#28938;&amp;#25509;&amp;#26426;&amp;#22120;&amp;#20154;&amp;#21457;&amp;#23637;&amp;#24773;&amp;#20917;&amp;#20998;&amp;#26512;&lt;/span&gt;&lt;/span&gt;&lt;/div&gt;&lt;div&gt;&lt;span style="font-size: small;"&gt;&lt;span style="font-family: Arial;"&gt;&amp;#19977;&amp;#12289;2019&amp;#24180;&amp;#28608;&amp;#20809;&amp;#28938;&amp;#25509;&amp;#26426;&amp;#22120;&amp;#2015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8608;&amp;#20809;&amp;#28938;&amp;#25509;&amp;#26426;&amp;#22120;&amp;#2015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8608;&amp;#20809;&amp;#28938;&amp;#25509;&amp;#26426;&amp;#22120;&amp;#20154;&amp;#34892;&amp;#19994;&amp;#31454;&amp;#20105;&amp;#20998;&amp;#26512;&lt;/span&gt;&lt;/span&gt;&lt;/div&gt;&lt;div&gt;&lt;span style="font-size: small;"&gt;&lt;span style="font-family: Arial;"&gt;&amp;#19968;&amp;#12289;2019&amp;#24180;&amp;#20013;&amp;#22269;&amp;#28608;&amp;#20809;&amp;#28938;&amp;#25509;&amp;#26426;&amp;#22120;&amp;#20154;&amp;#34892;&amp;#19994;&amp;#31454;&amp;#20105;&amp;#20998;&amp;#26512;&lt;/span&gt;&lt;/span&gt;&lt;/div&gt;&lt;div&gt;&lt;span style="font-size: small;"&gt;&lt;span style="font-family: Arial;"&gt;&amp;#20108;&amp;#12289;2019&amp;#24180;&amp;#28608;&amp;#20809;&amp;#28938;&amp;#25509;&amp;#26426;&amp;#22120;&amp;#2015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8608;&amp;#20809;&amp;#28938;&amp;#25509;&amp;#26426;&amp;#22120;&amp;#20154;&amp;#34892;&amp;#19994;&amp;#30340;&amp;#32463;&amp;#27982;&amp;#21608;&amp;#26399;&amp;#20998;&amp;#26512;&lt;/span&gt;&lt;/span&gt;&lt;/div&gt;&lt;div&gt;&lt;span style="font-size: small;"&gt;&lt;span style="font-family: Arial;"&gt;&amp;#20108;&amp;#12289;&amp;#28608;&amp;#20809;&amp;#28938;&amp;#25509;&amp;#26426;&amp;#22120;&amp;#2015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608;&amp;#20809;&amp;#28938;&amp;#25509;&amp;#26426;&amp;#22120;&amp;#20154;&amp;#34892;&amp;#19994;&amp;#20248;&amp;#21183;&amp;#20225;&amp;#19994;&amp;#20998;&amp;#26512;&lt;/b&gt;&lt;/span&gt;&lt;/span&gt;&lt;/div&gt;&lt;div&gt;&lt;span style="font-size: small;"&gt;&lt;span style="font-family: Arial;"&gt;&amp;#31532;&amp;#19968;&amp;#33410; &amp;#24211;&amp;#213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457;&amp;#37027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9567;&amp;#33150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776;&amp;#23665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102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339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1859;&amp;#21152;&amp;#23612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1859;&amp;#21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2943;&amp;#276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608;&amp;#20809;&amp;#28938;&amp;#25509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608;&amp;#20809;&amp;#28938;&amp;#25509;&amp;#26426;&amp;#22120;&amp;#2015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608;&amp;#20809;&amp;#28938;&amp;#25509;&amp;#26426;&amp;#22120;&amp;#20154;&amp;#34892;&amp;#19994;&amp;#21457;&amp;#23637;&amp;#21069;&amp;#26223;&lt;/span&gt;&lt;/span&gt;&lt;/div&gt;&lt;div&gt;&lt;span style="font-size: small;"&gt;&lt;span style="font-family: Arial;"&gt;&amp;#20108;&amp;#12289;&amp;#25105;&amp;#22269;&amp;#28608;&amp;#20809;&amp;#28938;&amp;#25509;&amp;#26426;&amp;#22120;&amp;#20154;&amp;#34892;&amp;#19994;&amp;#21457;&amp;#23637;&amp;#26426;&amp;#36935;&amp;#20998;&amp;#26512;&lt;/span&gt;&lt;/span&gt;&lt;/div&gt;&lt;div&gt;&lt;span style="font-size: small;"&gt;&lt;span style="font-family: Arial;"&gt;&amp;#19977;&amp;#12289;2019&amp;#24180;&amp;#28608;&amp;#20809;&amp;#28938;&amp;#25509;&amp;#26426;&amp;#22120;&amp;#2015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608;&amp;#20809;&amp;#28938;&amp;#25509;&amp;#26426;&amp;#22120;&amp;#20154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8608;&amp;#20809;&amp;#28938;&amp;#25509;&amp;#26426;&amp;#22120;&amp;#20154;&amp;#24066;&amp;#22330;&amp;#36235;&amp;#21183;&amp;#20998;&amp;#26512;&lt;/span&gt;&lt;/span&gt;&lt;/div&gt;&lt;div&gt;&lt;span style="font-size: small;"&gt;&lt;span style="font-family: Arial;"&gt;&amp;#19968;&amp;#12289;2015-2019&amp;#24180;&amp;#28608;&amp;#20809;&amp;#28938;&amp;#25509;&amp;#26426;&amp;#22120;&amp;#20154;&amp;#24066;&amp;#22330;&amp;#36235;&amp;#21183;&amp;#24635;&amp;#32467;&lt;/span&gt;&lt;/span&gt;&lt;/div&gt;&lt;div&gt;&lt;span style="font-size: small;"&gt;&lt;span style="font-family: Arial;"&gt;&amp;#20108;&amp;#12289;2015-2019&amp;#24180;&amp;#28608;&amp;#20809;&amp;#28938;&amp;#25509;&amp;#26426;&amp;#22120;&amp;#20154;&amp;#21457;&amp;#23637;&amp;#36235;&amp;#21183;&amp;#20998;&amp;#26512;&lt;/span&gt;&lt;/span&gt;&lt;/div&gt;&lt;div&gt;&lt;span style="font-size: small;"&gt;&lt;span style="font-family: Arial;"&gt;&amp;#19977;&amp;#12289;2022-2028&amp;#24180;&amp;#28608;&amp;#20809;&amp;#28938;&amp;#25509;&amp;#26426;&amp;#22120;&amp;#20154;&amp;#24066;&amp;#22330;&amp;#21457;&amp;#23637;&amp;#31354;&amp;#38388;&lt;/span&gt;&lt;/span&gt;&lt;/div&gt;&lt;div&gt;&lt;span style="font-size: small;"&gt;&lt;span style="font-family: Arial;"&gt;&amp;#22235;&amp;#12289;2015-2019&amp;#24180;&amp;#28608;&amp;#20809;&amp;#28938;&amp;#25509;&amp;#26426;&amp;#22120;&amp;#20154;&amp;#20135;&amp;#19994;&amp;#25919;&amp;#31574;&amp;#36235;&amp;#21521;&lt;/span&gt;&lt;/span&gt;&lt;/div&gt;&lt;div&gt;&lt;span style="font-size: small;"&gt;&lt;span style="font-family: Arial;"&gt;&amp;#20116;&amp;#12289;2015-2019&amp;#24180;&amp;#28608;&amp;#20809;&amp;#28938;&amp;#25509;&amp;#26426;&amp;#22120;&amp;#20154;&amp;#25216;&amp;#26415;&amp;#38761;&amp;#26032;&amp;#36235;&amp;#21183;&lt;/span&gt;&lt;/span&gt;&lt;/div&gt;&lt;div&gt;&lt;span style="font-size: small;"&gt;&lt;span style="font-family: Arial;"&gt;&amp;#20845;&amp;#12289;2015-2019&amp;#24180;&amp;#28608;&amp;#20809;&amp;#28938;&amp;#25509;&amp;#26426;&amp;#22120;&amp;#20154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8608;&amp;#20809;&amp;#28938;&amp;#25509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608;&amp;#20809;&amp;#28938;&amp;#25509;&amp;#26426;&amp;#22120;&amp;#20154;&amp;#34892;&amp;#19994;&amp;#21457;&amp;#23637;&amp;#39044;&amp;#27979;&lt;/b&gt;&lt;/span&gt;&lt;/span&gt;&lt;/div&gt;&lt;div&gt;&lt;span style="font-size: small;"&gt;&lt;span style="font-family: Arial;"&gt;&amp;#31532;&amp;#19968;&amp;#33410; &amp;#26410;&amp;#26469;&amp;#28608;&amp;#20809;&amp;#28938;&amp;#25509;&amp;#26426;&amp;#22120;&amp;#20154;&amp;#38656;&amp;#27714;&amp;#19982;&amp;#28040;&amp;#36153;&amp;#39044;&amp;#27979;&lt;/span&gt;&lt;/span&gt;&lt;/div&gt;&lt;div&gt;&lt;span style="font-size: small;"&gt;&lt;span style="font-family: Arial;"&gt;&amp;#19968;&amp;#12289;2022-2028&amp;#24180;&amp;#28608;&amp;#20809;&amp;#28938;&amp;#25509;&amp;#26426;&amp;#22120;&amp;#20154;&amp;#20135;&amp;#21697;&amp;#28040;&amp;#36153;&amp;#39044;&amp;#27979;&lt;/span&gt;&lt;/span&gt;&lt;/div&gt;&lt;div&gt;&lt;span style="font-size: small;"&gt;&lt;span style="font-family: Arial;"&gt;&amp;#20108;&amp;#12289;2022-2028&amp;#24180;&amp;#28608;&amp;#20809;&amp;#28938;&amp;#25509;&amp;#26426;&amp;#22120;&amp;#20154;&amp;#24066;&amp;#22330;&amp;#35268;&amp;#27169;&amp;#39044;&amp;#27979;&lt;/span&gt;&lt;/span&gt;&lt;/div&gt;&lt;div&gt;&lt;span style="font-size: small;"&gt;&lt;span style="font-family: Arial;"&gt;&amp;#19977;&amp;#12289;2022-2028&amp;#24180;&amp;#28608;&amp;#20809;&amp;#28938;&amp;#25509;&amp;#26426;&amp;#22120;&amp;#20154;&amp;#34892;&amp;#19994;&amp;#24635;&amp;#20135;&amp;#20540;&amp;#39044;&amp;#27979;&lt;/span&gt;&lt;/span&gt;&lt;/div&gt;&lt;div&gt;&lt;span style="font-size: small;"&gt;&lt;span style="font-family: Arial;"&gt;&amp;#22235;&amp;#12289;2022-2028&amp;#24180;&amp;#28608;&amp;#20809;&amp;#28938;&amp;#25509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2-2028&amp;#24180;&amp;#28608;&amp;#20809;&amp;#28938;&amp;#25509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608;&amp;#20809;&amp;#28938;&amp;#25509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28608;&amp;#20809;&amp;#28938;&amp;#25509;&amp;#26426;&amp;#22120;&amp;#20154;&amp;#20379;&amp;#32473;&amp;#39044;&amp;#27979;&lt;/span&gt;&lt;/span&gt;&lt;/div&gt;&lt;div&gt;&lt;span style="font-size: small;"&gt;&lt;span style="font-family: Arial;"&gt;&amp;#20108;&amp;#12289;2022-2028&amp;#24180;&amp;#20013;&amp;#22269;&amp;#28608;&amp;#20809;&amp;#28938;&amp;#25509;&amp;#26426;&amp;#22120;&amp;#20154;&amp;#20135;&amp;#37327;&amp;#39044;&amp;#27979;&lt;/span&gt;&lt;/span&gt;&lt;/div&gt;&lt;div&gt;&lt;span style="font-size: small;"&gt;&lt;span style="font-family: Arial;"&gt;&amp;#19977;&amp;#12289;2022-2028&amp;#24180;&amp;#20013;&amp;#22269;&amp;#28608;&amp;#20809;&amp;#28938;&amp;#25509;&amp;#26426;&amp;#22120;&amp;#20154;&amp;#38656;&amp;#27714;&amp;#39044;&amp;#27979;&lt;/span&gt;&lt;/span&gt;&lt;/div&gt;&lt;div&gt;&lt;span style="font-size: small;"&gt;&lt;span style="font-family: Arial;"&gt;&amp;#22235;&amp;#12289;2022-2028&amp;#24180;&amp;#20013;&amp;#22269;&amp;#28608;&amp;#20809;&amp;#28938;&amp;#25509;&amp;#26426;&amp;#22120;&amp;#20154;&amp;#20379;&amp;#38656;&amp;#24179;&amp;#34913;&amp;#39044;&amp;#27979;&lt;/span&gt;&lt;/span&gt;&lt;/div&gt;&lt;div&gt;&lt;span style="font-size: small;"&gt;&lt;span style="font-family: Arial;"&gt;&amp;#20116;&amp;#12289;2022-2028&amp;#24180;&amp;#20013;&amp;#22269;&amp;#28608;&amp;#20809;&amp;#28938;&amp;#25509;&amp;#26426;&amp;#22120;&amp;#20154;&amp;#20135;&amp;#21697;&amp;#20215;&amp;#26684;&amp;#39044;&amp;#27979;&lt;/span&gt;&lt;/span&gt;&lt;/div&gt;&lt;div&gt;&lt;span style="font-size: small;"&gt;&lt;span style="font-family: Arial;"&gt;&amp;#20845;&amp;#12289;2022-2028&amp;#24180;&amp;#20027;&amp;#35201;&amp;#28608;&amp;#20809;&amp;#28938;&amp;#25509;&amp;#26426;&amp;#22120;&amp;#2015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608;&amp;#20809;&amp;#28938;&amp;#25509;&amp;#26426;&amp;#22120;&amp;#2015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608;&amp;#20809;&amp;#28938;&amp;#25509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15-2019&amp;#24180;&amp;#28608;&amp;#20809;&amp;#28938;&amp;#25509;&amp;#26426;&amp;#22120;&amp;#20154;&amp;#34892;&amp;#19994;&amp;#25237;&amp;#3616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8608;&amp;#20809;&amp;#28938;&amp;#25509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2015-2019&amp;#24180;&amp;#28608;&amp;#20809;&amp;#28938;&amp;#25509;&amp;#26426;&amp;#22120;&amp;#20154;&amp;#34892;&amp;#19994;&amp;#25237;&amp;#36164;&amp;#36235;&amp;#21183;&amp;#39044;&amp;#27979;&lt;/span&gt;&lt;/span&gt;&lt;/div&gt;&lt;div&gt;&lt;span style="font-size: small;"&gt;&lt;span style="font-family: Arial;"&gt;&amp;#22235;&amp;#12289;2015-2019&amp;#24180;&amp;#28608;&amp;#20809;&amp;#28938;&amp;#25509;&amp;#26426;&amp;#22120;&amp;#20154;&amp;#34892;&amp;#19994;&amp;#30340;&amp;#25237;&amp;#36164;&amp;#26041;&amp;#21521;&lt;/span&gt;&lt;/span&gt;&lt;/div&gt;&lt;div&gt;&lt;span style="font-size: small;"&gt;&lt;span style="font-family: Arial;"&gt;&amp;#20116;&amp;#12289;2015-2019&amp;#24180;&amp;#28608;&amp;#20809;&amp;#28938;&amp;#25509;&amp;#26426;&amp;#22120;&amp;#20154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8608;&amp;#20809;&amp;#28938;&amp;#25509;&amp;#26426;&amp;#22120;&amp;#20154;&amp;#34892;&amp;#19994;&amp;#29983;&amp;#20135;&amp;#24635;&amp;#37327;&lt;/span&gt;&lt;/span&gt;&lt;/div&gt;&lt;div&gt;&lt;span style="font-size: small;"&gt;&lt;span style="font-family: Arial;"&gt;&amp;#22270;&amp;#34920; 2015-2019&amp;#24180;&amp;#28608;&amp;#20809;&amp;#28938;&amp;#25509;&amp;#26426;&amp;#22120;&amp;#20154;&amp;#34892;&amp;#19994;&amp;#20135;&amp;#33021;&lt;/span&gt;&lt;/span&gt;&lt;/div&gt;&lt;div&gt;&lt;span style="font-size: small;"&gt;&lt;span style="font-family: Arial;"&gt;&amp;#22270;&amp;#34920; 2022-2028&amp;#24180;&amp;#28608;&amp;#20809;&amp;#28938;&amp;#25509;&amp;#26426;&amp;#22120;&amp;#20154;&amp;#34892;&amp;#19994;&amp;#29983;&amp;#20135;&amp;#24635;&amp;#37327;&amp;#39044;&amp;#27979;&lt;/span&gt;&lt;/span&gt;&lt;/div&gt;&lt;div&gt;&lt;span style="font-size: small;"&gt;&lt;span style="font-family: Arial;"&gt;&amp;#22270;&amp;#34920; 2015-2019&amp;#24180;&amp;#28608;&amp;#20809;&amp;#28938;&amp;#25509;&amp;#26426;&amp;#22120;&amp;#20154;&amp;#34892;&amp;#19994;&amp;#24066;&amp;#22330;&amp;#23481;&amp;#37327;&lt;/span&gt;&lt;/span&gt;&lt;/div&gt;&lt;div&gt;&lt;span style="font-size: small;"&gt;&lt;span style="font-family: Arial;"&gt;&amp;#22270;&amp;#34920; 2022-2028&amp;#24180;&amp;#28608;&amp;#20809;&amp;#28938;&amp;#25509;&amp;#26426;&amp;#22120;&amp;#20154;&amp;#34892;&amp;#19994;&amp;#24066;&amp;#22330;&amp;#23481;&amp;#37327;&amp;#39044;&amp;#27979;&lt;/span&gt;&lt;/span&gt;&lt;/div&gt;&lt;div&gt;&lt;span style="font-size: small;"&gt;&lt;span style="font-family: Arial;"&gt;&amp;#22270;&amp;#34920; 2015-2019&amp;#24180;&amp;#20013;&amp;#22269;&amp;#28608;&amp;#20809;&amp;#28938;&amp;#25509;&amp;#26426;&amp;#22120;&amp;#20154;&amp;#36827;&amp;#21475;&amp;#25968;&amp;#37327;&amp;#20998;&amp;#26512;&lt;/span&gt;&lt;/span&gt;&lt;/div&gt;&lt;div&gt;&lt;span style="font-size: small;"&gt;&lt;span style="font-family: Arial;"&gt;&amp;#22270;&amp;#34920; 2015-2019&amp;#24180;&amp;#20013;&amp;#22269;&amp;#28608;&amp;#20809;&amp;#28938;&amp;#25509;&amp;#26426;&amp;#22120;&amp;#20154;&amp;#36827;&amp;#21475;&amp;#37329;&amp;#39069;&amp;#20998;&amp;#26512;&lt;/span&gt;&lt;/span&gt;&lt;/div&gt;&lt;div&gt;&lt;span style="font-size: small;"&gt;&lt;span style="font-family: Arial;"&gt;&amp;#22270;&amp;#34920; 2015-2019&amp;#24180;&amp;#20013;&amp;#22269;&amp;#28608;&amp;#20809;&amp;#28938;&amp;#25509;&amp;#26426;&amp;#22120;&amp;#20154;&amp;#20986;&amp;#21475;&amp;#25968;&amp;#37327;&amp;#20998;&amp;#26512;&lt;/span&gt;&lt;/span&gt;&lt;/div&gt;&lt;div&gt;&lt;span style="font-size: small;"&gt;&lt;span style="font-family: Arial;"&gt;&amp;#22270;&amp;#34920; 2015-2019&amp;#24180;&amp;#20013;&amp;#22269;&amp;#28608;&amp;#20809;&amp;#28938;&amp;#25509;&amp;#26426;&amp;#22120;&amp;#20154;&amp;#20986;&amp;#21475;&amp;#37329;&amp;#39069;&amp;#20998;&amp;#26512;&lt;/span&gt;&lt;/span&gt;&lt;/div&gt;&lt;div&gt;&lt;span style="font-size: small;"&gt;&lt;span style="font-family: Arial;"&gt;&amp;#22270;&amp;#34920; 2015-2019&amp;#24180;&amp;#20013;&amp;#22269;&amp;#28608;&amp;#20809;&amp;#28938;&amp;#25509;&amp;#26426;&amp;#22120;&amp;#20154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28608;&amp;#20809;&amp;#28938;&amp;#25509;&amp;#26426;&amp;#22120;&amp;#20154;&amp;#36827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52.html"&gt;http://www.cction.com/report/202203/27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