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2043;&amp;#22806;&amp;#32447;&amp;#32420;&amp;#3250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2043;&amp;#22806;&amp;#32447;&amp;#32420;&amp;#3250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2043;&amp;#22806;&amp;#32447;&amp;#32420;&amp;#3250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47.html"&gt;http://www.cction.com/report/202206/304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450;&amp;#32043;&amp;#22806;&amp;#32447;&amp;#32420;&amp;#32500;&amp;#26159;&amp;#25351;&amp;#23545;&amp;#32043;&amp;#22806;&amp;#32447;&amp;#26377;&amp;#36739;&amp;#24378;&amp;#30340;&amp;#21560;&amp;#25910;&amp;#21644;&amp;#21453;&amp;#23556;&amp;#24615;&amp;#33021;&amp;#30340;&amp;#32420;&amp;#32500;&amp;#12290;&amp;#19981;&amp;#21516;&amp;#32420;&amp;#32500;&amp;#25110;&amp;#32442;&amp;#32455;&amp;#21697;&amp;#30340;&amp;#33394;&amp;#24425;&amp;#23545;&amp;#32043;&amp;#22806;&amp;#32447;&amp;#30340;&amp;#36879;&amp;#36807;&amp;#29575;&amp;#20063;&amp;#19981;&amp;#30456;&amp;#21516;&amp;#65292;&amp;#20174;&amp;#21270;&amp;#32420;&amp;#35282;&amp;#24230;&amp;#32771;&amp;#34385;&amp;#65292;&amp;#30701;&amp;#32420;&amp;#32500;&amp;#20248;&amp;#20110;&amp;#38271;&amp;#19997;&amp;#65292;&amp;#32454;&amp;#32420;&amp;#32500;&amp;#27604;&amp;#31895;&amp;#32420;&amp;#32500;&amp;#22909;&amp;#65292;&amp;#25153;&amp;#24179;&amp;#12289;&amp;#24322;&amp;#24418;&amp;#32420;&amp;#32500;&amp;#20248;&amp;#20110;&amp;#22278;&amp;#24418;&amp;#32420;&amp;#3250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450;&amp;#32043;&amp;#22806;&amp;#32447;&amp;#32420;&amp;#32500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38450;&amp;#32043;&amp;#22806;&amp;#32447;&amp;#32420;&amp;#32500;&amp;#34892;&amp;#19994;&amp;#24066;&amp;#22330;&amp;#21457;&amp;#23637;&amp;#29615;&amp;#22659;&amp;#12289;&amp;#38450;&amp;#32043;&amp;#22806;&amp;#32447;&amp;#32420;&amp;#32500;&amp;#25972;&amp;#20307;&amp;#36816;&amp;#34892;&amp;#24577;&amp;#21183;&amp;#31561;&amp;#65292;&amp;#25509;&amp;#30528;&amp;#20998;&amp;#26512;&amp;#20102;&amp;#38450;&amp;#32043;&amp;#22806;&amp;#32447;&amp;#32420;&amp;#32500;&amp;#34892;&amp;#19994;&amp;#24066;&amp;#22330;&amp;#36816;&amp;#34892;&amp;#30340;&amp;#29616;&amp;#29366;&amp;#65292;&amp;#28982;&amp;#21518;&amp;#20171;&amp;#32461;&amp;#20102;&amp;#38450;&amp;#32043;&amp;#22806;&amp;#32447;&amp;#32420;&amp;#32500;&amp;#24066;&amp;#22330;&amp;#31454;&amp;#20105;&amp;#26684;&amp;#23616;&amp;#12290;&amp;#38543;&amp;#21518;&amp;#65292;&amp;#25253;&amp;#21578;&amp;#23545;&amp;#38450;&amp;#32043;&amp;#22806;&amp;#32447;&amp;#32420;&amp;#32500;&amp;#20570;&amp;#20102;&amp;#37325;&amp;#28857;&amp;#20225;&amp;#19994;&amp;#32463;&amp;#33829;&amp;#29366;&amp;#20917;&amp;#20998;&amp;#26512;&amp;#65292;&amp;#26368;&amp;#21518;&amp;#20998;&amp;#26512;&amp;#20102;&amp;#38450;&amp;#32043;&amp;#22806;&amp;#32447;&amp;#32420;&amp;#32500;&amp;#34892;&amp;#19994;&amp;#21457;&amp;#23637;&amp;#36235;&amp;#21183;&amp;#19982;&amp;#25237;&amp;#36164;&amp;#39044;&amp;#27979;&amp;#12290;&amp;#24744;&amp;#33509;&amp;#24819;&amp;#23545;&amp;#38450;&amp;#32043;&amp;#22806;&amp;#32447;&amp;#32420;&amp;#32500;&amp;#20135;&amp;#19994;&amp;#26377;&amp;#20010;&amp;#31995;&amp;#32479;&amp;#30340;&amp;#20102;&amp;#35299;&amp;#25110;&amp;#32773;&amp;#24819;&amp;#25237;&amp;#36164;&amp;#38450;&amp;#32043;&amp;#22806;&amp;#32447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50;&amp;#32043;&amp;#22806;&amp;#32447;&amp;#32420;&amp;#32500;&amp;#27010;&amp;#36848;&lt;/b&gt;&lt;/span&gt;&lt;/span&gt;&lt;/div&gt;&lt;div&gt;&lt;span style="font-size: small;"&gt;&lt;span style="font-family: Arial;"&gt;&amp;#31532;&amp;#19968;&amp;#33410; &amp;#38450;&amp;#32043;&amp;#22806;&amp;#32447;&amp;#32420;&amp;#32500;&amp;#23450;&amp;#20041;&lt;/span&gt;&lt;/span&gt;&lt;/div&gt;&lt;div&gt;&lt;span style="font-size: small;"&gt;&lt;span style="font-family: Arial;"&gt;&amp;#31532;&amp;#20108;&amp;#33410; &amp;#38450;&amp;#32043;&amp;#22806;&amp;#32447;&amp;#32420;&amp;#3250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450;&amp;#32043;&amp;#22806;&amp;#32447;&amp;#32420;&amp;#32500;&amp;#34892;&amp;#19994;&amp;#21457;&amp;#23637;&amp;#29615;&amp;#22659;&amp;#20998;&amp;#26512;&lt;/b&gt;&lt;/span&gt;&lt;/span&gt;&lt;/div&gt;&lt;div&gt;&lt;span style="font-size: small;"&gt;&lt;span style="font-family: Arial;"&gt;&amp;#31532;&amp;#19968;&amp;#33410; &amp;#38450;&amp;#32043;&amp;#22806;&amp;#32447;&amp;#32420;&amp;#32500;&amp;#34892;&amp;#19994;&amp;#32463;&amp;#27982;&amp;#29615;&amp;#22659;&amp;#20998;&amp;#26512;&lt;/span&gt;&lt;/span&gt;&lt;/div&gt;&lt;div&gt;&lt;span style="font-size: small;"&gt;&lt;span style="font-family: Arial;"&gt;&amp;#31532;&amp;#20108;&amp;#33410; &amp;#38450;&amp;#32043;&amp;#22806;&amp;#32447;&amp;#32420;&amp;#32500;&amp;#34892;&amp;#19994;&amp;#25919;&amp;#31574;&amp;#29615;&amp;#22659;&amp;#20998;&amp;#26512;&lt;/span&gt;&lt;/span&gt;&lt;/div&gt;&lt;div&gt;&lt;span style="font-size: small;"&gt;&lt;span style="font-family: Arial;"&gt;&amp;#19968;&amp;#12289;&amp;#38450;&amp;#32043;&amp;#22806;&amp;#32447;&amp;#32420;&amp;#32500;&amp;#34892;&amp;#19994;&amp;#30456;&amp;#20851;&amp;#25919;&amp;#31574;&lt;/span&gt;&lt;/span&gt;&lt;/div&gt;&lt;div&gt;&lt;span style="font-size: small;"&gt;&lt;span style="font-family: Arial;"&gt;&amp;#20108;&amp;#12289;&amp;#38450;&amp;#32043;&amp;#22806;&amp;#32447;&amp;#32420;&amp;#32500;&amp;#34892;&amp;#19994;&amp;#30456;&amp;#20851;&amp;#26631;&amp;#20934;&lt;/span&gt;&lt;/span&gt;&lt;/div&gt;&lt;div&gt;&lt;span style="font-size: small;"&gt;&lt;span style="font-family: Arial;"&gt;&amp;#31532;&amp;#19977;&amp;#33410; &amp;#38450;&amp;#32043;&amp;#22806;&amp;#32447;&amp;#32420;&amp;#325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8450;&amp;#32043;&amp;#22806;&amp;#32447;&amp;#32420;&amp;#3250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9699;&amp;#38450;&amp;#32043;&amp;#22806;&amp;#32447;&amp;#32420;&amp;#32500;&amp;#34892;&amp;#19994;&amp;#21457;&amp;#23637;&amp;#27010;&amp;#20917;&lt;/span&gt;&lt;/span&gt;&lt;/div&gt;&lt;div&gt;&lt;span style="font-size: small;"&gt;&lt;span style="font-family: Arial;"&gt;&amp;#31532;&amp;#20108;&amp;#33410; &amp;#19990;&amp;#30028;&amp;#38450;&amp;#32043;&amp;#22806;&amp;#32447;&amp;#32420;&amp;#32500;&amp;#34892;&amp;#19994;&amp;#21457;&amp;#23637;&amp;#36208;&amp;#21183;&lt;/span&gt;&lt;/span&gt;&lt;/div&gt;&lt;div&gt;&lt;span style="font-size: small;"&gt;&lt;span style="font-family: Arial;"&gt;&amp;#19968;&amp;#12289;&amp;#20840;&amp;#29699;&amp;#38450;&amp;#32043;&amp;#22806;&amp;#32447;&amp;#32420;&amp;#32500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450;&amp;#32043;&amp;#22806;&amp;#32447;&amp;#32420;&amp;#3250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450;&amp;#32043;&amp;#22806;&amp;#32447;&amp;#32420;&amp;#3250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38450;&amp;#32043;&amp;#22806;&amp;#32447;&amp;#32420;&amp;#32500;&amp;#34892;&amp;#19994;&amp;#24635;&amp;#20307;&amp;#35268;&amp;#27169;&lt;/span&gt;&lt;/span&gt;&lt;/div&gt;&lt;div&gt;&lt;span style="font-size: small;"&gt;&lt;span style="font-family: Arial;"&gt;&amp;#31532;&amp;#20108;&amp;#33410; &amp;#20013;&amp;#22269;&amp;#38450;&amp;#32043;&amp;#22806;&amp;#32447;&amp;#32420;&amp;#32500;&amp;#34892;&amp;#19994;&amp;#20379;&amp;#32473;&amp;#27010;&amp;#20917;&lt;/span&gt;&lt;/span&gt;&lt;/div&gt;&lt;div&gt;&lt;span style="font-size: small;"&gt;&lt;span style="font-family: Arial;"&gt;&amp;#31532;&amp;#19977;&amp;#33410; &amp;#20013;&amp;#22269;&amp;#38450;&amp;#32043;&amp;#22806;&amp;#32447;&amp;#32420;&amp;#3250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32043;&amp;#22806;&amp;#32447;&amp;#32420;&amp;#32500;&amp;#25152;&amp;#23646;&amp;#34892;&amp;#19994;&amp;#36827;&amp;#12289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38450;&amp;#32043;&amp;#22806;&amp;#32447;&amp;#32420;&amp;#32500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0&amp;#24180;&amp;#20013;&amp;#22269;&amp;#38450;&amp;#32043;&amp;#22806;&amp;#32447;&amp;#32420;&amp;#32500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2-2028&amp;#24180;&amp;#20013;&amp;#22269;&amp;#38450;&amp;#32043;&amp;#22806;&amp;#32447;&amp;#32420;&amp;#3250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0013;&amp;#22269;&amp;#38450;&amp;#32043;&amp;#22806;&amp;#32447;&amp;#32420;&amp;#3250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6-2020&amp;#24180;&amp;#20013;&amp;#22269;&amp;#38450;&amp;#32043;&amp;#22806;&amp;#32447;&amp;#32420;&amp;#325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6-2020&amp;#24180;&amp;#20013;&amp;#22269;&amp;#38450;&amp;#32043;&amp;#22806;&amp;#32447;&amp;#32420;&amp;#3250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6-2020&amp;#24180;&amp;#38450;&amp;#32043;&amp;#22806;&amp;#32447;&amp;#32420;&amp;#3250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38450;&amp;#32043;&amp;#22806;&amp;#32447;&amp;#32420;&amp;#3250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32043;&amp;#22806;&amp;#32447;&amp;#32420;&amp;#32500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450;&amp;#32043;&amp;#22806;&amp;#32447;&amp;#32420;&amp;#32500;&amp;#19978;&amp;#28216;&amp;#34892;&amp;#19994;&amp;#21457;&amp;#23637;&amp;#20998;&amp;#26512;&lt;/span&gt;&lt;/span&gt;&lt;/div&gt;&lt;div&gt;&lt;span style="font-size: small;"&gt;&lt;span style="font-family: Arial;"&gt;&amp;#19968;&amp;#12289;&amp;#38450;&amp;#32043;&amp;#22806;&amp;#32447;&amp;#32420;&amp;#32500;&amp;#19978;&amp;#28216;&amp;#34892;&amp;#19994;&amp;#21457;&amp;#23637;&amp;#29616;&amp;#29366;&lt;/span&gt;&lt;/span&gt;&lt;/div&gt;&lt;div&gt;&lt;span style="font-size: small;"&gt;&lt;span style="font-family: Arial;"&gt;&amp;#20108;&amp;#12289;&amp;#38450;&amp;#32043;&amp;#22806;&amp;#32447;&amp;#32420;&amp;#3250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450;&amp;#32043;&amp;#22806;&amp;#32447;&amp;#32420;&amp;#32500;&amp;#19979;&amp;#28216;&amp;#34892;&amp;#19994;&amp;#21457;&amp;#23637;&amp;#20998;&amp;#26512;&lt;/span&gt;&lt;/span&gt;&lt;/div&gt;&lt;div&gt;&lt;span style="font-size: small;"&gt;&lt;span style="font-family: Arial;"&gt;&amp;#19968;&amp;#12289;&amp;#38450;&amp;#32043;&amp;#22806;&amp;#32447;&amp;#32420;&amp;#32500;&amp;#19979;&amp;#28216;&amp;#34892;&amp;#19994;&amp;#21457;&amp;#23637;&amp;#29616;&amp;#29366;&lt;/span&gt;&lt;/span&gt;&lt;/div&gt;&lt;div&gt;&lt;span style="font-size: small;"&gt;&lt;span style="font-family: Arial;"&gt;&amp;#20108;&amp;#12289;&amp;#38450;&amp;#32043;&amp;#22806;&amp;#32447;&amp;#32420;&amp;#3250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32043;&amp;#22806;&amp;#32447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8450;&amp;#32043;&amp;#22806;&amp;#32447;&amp;#32420;&amp;#32500;&amp;#34892;&amp;#19994;&amp;#38598;&amp;#20013;&amp;#24230;&amp;#20998;&amp;#26512;&lt;/span&gt;&lt;/span&gt;&lt;/div&gt;&lt;div&gt;&lt;span style="font-size: small;"&gt;&lt;span style="font-family: Arial;"&gt;&amp;#19968;&amp;#12289;&amp;#38450;&amp;#32043;&amp;#22806;&amp;#32447;&amp;#32420;&amp;#32500;&amp;#24066;&amp;#22330;&amp;#38598;&amp;#20013;&amp;#24230;&amp;#20998;&amp;#26512;&lt;/span&gt;&lt;/span&gt;&lt;/div&gt;&lt;div&gt;&lt;span style="font-size: small;"&gt;&lt;span style="font-family: Arial;"&gt;&amp;#20108;&amp;#12289;&amp;#38450;&amp;#32043;&amp;#22806;&amp;#32447;&amp;#32420;&amp;#32500;&amp;#20225;&amp;#19994;&amp;#38598;&amp;#20013;&amp;#24230;&amp;#20998;&amp;#26512;&lt;/span&gt;&lt;/span&gt;&lt;/div&gt;&lt;div&gt;&lt;span style="font-size: small;"&gt;&lt;span style="font-family: Arial;"&gt;&amp;#19977;&amp;#12289;&amp;#38450;&amp;#32043;&amp;#22806;&amp;#32447;&amp;#32420;&amp;#32500;&amp;#21306;&amp;#22495;&amp;#38598;&amp;#20013;&amp;#24230;&amp;#20998;&amp;#26512;&lt;/span&gt;&lt;/span&gt;&lt;/div&gt;&lt;div&gt;&lt;span style="font-size: small;"&gt;&lt;span style="font-family: Arial;"&gt;&amp;#31532;&amp;#20108;&amp;#33410; &amp;#38450;&amp;#32043;&amp;#22806;&amp;#32447;&amp;#32420;&amp;#325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32043;&amp;#22806;&amp;#32447;&amp;#32420;&amp;#325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100;&amp;#21338;&amp;#23708;&amp;#23665;&amp;#21270;&amp;#3242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nbsp;&amp;#33487;&amp;#24030;&amp;#23439;&amp;#20248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nbsp;&amp;#32461;&amp;#20852;&amp;#19996;&amp;#30427;&amp;#20140;&amp;#32442;&amp;#32455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nbsp;&amp;#28100;&amp;#21338;&amp;#19975;&amp;#26480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nbsp;&amp;#27743;&amp;#38452;&amp;#24066;&amp;#21521;&amp;#38451;&amp;#29305;&amp;#31181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32043;&amp;#22806;&amp;#32447;&amp;#32420;&amp;#3250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8450;&amp;#32043;&amp;#22806;&amp;#32447;&amp;#32420;&amp;#3250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8450;&amp;#32043;&amp;#22806;&amp;#32447;&amp;#32420;&amp;#32500;&amp;#20225;&amp;#19994;&amp;#38598;&amp;#22242;&amp;#26410;&amp;#26469;&amp;#21457;&amp;#2363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3545;&amp;#20013;&amp;#23567;&amp;#38450;&amp;#32043;&amp;#22806;&amp;#32447;&amp;#32420;&amp;#3250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50;&amp;#32043;&amp;#22806;&amp;#32447;&amp;#32420;&amp;#3250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8450;&amp;#32043;&amp;#22806;&amp;#32447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8450;&amp;#32043;&amp;#22806;&amp;#32447;&amp;#32420;&amp;#32500;&amp;#20135;&amp;#19994;&amp;#31454;&amp;#20105;&amp;#25112;&amp;#30053;&amp;#24314;&amp;#35758;&lt;/span&gt;&lt;/span&gt;&lt;/div&gt;&lt;div&gt;&lt;span style="font-size: small;"&gt;&lt;span style="font-family: Arial;"&gt;&amp;#19968;&amp;#12289;&amp;#38450;&amp;#32043;&amp;#22806;&amp;#32447;&amp;#32420;&amp;#32500;&amp;#31454;&amp;#20105;&amp;#25112;&amp;#30053;&amp;#36873;&amp;#25321;&amp;#24314;&amp;#35758;&lt;/span&gt;&lt;/span&gt;&lt;/div&gt;&lt;div&gt;&lt;span style="font-size: small;"&gt;&lt;span style="font-family: Arial;"&gt;&amp;#20108;&amp;#12289;&amp;#38450;&amp;#32043;&amp;#22806;&amp;#32447;&amp;#32420;&amp;#32500;&amp;#20135;&amp;#19994;&amp;#21319;&amp;#32423;&amp;#31574;&amp;#30053;&amp;#24314;&amp;#35758;&lt;/span&gt;&lt;/span&gt;&lt;/div&gt;&lt;div&gt;&lt;span style="font-size: small;"&gt;&lt;span style="font-family: Arial;"&gt;&amp;#19977;&amp;#12289;&amp;#38450;&amp;#32043;&amp;#22806;&amp;#32447;&amp;#32420;&amp;#32500;&amp;#20135;&amp;#19994;&amp;#36716;&amp;#31227;&amp;#31574;&amp;#30053;&amp;#24314;&amp;#35758;&lt;/span&gt;&lt;/span&gt;&lt;/div&gt;&lt;div&gt;&lt;span style="font-size: small;"&gt;&lt;span style="font-family: Arial;"&gt;&amp;#22235;&amp;#12289;&amp;#38450;&amp;#32043;&amp;#22806;&amp;#32447;&amp;#32420;&amp;#3250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450;&amp;#32043;&amp;#22806;&amp;#32447;&amp;#32420;&amp;#3250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450;&amp;#32043;&amp;#22806;&amp;#32447;&amp;#32420;&amp;#3250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450;&amp;#32043;&amp;#22806;&amp;#32447;&amp;#32420;&amp;#32500;&amp;#34892;&amp;#19994;&amp;#21457;&amp;#23637;&amp;#20998;&amp;#26512;&lt;/span&gt;&lt;/span&gt;&lt;/div&gt;&lt;div&gt;&lt;span style="font-size: small;"&gt;&lt;span style="font-family: Arial;"&gt;&amp;#20108;&amp;#12289;&amp;#26410;&amp;#26469;&amp;#38450;&amp;#32043;&amp;#22806;&amp;#32447;&amp;#32420;&amp;#32500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38450;&amp;#32043;&amp;#22806;&amp;#32447;&amp;#32420;&amp;#32500;&amp;#34892;&amp;#19994;&amp;#36816;&amp;#34892;&amp;#29366;&amp;#20917;&amp;#39044;&amp;#27979;&lt;/span&gt;&lt;/span&gt;&lt;/div&gt;&lt;div&gt;&lt;span style="font-size: small;"&gt;&lt;span style="font-family: Arial;"&gt;&amp;#19968;&amp;#12289;2022-2028&amp;#24180;&amp;#38450;&amp;#32043;&amp;#22806;&amp;#32447;&amp;#32420;&amp;#32500;&amp;#34892;&amp;#19994;&amp;#20135;&amp;#37327;&amp;#39044;&amp;#27979;&lt;/span&gt;&lt;/span&gt;&lt;/div&gt;&lt;div&gt;&lt;span style="font-size: small;"&gt;&lt;span style="font-family: Arial;"&gt;&amp;#20108;&amp;#12289;2022-2028&amp;#24180;&amp;#38450;&amp;#32043;&amp;#22806;&amp;#32447;&amp;#32420;&amp;#325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269;&amp;#38450;&amp;#32043;&amp;#22806;&amp;#32447;&amp;#32420;&amp;#3250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8450;&amp;#32043;&amp;#22806;&amp;#32447;&amp;#32420;&amp;#32500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8450;&amp;#32043;&amp;#22806;&amp;#32447;&amp;#32420;&amp;#32500;&amp;#34892;&amp;#19994;&amp;#30340;&amp;#24433;&amp;#21709;&lt;/span&gt;&lt;/span&gt;&lt;/div&gt;&lt;div&gt;&lt;span style="font-size: small;"&gt;&lt;span style="font-family: Arial;"&gt;&amp;#20108;&amp;#12289;&amp;#38450;&amp;#32043;&amp;#22806;&amp;#32447;&amp;#32420;&amp;#32500;&amp;#20225;&amp;#19994;&amp;#22312;&amp;#21361;&amp;#26426;&amp;#20013;&amp;#30340;&amp;#31454;&amp;#20105;&amp;#20248;&amp;#21183;&amp;#65288;&amp;#65289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8450;&amp;#32043;&amp;#22806;&amp;#32447;&amp;#32420;&amp;#32500;&amp;#34892;&amp;#19994;&amp;#25237;&amp;#36164;&amp;#39118;&amp;#38505;&lt;/span&gt;&lt;/span&gt;&lt;/div&gt;&lt;div&gt;&lt;span style="font-size: small;"&gt;&lt;span style="font-family: Arial;"&gt;&amp;#31532;&amp;#19977;&amp;#33410; &amp;#38450;&amp;#32043;&amp;#22806;&amp;#32447;&amp;#32420;&amp;#3250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47.html"&gt;http://www.cction.com/report/202206/304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