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3166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3166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3166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2.html"&gt;http://www.cction.com/report/202205/29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26;&amp;#26974;&amp;#32440;&amp;#26495;&amp;#32463;&amp;#36807;&amp;#27169;&amp;#20999;&amp;#12289;&amp;#21387;&amp;#30165;&amp;#12289;&amp;#38025;&amp;#31665;&amp;#25110;&amp;#31896;&amp;#31665;&amp;#21046;&amp;#25104;&amp;#29926;&amp;#26974;&amp;#32440;&amp;#31665;&amp;#12290;&amp;#29926;&amp;#26974;&amp;#32440;&amp;#31665;&amp;#26159;&amp;#19968;&amp;#31181;&amp;#24212;&amp;#29992;&amp;#26368;&amp;#24191;&amp;#30340;&amp;#21253;&amp;#35013;&amp;#21046;&amp;#21697;&amp;#65292;&amp;#29992;&amp;#37327;&amp;#19968;&amp;#30452;&amp;#26159;&amp;#21508;&amp;#31181;&amp;#21253;&amp;#35013;&amp;#21046;&amp;#21697;&amp;#20043;&amp;#39318;&amp;#12290;&amp;#21253;&amp;#25324;&amp;#38041;&amp;#22609;&amp;#29926;&amp;#26974;&amp;#32440;&amp;#31665;&amp;#12290;&amp;#21322;&amp;#20010;&amp;#22810;&amp;#19990;&amp;#32426;&amp;#20197;&amp;#26469;&amp;#65292;&amp;#29926;&amp;#26974;&amp;#32440;&amp;#31665;&amp;#20197;&amp;#20854;&amp;#20248;&amp;#36234;&amp;#30340;&amp;#20351;&amp;#29992;&amp;#24615;&amp;#33021;&amp;#21644;&amp;#33391;&amp;#22909;&amp;#30340;&amp;#21152;&amp;#24037;&amp;#24615;&amp;#33021;&amp;#36880;&amp;#28176;&amp;#21462;&amp;#20195;&amp;#20102;&amp;#26408;&amp;#31665;&amp;#31561;&amp;#36816;&amp;#36755;&amp;#21253;&amp;#35013;&amp;#23481;&amp;#22120;&amp;#65292;&amp;#25104;&amp;#20026;&amp;#36816;&amp;#36755;&amp;#21253;&amp;#35013;&amp;#30340;&amp;#20027;&amp;#21147;&amp;#20891;&amp;#12290;&amp;#23427;&amp;#38500;&amp;#20102;&amp;#20445;&amp;#25252;&amp;#21830;&amp;#21697;&amp;#12289;&amp;#20415;&amp;#20110;&amp;#20179;&amp;#20648;&amp;#12289;&amp;#36816;&amp;#36755;&amp;#20043;&amp;#22806;&amp;#65292;&amp;#36824;&amp;#36215;&amp;#21040;&amp;#32654;&amp;#21270;&amp;#21830;&amp;#21697;&amp;#65292;&amp;#23459;&amp;#20256;&amp;#21830;&amp;#21697;&amp;#30340;&amp;#20316;&amp;#29992;&amp;#12290;&amp;#29926;&amp;#26974;&amp;#32440;&amp;#31665;&amp;#23646;&amp;#20110;&amp;#32511;&amp;#33394;&amp;#29615;&amp;#20445;&amp;#20135;&amp;#21697;&amp;#65292;&amp;#23427;&amp;#21033;&amp;#20110;&amp;#29615;&amp;#20445;&amp;#65292;&amp;#21033;&amp;#20110;&amp;#35013;&amp;#21368;&amp;#36816;&amp;#367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26;&amp;#26974;&amp;#32440;&amp;#31665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9926;&amp;#26974;&amp;#32440;&amp;#31665;&amp;#34892;&amp;#19994;&amp;#24066;&amp;#22330;&amp;#21457;&amp;#23637;&amp;#29615;&amp;#22659;&amp;#12289;&amp;#29926;&amp;#26974;&amp;#32440;&amp;#31665;&amp;#25972;&amp;#20307;&amp;#36816;&amp;#34892;&amp;#24577;&amp;#21183;&amp;#31561;&amp;#65292;&amp;#25509;&amp;#30528;&amp;#20998;&amp;#26512;&amp;#20102;&amp;#29926;&amp;#26974;&amp;#32440;&amp;#31665;&amp;#34892;&amp;#19994;&amp;#24066;&amp;#22330;&amp;#36816;&amp;#34892;&amp;#30340;&amp;#29616;&amp;#29366;&amp;#65292;&amp;#28982;&amp;#21518;&amp;#20171;&amp;#32461;&amp;#20102;&amp;#29926;&amp;#26974;&amp;#32440;&amp;#31665;&amp;#24066;&amp;#22330;&amp;#31454;&amp;#20105;&amp;#26684;&amp;#23616;&amp;#12290;&amp;#38543;&amp;#21518;&amp;#65292;&amp;#25253;&amp;#21578;&amp;#23545;&amp;#29926;&amp;#26974;&amp;#32440;&amp;#31665;&amp;#20570;&amp;#20102;&amp;#37325;&amp;#28857;&amp;#20225;&amp;#19994;&amp;#32463;&amp;#33829;&amp;#29366;&amp;#20917;&amp;#20998;&amp;#26512;&amp;#65292;&amp;#26368;&amp;#21518;&amp;#20998;&amp;#26512;&amp;#20102;&amp;#29926;&amp;#26974;&amp;#32440;&amp;#31665;&amp;#34892;&amp;#19994;&amp;#21457;&amp;#23637;&amp;#36235;&amp;#21183;&amp;#19982;&amp;#25237;&amp;#36164;&amp;#39044;&amp;#27979;&amp;#12290;&amp;#24744;&amp;#33509;&amp;#24819;&amp;#23545;&amp;#29926;&amp;#26974;&amp;#32440;&amp;#31665;&amp;#20135;&amp;#19994;&amp;#26377;&amp;#20010;&amp;#31995;&amp;#32479;&amp;#30340;&amp;#20102;&amp;#35299;&amp;#25110;&amp;#32773;&amp;#24819;&amp;#25237;&amp;#36164;&amp;#29926;&amp;#26974;&amp;#3244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452.html"&gt;&lt;span style="font-size: small;"&gt;&lt;span style="font-family: Arial;"&gt;&amp;#29926;&amp;#26974;&amp;#32440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926;&amp;#26974;&amp;#32440;&amp;#31665;&amp;#34892;&amp;#19994;&amp;#23450;&amp;#20041;&lt;/span&gt;&lt;/span&gt;&lt;/div&gt;&lt;div&gt;&lt;span style="font-size: small;"&gt;&lt;span style="font-family: Arial;"&gt;&amp;#19968;&amp;#12289;&amp;#29926;&amp;#26974;&amp;#32440;&amp;#31665;&amp;#23450;&amp;#20041;&lt;/span&gt;&lt;/span&gt;&lt;/div&gt;&lt;div&gt;&lt;span style="font-size: small;"&gt;&lt;span style="font-family: Arial;"&gt;&amp;#20108;&amp;#12289;&amp;#29926;&amp;#26974;&amp;#32440;&amp;#31665;&amp;#20998;&amp;#31867;&lt;/span&gt;&lt;/span&gt;&lt;/div&gt;&lt;div&gt;&lt;span style="font-size: small;"&gt;&lt;span style="font-family: Arial;"&gt;&amp;#31532;&amp;#20108;&amp;#33410;&amp;#20013;&amp;#22269;&amp;#29926;&amp;#26974;&amp;#32440;&amp;#31665;&amp;#24066;&amp;#22330;&amp;#21457;&amp;#23637;&amp;#29366;&amp;#20917;&lt;/span&gt;&lt;/span&gt;&lt;/div&gt;&lt;div&gt;&lt;span style="font-size: small;"&gt;&lt;span style="font-family: Arial;"&gt;&amp;#31532;&amp;#19977;&amp;#33410;&amp;#20013;&amp;#22269;&amp;#29926;&amp;#26974;&amp;#32440;&amp;#31665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30340;&amp;#21457;&amp;#23637;&amp;#24418;&amp;#21183;&lt;/span&gt;&lt;/span&gt;&lt;/div&gt;&lt;div&gt;&lt;span style="font-size: small;"&gt;&lt;span style="font-family: Arial;"&gt;&amp;#19977;&amp;#12289;&amp;#20840;&amp;#31038;&amp;#20250;&amp;#22266;&amp;#23450;&amp;#36164;&amp;#20135;&amp;#25237;&amp;#36164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19982;&amp;#28040;&amp;#36153;&lt;/span&gt;&lt;/span&gt;&lt;/div&gt;&lt;div&gt;&lt;span style="font-size: small;"&gt;&lt;span style="font-family: Arial;"&gt;&amp;#20845;&amp;#12289;&amp;#23545;&amp;#22806;&amp;#36152;&amp;#26131;&amp;#30340;&amp;#21457;&amp;#23637;&amp;#24418;&amp;#21183;&lt;/span&gt;&lt;/span&gt;&lt;/div&gt;&lt;div&gt;&lt;span style="font-size: small;"&gt;&lt;span style="font-family: Arial;"&gt;&amp;#19971;&amp;#12289;&amp;#21253;&amp;#35013;&amp;#24037;&amp;#19994;&amp;#21069;&amp;#26223;&amp;#24191;&amp;#38420;&amp;#65292;&amp;#22269;&amp;#38469;&amp;#31454;&amp;#20105;&amp;#21387;&amp;#21147;&amp;#24040;&amp;#22823;&lt;/span&gt;&lt;/span&gt;&lt;/div&gt;&lt;div&gt;&lt;span style="font-size: small;"&gt;&lt;span style="font-family: Arial;"&gt;&amp;#20843;&amp;#12289;&amp;#25919;&amp;#31574;&amp;#32418;&amp;#21033;&amp;#19981;&amp;#26029;&amp;#37322;&amp;#25918;&amp;#65292;&amp;#36716;&amp;#22411;&amp;#21457;&amp;#23637;&amp;#20219;&amp;#21153;&amp;#33392;&amp;#24040;&lt;/span&gt;&lt;/span&gt;&lt;/div&gt;&lt;div&gt;&lt;span style="font-size: small;"&gt;&lt;span style="font-family: Arial;"&gt;&amp;#20061;&amp;#12289;&amp;ldquo;&amp;#19968;&amp;#24102;&amp;#19968;&amp;#36335;&amp;rdquo;&amp;#26426;&amp;#36935;&amp;#20984;&amp;#26174;&amp;#65292;&amp;#25112;&amp;#30053;&amp;#24605;&amp;#32500;&amp;#20127;&amp;#24453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26;&amp;#26974;&amp;#32440;&amp;#31665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9926;&amp;#26974;&amp;#32440;&amp;#3166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26;&amp;#26974;&amp;#32440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26;&amp;#26974;&amp;#32440;&amp;#3166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9926;&amp;#26974;&amp;#32440;&amp;#31665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&amp;#20013;&amp;#22269;&amp;#29926;&amp;#26974;&amp;#32440;&amp;#3166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9926;&amp;#26974;&amp;#32440;&amp;#31665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29926;&amp;#26974;&amp;#32440;&amp;#3166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9926;&amp;#26974;&amp;#32440;&amp;#31665;&amp;#25152;&amp;#2364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9926;&amp;#26974;&amp;#32440;&amp;#31665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9926;&amp;#26974;&amp;#32440;&amp;#31665;&amp;#34892;&amp;#19994;&amp;#30340;&amp;#21457;&amp;#23637;&amp;#24314;&amp;#35758;&lt;/span&gt;&lt;/span&gt;&lt;/div&gt;&lt;div&gt;&lt;span style="font-size: small;"&gt;&lt;span style="font-family: Arial;"&gt;&amp;#31532;&amp;#22235;&amp;#33410;&amp;#20307;&amp;#22806;&amp;#35786;&amp;#26029;&amp;#20202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26;&amp;#26974;&amp;#32440;&amp;#31665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9926;&amp;#26974;&amp;#32440;&amp;#3166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9926;&amp;#26974;&amp;#32440;&amp;#31665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2016-2020&amp;#24180;&amp;#20013;&amp;#22269;&amp;#29926;&amp;#26974;&amp;#32440;&amp;#31665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6-2020&amp;#24180;&amp;#20013;&amp;#22269;&amp;#29926;&amp;#26974;&amp;#32440;&amp;#31665;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2016-2020&amp;#24180;&amp;#20013;&amp;#22269;&amp;#29926;&amp;#26974;&amp;#32440;&amp;#31665;&amp;#25152;&amp;#23646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29926;&amp;#26974;&amp;#32440;&amp;#31665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926;&amp;#26974;&amp;#32440;&amp;#3166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926;&amp;#26974;&amp;#32440;&amp;#3166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9926;&amp;#26974;&amp;#32440;&amp;#3166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9926;&amp;#26974;&amp;#32440;&amp;#3166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6-2020&amp;#24180;&amp;#20013;&amp;#22269;&amp;#29926;&amp;#26974;&amp;#32440;&amp;#316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9926;&amp;#26974;&amp;#32440;&amp;#3166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26;&amp;#26974;&amp;#32440;&amp;#31665;&amp;#25152;&amp;#23646;&amp;#34892;&amp;#19994;&amp;#24066;&amp;#22330;&amp;#30408;&amp;#21033;&amp;#33021;&amp;#21147;&amp;#20998;&amp;#26512;&lt;/b&gt;&lt;/span&gt;&lt;/span&gt;&lt;/div&gt;&lt;div&gt;&lt;span style="font-size: small;"&gt;&lt;span style="font-family: Arial;"&gt;&amp;#31532;&amp;#19968;&amp;#33410;&amp;#29926;&amp;#26974;&amp;#32440;&amp;#3166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&amp;#29926;&amp;#26974;&amp;#32440;&amp;#31665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&amp;#29926;&amp;#26974;&amp;#32440;&amp;#31665;&amp;#25152;&amp;#23646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9926;&amp;#26974;&amp;#32440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&amp;#29926;&amp;#26974;&amp;#32440;&amp;#31665;&amp;#25152;&amp;#23646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&amp;#29926;&amp;#26974;&amp;#32440;&amp;#31665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26;&amp;#26974;&amp;#32440;&amp;#31665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9926;&amp;#26974;&amp;#32440;&amp;#31665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2016-2020&amp;#24180;&amp;#29926;&amp;#26974;&amp;#32440;&amp;#31665;&amp;#34892;&amp;#19994;&amp;#24066;&amp;#22330;&amp;#38656;&amp;#27714;&amp;#20998;&amp;#26512;&lt;/span&gt;&lt;/span&gt;&lt;/div&gt;&lt;div&gt;&lt;span style="font-size: small;"&gt;&lt;span style="font-family: Arial;"&gt;&amp;#19968;&amp;#12289;2016-2020&amp;#24180;&amp;#29926;&amp;#26974;&amp;#32440;&amp;#31665;&amp;#34892;&amp;#19994;&amp;#24066;&amp;#22330;&amp;#38656;&amp;#27714;&amp;#35268;&amp;#27169;&amp;#20998;&amp;#26512;&lt;/span&gt;&lt;/span&gt;&lt;/div&gt;&lt;div&gt;&lt;span style="font-size: small;"&gt;&lt;span style="font-family: Arial;"&gt;&amp;#20108;&amp;#12289;2016-2020&amp;#24180;&amp;#29926;&amp;#26974;&amp;#32440;&amp;#31665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20&amp;#24180;&amp;#20013;&amp;#22269;&amp;#29926;&amp;#26974;&amp;#32440;&amp;#31665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16-2020&amp;#24180;&amp;#20013;&amp;#22269;&amp;#29926;&amp;#26974;&amp;#32440;&amp;#31665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29926;&amp;#26974;&amp;#32440;&amp;#31665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&amp;#29926;&amp;#26974;&amp;#32440;&amp;#31665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20&amp;#24180;&amp;#20013;&amp;#22269;&amp;#29926;&amp;#26974;&amp;#32440;&amp;#31665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16-2020&amp;#24180;&amp;#20013;&amp;#22269;&amp;#29926;&amp;#26974;&amp;#32440;&amp;#31665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926;&amp;#26974;&amp;#32440;&amp;#3166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6-2020&amp;#24180;&amp;#20013;&amp;#22269;&amp;#29926;&amp;#26974;&amp;#32440;&amp;#31665;&amp;#34892;&amp;#19994;&amp;#19978;&amp;#28216;&amp;#36816;&amp;#34892;&amp;#20998;&amp;#26512;&lt;/span&gt;&lt;/span&gt;&lt;/div&gt;&lt;div&gt;&lt;span style="font-size: small;"&gt;&lt;span style="font-family: Arial;"&gt;&amp;#19968;&amp;#12289;&amp;#29926;&amp;#26974;&amp;#32440;&amp;#31665;&amp;#34892;&amp;#19994;&amp;#19978;&amp;#28216;&amp;#20171;&amp;#32461;&lt;/span&gt;&lt;/span&gt;&lt;/div&gt;&lt;div&gt;&lt;span style="font-size: small;"&gt;&lt;span style="font-family: Arial;"&gt;&amp;#20108;&amp;#12289;&amp;#29926;&amp;#26974;&amp;#32440;&amp;#3166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926;&amp;#26974;&amp;#32440;&amp;#31665;&amp;#23545;&amp;#19978;&amp;#28216;&amp;#34892;&amp;#19994;&amp;#24433;&amp;#21709;&amp;#21147;&amp;#20998;&amp;#26512;&lt;/span&gt;&lt;/span&gt;&lt;/div&gt;&lt;div&gt;&lt;span style="font-size: small;"&gt;&lt;span style="font-family: Arial;"&gt;&amp;#31532;&amp;#20108;&amp;#33410;2016-2020&amp;#24180;&amp;#20013;&amp;#22269;&amp;#29926;&amp;#26974;&amp;#32440;&amp;#31665;&amp;#34892;&amp;#19994;&amp;#19979;&amp;#28216;&amp;#36816;&amp;#34892;&amp;#20998;&amp;#26512;&lt;/span&gt;&lt;/span&gt;&lt;/div&gt;&lt;div&gt;&lt;span style="font-size: small;"&gt;&lt;span style="font-family: Arial;"&gt;&amp;#19968;&amp;#12289;&amp;#29926;&amp;#26974;&amp;#32440;&amp;#31665;&amp;#34892;&amp;#19994;&amp;#19979;&amp;#28216;&amp;#20171;&amp;#32461;&lt;/span&gt;&lt;/span&gt;&lt;/div&gt;&lt;div&gt;&lt;span style="font-size: small;"&gt;&lt;span style="font-family: Arial;"&gt;&amp;#20108;&amp;#12289;&amp;#29926;&amp;#26974;&amp;#32440;&amp;#3166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926;&amp;#26974;&amp;#32440;&amp;#31665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26;&amp;#26974;&amp;#32440;&amp;#31665;&amp;#37325;&amp;#28857;&amp;#21697;&amp;#29260;&amp;#32463;&amp;#33829;&amp;#29366;&amp;#20917;&amp;#20998;&amp;#26512;&lt;/b&gt;&lt;/span&gt;&lt;/span&gt;&lt;/div&gt;&lt;div&gt;&lt;span style="font-size: small;"&gt;&lt;span style="font-family: Arial;"&gt;&amp;#31532;&amp;#19968;&amp;#33410;&amp;#32988;&amp;#36798;&amp;#38598;&amp;#2224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1069;&amp;#26223;&lt;/span&gt;&lt;/span&gt;&lt;/div&gt;&lt;div&gt;&lt;span style="font-size: small;"&gt;&lt;span style="font-family: Arial;"&gt;&amp;#31532;&amp;#20108;&amp;#33410;&amp;#19978;&amp;#28023;&amp;#30028;&amp;#40857;&amp;#38598;&amp;#2224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1069;&amp;#26223;&lt;/span&gt;&lt;/span&gt;&lt;/div&gt;&lt;div&gt;&lt;span style="font-size: small;"&gt;&lt;span style="font-family: Arial;"&gt;&amp;#31532;&amp;#19977;&amp;#33410;&amp;#19978;&amp;#23792;&amp;#38598;&amp;#2224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1069;&amp;#26223;&lt;/span&gt;&lt;/span&gt;&lt;/div&gt;&lt;div&gt;&lt;span style="font-size: small;"&gt;&lt;span style="font-family: Arial;"&gt;&amp;#31532;&amp;#22235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1069;&amp;#26223;&lt;/span&gt;&lt;/span&gt;&lt;/div&gt;&lt;div&gt;&lt;span style="font-size: small;"&gt;&lt;span style="font-family: Arial;"&gt;&amp;#31532;&amp;#20116;&amp;#33410;&amp;#35029;&amp;#2151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1069;&amp;#26223;&lt;/span&gt;&lt;/span&gt;&lt;/div&gt;&lt;div&gt;&lt;span style="font-size: small;"&gt;&lt;span style="font-family: Arial;"&gt;&amp;#31532;&amp;#20845;&amp;#33410;&amp;#27827;&amp;#21271;&amp;#27491;&amp;#20803;&amp;#21253;&amp;#35013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1069;&amp;#26223;&lt;/span&gt;&lt;/span&gt;&lt;/div&gt;&lt;div&gt;&lt;span style="font-size: small;"&gt;&lt;span style="font-family: Arial;"&gt;&amp;#31532;&amp;#19971;&amp;#33410;&amp;#24191;&amp;#19996;&amp;#37329;&amp;#30427;&amp;#21346;&amp;#27663;&amp;#38598;&amp;#2224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1069;&amp;#26223;&lt;/span&gt;&lt;/span&gt;&lt;/div&gt;&lt;div&gt;&lt;span style="font-size: small;"&gt;&lt;span style="font-family: Arial;"&gt;&amp;#31532;&amp;#20843;&amp;#33410;&amp;#27993;&amp;#27743;&amp;#26223;&amp;#20852;&amp;#32440;&amp;#19994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1069;&amp;#26223;&lt;/span&gt;&lt;/span&gt;&lt;/div&gt;&lt;div&gt;&lt;span style="font-size: small;"&gt;&lt;span style="font-family: Arial;"&gt;&amp;#31532;&amp;#20061;&amp;#33410;&amp;#38182;&amp;#32988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1069;&amp;#26223;&lt;/span&gt;&lt;/span&gt;&lt;/div&gt;&lt;div&gt;&lt;span style="font-size: small;"&gt;&lt;span style="font-family: Arial;"&gt;&amp;#31532;&amp;#21313;&amp;#33410;&amp;#19996;&amp;#32463;&amp;#25511;&amp;#3292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26;&amp;#26974;&amp;#32440;&amp;#3166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9926;&amp;#26974;&amp;#32440;&amp;#31665;&amp;#34892;&amp;#19994;&amp;#38754;&amp;#20020;&amp;#30340;&amp;#22256;&amp;#22659;&lt;/span&gt;&lt;/span&gt;&lt;/div&gt;&lt;div&gt;&lt;span style="font-size: small;"&gt;&lt;span style="font-family: Arial;"&gt;&amp;#31532;&amp;#20108;&amp;#33410;&amp;#29926;&amp;#26974;&amp;#32440;&amp;#3166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26;&amp;#26974;&amp;#32440;&amp;#3166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26;&amp;#26974;&amp;#32440;&amp;#3166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26;&amp;#26974;&amp;#32440;&amp;#3166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926;&amp;#26974;&amp;#32440;&amp;#3166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26;&amp;#26974;&amp;#32440;&amp;#31665;&amp;#34892;&amp;#19994;&amp;#23384;&amp;#22312;&amp;#30340;&amp;#38382;&amp;#39064;&lt;/span&gt;&lt;/span&gt;&lt;/div&gt;&lt;div&gt;&lt;span style="font-size: small;"&gt;&lt;span style="font-family: Arial;"&gt;&amp;#20108;&amp;#12289;&amp;#29926;&amp;#26974;&amp;#32440;&amp;#3166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0013;&amp;#22269;&amp;#29926;&amp;#26974;&amp;#32440;&amp;#3166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9926;&amp;#26974;&amp;#32440;&amp;#316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6-2020&amp;#24180;&amp;#29926;&amp;#26974;&amp;#32440;&amp;#31665;&amp;#23384;&amp;#22312;&amp;#30340;&amp;#38382;&amp;#39064;&lt;/span&gt;&lt;/span&gt;&lt;/div&gt;&lt;div&gt;&lt;span style="font-size: small;"&gt;&lt;span style="font-family: Arial;"&gt;&amp;#31532;&amp;#20108;&amp;#33410;&amp;#29926;&amp;#26974;&amp;#32440;&amp;#31665;&amp;#21457;&amp;#23637;&amp;#20998;&amp;#26512;&lt;/span&gt;&lt;/span&gt;&lt;/div&gt;&lt;div&gt;&lt;span style="font-size: small;"&gt;&lt;span style="font-family: Arial;"&gt;&amp;#19968;&amp;#12289;&amp;#29926;&amp;#26974;&amp;#32440;&amp;#31665;&amp;#21457;&amp;#23637;&amp;#26041;&amp;#21521;&amp;#20998;&amp;#26512;&lt;/span&gt;&lt;/span&gt;&lt;/div&gt;&lt;div&gt;&lt;span style="font-size: small;"&gt;&lt;span style="font-family: Arial;"&gt;&amp;#20108;&amp;#12289;&amp;#29926;&amp;#26974;&amp;#32440;&amp;#31665;&amp;#34892;&amp;#19994;&amp;#21457;&amp;#23637;&amp;#35268;&amp;#27169;&amp;#39044;&amp;#27979;&lt;/span&gt;&lt;/span&gt;&lt;/div&gt;&lt;div&gt;&lt;span style="font-size: small;"&gt;&lt;span style="font-family: Arial;"&gt;&amp;#19977;&amp;#12289;&amp;#29926;&amp;#26974;&amp;#32440;&amp;#31665;&amp;#34892;&amp;#19994;&amp;#21457;&amp;#23637;&amp;#36235;&amp;#21183;&amp;#39044;&amp;#27979;&lt;/span&gt;&lt;/span&gt;&lt;/div&gt;&lt;div&gt;&lt;span style="font-size: small;"&gt;&lt;span style="font-family: Arial;"&gt;&amp;#31532;&amp;#19977;&amp;#33410; &amp;#29926;&amp;#26974;&amp;#32440;&amp;#3166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33829;&amp;#38144;&amp;#39118;&amp;#38505;&lt;/span&gt;&lt;/span&gt;&lt;/div&gt;&lt;div&gt;&lt;span style="font-size: small;"&gt;&lt;span style="font-family: Arial;"&gt;&amp;#20845;&amp;#12289;&amp;#36164;&amp;#37329;&amp;#30701;&amp;#3257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2022-2028&lt;/b&gt;&lt;b&gt;&amp;#24180;&amp;#29926;&amp;#26974;&amp;#32440;&amp;#3166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9926;&amp;#26974;&amp;#32440;&amp;#31665;&amp;#34892;&amp;#19994;&amp;#25237;&amp;#36164;&amp;#29305;&amp;#24615;&amp;#20998;&amp;#26512;&lt;/span&gt;&lt;/span&gt;&lt;/div&gt;&lt;div&gt;&lt;span style="font-size: small;"&gt;&lt;span style="font-family: Arial;"&gt;&amp;#31532;&amp;#20108;&amp;#33410;2022-2028&amp;#24180;&amp;#29926;&amp;#26974;&amp;#32440;&amp;#31665;&amp;#34892;&amp;#19994;&amp;#21457;&amp;#23637;&amp;#30340;&amp;#24433;&amp;#21709;&amp;#22240;&amp;#32032;&lt;/span&gt;&lt;/span&gt;&lt;/div&gt;&lt;div&gt;&lt;span style="font-size: small;"&gt;&lt;span style="font-family: Arial;"&gt;&amp;#31532;&amp;#19977;&amp;#33410;2022-2028&amp;#24180;&amp;#29926;&amp;#26974;&amp;#32440;&amp;#31665;&amp;#34892;&amp;#19994;&amp;#25237;&amp;#36164;&amp;#20215;&amp;#20540;&amp;#35780;&amp;#20272;&amp;#20998;&amp;#26512;&lt;/span&gt;&lt;/span&gt;&lt;/div&gt;&lt;div&gt;&lt;span style="font-size: small;"&gt;&lt;span style="font-family: Arial;"&gt;&amp;#31532;&amp;#22235;&amp;#33410;2022-2028&amp;#24180;&amp;#20013;&amp;#22269;&amp;#29926;&amp;#26974;&amp;#32440;&amp;#31665;&amp;#34892;&amp;#19994;&amp;#25237;&amp;#36164;&amp;#25910;&amp;#30410;&amp;#39044;&amp;#27979;&lt;/span&gt;&lt;/span&gt;&lt;/div&gt;&lt;div&gt;&lt;span style="font-size: small;"&gt;&lt;span style="font-family: Arial;"&gt;&amp;#31532;&amp;#20116;&amp;#33410;&amp;#34892;&amp;#19994;&amp;#21457;&amp;#23637;&amp;#25112;&amp;#30053;&amp;#30740;&amp;#31350;&lt;/span&gt;&lt;/span&gt;&lt;/div&gt;&lt;div&gt;&lt;span style="font-size: small;"&gt;&lt;span style="font-family: Arial;"&gt;&amp;#31532;&amp;#20845;&amp;#33410;2022-2028&amp;#24180;&amp;#20013;&amp;#22269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9926;&amp;#26974;&amp;#32440;&amp;#31665;&amp;#25152;&amp;#23646;&amp;#34892;&amp;#19994;&amp;#20135;&amp;#37327;&amp;#20998;&amp;#26512;&lt;/span&gt;&lt;/span&gt;&lt;/div&gt;&lt;div&gt;&lt;span style="font-size: small;"&gt;&lt;span style="font-family: Arial;"&gt;&amp;#22270;&amp;#34920;&amp;#65306;2016-2020&amp;#24180;&amp;#25105;&amp;#22269;&amp;#29926;&amp;#26974;&amp;#32440;&amp;#31665;&amp;#25152;&amp;#23646;&amp;#34892;&amp;#19994;&amp;#20135;&amp;#20540;&amp;#20998;&amp;#26512;&lt;/span&gt;&lt;/span&gt;&lt;/div&gt;&lt;div&gt;&lt;span style="font-size: small;"&gt;&lt;span style="font-family: Arial;"&gt;&amp;#22270;&amp;#34920;&amp;#65306;2016-2020&amp;#24180;&amp;#20013;&amp;#22269;&amp;#29926;&amp;#26974;&amp;#32440;&amp;#31665;&amp;#25152;&amp;#23646;&amp;#34892;&amp;#19994;&amp;#25104;&amp;#26412;&amp;#20998;&amp;#26512;&lt;/span&gt;&lt;/span&gt;&lt;/div&gt;&lt;div&gt;&lt;span style="font-size: small;"&gt;&lt;span style="font-family: Arial;"&gt;&amp;#22270;&amp;#34920;&amp;#65306;2016-2020&amp;#24180;&amp;#20013;&amp;#22269;&amp;#29926;&amp;#26974;&amp;#32440;&amp;#31665;&amp;#25152;&amp;#23646;&amp;#34892;&amp;#19994;&amp;#36153;&amp;#29992;&amp;#20998;&amp;#26512;&lt;/span&gt;&lt;/span&gt;&lt;/div&gt;&lt;div&gt;&lt;span style="font-size: small;"&gt;&lt;span style="font-family: Arial;"&gt;&amp;#22270;&amp;#34920;&amp;#65306;2016-2020&amp;#24180;&amp;#20013;&amp;#22269;&amp;#29926;&amp;#26974;&amp;#32440;&amp;#31665;&amp;#25152;&amp;#23646;&amp;#34892;&amp;#19994;&amp;#27611;&amp;#21033;&amp;#29575;&amp;#20998;&amp;#26512;&lt;/span&gt;&lt;/span&gt;&lt;/div&gt;&lt;div&gt;&lt;span style="font-size: small;"&gt;&lt;span style="font-family: Arial;"&gt;&amp;#22270;&amp;#34920;&amp;#65306;2016-2020&amp;#24180;&amp;#20013;&amp;#22269;&amp;#29926;&amp;#26974;&amp;#32440;&amp;#31665;&amp;#25152;&amp;#23646;&amp;#34892;&amp;#19994;&amp;#20928;&amp;#21033;&amp;#29575;&amp;#20998;&amp;#26512;&lt;/span&gt;&lt;/span&gt;&lt;/div&gt;&lt;div&gt;&lt;span style="font-size: small;"&gt;&lt;span style="font-family: Arial;"&gt;&amp;#22270;&amp;#34920;&amp;#65306;2016-2020&amp;#24180;&amp;#20013;&amp;#22269;&amp;#29926;&amp;#26974;&amp;#32440;&amp;#31665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0&amp;#24180;&amp;#20013;&amp;#22269;&amp;#29926;&amp;#26974;&amp;#32440;&amp;#31665;&amp;#34892;&amp;#19994;&amp;#19981;&amp;#21516;&amp;#35268;&amp;#27169;&amp;#20225;&amp;#19994;&amp;#21033;&amp;#28070;&amp;#24635;&amp;#39069;&amp;#21344;&amp;#27604;&lt;/span&gt;&lt;/span&gt;&lt;/div&gt;&lt;div&gt;&lt;span style="font-size: small;"&gt;&lt;span style="font-family: Arial;"&gt;&amp;#22270;&amp;#34920;&amp;#65306;2020&amp;#24180;&amp;#20013;&amp;#22269;&amp;#29926;&amp;#26974;&amp;#32440;&amp;#31665;&amp;#34892;&amp;#19994;&amp;#19981;&amp;#21516;&amp;#25152;&amp;#26377;&amp;#21046;&amp;#20225;&amp;#19994;&amp;#21033;&amp;#28070;&amp;#24635;&amp;#39069;&amp;#21344;&amp;#27604;&lt;/span&gt;&lt;/span&gt;&lt;/div&gt;&lt;div&gt;&lt;span style="font-size: small;"&gt;&lt;span style="font-family: Arial;"&gt;&amp;#22270;&amp;#34920;&amp;#65306;2016-2020&amp;#24180;&amp;#20013;&amp;#22269;&amp;#29926;&amp;#26974;&amp;#32440;&amp;#31665;&amp;#25152;&amp;#23646;&amp;#34892;&amp;#19994;&amp;#27611;&amp;#21033;&amp;#29575;&amp;#20998;&amp;#26512;&lt;/span&gt;&lt;/span&gt;&lt;/div&gt;&lt;div&gt;&lt;span style="font-size: small;"&gt;&lt;span style="font-family: Arial;"&gt;&amp;#22270;&amp;#34920;&amp;#65306;2016-2020&amp;#24180;&amp;#20013;&amp;#22269;&amp;#29926;&amp;#26974;&amp;#32440;&amp;#31665;&amp;#25152;&amp;#23646;&amp;#34892;&amp;#19994;&amp;#20928;&amp;#21033;&amp;#29575;&amp;#20998;&amp;#26512;&lt;/span&gt;&lt;/span&gt;&lt;/div&gt;&lt;div&gt;&lt;span style="font-size: small;"&gt;&lt;span style="font-family: Arial;"&gt;&amp;#22270;&amp;#34920;&amp;#65306;2016-2020&amp;#24180;&amp;#20013;&amp;#22269;&amp;#29926;&amp;#26974;&amp;#32440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9926;&amp;#26974;&amp;#32440;&amp;#31665;&amp;#25152;&amp;#23646;&amp;#34892;&amp;#19994;&amp;#20928;&amp;#36164;&amp;#20135;&amp;#21033;&amp;#28070;&amp;#29575;&amp;#20998;&amp;#26512;&lt;/span&gt;&lt;/span&gt;&lt;/div&gt;&lt;div&gt;&lt;span style="font-size: small;"&gt;&lt;span style="font-family: Arial;"&gt;&amp;#22270;&amp;#34920;&amp;#65306;2016-2020&amp;#24180;&amp;#29926;&amp;#26974;&amp;#32440;&amp;#31665;&amp;#25152;&amp;#23646;&amp;#34892;&amp;#19994;&amp;#21033;&amp;#31246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2.html"&gt;http://www.cction.com/report/202205/29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