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7240;&amp;#38146;&amp;#21333;&amp;#262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7240;&amp;#38146;&amp;#21333;&amp;#262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7240;&amp;#38146;&amp;#21333;&amp;#262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80.html"&gt;http://www.cction.com/report/202201/26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2;&amp;#37240;&amp;#38146;&amp;#65288;LiNbO3&amp;#65289;&amp;#26159;&amp;#19968;&amp;#31181;&amp;#38092;&amp;#12289;&amp;#38146;&amp;#21644;&amp;#27687;&amp;#30340;&amp;#21270;&amp;#21512;&amp;#29289;&amp;#12290;&amp;#20854;&amp;#21333;&amp;#26230;&amp;#26159;&amp;#20809;&amp;#27874;&amp;#23548;&amp;#12289;&amp;#31227;&amp;#21160;&amp;#30005;&amp;#35805;&amp;#12289;&amp;#21387;&amp;#30005;&amp;#20256;&amp;#24863;&amp;#22120;&amp;#12289;&amp;#20809;&amp;#23398;&amp;#35843;&amp;#21046;&amp;#22120;&amp;#21644;&amp;#21508;&amp;#31181;&amp;#20854;&amp;#23427;&amp;#32447;&amp;#24615;&amp;#21644;&amp;#38750;&amp;#32447;&amp;#24615;&amp;#20809;&amp;#23398;&amp;#24212;&amp;#29992;&amp;#30340;&amp;#37325;&amp;#35201;&amp;#26448;&amp;#26009;&amp;#12290;&lt;/span&gt;&lt;/span&gt;&lt;/p&gt;&lt;div&gt;&lt;span style="font-size: small;"&gt;&lt;span style="font-family: Arial;"&gt;&amp;nbsp; &amp;nbsp; &amp;nbsp; &amp;nbsp;&amp;nbsp;&amp;#38092;&amp;#37240;&amp;#38146;&amp;#26230;&amp;#20307;&amp;#26159;&amp;#30446;&amp;#21069;&amp;#29992;&amp;#36884;&amp;#26368;&amp;#24191;&amp;#27867;&amp;#30340;&amp;#26032;&amp;#22411;&amp;#26080;&amp;#26426;&amp;#26448;&amp;#26009;&amp;#20043;&amp;#19968;&amp;#65292;&amp;#23427;&amp;#26159;&amp;#24456;&amp;#22909;&amp;#30340;&amp;#21387;&amp;#30005;&amp;#25442;&amp;#33021;&amp;#26448;&amp;#26009;&amp;#65292;&amp;#38081;&amp;#30005;&amp;#26448;&amp;#26009;&amp;#65292;&amp;#30005;&amp;#20809;&amp;#26448;&amp;#26009;&amp;#12290;&amp;#38092;&amp;#37240;&amp;#38146;&amp;#20316;&amp;#20026;&amp;#30005;&amp;#20809;&amp;#26448;&amp;#26009;&amp;#22312;&amp;#20809;&amp;#36890;&amp;#35759;&amp;#20013;&amp;#36215;&amp;#21040;&amp;#20809;&amp;#35843;&amp;#21046;&amp;#20316;&amp;#29992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2;&amp;#37240;&amp;#38146;&amp;#21333;&amp;#2623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92;&amp;#37240;&amp;#38146;&amp;#21333;&amp;#26230;&amp;#34892;&amp;#19994;&amp;#24066;&amp;#22330;&amp;#21457;&amp;#23637;&amp;#29615;&amp;#22659;&amp;#12289;&amp;#38092;&amp;#37240;&amp;#38146;&amp;#21333;&amp;#26230;&amp;#25972;&amp;#20307;&amp;#36816;&amp;#34892;&amp;#24577;&amp;#21183;&amp;#31561;&amp;#65292;&amp;#25509;&amp;#30528;&amp;#20998;&amp;#26512;&amp;#20102;&amp;#38092;&amp;#37240;&amp;#38146;&amp;#21333;&amp;#26230;&amp;#34892;&amp;#19994;&amp;#24066;&amp;#22330;&amp;#36816;&amp;#34892;&amp;#30340;&amp;#29616;&amp;#29366;&amp;#65292;&amp;#28982;&amp;#21518;&amp;#20171;&amp;#32461;&amp;#20102;&amp;#38092;&amp;#37240;&amp;#38146;&amp;#21333;&amp;#26230;&amp;#24066;&amp;#22330;&amp;#31454;&amp;#20105;&amp;#26684;&amp;#23616;&amp;#12290;&amp;#38543;&amp;#21518;&amp;#65292;&amp;#25253;&amp;#21578;&amp;#23545;&amp;#38092;&amp;#37240;&amp;#38146;&amp;#21333;&amp;#26230;&amp;#20570;&amp;#20102;&amp;#37325;&amp;#28857;&amp;#20225;&amp;#19994;&amp;#32463;&amp;#33829;&amp;#29366;&amp;#20917;&amp;#20998;&amp;#26512;&amp;#65292;&amp;#26368;&amp;#21518;&amp;#20998;&amp;#26512;&amp;#20102;&amp;#38092;&amp;#37240;&amp;#38146;&amp;#21333;&amp;#26230;&amp;#34892;&amp;#19994;&amp;#21457;&amp;#23637;&amp;#36235;&amp;#21183;&amp;#19982;&amp;#25237;&amp;#36164;&amp;#39044;&amp;#27979;&amp;#12290;&amp;#24744;&amp;#33509;&amp;#24819;&amp;#23545;&amp;#38092;&amp;#37240;&amp;#38146;&amp;#21333;&amp;#26230;&amp;#20135;&amp;#19994;&amp;#26377;&amp;#20010;&amp;#31995;&amp;#32479;&amp;#30340;&amp;#20102;&amp;#35299;&amp;#25110;&amp;#32773;&amp;#24819;&amp;#25237;&amp;#36164;&amp;#38092;&amp;#37240;&amp;#38146;&amp;#21333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038.html"&gt;&lt;span style="font-size: small;"&gt;&lt;span style="font-family: Arial;"&gt;&amp;#38092;&amp;#37240;&amp;#38146;&amp;#21333;&amp;#262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092;&amp;#37240;&amp;#38146;&amp;#21333;&amp;#2623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092;&amp;#37240;&amp;#38146;&amp;#21333;&amp;#26230;&amp;#24615;&amp;#36136;&lt;/span&gt;&lt;/span&gt;&lt;/div&gt;&lt;div&gt;&lt;span style="font-size: small;"&gt;&lt;span style="font-family: Arial;"&gt;&amp;#19977;&amp;#12289;&amp;#38092;&amp;#37240;&amp;#38146;&amp;#21333;&amp;#26230;&amp;#24120;&amp;#29992;&amp;#35268;&amp;#26684;&amp;#22411;&amp;#21495;&amp;#20171;&amp;#32461;&lt;/span&gt;&lt;/span&gt;&lt;/div&gt;&lt;div&gt;&lt;span style="font-size: small;"&gt;&lt;span style="font-family: Arial;"&gt;&amp;#22235;&amp;#12289;&amp;#38092;&amp;#37240;&amp;#38146;&amp;#21333;&amp;#26230;&amp;#30340;&amp;#24212;&amp;#29992;&lt;/span&gt;&lt;/span&gt;&lt;/div&gt;&lt;div&gt;&lt;span style="font-size: small;"&gt;&lt;span style="font-family: Arial;"&gt;&amp;#31532;&amp;#20108;&amp;#33410; &amp;#38092;&amp;#37240;&amp;#38146;&amp;#21333;&amp;#2623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092;&amp;#37240;&amp;#38146;&amp;#21333;&amp;#2623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8092;&amp;#37240;&amp;#38146;&amp;#21333;&amp;#2623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92;&amp;#37240;&amp;#38146;&amp;#21333;&amp;#2623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92;&amp;#37240;&amp;#38146;&amp;#21333;&amp;#2623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092;&amp;#37240;&amp;#38146;&amp;#21333;&amp;#2623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092;&amp;#37240;&amp;#38146;&amp;#21333;&amp;#26230;&amp;#25216;&amp;#26415;&amp;#30340;&amp;#31574;&amp;#30053;&lt;/span&gt;&lt;/span&gt;&lt;/div&gt;&lt;div&gt;&lt;span style="font-size: small;"&gt;&lt;span style="font-family: Arial;"&gt;&amp;#31532;&amp;#20108;&amp;#33410; &amp;#20013;&amp;#22269;&amp;#38092;&amp;#37240;&amp;#38146;&amp;#21333;&amp;#2623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8092;&amp;#37240;&amp;#38146;&amp;#21333;&amp;#2623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92;&amp;#37240;&amp;#38146;&amp;#21333;&amp;#2623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8092;&amp;#37240;&amp;#38146;&amp;#21333;&amp;#262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92;&amp;#37240;&amp;#38146;&amp;#21333;&amp;#2623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8092;&amp;#37240;&amp;#38146;&amp;#21333;&amp;#2623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8092;&amp;#37240;&amp;#38146;&amp;#21333;&amp;#262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8092;&amp;#37240;&amp;#38146;&amp;#21333;&amp;#2623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092;&amp;#37240;&amp;#38146;&amp;#21333;&amp;#26230;&amp;#34892;&amp;#19994;&amp;#29616;&amp;#29366;&lt;/span&gt;&lt;/span&gt;&lt;/div&gt;&lt;div&gt;&lt;span style="font-size: small;"&gt;&lt;span style="font-family: Arial;"&gt;&amp;#19968;&amp;#12289;2019&amp;#24180;&amp;#20840;&amp;#29699;&amp;#38092;&amp;#37240;&amp;#38146;&amp;#21333;&amp;#2623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38092;&amp;#37240;&amp;#38146;&amp;#21333;&amp;#26230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8092;&amp;#37240;&amp;#38146;&amp;#21333;&amp;#26230;&amp;#34892;&amp;#19994;&amp;#20135;&amp;#37327;&amp;#20998;&amp;#26512;&lt;/span&gt;&lt;/span&gt;&lt;/div&gt;&lt;div&gt;&lt;span style="font-size: small;"&gt;&lt;span style="font-family: Arial;"&gt;&amp;#31532;&amp;#20108;&amp;#33410; &amp;#20840;&amp;#29699;&amp;#38092;&amp;#37240;&amp;#38146;&amp;#21333;&amp;#2623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8092;&amp;#37240;&amp;#38146;&amp;#21333;&amp;#2623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92;&amp;#37240;&amp;#38146;&amp;#21333;&amp;#2623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8092;&amp;#37240;&amp;#38146;&amp;#21333;&amp;#2623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092;&amp;#37240;&amp;#38146;&amp;#21333;&amp;#2623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38092;&amp;#37240;&amp;#38146;&amp;#21333;&amp;#2623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38092;&amp;#37240;&amp;#38146;&amp;#21333;&amp;#2623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92;&amp;#37240;&amp;#38146;&amp;#21333;&amp;#2623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092;&amp;#37240;&amp;#38146;&amp;#21333;&amp;#26230;&amp;#24066;&amp;#22330;&amp;#29616;&amp;#29366;&amp;#20998;&amp;#26512;&lt;/span&gt;&lt;/span&gt;&lt;/div&gt;&lt;div&gt;&lt;span style="font-size: small;"&gt;&lt;span style="font-family: Arial;"&gt;&amp;#31532;&amp;#20108;&amp;#33410; &amp;#20013;&amp;#22269;&amp;#38092;&amp;#37240;&amp;#38146;&amp;#21333;&amp;#26230;&amp;#20135;&amp;#21697;&amp;#20379;&amp;#32473;&amp;#20998;&amp;#26512;&amp;#20998;&amp;#26512;&lt;/span&gt;&lt;/span&gt;&lt;/div&gt;&lt;div&gt;&lt;span style="font-size: small;"&gt;&lt;span style="font-family: Arial;"&gt;&amp;#19968;&amp;#12289;&amp;#38092;&amp;#37240;&amp;#38146;&amp;#21333;&amp;#26230;&amp;#34892;&amp;#19994;&amp;#24635;&amp;#20307;&amp;#20135;&amp;#33021;&amp;#35268;&amp;#27169;&lt;/span&gt;&lt;/span&gt;&lt;/div&gt;&lt;div&gt;&lt;span style="font-size: small;"&gt;&lt;span style="font-family: Arial;"&gt;&amp;#20108;&amp;#12289;&amp;#38092;&amp;#37240;&amp;#38146;&amp;#21333;&amp;#2623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8092;&amp;#37240;&amp;#38146;&amp;#21333;&amp;#2623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8092;&amp;#37240;&amp;#38146;&amp;#21333;&amp;#2623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092;&amp;#37240;&amp;#38146;&amp;#21333;&amp;#26230;&amp;#34892;&amp;#19994;&amp;#24066;&amp;#2233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092;&amp;#37240;&amp;#38146;&amp;#21333;&amp;#26230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8092;&amp;#37240;&amp;#38146;&amp;#21333;&amp;#2623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8092;&amp;#37240;&amp;#38146;&amp;#21333;&amp;#26230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38092;&amp;#37240;&amp;#38146;&amp;#21333;&amp;#2623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38092;&amp;#37240;&amp;#38146;&amp;#21333;&amp;#2623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8092;&amp;#37240;&amp;#38146;&amp;#21333;&amp;#2623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38092;&amp;#37240;&amp;#38146;&amp;#21333;&amp;#26230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38092;&amp;#37240;&amp;#38146;&amp;#21333;&amp;#2623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38092;&amp;#37240;&amp;#38146;&amp;#21333;&amp;#2623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8092;&amp;#37240;&amp;#38146;&amp;#21333;&amp;#2623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38092;&amp;#37240;&amp;#38146;&amp;#21333;&amp;#26230;&amp;#24066;&amp;#22330;&amp;#20215;&amp;#26684;&amp;#20998;&amp;#26512;&lt;/span&gt;&lt;/span&gt;&lt;/div&gt;&lt;div&gt;&lt;span style="font-size: small;"&gt;&lt;span style="font-family: Arial;"&gt;&amp;#19968;&amp;#12289;2015-2019&amp;#24180;&amp;#20013;&amp;#22269;&amp;#38092;&amp;#37240;&amp;#38146;&amp;#21333;&amp;#26230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8092;&amp;#37240;&amp;#38146;&amp;#21333;&amp;#2623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92;&amp;#37240;&amp;#38146;&amp;#21333;&amp;#2623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38092;&amp;#37240;&amp;#38146;&amp;#21333;&amp;#26230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25152;&amp;#23646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8092;&amp;#37240;&amp;#38146;&amp;#21333;&amp;#2623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092;&amp;#37240;&amp;#38146;&amp;#21333;&amp;#26230;&amp;#25152;&amp;#23646;&amp;#34892;&amp;#19994;&amp;#21033;&amp;#28070;&amp;#20998;&amp;#26512;&lt;/span&gt;&lt;/span&gt;&lt;/div&gt;&lt;div&gt;&lt;span style="font-size: small;"&gt;&lt;span style="font-family: Arial;"&gt;&amp;#31532;&amp;#19977;&amp;#33410; &amp;#20013;&amp;#22269;&amp;#38092;&amp;#37240;&amp;#38146;&amp;#21333;&amp;#2623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092;&amp;#37240;&amp;#38146;&amp;#21333;&amp;#2623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0013;&amp;#22269;&amp;#38092;&amp;#37240;&amp;#38146;&amp;#21333;&amp;#2623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8092;&amp;#37240;&amp;#38146;&amp;#21333;&amp;#26230;&amp;#34892;&amp;#19994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38092;&amp;#37240;&amp;#38146;&amp;#21333;&amp;#2623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09;&amp;#32420;&amp;#36890;&amp;#35759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0809;&amp;#32420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420;&amp;#36890;&amp;#35759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0809;&amp;#32420;&amp;#36890;&amp;#35759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20809;&amp;#32420;&amp;#36890;&amp;#35759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420;&amp;#36890;&amp;#35759;&amp;#34892;&amp;#19994;&amp;#38092;&amp;#37240;&amp;#38146;&amp;#21333;&amp;#26230;&amp;#38656;&amp;#27714;&amp;#21069;&amp;#26223;&lt;/span&gt;&lt;/span&gt;&lt;/div&gt;&lt;div&gt;&lt;span style="font-size: small;"&gt;&lt;span style="font-family: Arial;"&gt;&amp;#31532;&amp;#19977;&amp;#33410; &amp;#28388;&amp;#27874;&amp;#22120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8388;&amp;#27874;&amp;#22120;&amp;#34892;&amp;#19994;&amp;#21457;&amp;#23637;&amp;#29616;&amp;#29366;&amp;#19982;&amp;#21069;&amp;#26223;&lt;/span&gt;&lt;/span&gt;&lt;/div&gt;&lt;div&gt;&lt;span style="font-size: small;"&gt;&lt;span style="font-family: Arial;"&gt;&amp;#20108;&amp;#12289;&amp;#28388;&amp;#27874;&amp;#22120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8388;&amp;#27874;&amp;#22120;&amp;#34892;&amp;#19994;&amp;#23545;&amp;#38092;&amp;#37240;&amp;#38146;&amp;#21333;&amp;#26230;&amp;#30340;&amp;#38656;&amp;#2771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388;&amp;#27874;&amp;#22120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388;&amp;#27874;&amp;#22120;&amp;#34892;&amp;#19994;&amp;#38092;&amp;#37240;&amp;#38146;&amp;#21333;&amp;#26230;&amp;#38656;&amp;#27714;&amp;#21069;&amp;#26223;&lt;/span&gt;&lt;/span&gt;&lt;/div&gt;&lt;div&gt;&lt;span style="font-size: small;"&gt;&lt;span style="font-family: Arial;"&gt;&amp;#31532;&amp;#22235;&amp;#33410; &amp;#20449;&amp;#24687;&amp;#23384;&amp;#20648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0449;&amp;#24687;&amp;#23384;&amp;#20648;&amp;#34892;&amp;#19994;&amp;#21457;&amp;#23637;&amp;#29616;&amp;#29366;&amp;#19982;&amp;#21069;&amp;#26223;&lt;/span&gt;&lt;/span&gt;&lt;/div&gt;&lt;div&gt;&lt;span style="font-size: small;"&gt;&lt;span style="font-family: Arial;"&gt;&amp;#20108;&amp;#12289;&amp;#20449;&amp;#24687;&amp;#23384;&amp;#20648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0449;&amp;#24687;&amp;#23384;&amp;#20648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20449;&amp;#24687;&amp;#23384;&amp;#20648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449;&amp;#24687;&amp;#23384;&amp;#20648;&amp;#34892;&amp;#19994;&amp;#38092;&amp;#37240;&amp;#38146;&amp;#21333;&amp;#26230;&amp;#38656;&amp;#27714;&amp;#21069;&amp;#26223;&lt;/span&gt;&lt;/span&gt;&lt;/div&gt;&lt;div&gt;&lt;span style="font-size: small;"&gt;&lt;span style="font-family: Arial;"&gt;&amp;#31532;&amp;#20116;&amp;#33410; &amp;#38598;&amp;#25104;&amp;#20809;&amp;#23398;&amp;#22120;&amp;#20214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38598;&amp;#25104;&amp;#20809;&amp;#23398;&amp;#22120;&amp;#20214;&amp;#34892;&amp;#19994;&amp;#21457;&amp;#23637;&amp;#29616;&amp;#29366;&amp;#19982;&amp;#21069;&amp;#26223;&lt;/span&gt;&lt;/span&gt;&lt;/div&gt;&lt;div&gt;&lt;span style="font-size: small;"&gt;&lt;span style="font-family: Arial;"&gt;&amp;#20108;&amp;#12289;&amp;#38598;&amp;#25104;&amp;#20809;&amp;#23398;&amp;#22120;&amp;#20214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38598;&amp;#25104;&amp;#20809;&amp;#23398;&amp;#22120;&amp;#20214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38598;&amp;#25104;&amp;#20809;&amp;#23398;&amp;#22120;&amp;#20214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598;&amp;#25104;&amp;#20809;&amp;#23398;&amp;#22120;&amp;#20214;&amp;#36710;&amp;#34892;&amp;#19994;&amp;#38092;&amp;#37240;&amp;#38146;&amp;#21333;&amp;#26230;&amp;#38656;&amp;#27714;&amp;#21069;&amp;#26223;&lt;/span&gt;&lt;/span&gt;&lt;/div&gt;&lt;div&gt;&lt;span style="font-size: small;"&gt;&lt;span style="font-family: Arial;"&gt;&amp;#31532;&amp;#20845;&amp;#33410; &amp;#20809;&amp;#38548;&amp;#31163;&amp;#22120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0809;&amp;#38548;&amp;#31163;&amp;#22120;&amp;#34892;&amp;#19994;&amp;#21457;&amp;#23637;&amp;#29616;&amp;#29366;&amp;#19982;&amp;#21069;&amp;#26223;&lt;/span&gt;&lt;/span&gt;&lt;/div&gt;&lt;div&gt;&lt;span style="font-size: small;"&gt;&lt;span style="font-family: Arial;"&gt;&amp;#20108;&amp;#12289;&amp;#20809;&amp;#38548;&amp;#31163;&amp;#22120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0809;&amp;#38548;&amp;#31163;&amp;#22120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20809;&amp;#38548;&amp;#31163;&amp;#22120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8548;&amp;#31163;&amp;#22120;&amp;#34892;&amp;#19994;&amp;#38092;&amp;#37240;&amp;#38146;&amp;#21333;&amp;#262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8092;&amp;#37240;&amp;#38146;&amp;#21333;&amp;#26230;&amp;#25152;&amp;#23646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8092;&amp;#37240;&amp;#38146;&amp;#21333;&amp;#26230;&amp;#25152;&amp;#23646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8092;&amp;#37240;&amp;#38146;&amp;#21333;&amp;#2623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8092;&amp;#37240;&amp;#38146;&amp;#21333;&amp;#2623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8092;&amp;#37240;&amp;#38146;&amp;#21333;&amp;#26230;&amp;#25152;&amp;#2364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8092;&amp;#37240;&amp;#38146;&amp;#21333;&amp;#2623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8092;&amp;#37240;&amp;#38146;&amp;#21333;&amp;#2623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8092;&amp;#37240;&amp;#38146;&amp;#21333;&amp;#26230;&amp;#25152;&amp;#23646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8092;&amp;#37240;&amp;#38146;&amp;#21333;&amp;#2623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38092;&amp;#37240;&amp;#38146;&amp;#21333;&amp;#2623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38092;&amp;#37240;&amp;#38146;&amp;#21333;&amp;#26230;&amp;#25152;&amp;#23646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8092;&amp;#37240;&amp;#38146;&amp;#21333;&amp;#2623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38092;&amp;#37240;&amp;#38146;&amp;#21333;&amp;#2623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38092;&amp;#37240;&amp;#38146;&amp;#21333;&amp;#26230;&amp;#25152;&amp;#23646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8092;&amp;#37240;&amp;#38146;&amp;#21333;&amp;#2623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8092;&amp;#37240;&amp;#38146;&amp;#21333;&amp;#26230;&amp;#25152;&amp;#23646;&amp;#34892;&amp;#19994;&amp;#21457;&amp;#23637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38092;&amp;#37240;&amp;#38146;&amp;#21333;&amp;#26230;&amp;#25152;&amp;#23646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8092;&amp;#37240;&amp;#38146;&amp;#21333;&amp;#2623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38092;&amp;#37240;&amp;#38146;&amp;#21333;&amp;#2623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92;&amp;#37240;&amp;#38146;&amp;#21333;&amp;#26230;&amp;#34892;&amp;#19994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38092;&amp;#37240;&amp;#38146;&amp;#21333;&amp;#26230;&amp;#34892;&amp;#19994;&amp;#31454;&amp;#20105;&amp;#21147;&amp;#20998;&amp;#26512;&lt;/span&gt;&lt;/span&gt;&lt;/div&gt;&lt;div&gt;&lt;span style="font-size: small;"&gt;&lt;span style="font-family: Arial;"&gt;&amp;#19968;&amp;#12289;&amp;#20013;&amp;#22269;&amp;#38092;&amp;#37240;&amp;#38146;&amp;#21333;&amp;#2623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8092;&amp;#37240;&amp;#38146;&amp;#21333;&amp;#2623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0013;&amp;#22269;&amp;#38092;&amp;#37240;&amp;#38146;&amp;#21333;&amp;#2623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092;&amp;#37240;&amp;#38146;&amp;#21333;&amp;#2623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92;&amp;#37240;&amp;#38146;&amp;#21333;&amp;#2623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9&amp;#24180;&amp;#20013;&amp;#22269;&amp;#38092;&amp;#37240;&amp;#38146;&amp;#21333;&amp;#2623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92;&amp;#37240;&amp;#38146;&amp;#21333;&amp;#26230;&amp;#34892;&amp;#19994;&amp;#20027;&amp;#23548;&amp;#20225;&amp;#19994;&amp;#20998;&amp;#26512;&lt;/b&gt;&lt;/span&gt;&lt;/span&gt;&lt;/div&gt;&lt;div&gt;&lt;span style="font-size: small;"&gt;&lt;span style="font-family: Arial;"&gt;&amp;#31532;.&amp;#19968;&amp;#33410; &amp;#30416;&amp;#37117;&amp;#21439;&amp;#25391;&amp;#24344;&amp;#30005;&amp;#23376;&amp;#26448;&amp;#26009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1484;&amp;#19994;&amp;#30003;&amp;#2097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5;&amp;#24198;&amp;#37329;&amp;#32988;&amp;#26230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82;&amp;#21335;&amp;#26230;&amp;#2749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28165;&amp;#26032;&amp;#28595;&amp;#20809;&amp;#23398;&amp;#20202;&amp;#22120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92;&amp;#37240;&amp;#38146;&amp;#21333;&amp;#2623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8092;&amp;#37240;&amp;#38146;&amp;#21333;&amp;#2623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8092;&amp;#37240;&amp;#38146;&amp;#21333;&amp;#26230;&amp;#30340;&amp;#26410;&amp;#264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span&gt;&lt;/span&gt;&lt;/div&gt;&lt;div&gt;&lt;span style="font-size: small;"&gt;&lt;span style="font-family: Arial;"&gt;&amp;#20108;&amp;#12289;&amp;#20013;&amp;#22269;&amp;#38092;&amp;#37240;&amp;#38146;&amp;#21333;&amp;#26230;&amp;#34892;&amp;#19994;&amp;#30340;&amp;#21457;&amp;#23637;&amp;#36235;&amp;#21183;&lt;/span&gt;&lt;/span&gt;&lt;/div&gt;&lt;div&gt;&lt;span style="font-size: small;"&gt;&lt;span style="font-family: Arial;"&gt;&amp;#19977;&amp;#12289;&amp;#20013;&amp;#22269;&amp;#38092;&amp;#37240;&amp;#38146;&amp;#21333;&amp;#2623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8092;&amp;#37240;&amp;#38146;&amp;#21333;&amp;#262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8092;&amp;#37240;&amp;#38146;&amp;#21333;&amp;#2623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092;&amp;#37240;&amp;#38146;&amp;#21333;&amp;#2623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8092;&amp;#37240;&amp;#38146;&amp;#21333;&amp;#26230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8092;&amp;#37240;&amp;#38146;&amp;#21333;&amp;#2623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092;&amp;#37240;&amp;#38146;&amp;#21333;&amp;#26230;&amp;#20379;&amp;#38656;&amp;#39044;&amp;#27979;&lt;/span&gt;&lt;/span&gt;&lt;/div&gt;&lt;div&gt;&lt;span style="font-size: small;"&gt;&lt;span style="font-family: Arial;"&gt;&amp;#19968;&amp;#12289;2022-2028&amp;#24180;&amp;#20013;&amp;#22269;&amp;#38092;&amp;#37240;&amp;#38146;&amp;#21333;&amp;#2623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8092;&amp;#37240;&amp;#38146;&amp;#21333;&amp;#2623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8092;&amp;#37240;&amp;#38146;&amp;#21333;&amp;#2623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92;&amp;#37240;&amp;#38146;&amp;#21333;&amp;#2623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2-2028&amp;#24180;&amp;#20013;&amp;#22269;&amp;#38092;&amp;#37240;&amp;#38146;&amp;#21333;&amp;#26230;&amp;#34892;&amp;#19994;&amp;#25237;&amp;#36164;&amp;#21069;&amp;#26223;&amp;#20998;&amp;#26512;&amp;#65288;&amp;#65289;&lt;/span&gt;&lt;/span&gt;&lt;/div&gt;&lt;div&gt;&lt;span style="font-size: small;"&gt;&lt;span style="font-family: Arial;"&gt;&amp;#31532;&amp;#20108;&amp;#33410; 2022-2028&amp;#24180;&amp;#20013;&amp;#22269;&amp;#38092;&amp;#37240;&amp;#38146;&amp;#21333;&amp;#262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8092;&amp;#37240;&amp;#38146;&amp;#21333;&amp;#26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8092;&amp;#37240;&amp;#38146;&amp;#21333;&amp;#2623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92;&amp;#37240;&amp;#38146;&amp;#21333;&amp;#26230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8092;&amp;#37240;&amp;#38146;&amp;#21333;&amp;#26230;&amp;#20135;&amp;#37327;&amp;#24773;&amp;#20917;&lt;/span&gt;&lt;/span&gt;&lt;/div&gt;&lt;div&gt;&lt;span style="font-size: small;"&gt;&lt;span style="font-family: Arial;"&gt;&amp;#22270;&amp;#34920;&amp;#65306;2019&amp;#24180;&amp;#25105;&amp;#22269;&amp;#38092;&amp;#37240;&amp;#38146;&amp;#21333;&amp;#26230;&amp;#28040;&amp;#36153;&amp;#32467;&amp;#26500;&amp;#34920;&lt;/span&gt;&lt;/span&gt;&lt;/div&gt;&lt;div&gt;&lt;span style="font-size: small;"&gt;&lt;span style="font-family: Arial;"&gt;&amp;#22270;&amp;#34920;&amp;#65306;2019&amp;#24180;&amp;#25105;&amp;#22269;&amp;#38092;&amp;#37240;&amp;#38146;&amp;#21333;&amp;#26230;&amp;#28040;&amp;#36153;&amp;#32467;&amp;#26500;&amp;#22270;&lt;/span&gt;&lt;/span&gt;&lt;/div&gt;&lt;div&gt;&lt;span style="font-size: small;"&gt;&lt;span style="font-family: Arial;"&gt;&amp;#22270;&amp;#34920;&amp;#65306;2015-2019&amp;#24180;&amp;#20013;&amp;#22269;&amp;#38092;&amp;#37240;&amp;#38146;&amp;#21333;&amp;#26230;&amp;#38656;&amp;#27714;&amp;#37327;&amp;#24773;&amp;#20917;&lt;/span&gt;&lt;/span&gt;&lt;/div&gt;&lt;div&gt;&lt;span style="font-size: small;"&gt;&lt;span style="font-family: Arial;"&gt;&amp;#22270;&amp;#34920;&amp;#65306;2015-2019&amp;#24180;&amp;#20013;&amp;#22269;&amp;#38092;&amp;#37240;&amp;#38146;&amp;#21333;&amp;#26230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8092;&amp;#37240;&amp;#38146;&amp;#21333;&amp;#26230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8092;&amp;#37240;&amp;#38146;&amp;#21333;&amp;#26230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8092;&amp;#37240;&amp;#38146;&amp;#21333;&amp;#26230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8092;&amp;#37240;&amp;#38146;&amp;#21333;&amp;#26230;&amp;#20986;&amp;#21475;&amp;#37327;&amp;#24773;&amp;#20917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8092;&amp;#37240;&amp;#38146;&amp;#21333;&amp;#26230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8092;&amp;#37240;&amp;#38146;&amp;#21333;&amp;#26230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8092;&amp;#37240;&amp;#38146;&amp;#21333;&amp;#26230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092;&amp;#37240;&amp;#38146;&amp;#21333;&amp;#2623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809;&amp;#32420;&amp;#36890;&amp;#35759;&amp;#29992;&amp;#38092;&amp;#37240;&amp;#38146;&amp;#21333;&amp;#26230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8388;&amp;#27874;&amp;#22120;&amp;#29992;&amp;#38092;&amp;#37240;&amp;#38146;&amp;#21333;&amp;#26230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449;&amp;#24687;&amp;#23384;&amp;#20648;&amp;#29992;&amp;#38092;&amp;#37240;&amp;#38146;&amp;#21333;&amp;#26230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38598;&amp;#25104;&amp;#20809;&amp;#23398;&amp;#22120;&amp;#20214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80.html"&gt;http://www.cction.com/report/202201/26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