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934;&amp;#307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934;&amp;#307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934;&amp;#307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8.html"&gt;http://www.cction.com/report/202112/25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46;&amp;#31934;&amp;#30719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9424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3450;&amp;#20041;&amp;#29305;&amp;#28857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amp;#29305;&amp;#28857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8146;&amp;#31934;&amp;#3071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0013;&amp;#22269;&amp;#38146;&amp;#31934;&amp;#3071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8146;&amp;#31934;&amp;#3071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146;&amp;#31934;&amp;#30719;&amp;#34892;&amp;#19994;2022-2028&lt;/b&gt;&lt;b&gt;&amp;#35268;&amp;#21010;&amp;#27010;&amp;#36848;&lt;/b&gt;&lt;/span&gt;&lt;/span&gt;&lt;/span&gt;&lt;/div&gt;&lt;div&gt;&lt;span style="color: rgb(0, 0, 0);"&gt;&lt;span style="font-size: small;"&gt;&lt;span style="font-family: Arial;"&gt;&amp;#31532;.&amp;#19968;&amp;#33410; 2015-2019&amp;#38146;&amp;#31934;&amp;#30719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15-2019&amp;#38146;&amp;#31934;&amp;#30719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38146;&amp;#31934;&amp;#30719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38146;&amp;#31934;&amp;#30719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38146;&amp;#31934;&amp;#30719;&amp;#34892;&amp;#19994;2022-2028&amp;#24635;&amp;#20307;&amp;#35268;&amp;#21010;&lt;/span&gt;&lt;/span&gt;&lt;/span&gt;&lt;/div&gt;&lt;div&gt;&lt;span style="color: rgb(0, 0, 0);"&gt;&lt;span style="font-size: small;"&gt;&lt;span style="font-family: Arial;"&gt;&amp;#19968;&amp;#12289;&amp;#38146;&amp;#31934;&amp;#30719;&amp;#34892;&amp;#19994;2022-2028&amp;#35268;&amp;#21010;&amp;#32434;&amp;#35201;&lt;/span&gt;&lt;/span&gt;&lt;/span&gt;&lt;/div&gt;&lt;div&gt;&lt;span style="color: rgb(0, 0, 0);"&gt;&lt;span style="font-size: small;"&gt;&lt;span style="font-family: Arial;"&gt;&amp;#20108;&amp;#12289;&amp;#38146;&amp;#31934;&amp;#30719;&amp;#34892;&amp;#19994;2022-2028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38146;&amp;#31934;&amp;#30719;&amp;#34892;&amp;#19994;2022-2028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35268;&amp;#21010;&amp;#35299;&amp;#35835;&lt;/span&gt;&lt;/span&gt;&lt;/span&gt;&lt;/div&gt;&lt;div&gt;&lt;span style="color: rgb(0, 0, 0);"&gt;&lt;span style="font-size: small;"&gt;&lt;span style="font-family: Arial;"&gt;&amp;#19968;&amp;#12289;2022-2028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2022-2028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2022-2028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8146;&amp;#31934;&amp;#30719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8146;&amp;#31934;&amp;#3071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8146;&amp;#31934;&amp;#30719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38146;&amp;#31934;&amp;#30719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38146;&amp;#31934;&amp;#3071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8146;&amp;#31934;&amp;#30719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38146;&amp;#31934;&amp;#30719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8146;&amp;#31934;&amp;#3071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38146;&amp;#31934;&amp;#30719;&amp;#24066;&amp;#22330;&amp;#32467;&amp;#26500;&lt;/span&gt;&lt;/span&gt;&lt;/span&gt;&lt;/div&gt;&lt;div&gt;&lt;span style="color: rgb(0, 0, 0);"&gt;&lt;span style="font-size: small;"&gt;&lt;span style="font-family: Arial;"&gt;3&amp;#12289;2022-2028&amp;#27431;&amp;#27954;&amp;#38146;&amp;#31934;&amp;#3071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8146;&amp;#31934;&amp;#3071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38146;&amp;#31934;&amp;#30719;&amp;#24066;&amp;#22330;&amp;#32467;&amp;#26500;&lt;/span&gt;&lt;/span&gt;&lt;/span&gt;&lt;/div&gt;&lt;div&gt;&lt;span style="color: rgb(0, 0, 0);"&gt;&lt;span style="font-size: small;"&gt;&lt;span style="font-family: Arial;"&gt;3&amp;#12289;2022-2028&amp;#21271;&amp;#32654;&amp;#38146;&amp;#31934;&amp;#3071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8146;&amp;#31934;&amp;#3071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38146;&amp;#31934;&amp;#30719;&amp;#24066;&amp;#22330;&amp;#32467;&amp;#26500;&lt;/span&gt;&lt;/span&gt;&lt;/span&gt;&lt;/div&gt;&lt;div&gt;&lt;span style="color: rgb(0, 0, 0);"&gt;&lt;span style="font-size: small;"&gt;&lt;span style="font-family: Arial;"&gt;3&amp;#12289;2022-2028&amp;#26085;&amp;#26412;&amp;#38146;&amp;#31934;&amp;#3071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8146;&amp;#31934;&amp;#30719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38146;&amp;#31934;&amp;#30719;&amp;#24066;&amp;#22330;&amp;#32467;&amp;#26500;&lt;/span&gt;&lt;/span&gt;&lt;/span&gt;&lt;/div&gt;&lt;div&gt;&lt;span style="color: rgb(0, 0, 0);"&gt;&lt;span style="font-size: small;"&gt;&lt;span style="font-family: Arial;"&gt;3&amp;#12289;2022-2028&amp;#38889;&amp;#22269;&amp;#38146;&amp;#31934;&amp;#3071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38146;&amp;#31934;&amp;#3071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38146;&amp;#31934;&amp;#30719;&amp;#25152;&amp;#23646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38146;&amp;#31934;&amp;#3071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38146;&amp;#31934;&amp;#30719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38146;&amp;#31934;&amp;#30719;&amp;#25152;&amp;#2364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38146;&amp;#31934;&amp;#30719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5-2019&amp;#38146;&amp;#31934;&amp;#3071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38146;&amp;#31934;&amp;#3071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146;&amp;#31934;&amp;#30719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&amp;#38146;&amp;#31934;&amp;#3071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5105;&amp;#22269;&amp;#38146;&amp;#31934;&amp;#30719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0013;&amp;#22269;&amp;#38146;&amp;#31934;&amp;#30719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0013;&amp;#22269;&amp;#38146;&amp;#31934;&amp;#3071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8146;&amp;#31934;&amp;#3071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146;&amp;#31934;&amp;#3071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8146;&amp;#31934;&amp;#3071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8146;&amp;#31934;&amp;#3071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8146;&amp;#31934;&amp;#3071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8146;&amp;#31934;&amp;#3071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38146;&amp;#31934;&amp;#30719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38146;&amp;#31934;&amp;#30719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38146;&amp;#31934;&amp;#3071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8146;&amp;#31934;&amp;#3071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8146;&amp;#31934;&amp;#30719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146;&amp;#31934;&amp;#30719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8146;&amp;#31934;&amp;#30719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38146;&amp;#31934;&amp;#3071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8146;&amp;#31934;&amp;#3071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8146;&amp;#31934;&amp;#3071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38146;&amp;#31934;&amp;#30719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38146;&amp;#31934;&amp;#3071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5105;&amp;#22269;&amp;#38146;&amp;#31934;&amp;#3071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146;&amp;#31934;&amp;#3071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146;&amp;#31934;&amp;#30719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38146;&amp;#31934;&amp;#30719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38146;&amp;#31934;&amp;#30719;&amp;#34892;&amp;#19994;&amp;#38656;&amp;#27714;&amp;#24773;&amp;#20917;&lt;/span&gt;&lt;/span&gt;&lt;/span&gt;&lt;/div&gt;&lt;div&gt;&lt;span style="color: rgb(0, 0, 0);"&gt;&lt;span style="font-size: small;"&gt;&lt;span style="font-family: Arial;"&gt;1&amp;#12289;&amp;#38146;&amp;#31934;&amp;#30719;&amp;#34892;&amp;#19994;&amp;#38656;&amp;#27714;&amp;#24066;&amp;#2233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146;&amp;#31934;&amp;#30719;&amp;#34892;&amp;#19994;&amp;#23458;&amp;#25143;&amp;#32467;&amp;#26500;&lt;/span&gt;&lt;/span&gt;&lt;/span&gt;&lt;/div&gt;&lt;div&gt;&lt;span style="color: rgb(0, 0, 0);"&gt;&lt;span style="font-size: small;"&gt;&lt;span style="font-family: Arial;"&gt;3&amp;#12289;&amp;#38146;&amp;#31934;&amp;#3071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38146;&amp;#31934;&amp;#3071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38146;&amp;#31934;&amp;#30719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8146;&amp;#31934;&amp;#30719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8146;&amp;#31934;&amp;#30719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8146;&amp;#31934;&amp;#30719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38146;&amp;#31934;&amp;#3071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38146;&amp;#31934;&amp;#30719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38146;&amp;#31934;&amp;#30719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8146;&amp;#31934;&amp;#30719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 2022-2028&lt;/b&gt;&lt;b&gt;&amp;#38146;&amp;#31934;&amp;#30719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8146;&amp;#31934;&amp;#3071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146;&amp;#31934;&amp;#30719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38146;&amp;#31934;&amp;#3071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8146;&amp;#31934;&amp;#30719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38146;&amp;#31934;&amp;#3071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38146;&amp;#31934;&amp;#3071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1934;&amp;#30719;&amp;#34892;&amp;#19994;SWOT&amp;#20998;&amp;#26512;&lt;/span&gt;&lt;/span&gt;&lt;/span&gt;&lt;/div&gt;&lt;div&gt;&lt;span style="color: rgb(0, 0, 0);"&gt;&lt;span style="font-size: small;"&gt;&lt;span style="font-family: Arial;"&gt;&amp;#19968;&amp;#12289;&amp;#38146;&amp;#31934;&amp;#3071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8146;&amp;#31934;&amp;#3071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8146;&amp;#31934;&amp;#3071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8146;&amp;#31934;&amp;#30719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38146;&amp;#31934;&amp;#3071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8146;&amp;#31934;&amp;#3071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8146;&amp;#31934;&amp;#3071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8146;&amp;#31934;&amp;#3071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38146;&amp;#31934;&amp;#3071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8146;&amp;#31934;&amp;#3071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8146;&amp;#31934;&amp;#3071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8146;&amp;#31934;&amp;#3071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8146;&amp;#31934;&amp;#3071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8146;&amp;#31934;&amp;#3071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38146;&amp;#31934;&amp;#3071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8146;&amp;#31934;&amp;#30719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8146;&amp;#31934;&amp;#30719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8146;&amp;#31934;&amp;#3071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8146;&amp;#31934;&amp;#30719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38146;&amp;#31934;&amp;#3071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8146;&amp;#31934;&amp;#3071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8146;&amp;#31934;&amp;#30719;&amp;#20225;&amp;#19994;&amp;#26680;&amp;#24515;&amp;#31454;&amp;#20105;&amp;#21147;&amp;#30340;&amp;#23545;&amp;#31574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&amp;#24433;&amp;#21709;&amp;#38146;&amp;#31934;&amp;#3071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8146;&amp;#31934;&amp;#3071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146;&amp;#31934;&amp;#30719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790;&amp;#31119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36195;&amp;#38155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7888;&amp;#21033;&amp;#2686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2825;&amp;#40784;&amp;#38146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6684;&amp;#26519;&amp;#24067;&amp;#20160;&amp;#38146;&amp;#30719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&amp;#35199;&amp;#28595;&amp;#30382;&amp;#23572;&amp;#24052;&amp;#25289;&amp;#30719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38146;&amp;#31934;&amp;#3071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146;&amp;#31934;&amp;#3071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8146;&amp;#31934;&amp;#30719;&amp;#27169;&amp;#24335;&lt;/span&gt;&lt;/span&gt;&lt;/span&gt;&lt;/div&gt;&lt;div&gt;&lt;span style="color: rgb(0, 0, 0);"&gt;&lt;span style="font-size: small;"&gt;&lt;span style="font-family: Arial;"&gt;&amp;#19977;&amp;#12289;2022-2028&amp;#38146;&amp;#31934;&amp;#30719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38146;&amp;#31934;&amp;#3071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38146;&amp;#31934;&amp;#30719;&amp;#21457;&amp;#23637;&amp;#20998;&amp;#26512;&lt;/span&gt;&lt;/span&gt;&lt;/span&gt;&lt;/div&gt;&lt;div&gt;&lt;span style="color: rgb(0, 0, 0);"&gt;&lt;span style="font-size: small;"&gt;&lt;span style="font-family: Arial;"&gt;&amp;#20108;&amp;#12289;2022-2028&amp;#38146;&amp;#31934;&amp;#3071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35268;&amp;#21010;&amp;#23558;&amp;#20026;&amp;#38146;&amp;#31934;&amp;#30719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38146;&amp;#31934;&amp;#30719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8146;&amp;#31934;&amp;#3071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8146;&amp;#31934;&amp;#3071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8146;&amp;#31934;&amp;#3071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38146;&amp;#31934;&amp;#3071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38146;&amp;#31934;&amp;#30719;&amp;#25152;&amp;#23646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25152;&amp;#23646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25152;&amp;#23646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25152;&amp;#23646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0013;&amp;#22269;&amp;#38146;&amp;#31934;&amp;#3071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0013;&amp;#22269;&amp;#38146;&amp;#31934;&amp;#30719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0013;&amp;#22269;&amp;#38146;&amp;#31934;&amp;#3071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0013;&amp;#22269;&amp;#38146;&amp;#31934;&amp;#3071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0013;&amp;#22269;&amp;#38146;&amp;#31934;&amp;#3071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38146;&amp;#31934;&amp;#3071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38146;&amp;#31934;&amp;#30719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38146;&amp;#31934;&amp;#3071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38146;&amp;#31934;&amp;#3071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38146;&amp;#31934;&amp;#3071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38146;&amp;#31934;&amp;#3071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8146;&amp;#31934;&amp;#30719;&amp;#34892;&amp;#19994;2022-2028&lt;/b&gt;&lt;b&gt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38146;&amp;#31934;&amp;#30719;&amp;#32463;&amp;#27982;&amp;#65292;&amp;#22686;&amp;#24378;&amp;#21487;&amp;#25345;&amp;#32493;&amp;#21457;&amp;#23637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2022-2028&amp;#26102;&amp;#26399;&amp;#38146;&amp;#31934;&amp;#30719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 2022-2028&lt;/b&gt;&lt;b&gt;&amp;#38146;&amp;#31934;&amp;#3071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38146;&amp;#31934;&amp;#30719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8146;&amp;#31934;&amp;#3071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8146;&amp;#31934;&amp;#3071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8146;&amp;#31934;&amp;#3071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8146;&amp;#31934;&amp;#30719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8146;&amp;#31934;&amp;#3071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8146;&amp;#31934;&amp;#3071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8146;&amp;#31934;&amp;#30719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8146;&amp;#31934;&amp;#3071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8146;&amp;#31934;&amp;#3071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8146;&amp;#31934;&amp;#3071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8146;&amp;#31934;&amp;#30719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38146;&amp;#31934;&amp;#3071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38146;&amp;#31934;&amp;#3071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8146;&amp;#31934;&amp;#3071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8146;&amp;#31934;&amp;#3071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8146;&amp;#31934;&amp;#3071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8146;&amp;#31934;&amp;#3071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8146;&amp;#31934;&amp;#3071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146;&amp;#31934;&amp;#3071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8146;&amp;#31934;&amp;#3071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8146;&amp;#31934;&amp;#3071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8146;&amp;#31934;&amp;#3071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8146;&amp;#31934;&amp;#3071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8146;&amp;#31934;&amp;#3071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8146;&amp;#31934;&amp;#3071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38146;&amp;#31934;&amp;#3071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8146;&amp;#31934;&amp;#3071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8146;&amp;#31934;&amp;#3071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8146;&amp;#31934;&amp;#30719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8146;&amp;#31934;&amp;#3071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1934;&amp;#30719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8146;&amp;#31934;&amp;#30719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38.html"&gt;http://www.cction.com/report/202112/25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