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8050;&amp;#22841;&amp;#33455;&amp;#2649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8050;&amp;#22841;&amp;#33455;&amp;#2649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8050;&amp;#22841;&amp;#33455;&amp;#2649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31.html"&gt;http://www.cction.com/report/202205/288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25;&amp;#38050;&amp;#22841;&amp;#33455;&amp;#26495;&amp;#26159;&amp;#24403;&amp;#21069;&amp;#24314;&amp;#31569;&amp;#26448;&amp;#26009;&amp;#20013;&amp;#24120;&amp;#35265;&amp;#30340;&amp;#19968;&amp;#31181;&amp;#20135;&amp;#21697;&amp;#65292;&amp;#19981;&amp;#20165;&amp;#33021;&amp;#22815;&amp;#24456;&amp;#22909;&amp;#30340;&amp;#38459;&amp;#29123;&amp;#38548;&amp;#38899;&amp;#32780;&amp;#19988;&amp;#29615;&amp;#20445;&amp;#39640;&amp;#25928;&amp;#12290;&amp;#24425;&amp;#38050;&amp;#22841;&amp;#33455;&amp;#26495;&amp;#30001;&amp;#19978;&amp;#19979;&amp;#20004;&amp;#23618;&amp;#37329;&amp;#23646;&amp;#38754;&amp;#26495;&amp;#21644;&amp;#20013;&amp;#23618;&amp;#39640;&amp;#20998;&amp;#23376;&amp;#38548;&amp;#28909;&amp;#20869;&amp;#33455;&amp;#21387;&amp;#21046;&amp;#32780;&amp;#25104;&amp;#12290;&amp;#20855;&amp;#26377;&amp;#23433;&amp;#35013;&amp;#31616;&amp;#20415;&amp;#65292;&amp;#36136;&amp;#37327;&amp;#36731;&amp;#29615;&amp;#20445;&amp;#39640;&amp;#25928;&amp;#30340;&amp;#29305;&amp;#28857;&amp;#12290;&amp;#32780;&amp;#19988;&amp;#22635;&amp;#20805;&amp;#31995;&amp;#32479;&amp;#20351;&amp;#29992;&amp;#30340;&amp;#38381;&amp;#27873;&amp;#20998;&amp;#23376;&amp;#32467;&amp;#26500;&amp;#65292;&amp;#21487;&amp;#20197;&amp;#26460;&amp;#32477;&amp;#27700;&amp;#27773;&amp;#30340;&amp;#20957;&amp;#324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25;&amp;#38050;&amp;#22841;&amp;#33455;&amp;#26495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4425;&amp;#38050;&amp;#22841;&amp;#33455;&amp;#26495;&amp;#34892;&amp;#19994;&amp;#24066;&amp;#22330;&amp;#21457;&amp;#23637;&amp;#29615;&amp;#22659;&amp;#12289;&amp;#24425;&amp;#38050;&amp;#22841;&amp;#33455;&amp;#26495;&amp;#25972;&amp;#20307;&amp;#36816;&amp;#34892;&amp;#24577;&amp;#21183;&amp;#31561;&amp;#65292;&amp;#25509;&amp;#30528;&amp;#20998;&amp;#26512;&amp;#20102;&amp;#24425;&amp;#38050;&amp;#22841;&amp;#33455;&amp;#26495;&amp;#34892;&amp;#19994;&amp;#24066;&amp;#22330;&amp;#36816;&amp;#34892;&amp;#30340;&amp;#29616;&amp;#29366;&amp;#65292;&amp;#28982;&amp;#21518;&amp;#20171;&amp;#32461;&amp;#20102;&amp;#24425;&amp;#38050;&amp;#22841;&amp;#33455;&amp;#26495;&amp;#24066;&amp;#22330;&amp;#31454;&amp;#20105;&amp;#26684;&amp;#23616;&amp;#12290;&amp;#38543;&amp;#21518;&amp;#65292;&amp;#25253;&amp;#21578;&amp;#23545;&amp;#24425;&amp;#38050;&amp;#22841;&amp;#33455;&amp;#26495;&amp;#20570;&amp;#20102;&amp;#37325;&amp;#28857;&amp;#20225;&amp;#19994;&amp;#32463;&amp;#33829;&amp;#29366;&amp;#20917;&amp;#20998;&amp;#26512;&amp;#65292;&amp;#26368;&amp;#21518;&amp;#20998;&amp;#26512;&amp;#20102;&amp;#24425;&amp;#38050;&amp;#22841;&amp;#33455;&amp;#26495;&amp;#34892;&amp;#19994;&amp;#21457;&amp;#23637;&amp;#36235;&amp;#21183;&amp;#19982;&amp;#25237;&amp;#36164;&amp;#39044;&amp;#27979;&amp;#12290;&amp;#24744;&amp;#33509;&amp;#24819;&amp;#23545;&amp;#24425;&amp;#38050;&amp;#22841;&amp;#33455;&amp;#26495;&amp;#20135;&amp;#19994;&amp;#26377;&amp;#20010;&amp;#31995;&amp;#32479;&amp;#30340;&amp;#20102;&amp;#35299;&amp;#25110;&amp;#32773;&amp;#24819;&amp;#25237;&amp;#36164;&amp;#24425;&amp;#38050;&amp;#22841;&amp;#3345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815.html"&gt;&lt;span style="font-size: small;"&gt;&lt;span style="font-family: Arial;"&gt;&amp;#24425;&amp;#38050;&lt;/span&gt;&lt;/span&gt;&lt;/a&gt;&lt;/b&gt;&lt;span style="font-size: small;"&gt;&lt;span style="font-family: Arial;"&gt;&lt;b&gt;&amp;#22841;&amp;#33455;&amp;#26495;&amp;#34892;&amp;#19994;&amp;#27010;&amp;#36848;&lt;/b&gt;&lt;/span&gt;&lt;/span&gt;&lt;/div&gt;&lt;div&gt;&lt;span style="font-size: small;"&gt;&lt;span style="font-family: Arial;"&gt;&amp;#31532;&amp;#19968;&amp;#33410; &amp;#24425;&amp;#38050;&amp;#22841;&amp;#33455;&amp;#26495;&amp;#34892;&amp;#19994;&amp;#23450;&amp;#20041;&lt;/span&gt;&lt;/span&gt;&lt;/div&gt;&lt;div&gt;&lt;span style="font-size: small;"&gt;&lt;span style="font-family: Arial;"&gt;&amp;#31532;&amp;#20108;&amp;#33410; &amp;#24425;&amp;#38050;&amp;#22841;&amp;#33455;&amp;#2649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4425;&amp;#38050;&amp;#22841;&amp;#33455;&amp;#2649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425;&amp;#38050;&amp;#22841;&amp;#33455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425;&amp;#38050;&amp;#22841;&amp;#33455;&amp;#2649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4425;&amp;#38050;&amp;#22841;&amp;#33455;&amp;#2649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4425;&amp;#38050;&amp;#22841;&amp;#33455;&amp;#26495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4425;&amp;#38050;&amp;#22841;&amp;#33455;&amp;#26495;&amp;#34892;&amp;#19994;&amp;#20135;&amp;#33021;&amp;#27010;&amp;#20917;&lt;/span&gt;&lt;/span&gt;&lt;/div&gt;&lt;div&gt;&lt;span style="font-size: small;"&gt;&lt;span style="font-family: Arial;"&gt;&amp;#19968;&amp;#12289;2015-2019&amp;#24180;&amp;#20013;&amp;#22269;&amp;#24425;&amp;#38050;&amp;#22841;&amp;#33455;&amp;#26495;&amp;#34892;&amp;#19994;&amp;#20135;&amp;#33021;&amp;#20998;&amp;#26512;&lt;/span&gt;&lt;/span&gt;&lt;/div&gt;&lt;div&gt;&lt;span style="font-size: small;"&gt;&lt;span style="font-family: Arial;"&gt;&amp;#20108;&amp;#12289;2022-2028&amp;#24180;&amp;#20013;&amp;#22269;&amp;#24425;&amp;#38050;&amp;#22841;&amp;#33455;&amp;#26495;&amp;#34892;&amp;#19994;&amp;#20135;&amp;#33021;&amp;#39044;&amp;#27979;&lt;/span&gt;&lt;/span&gt;&lt;/div&gt;&lt;div&gt;&lt;span style="font-size: small;"&gt;&lt;span style="font-family: Arial;"&gt;&amp;#31532;&amp;#20108;&amp;#33410; &amp;#20013;&amp;#22269;&amp;#24425;&amp;#38050;&amp;#22841;&amp;#33455;&amp;#26495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4425;&amp;#38050;&amp;#22841;&amp;#33455;&amp;#26495;&amp;#34892;&amp;#19994;&amp;#24066;&amp;#22330;&amp;#23481;&amp;#3732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4425;&amp;#38050;&amp;#22841;&amp;#33455;&amp;#2649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4425;&amp;#38050;&amp;#22841;&amp;#33455;&amp;#2649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4425;&amp;#38050;&amp;#22841;&amp;#33455;&amp;#26495;&amp;#34892;&amp;#19994;&amp;#20379;&amp;#38656;&amp;#29616;&amp;#29366;&lt;/span&gt;&lt;/span&gt;&lt;/div&gt;&lt;div&gt;&lt;span style="font-size: small;"&gt;&lt;span style="font-family: Arial;"&gt;&amp;#20108;&amp;#12289;2022-2028&amp;#24180;&amp;#20013;&amp;#22269;&amp;#24425;&amp;#38050;&amp;#22841;&amp;#33455;&amp;#264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425;&amp;#38050;&amp;#22841;&amp;#33455;&amp;#2649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4425;&amp;#38050;&amp;#22841;&amp;#33455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4425;&amp;#38050;&amp;#22841;&amp;#33455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4425;&amp;#38050;&amp;#22841;&amp;#33455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4425;&amp;#38050;&amp;#22841;&amp;#33455;&amp;#26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25;&amp;#38050;&amp;#22841;&amp;#33455;&amp;#26495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4425;&amp;#38050;&amp;#22841;&amp;#33455;&amp;#2649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4425;&amp;#38050;&amp;#22841;&amp;#33455;&amp;#2649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4425;&amp;#38050;&amp;#22841;&amp;#33455;&amp;#26495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4425;&amp;#38050;&amp;#22841;&amp;#33455;&amp;#26495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4425;&amp;#38050;&amp;#22841;&amp;#33455;&amp;#26495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4425;&amp;#38050;&amp;#22841;&amp;#33455;&amp;#2649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425;&amp;#38050;&amp;#22841;&amp;#33455;&amp;#2649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4425;&amp;#38050;&amp;#22841;&amp;#33455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4425;&amp;#38050;&amp;#22841;&amp;#33455;&amp;#26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4425;&amp;#38050;&amp;#22841;&amp;#33455;&amp;#2649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4425;&amp;#38050;&amp;#22841;&amp;#33455;&amp;#26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4425;&amp;#38050;&amp;#22841;&amp;#33455;&amp;#2649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4425;&amp;#38050;&amp;#22841;&amp;#33455;&amp;#2649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425;&amp;#38050;&amp;#22841;&amp;#33455;&amp;#26495;&amp;#34892;&amp;#19994;&amp;#20856;&amp;#22411;&amp;#20225;&amp;#19994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425;&amp;#38050;&amp;#22841;&amp;#33455;&amp;#2649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4425;&amp;#38050;&amp;#22841;&amp;#33455;&amp;#26495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4425;&amp;#38050;&amp;#22841;&amp;#33455;&amp;#2649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4425;&amp;#38050;&amp;#22841;&amp;#33455;&amp;#2649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4425;&amp;#38050;&amp;#22841;&amp;#33455;&amp;#2649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4425;&amp;#38050;&amp;#22841;&amp;#33455;&amp;#2649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4425;&amp;#38050;&amp;#22841;&amp;#33455;&amp;#26495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4425;&amp;#38050;&amp;#22841;&amp;#33455;&amp;#26495;&amp;#34892;&amp;#19994;&amp;#24066;&amp;#22330;&amp;#30408;&amp;#21033;&amp;#39044;&amp;#2797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25;&amp;#38050;&amp;#22841;&amp;#33455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4425;&amp;#38050;&amp;#22841;&amp;#33455;&amp;#2649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4425;&amp;#38050;&amp;#22841;&amp;#33455;&amp;#2649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4425;&amp;#38050;&amp;#22841;&amp;#33455;&amp;#26495;&amp;#34892;&amp;#19994;&amp;#25237;&amp;#36164;&amp;#35268;&amp;#21010;&lt;/span&gt;&lt;/span&gt;&lt;/div&gt;&lt;div&gt;&lt;span style="font-size: small;"&gt;&lt;span style="font-family: Arial;"&gt;&amp;#20108;&amp;#12289;&amp;#20013;&amp;#22269;&amp;#24425;&amp;#38050;&amp;#22841;&amp;#33455;&amp;#26495;&amp;#34892;&amp;#19994;&amp;#25237;&amp;#36164;&amp;#31574;&amp;#30053;&lt;/span&gt;&lt;/span&gt;&lt;/div&gt;&lt;div&gt;&lt;span style="font-size: small;"&gt;&lt;span style="font-family: Arial;"&gt;&amp;#19977;&amp;#12289;&amp;#20013;&amp;#22269;&amp;#24425;&amp;#38050;&amp;#22841;&amp;#33455;&amp;#2649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25;&amp;#38050;&amp;#22841;&amp;#33455;&amp;#2649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4425;&amp;#38050;&amp;#22841;&amp;#33455;&amp;#26495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4425;&amp;#38050;&amp;#22841;&amp;#33455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3545;&amp;#24425;&amp;#38050;&amp;#22841;&amp;#33455;&amp;#26495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5-2019&amp;#24180;&amp;#20013;&amp;#22269;GDP&amp;#20135;&amp;#20540;&amp;#21450;&amp;#22686;&amp;#36895;&amp;#32479;&amp;#35745;&amp;#20998;&amp;#26512;&lt;/span&gt;&lt;/span&gt;&lt;/div&gt;&lt;div&gt;&lt;span style="font-size: small;"&gt;&lt;span style="font-family: Arial;"&gt;&amp;#22270;&amp;#34920;&amp;#65306;2015-2019&amp;#24180;&amp;#20013;&amp;#22269;&amp;#24425;&amp;#38050;&amp;#22841;&amp;#33455;&amp;#26495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4425;&amp;#38050;&amp;#22841;&amp;#33455;&amp;#2649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4425;&amp;#38050;&amp;#22841;&amp;#33455;&amp;#26495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4425;&amp;#38050;&amp;#22841;&amp;#33455;&amp;#26495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4425;&amp;#38050;&amp;#22841;&amp;#33455;&amp;#26495;&amp;#25152;&amp;#23646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4425;&amp;#38050;&amp;#22841;&amp;#33455;&amp;#26495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4425;&amp;#38050;&amp;#22841;&amp;#33455;&amp;#26495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4425;&amp;#38050;&amp;#22841;&amp;#33455;&amp;#2649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4425;&amp;#38050;&amp;#22841;&amp;#33455;&amp;#2649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4425;&amp;#38050;&amp;#22841;&amp;#33455;&amp;#2649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4425;&amp;#38050;&amp;#22841;&amp;#33455;&amp;#26495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425;&amp;#38050;&amp;#22841;&amp;#33455;&amp;#2649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425;&amp;#38050;&amp;#22841;&amp;#33455;&amp;#264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425;&amp;#38050;&amp;#22841;&amp;#33455;&amp;#2649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4425;&amp;#38050;&amp;#22841;&amp;#33455;&amp;#26495;&amp;#25152;&amp;#2364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31.html"&gt;http://www.cction.com/report/202205/288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