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6725;&amp;#2655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6725;&amp;#2655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6725;&amp;#2655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2.html"&gt;http://www.cction.com/report/202110/24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38050;&amp;#26725;&amp;#26550;&amp;#30001;&amp;#29627;&amp;#29827;&amp;#32420;&amp;#32500;&amp;#22686;&amp;#24378;&amp;#22609;&amp;#26009;&amp;#21644;&amp;#38459;&amp;#29123;&amp;#21058;&amp;#21450;&amp;#20854;&amp;#23427;&amp;#26448;&amp;#26009;&amp;#32452;&amp;#25104;&amp;#65292;&amp;#36890;&amp;#36807;&amp;#22797;&amp;#21512;&amp;#27169;&amp;#21387;&amp;#26009;&amp;#21152;&amp;#22841;&amp;#19981;&amp;#38152;&amp;#38050;&amp;#23631;&amp;#34109;&amp;#32593;&amp;#21387;&amp;#21046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8050;&amp;#26725;&amp;#26550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9627;&amp;#29827;&amp;#38050;&amp;#26725;&amp;#26550;&amp;#34892;&amp;#19994;&amp;#24066;&amp;#22330;&amp;#21457;&amp;#23637;&amp;#29615;&amp;#22659;&amp;#12289;&amp;#29627;&amp;#29827;&amp;#38050;&amp;#26725;&amp;#26550;&amp;#25972;&amp;#20307;&amp;#36816;&amp;#34892;&amp;#24577;&amp;#21183;&amp;#31561;&amp;#65292;&amp;#25509;&amp;#30528;&amp;#20998;&amp;#26512;&amp;#20102;&amp;#29627;&amp;#29827;&amp;#38050;&amp;#26725;&amp;#26550;&amp;#34892;&amp;#19994;&amp;#24066;&amp;#22330;&amp;#36816;&amp;#34892;&amp;#30340;&amp;#29616;&amp;#29366;&amp;#65292;&amp;#28982;&amp;#21518;&amp;#20171;&amp;#32461;&amp;#20102;&amp;#29627;&amp;#29827;&amp;#38050;&amp;#26725;&amp;#26550;&amp;#24066;&amp;#22330;&amp;#31454;&amp;#20105;&amp;#26684;&amp;#23616;&amp;#12290;&amp;#38543;&amp;#21518;&amp;#65292;&amp;#25253;&amp;#21578;&amp;#23545;&amp;#29627;&amp;#29827;&amp;#38050;&amp;#26725;&amp;#26550;&amp;#20570;&amp;#20102;&amp;#37325;&amp;#28857;&amp;#20225;&amp;#19994;&amp;#32463;&amp;#33829;&amp;#29366;&amp;#20917;&amp;#20998;&amp;#26512;&amp;#65292;&amp;#26368;&amp;#21518;&amp;#20998;&amp;#26512;&amp;#20102;&amp;#29627;&amp;#29827;&amp;#38050;&amp;#26725;&amp;#26550;&amp;#34892;&amp;#19994;&amp;#21457;&amp;#23637;&amp;#36235;&amp;#21183;&amp;#19982;&amp;#25237;&amp;#36164;&amp;#39044;&amp;#27979;&amp;#12290;&amp;#24744;&amp;#33509;&amp;#24819;&amp;#23545;&amp;#29627;&amp;#29827;&amp;#38050;&amp;#26725;&amp;#26550;&amp;#20135;&amp;#19994;&amp;#26377;&amp;#20010;&amp;#31995;&amp;#32479;&amp;#30340;&amp;#20102;&amp;#35299;&amp;#25110;&amp;#32773;&amp;#24819;&amp;#25237;&amp;#36164;&amp;#29627;&amp;#29827;&amp;#38050;&amp;#2672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629.html"&gt;&lt;span style="font-size: small;"&gt;&lt;span style="font-family: Arial;"&gt;&amp;#29627;&amp;#29827;&amp;#38050;&amp;#26725;&amp;#265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9627;&amp;#29827;&amp;#38050;&amp;#26725;&amp;#26550;&amp;#23450;&amp;#20041;&lt;/span&gt;&lt;/span&gt;&lt;/div&gt;&lt;div&gt;&lt;span style="font-size: small;"&gt;&lt;span style="font-family: Arial;"&gt;&amp;#31532;&amp;#20108;&amp;#33410;&amp;#29627;&amp;#29827;&amp;#38050;&amp;#26725;&amp;#26550;&amp;#34892;&amp;#19994;&amp;#21457;&amp;#23637;&amp;#21382;&amp;#31243;&lt;/span&gt;&lt;/span&gt;&lt;/div&gt;&lt;div&gt;&lt;span style="font-size: small;"&gt;&lt;span style="font-family: Arial;"&gt;&amp;#31532;&amp;#19977;&amp;#33410;&amp;#29627;&amp;#29827;&amp;#38050;&amp;#26725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38050;&amp;#26725;&amp;#265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627;&amp;#29827;&amp;#38050;&amp;#26725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9627;&amp;#29827;&amp;#38050;&amp;#26725;&amp;#2655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9627;&amp;#29827;&amp;#38050;&amp;#26725;&amp;#265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27;&amp;#29827;&amp;#38050;&amp;#26725;&amp;#26550;&amp;#29983;&amp;#20135;&amp;#29616;&amp;#29366;&amp;#20998;&amp;#26512;&lt;/b&gt;&lt;/span&gt;&lt;/span&gt;&lt;/div&gt;&lt;div&gt;&lt;span style="font-size: small;"&gt;&lt;span style="font-family: Arial;"&gt;&amp;#31532;.&amp;#19968;&amp;#33410;&amp;#29627;&amp;#29827;&amp;#38050;&amp;#26725;&amp;#26550;&amp;#34892;&amp;#19994;&amp;#24635;&amp;#20307;&amp;#35268;&amp;#27169;&lt;/span&gt;&lt;/span&gt;&lt;/div&gt;&lt;div&gt;&lt;span style="font-size: small;"&gt;&lt;span style="font-family: Arial;"&gt;&amp;#31532;.&amp;#19968;&amp;#33410;&amp;#29627;&amp;#29827;&amp;#38050;&amp;#26725;&amp;#265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627;&amp;#29827;&amp;#38050;&amp;#26725;&amp;#2655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9627;&amp;#29827;&amp;#38050;&amp;#26725;&amp;#2655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627;&amp;#29827;&amp;#38050;&amp;#26725;&amp;#2655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27;&amp;#29827;&amp;#38050;&amp;#26725;&amp;#26550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9627;&amp;#29827;&amp;#38050;&amp;#26725;&amp;#2655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9627;&amp;#29827;&amp;#38050;&amp;#26725;&amp;#26550;&amp;#34892;&amp;#19994;&amp;#21457;&amp;#23637;&amp;#29616;&amp;#29366;&lt;/span&gt;&lt;/span&gt;&lt;/div&gt;&lt;div&gt;&lt;span style="font-size: small;"&gt;&lt;span style="font-family: Arial;"&gt;&amp;#19968;&amp;#12289;&amp;#29627;&amp;#29827;&amp;#38050;&amp;#26725;&amp;#26550;&amp;#34892;&amp;#19994;&amp;#21697;&amp;#29260;&amp;#21457;&amp;#23637;&amp;#29616;&amp;#29366;&lt;/span&gt;&lt;/span&gt;&lt;/div&gt;&lt;div&gt;&lt;span style="font-size: small;"&gt;&lt;span style="font-family: Arial;"&gt;&amp;#20108;&amp;#12289;&amp;#29627;&amp;#29827;&amp;#38050;&amp;#26725;&amp;#26550;&amp;#34892;&amp;#19994;&amp;#38656;&amp;#27714;&amp;#24066;&amp;#22330;&amp;#29616;&amp;#29366;&lt;/span&gt;&lt;/span&gt;&lt;/div&gt;&lt;div&gt;&lt;span style="font-size: small;"&gt;&lt;span style="font-family: Arial;"&gt;&amp;#19977;&amp;#12289;&amp;#29627;&amp;#29827;&amp;#38050;&amp;#26725;&amp;#2655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627;&amp;#29827;&amp;#38050;&amp;#26725;&amp;#26550;&amp;#24066;&amp;#22330;&amp;#36208;&amp;#21521;&amp;#20998;&amp;#26512;&lt;/span&gt;&lt;/span&gt;&lt;/div&gt;&lt;div&gt;&lt;span style="font-size: small;"&gt;&lt;span style="font-family: Arial;"&gt;&amp;#31532;&amp;#20108;&amp;#33410;&amp;#20013;&amp;#22269;&amp;#29627;&amp;#29827;&amp;#38050;&amp;#26725;&amp;#26550;&amp;#20135;&amp;#21697;&amp;#25216;&amp;#26415;&amp;#20998;&amp;#26512;&lt;/span&gt;&lt;/span&gt;&lt;/div&gt;&lt;div&gt;&lt;span style="font-size: small;"&gt;&lt;span style="font-family: Arial;"&gt;&amp;#19968;&amp;#12289;2019&amp;#24180;&amp;#29627;&amp;#29827;&amp;#38050;&amp;#26725;&amp;#26550;&amp;#20135;&amp;#21697;&amp;#25216;&amp;#26415;&amp;#21464;&amp;#21270;&amp;#29305;&amp;#28857;&lt;/span&gt;&lt;/span&gt;&lt;/div&gt;&lt;div&gt;&lt;span style="font-size: small;"&gt;&lt;span style="font-family: Arial;"&gt;&amp;#20108;&amp;#12289;2019&amp;#24180;&amp;#29627;&amp;#29827;&amp;#38050;&amp;#26725;&amp;#26550;&amp;#20135;&amp;#21697;&amp;#24066;&amp;#22330;&amp;#30340;&amp;#26032;&amp;#25216;&amp;#26415;&lt;/span&gt;&lt;/span&gt;&lt;/div&gt;&lt;div&gt;&lt;span style="font-size: small;"&gt;&lt;span style="font-family: Arial;"&gt;&amp;#19977;&amp;#12289;2019&amp;#24180;&amp;#29627;&amp;#29827;&amp;#38050;&amp;#26725;&amp;#2655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9627;&amp;#29827;&amp;#38050;&amp;#26725;&amp;#26550;&amp;#34892;&amp;#19994;&amp;#23384;&amp;#22312;&amp;#30340;&amp;#38382;&amp;#39064;&lt;/span&gt;&lt;/span&gt;&lt;/div&gt;&lt;div&gt;&lt;span style="font-size: small;"&gt;&lt;span style="font-family: Arial;"&gt;&amp;#31532;&amp;#22235;&amp;#33410;&amp;#20013;&amp;#22269;&amp;#29627;&amp;#29827;&amp;#38050;&amp;#26725;&amp;#26550;&amp;#24066;&amp;#22330;&amp;#20998;&amp;#26512;&amp;#21450;&amp;#24605;&amp;#32771;&lt;/span&gt;&lt;/span&gt;&lt;/div&gt;&lt;div&gt;&lt;span style="font-size: small;"&gt;&lt;span style="font-family: Arial;"&gt;&amp;#19968;&amp;#12289;&amp;#29627;&amp;#29827;&amp;#38050;&amp;#26725;&amp;#26550;&amp;#24066;&amp;#22330;&amp;#29305;&amp;#28857;&lt;/span&gt;&lt;/span&gt;&lt;/div&gt;&lt;div&gt;&lt;span style="font-size: small;"&gt;&lt;span style="font-family: Arial;"&gt;&amp;#20108;&amp;#12289;&amp;#29627;&amp;#29827;&amp;#38050;&amp;#26725;&amp;#26550;&amp;#24066;&amp;#22330;&amp;#20998;&amp;#26512;&lt;/span&gt;&lt;/span&gt;&lt;/div&gt;&lt;div&gt;&lt;span style="font-size: small;"&gt;&lt;span style="font-family: Arial;"&gt;&amp;#19977;&amp;#12289;&amp;#29627;&amp;#29827;&amp;#38050;&amp;#26725;&amp;#26550;&amp;#24066;&amp;#22330;&amp;#21464;&amp;#21270;&amp;#30340;&amp;#26041;&amp;#21521;&lt;/span&gt;&lt;/span&gt;&lt;/div&gt;&lt;div&gt;&lt;span style="font-size: small;"&gt;&lt;span style="font-family: Arial;"&gt;&amp;#22235;&amp;#12289;&amp;#20013;&amp;#22269;&amp;#29627;&amp;#29827;&amp;#38050;&amp;#26725;&amp;#265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27;&amp;#29827;&amp;#38050;&amp;#26725;&amp;#265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627;&amp;#29827;&amp;#38050;&amp;#26725;&amp;#2655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9627;&amp;#29827;&amp;#38050;&amp;#26725;&amp;#2655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9627;&amp;#29827;&amp;#38050;&amp;#26725;&amp;#2655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9627;&amp;#29827;&amp;#38050;&amp;#26725;&amp;#265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38050;&amp;#26725;&amp;#265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27;&amp;#29827;&amp;#38050;&amp;#26725;&amp;#26550;&amp;#24066;&amp;#22330;&amp;#31454;&amp;#20105;&amp;#31574;&amp;#30053;&amp;#20998;&amp;#26512;&lt;/span&gt;&lt;/span&gt;&lt;/div&gt;&lt;div&gt;&lt;span style="font-size: small;"&gt;&lt;span style="font-family: Arial;"&gt;&amp;#19968;&amp;#12289;&amp;#29627;&amp;#29827;&amp;#38050;&amp;#26725;&amp;#26550;&amp;#24066;&amp;#22330;&amp;#22686;&amp;#38271;&amp;#28508;&amp;#21147;&amp;#20998;&amp;#26512;&lt;/span&gt;&lt;/span&gt;&lt;/div&gt;&lt;div&gt;&lt;span style="font-size: small;"&gt;&lt;span style="font-family: Arial;"&gt;&amp;#20108;&amp;#12289;&amp;#29627;&amp;#29827;&amp;#38050;&amp;#26725;&amp;#265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627;&amp;#29827;&amp;#38050;&amp;#26725;&amp;#2655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627;&amp;#29827;&amp;#38050;&amp;#26725;&amp;#26550;&amp;#24066;&amp;#22330;&amp;#31454;&amp;#20105;&amp;#36235;&amp;#21183;&lt;/span&gt;&lt;/span&gt;&lt;/div&gt;&lt;div&gt;&lt;span style="font-size: small;"&gt;&lt;span style="font-family: Arial;"&gt;&amp;#20108;&amp;#12289;2019&amp;#24180;&amp;#29627;&amp;#29827;&amp;#38050;&amp;#26725;&amp;#26550;&amp;#34892;&amp;#19994;&amp;#31454;&amp;#20105;&amp;#26684;&amp;#23616;&amp;#23637;&amp;#26395;&lt;/span&gt;&lt;/span&gt;&lt;/div&gt;&lt;div&gt;&lt;span style="font-size: small;"&gt;&lt;span style="font-family: Arial;"&gt;&amp;#19977;&amp;#12289;2019&amp;#24180;&amp;#29627;&amp;#29827;&amp;#38050;&amp;#26725;&amp;#265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38050;&amp;#26725;&amp;#265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9627;&amp;#29827;&amp;#38050;&amp;#26725;&amp;#265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627;&amp;#29827;&amp;#38050;&amp;#26725;&amp;#26550;&amp;#34892;&amp;#19994;&amp;#25237;&amp;#36164;&amp;#26426;&amp;#20250;&amp;#20998;&amp;#26512;&lt;/span&gt;&lt;/span&gt;&lt;/div&gt;&lt;div&gt;&lt;span style="font-size: small;"&gt;&lt;span style="font-family: Arial;"&gt;&amp;#19968;&amp;#12289;&amp;#29627;&amp;#29827;&amp;#38050;&amp;#26725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8050;&amp;#26725;&amp;#26550;&amp;#27169;&amp;#24335;&lt;/span&gt;&lt;/span&gt;&lt;/div&gt;&lt;div&gt;&lt;span style="font-size: small;"&gt;&lt;span style="font-family: Arial;"&gt;&amp;#19977;&amp;#12289;&amp;#29627;&amp;#29827;&amp;#38050;&amp;#26725;&amp;#26550;&amp;#25237;&amp;#36164;&amp;#26426;&amp;#20250;&lt;/span&gt;&lt;/span&gt;&lt;/div&gt;&lt;div&gt;&lt;span style="font-size: small;"&gt;&lt;span style="font-family: Arial;"&gt;&amp;#22235;&amp;#12289;&amp;#29627;&amp;#29827;&amp;#38050;&amp;#26725;&amp;#2655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627;&amp;#29827;&amp;#38050;&amp;#26725;&amp;#265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9627;&amp;#29827;&amp;#38050;&amp;#26725;&amp;#265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627;&amp;#29827;&amp;#38050;&amp;#26725;&amp;#26550;&amp;#21457;&amp;#23637;&amp;#20998;&amp;#26512;&lt;/span&gt;&lt;/span&gt;&lt;/div&gt;&lt;div&gt;&lt;span style="font-size: small;"&gt;&lt;span style="font-family: Arial;"&gt;&amp;#20108;&amp;#12289;&amp;#26410;&amp;#26469;&amp;#29627;&amp;#29827;&amp;#38050;&amp;#26725;&amp;#265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9627;&amp;#29827;&amp;#38050;&amp;#26725;&amp;#265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27;&amp;#29827;&amp;#38050;&amp;#26725;&amp;#265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38050;&amp;#26725;&amp;#2655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627;&amp;#29827;&amp;#38050;&amp;#26725;&amp;#265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627;&amp;#29827;&amp;#38050;&amp;#26725;&amp;#2655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627;&amp;#29827;&amp;#38050;&amp;#26725;&amp;#265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627;&amp;#29827;&amp;#38050;&amp;#26725;&amp;#265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27;&amp;#29827;&amp;#38050;&amp;#26725;&amp;#265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9627;&amp;#29827;&amp;#38050;&amp;#26725;&amp;#26550;&amp;#23384;&amp;#22312;&amp;#30340;&amp;#38382;&amp;#39064;&lt;/span&gt;&lt;/span&gt;&lt;/div&gt;&lt;div&gt;&lt;span style="font-size: small;"&gt;&lt;span style="font-family: Arial;"&gt;&amp;#31532;&amp;#20108;&amp;#33410;&amp;#29627;&amp;#29827;&amp;#38050;&amp;#26725;&amp;#265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27;&amp;#29827;&amp;#38050;&amp;#26725;&amp;#26550;&amp;#21457;&amp;#23637;&amp;#26041;&amp;#21521;&amp;#20998;&amp;#26512;&lt;/span&gt;&lt;/span&gt;&lt;/div&gt;&lt;div&gt;&lt;span style="font-size: small;"&gt;&lt;span style="font-family: Arial;"&gt;&amp;#20108;&amp;#12289;2022-2028&amp;#24180;&amp;#20013;&amp;#22269;&amp;#29627;&amp;#29827;&amp;#38050;&amp;#26725;&amp;#26550;&amp;#34892;&amp;#19994;&amp;#21457;&amp;#23637;&amp;#35268;&amp;#27169;&lt;/span&gt;&lt;/span&gt;&lt;/div&gt;&lt;div&gt;&lt;span style="font-size: small;"&gt;&lt;span style="font-family: Arial;"&gt;&amp;#19977;&amp;#12289;2022-2028&amp;#24180;&amp;#20013;&amp;#22269;&amp;#29627;&amp;#29827;&amp;#38050;&amp;#26725;&amp;#2655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627;&amp;#29827;&amp;#38050;&amp;#26725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27;&amp;#29827;&amp;#38050;&amp;#26725;&amp;#26550;&amp;#37325;&amp;#28857;&amp;#29983;&amp;#20135;&amp;#21378;&amp;#23478;&amp;#20998;&amp;#26512;&lt;/b&gt;&lt;/span&gt;&lt;/span&gt;&lt;/div&gt;&lt;div&gt;&lt;span style="font-size: small;"&gt;&lt;span style="font-family: Arial;"&gt;&amp;#31532;.&amp;#19968;&amp;#33410;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31;&amp;#23453;&amp;#30005;&amp;#27668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405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5768;&amp;#26124;&amp;#32654;&amp;#29305;&amp;#29627;&amp;#29827;&amp;#38050;&amp;#26725;&amp;#265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823;&amp;#208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9627;&amp;#29827;&amp;#38050;&amp;#26725;&amp;#26550;&amp;#22320;&amp;#21306;&amp;#38144;&amp;#21806;&amp;#20998;&amp;#26512;&lt;/b&gt;&lt;/span&gt;&lt;/span&gt;&lt;/div&gt;&lt;div&gt;&lt;span style="font-size: small;"&gt;&lt;span style="font-family: Arial;"&gt;&amp;#31532;.&amp;#19968;&amp;#33410;&amp;#20013;&amp;#22269;&amp;#29627;&amp;#29827;&amp;#38050;&amp;#26725;&amp;#265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627;&amp;#29827;&amp;#38050;&amp;#26725;&amp;#2655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9627;&amp;#29827;&amp;#38050;&amp;#26725;&amp;#2655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9627;&amp;#29827;&amp;#38050;&amp;#26725;&amp;#2655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9627;&amp;#29827;&amp;#38050;&amp;#26725;&amp;#2655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9627;&amp;#29827;&amp;#38050;&amp;#26725;&amp;#2655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27;&amp;#29827;&amp;#38050;&amp;#26725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9627;&amp;#29827;&amp;#38050;&amp;#26725;&amp;#26550;&amp;#34892;&amp;#19994;&amp;#25237;&amp;#36164;&amp;#31574;&amp;#30053;&amp;#20998;&amp;#26512;&lt;/span&gt;&lt;/span&gt;&lt;/div&gt;&lt;div&gt;&lt;span style="font-size: small;"&gt;&lt;span style="font-family: Arial;"&gt;&amp;#19968;&amp;#12289;&amp;#29627;&amp;#29827;&amp;#38050;&amp;#26725;&amp;#26550;&amp;#25237;&amp;#36164;&amp;#31574;&amp;#30053;&lt;/span&gt;&lt;/span&gt;&lt;/div&gt;&lt;div&gt;&lt;span style="font-size: small;"&gt;&lt;span style="font-family: Arial;"&gt;&amp;#20108;&amp;#12289;&amp;#29627;&amp;#29827;&amp;#38050;&amp;#26725;&amp;#26550;&amp;#25237;&amp;#36164;&amp;#31609;&amp;#21010;&amp;#31574;&amp;#30053;&lt;/span&gt;&lt;/span&gt;&lt;/div&gt;&lt;div&gt;&lt;span style="font-size: small;"&gt;&lt;span style="font-family: Arial;"&gt;&amp;#19977;&amp;#12289;&amp;#29627;&amp;#29827;&amp;#38050;&amp;#26725;&amp;#2655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9627;&amp;#29827;&amp;#38050;&amp;#26725;&amp;#26550;&amp;#34892;&amp;#19994;&amp;#21697;&amp;#29260;&amp;#24314;&amp;#35774;&amp;#31574;&amp;#30053;&lt;/span&gt;&lt;/span&gt;&lt;/div&gt;&lt;div&gt;&lt;span style="font-size: small;"&gt;&lt;span style="font-family: Arial;"&gt;&amp;#19968;&amp;#12289;&amp;#29627;&amp;#29827;&amp;#38050;&amp;#26725;&amp;#26550;&amp;#30340;&amp;#35268;&amp;#21010;&lt;/span&gt;&lt;/span&gt;&lt;/div&gt;&lt;div&gt;&lt;span style="font-size: small;"&gt;&lt;span style="font-family: Arial;"&gt;&amp;#20108;&amp;#12289;&amp;#29627;&amp;#29827;&amp;#38050;&amp;#26725;&amp;#26550;&amp;#30340;&amp;#24314;&amp;#35774;&lt;/span&gt;&lt;/span&gt;&lt;/div&gt;&lt;div&gt;&lt;span style="font-size: small;"&gt;&lt;span style="font-family: Arial;"&gt;&amp;#19977;&amp;#12289;&amp;#29627;&amp;#29827;&amp;#38050;&amp;#26725;&amp;#265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627;&amp;#29827;&amp;#38050;&amp;#26725;&amp;#265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627;&amp;#29827;&amp;#38050;&amp;#26725;&amp;#26550;&amp;#20135;&amp;#21697;&amp;#25237;&amp;#36164;&amp;#26426;&amp;#20250;&lt;/span&gt;&lt;/span&gt;&lt;/div&gt;&lt;div&gt;&lt;span style="font-size: small;"&gt;&lt;span style="font-family: Arial;"&gt;&amp;#31532;&amp;#19977;&amp;#33410;&amp;#29627;&amp;#29827;&amp;#38050;&amp;#26725;&amp;#2655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050;&amp;#26725;&amp;#2655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9627;&amp;#29827;&amp;#38050;&amp;#26725;&amp;#2655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26725;&amp;#2655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9627;&amp;#29827;&amp;#38050;&amp;#26725;&amp;#26550;&amp;#20135;&amp;#33021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26725;&amp;#2655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27;&amp;#29827;&amp;#38050;&amp;#26725;&amp;#2655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9627;&amp;#29827;&amp;#38050;&amp;#26725;&amp;#2655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9627;&amp;#29827;&amp;#38050;&amp;#26725;&amp;#2655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9627;&amp;#29827;&amp;#38050;&amp;#26725;&amp;#2655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9627;&amp;#29827;&amp;#38050;&amp;#26725;&amp;#2655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627;&amp;#29827;&amp;#38050;&amp;#26725;&amp;#26550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9627;&amp;#29827;&amp;#38050;&amp;#26725;&amp;#2655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2.html"&gt;http://www.cction.com/report/202110/24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