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26684;&amp;#2649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26684;&amp;#2649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26684;&amp;#2649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20.html"&gt;http://www.cction.com/report/202205/28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27;&amp;#29827;&amp;#38050;&amp;#26684;&amp;#26495;&amp;#20063;&amp;#21483;&amp;#22797;&amp;#21512;&amp;#26448;&amp;#26009;&amp;#22320;&amp;#26684;&amp;#26495;&amp;#65292;&amp;#26159;&amp;#20197;&amp;#19981;&amp;#39281;&amp;#21644;&amp;#32858;&amp;#33026;&amp;#26641;&amp;#33026;&amp;#20026;&amp;#22522;&amp;#20307;&amp;#65292;&amp;#20197;&amp;#26080;&amp;#30897;&amp;#29627;&amp;#29827;&amp;#32420;&amp;#32500;&amp;#20316;&amp;#20026;&amp;#22686;&amp;#24378;&amp;#26448;&amp;#26009;&amp;#65292;&amp;#32463;&amp;#29305;&amp;#27530;&amp;#24037;&amp;#33402;&amp;#31934;&amp;#21046;&amp;#32780;&amp;#25104;&amp;#30340;&amp;#29627;&amp;#29827;&amp;#38050;&amp;#21046;&amp;#21697;&amp;#12290;&amp;#23427;&amp;#21487;&amp;#20197;&amp;#20316;&amp;#20026;&amp;#32467;&amp;#26500;&amp;#26448;&amp;#26009;&amp;#65292;&amp;#29992;&amp;#20316;&amp;#20855;&amp;#26377;&amp;#33104;&amp;#34432;&amp;#29615;&amp;#22659;&amp;#30340;&amp;#22320;&amp;#26495;&amp;#12289;&amp;#24179;&amp;#21488;&amp;#12289;&amp;#33328;&amp;#33351;&amp;#30002;&amp;#26495;&amp;#12289;&amp;#27004;&amp;#20307;&amp;#26632;&amp;#36947;&amp;#31561;&amp;#12290;&amp;#20855;&amp;#26377;&amp;#36731;&amp;#36136;&amp;#39640;&amp;#24378;&amp;#12289;&amp;#32784;&amp;#33104;&amp;#38459;&amp;#29123;&amp;#12289;&amp;#26080;&amp;#30913;&amp;#32477;&amp;#32536;&amp;#12289;&amp;#39068;&amp;#33394;&amp;#40092;&amp;#33395;&amp;#26679;&amp;#12289;&amp;#26377;&amp;#22810;&amp;#31181;&amp;#26679;&amp;#24335;&amp;#24418;&amp;#24335;&amp;#22791;&amp;#36873;&amp;#31561;&amp;#29305;&amp;#28857;&amp;#65292;&amp;#24212;&amp;#29992;&amp;#20110;&amp;#37240;&amp;#30897;&amp;#33104;&amp;#34432;&amp;#65292;&amp;#28287;&amp;#28909;&amp;#26131;&amp;#38152;&amp;#21306;&amp;#22495;&amp;#65292;&amp;#22914;&amp;#21457;&amp;#30005;&amp;#12289;&amp;#30005;&amp;#38208;&amp;#12289;&amp;#28023;&amp;#27915;&amp;#20316;&amp;#19994;&amp;#31561;&amp;#22330;&amp;#21512;&amp;#65292;&amp;#21487;&amp;#37197;&amp;#22871;&amp;#25215;&amp;#20570;&amp;#38450;&amp;#33104;&amp;#24179;&amp;#26495;&amp;#12289;&amp;#27745;&amp;#27700;&amp;#22788;&amp;#29702;&amp;#12289;&amp;#21270;&amp;#24037;&amp;#12289;&amp;#30005;&amp;#38208;&amp;#35774;&amp;#22791;&amp;#37197;&amp;#22871;&amp;#29627;&amp;#29827;&amp;#38050;&amp;#21046;&amp;#21697;&amp;#65292;&amp;#22914;&amp;#22320;&amp;#27807;&amp;#30422;&amp;#26495;&amp;#65292;&amp;#28322;&amp;#27969;&amp;#27133;&amp;#31561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27;&amp;#29827;&amp;#38050;&amp;#26684;&amp;#26495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29627;&amp;#29827;&amp;#38050;&amp;#26684;&amp;#26495;&amp;#34892;&amp;#19994;&amp;#24066;&amp;#22330;&amp;#21457;&amp;#23637;&amp;#29615;&amp;#22659;&amp;#12289;&amp;#29627;&amp;#29827;&amp;#38050;&amp;#26684;&amp;#26495;&amp;#25972;&amp;#20307;&amp;#36816;&amp;#34892;&amp;#24577;&amp;#21183;&amp;#31561;&amp;#65292;&amp;#25509;&amp;#30528;&amp;#20998;&amp;#26512;&amp;#20102;&amp;#29627;&amp;#29827;&amp;#38050;&amp;#26684;&amp;#26495;&amp;#34892;&amp;#19994;&amp;#24066;&amp;#22330;&amp;#36816;&amp;#34892;&amp;#30340;&amp;#29616;&amp;#29366;&amp;#65292;&amp;#28982;&amp;#21518;&amp;#20171;&amp;#32461;&amp;#20102;&amp;#29627;&amp;#29827;&amp;#38050;&amp;#26684;&amp;#26495;&amp;#24066;&amp;#22330;&amp;#31454;&amp;#20105;&amp;#26684;&amp;#23616;&amp;#12290;&amp;#38543;&amp;#21518;&amp;#65292;&amp;#25253;&amp;#21578;&amp;#23545;&amp;#29627;&amp;#29827;&amp;#38050;&amp;#26684;&amp;#26495;&amp;#20570;&amp;#20102;&amp;#37325;&amp;#28857;&amp;#20225;&amp;#19994;&amp;#32463;&amp;#33829;&amp;#29366;&amp;#20917;&amp;#20998;&amp;#26512;&amp;#65292;&amp;#26368;&amp;#21518;&amp;#20998;&amp;#26512;&amp;#20102;&amp;#29627;&amp;#29827;&amp;#38050;&amp;#26684;&amp;#26495;&amp;#34892;&amp;#19994;&amp;#21457;&amp;#23637;&amp;#36235;&amp;#21183;&amp;#19982;&amp;#25237;&amp;#36164;&amp;#39044;&amp;#27979;&amp;#12290;&amp;#24744;&amp;#33509;&amp;#24819;&amp;#23545;&amp;#29627;&amp;#29827;&amp;#38050;&amp;#26684;&amp;#26495;&amp;#20135;&amp;#19994;&amp;#26377;&amp;#20010;&amp;#31995;&amp;#32479;&amp;#30340;&amp;#20102;&amp;#35299;&amp;#25110;&amp;#32773;&amp;#24819;&amp;#25237;&amp;#36164;&amp;#29627;&amp;#29827;&amp;#38050;&amp;#2668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29627;&amp;#29827;&amp;#38050;&amp;#26684;&amp;#26495;&amp;#27010;&amp;#36848;&lt;/b&gt;&lt;/span&gt;&lt;/span&gt;&lt;/div&gt;&lt;div&gt;&lt;span style="font-size: small;"&gt;&lt;span style="font-family: Arial;"&gt;&amp;#31532;&amp;#19968;&amp;#33410; &amp;#29627;&amp;#29827;&amp;#38050;&amp;#26684;&amp;#26495;&amp;#23450;&amp;#20041;&lt;/span&gt;&lt;/span&gt;&lt;/div&gt;&lt;div&gt;&lt;span style="font-size: small;"&gt;&lt;span style="font-family: Arial;"&gt;&amp;#31532;&amp;#20108;&amp;#33410; &amp;#29627;&amp;#29827;&amp;#38050;&amp;#26684;&amp;#26495;&amp;#34892;&amp;#19994;&amp;#21457;&amp;#23637;&amp;#21382;&amp;#31243;&lt;/span&gt;&lt;/span&gt;&lt;/div&gt;&lt;div&gt;&lt;span style="font-size: small;"&gt;&lt;span style="font-family: Arial;"&gt;&amp;#31532;&amp;#19977;&amp;#33410; &amp;#29627;&amp;#29827;&amp;#38050;&amp;#26684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27;&amp;#29827;&amp;#38050;&amp;#26684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627;&amp;#29827;&amp;#38050;&amp;#26684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9627;&amp;#29827;&amp;#38050;&amp;#26684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9627;&amp;#29827;&amp;#38050;&amp;#26684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38050;&amp;#26684;&amp;#26495;&amp;#29983;&amp;#20135;&amp;#29616;&amp;#29366;&amp;#20998;&amp;#26512;&lt;/b&gt;&lt;/span&gt;&lt;/span&gt;&lt;/div&gt;&lt;div&gt;&lt;span style="font-size: small;"&gt;&lt;span style="font-family: Arial;"&gt;&amp;#31532;&amp;#19968;&amp;#33410; &amp;#29627;&amp;#29827;&amp;#38050;&amp;#26684;&amp;#26495;&amp;#34892;&amp;#19994;&amp;#24635;&amp;#20307;&amp;#35268;&amp;#27169;&lt;/span&gt;&lt;/span&gt;&lt;/div&gt;&lt;div&gt;&lt;span style="font-size: small;"&gt;&lt;span style="font-family: Arial;"&gt;&amp;#31532;&amp;#19968;&amp;#33410; &amp;#29627;&amp;#29827;&amp;#38050;&amp;#26684;&amp;#2649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9627;&amp;#29827;&amp;#38050;&amp;#26684;&amp;#2649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9627;&amp;#29827;&amp;#38050;&amp;#26684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9627;&amp;#29827;&amp;#38050;&amp;#26684;&amp;#26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27;&amp;#29827;&amp;#38050;&amp;#26684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9627;&amp;#29827;&amp;#38050;&amp;#26684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9627;&amp;#29827;&amp;#38050;&amp;#26684;&amp;#26495;&amp;#34892;&amp;#19994;&amp;#21457;&amp;#23637;&amp;#29616;&amp;#29366;&lt;/span&gt;&lt;/span&gt;&lt;/div&gt;&lt;div&gt;&lt;span style="font-size: small;"&gt;&lt;span style="font-family: Arial;"&gt;&amp;#19968;&amp;#12289;&amp;#29627;&amp;#29827;&amp;#38050;&amp;#26684;&amp;#26495;&amp;#34892;&amp;#19994;&amp;#21697;&amp;#29260;&amp;#21457;&amp;#23637;&amp;#29616;&amp;#29366;&lt;/span&gt;&lt;/span&gt;&lt;/div&gt;&lt;div&gt;&lt;span style="font-size: small;"&gt;&lt;span style="font-family: Arial;"&gt;&amp;#20108;&amp;#12289;&amp;#29627;&amp;#29827;&amp;#38050;&amp;#26684;&amp;#26495;&amp;#34892;&amp;#19994;&amp;#38656;&amp;#27714;&amp;#24066;&amp;#22330;&amp;#29616;&amp;#29366;&lt;/span&gt;&lt;/span&gt;&lt;/div&gt;&lt;div&gt;&lt;span style="font-size: small;"&gt;&lt;span style="font-family: Arial;"&gt;&amp;#19977;&amp;#12289;&amp;#29627;&amp;#29827;&amp;#38050;&amp;#26684;&amp;#2649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627;&amp;#29827;&amp;#38050;&amp;#26684;&amp;#26495;&amp;#24066;&amp;#22330;&amp;#36208;&amp;#21521;&amp;#20998;&amp;#26512;&lt;/span&gt;&lt;/span&gt;&lt;/div&gt;&lt;div&gt;&lt;span style="font-size: small;"&gt;&lt;span style="font-family: Arial;"&gt;&amp;#31532;&amp;#20108;&amp;#33410; &amp;#20013;&amp;#22269;&amp;#29627;&amp;#29827;&amp;#38050;&amp;#26684;&amp;#26495;&amp;#20135;&amp;#21697;&amp;#25216;&amp;#26415;&amp;#20998;&amp;#26512;&lt;/span&gt;&lt;/span&gt;&lt;/div&gt;&lt;div&gt;&lt;span style="font-size: small;"&gt;&lt;span style="font-family: Arial;"&gt;&amp;#19968;&amp;#12289;2019&amp;#24180;&amp;#29627;&amp;#29827;&amp;#38050;&amp;#26684;&amp;#26495;&amp;#20135;&amp;#21697;&amp;#25216;&amp;#26415;&amp;#21464;&amp;#21270;&amp;#29305;&amp;#28857;&lt;/span&gt;&lt;/span&gt;&lt;/div&gt;&lt;div&gt;&lt;span style="font-size: small;"&gt;&lt;span style="font-family: Arial;"&gt;&amp;#20108;&amp;#12289;2019&amp;#24180;&amp;#29627;&amp;#29827;&amp;#38050;&amp;#26684;&amp;#26495;&amp;#20135;&amp;#21697;&amp;#24066;&amp;#22330;&amp;#30340;&amp;#26032;&amp;#25216;&amp;#26415;&lt;/span&gt;&lt;/span&gt;&lt;/div&gt;&lt;div&gt;&lt;span style="font-size: small;"&gt;&lt;span style="font-family: Arial;"&gt;&amp;#19977;&amp;#12289;2019&amp;#24180;&amp;#29627;&amp;#29827;&amp;#38050;&amp;#26684;&amp;#2649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9627;&amp;#29827;&amp;#38050;&amp;#26684;&amp;#2649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9627;&amp;#29827;&amp;#38050;&amp;#26684;&amp;#26495;&amp;#24066;&amp;#22330;&amp;#20998;&amp;#26512;&amp;#21450;&amp;#24605;&amp;#32771;&lt;/span&gt;&lt;/span&gt;&lt;/div&gt;&lt;div&gt;&lt;span style="font-size: small;"&gt;&lt;span style="font-family: Arial;"&gt;&amp;#19968;&amp;#12289;&amp;#29627;&amp;#29827;&amp;#38050;&amp;#26684;&amp;#26495;&amp;#24066;&amp;#22330;&amp;#29305;&amp;#28857;&lt;/span&gt;&lt;/span&gt;&lt;/div&gt;&lt;div&gt;&lt;span style="font-size: small;"&gt;&lt;span style="font-family: Arial;"&gt;&amp;#20108;&amp;#12289;&amp;#29627;&amp;#29827;&amp;#38050;&amp;#26684;&amp;#26495;&amp;#24066;&amp;#22330;&amp;#20998;&amp;#26512;&lt;/span&gt;&lt;/span&gt;&lt;/div&gt;&lt;div&gt;&lt;span style="font-size: small;"&gt;&lt;span style="font-family: Arial;"&gt;&amp;#19977;&amp;#12289;&amp;#29627;&amp;#29827;&amp;#38050;&amp;#26684;&amp;#26495;&amp;#24066;&amp;#22330;&amp;#21464;&amp;#21270;&amp;#30340;&amp;#26041;&amp;#21521;&lt;/span&gt;&lt;/span&gt;&lt;/div&gt;&lt;div&gt;&lt;span style="font-size: small;"&gt;&lt;span style="font-family: Arial;"&gt;&amp;#22235;&amp;#12289;&amp;#20013;&amp;#22269;&amp;#29627;&amp;#29827;&amp;#38050;&amp;#26684;&amp;#2649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627;&amp;#29827;&amp;#38050;&amp;#26684;&amp;#2649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627;&amp;#29827;&amp;#38050;&amp;#26684;&amp;#26495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9627;&amp;#29827;&amp;#38050;&amp;#26684;&amp;#2649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9627;&amp;#29827;&amp;#38050;&amp;#26684;&amp;#2649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9627;&amp;#29827;&amp;#38050;&amp;#26684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27;&amp;#29827;&amp;#38050;&amp;#26684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627;&amp;#29827;&amp;#38050;&amp;#26684;&amp;#26495;&amp;#24066;&amp;#22330;&amp;#31454;&amp;#20105;&amp;#31574;&amp;#30053;&amp;#20998;&amp;#26512;&lt;/span&gt;&lt;/span&gt;&lt;/div&gt;&lt;div&gt;&lt;span style="font-size: small;"&gt;&lt;span style="font-family: Arial;"&gt;&amp;#19968;&amp;#12289;&amp;#29627;&amp;#29827;&amp;#38050;&amp;#26684;&amp;#26495;&amp;#24066;&amp;#22330;&amp;#22686;&amp;#38271;&amp;#28508;&amp;#21147;&amp;#20998;&amp;#26512;&lt;/span&gt;&lt;/span&gt;&lt;/div&gt;&lt;div&gt;&lt;span style="font-size: small;"&gt;&lt;span style="font-family: Arial;"&gt;&amp;#20108;&amp;#12289;&amp;#29627;&amp;#29827;&amp;#38050;&amp;#26684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627;&amp;#29827;&amp;#38050;&amp;#26684;&amp;#2649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9627;&amp;#29827;&amp;#38050;&amp;#26684;&amp;#26495;&amp;#24066;&amp;#22330;&amp;#31454;&amp;#20105;&amp;#36235;&amp;#21183;&lt;/span&gt;&lt;/span&gt;&lt;/div&gt;&lt;div&gt;&lt;span style="font-size: small;"&gt;&lt;span style="font-family: Arial;"&gt;&amp;#20108;&amp;#12289;2019&amp;#24180;&amp;#29627;&amp;#29827;&amp;#38050;&amp;#26684;&amp;#26495;&amp;#34892;&amp;#19994;&amp;#31454;&amp;#20105;&amp;#26684;&amp;#23616;&amp;#23637;&amp;#26395;&lt;/span&gt;&lt;/span&gt;&lt;/div&gt;&lt;div&gt;&lt;span style="font-size: small;"&gt;&lt;span style="font-family: Arial;"&gt;&amp;#19977;&amp;#12289;2019&amp;#24180;&amp;#29627;&amp;#29827;&amp;#38050;&amp;#26684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9627;&amp;#29827;&amp;#38050;&amp;#26684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9627;&amp;#29827;&amp;#38050;&amp;#26684;&amp;#26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627;&amp;#29827;&amp;#38050;&amp;#26684;&amp;#26495;&amp;#34892;&amp;#19994;&amp;#25237;&amp;#36164;&amp;#26426;&amp;#20250;&amp;#20998;&amp;#26512;&lt;/span&gt;&lt;/span&gt;&lt;/div&gt;&lt;div&gt;&lt;span style="font-size: small;"&gt;&lt;span style="font-family: Arial;"&gt;&amp;#19968;&amp;#12289;&amp;#29627;&amp;#29827;&amp;#38050;&amp;#26684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27;&amp;#29827;&amp;#38050;&amp;#26684;&amp;#26495;&amp;#27169;&amp;#24335;&lt;/span&gt;&lt;/span&gt;&lt;/div&gt;&lt;div&gt;&lt;span style="font-size: small;"&gt;&lt;span style="font-family: Arial;"&gt;&amp;#19977;&amp;#12289;&amp;#29627;&amp;#29827;&amp;#38050;&amp;#26684;&amp;#26495;&amp;#25237;&amp;#36164;&amp;#26426;&amp;#20250;&lt;/span&gt;&lt;/span&gt;&lt;/div&gt;&lt;div&gt;&lt;span style="font-size: small;"&gt;&lt;span style="font-family: Arial;"&gt;&amp;#22235;&amp;#12289;&amp;#29627;&amp;#29827;&amp;#38050;&amp;#26684;&amp;#2649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627;&amp;#29827;&amp;#38050;&amp;#26684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9627;&amp;#29827;&amp;#38050;&amp;#26684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627;&amp;#29827;&amp;#38050;&amp;#26684;&amp;#26495;&amp;#21457;&amp;#23637;&amp;#20998;&amp;#26512;&lt;/span&gt;&lt;/span&gt;&lt;/div&gt;&lt;div&gt;&lt;span style="font-size: small;"&gt;&lt;span style="font-family: Arial;"&gt;&amp;#20108;&amp;#12289;&amp;#26410;&amp;#26469;&amp;#29627;&amp;#29827;&amp;#38050;&amp;#26684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9627;&amp;#29827;&amp;#38050;&amp;#26684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38050;&amp;#26684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9627;&amp;#29827;&amp;#38050;&amp;#26684;&amp;#2649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627;&amp;#29827;&amp;#38050;&amp;#26684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627;&amp;#29827;&amp;#38050;&amp;#26684;&amp;#2649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627;&amp;#29827;&amp;#38050;&amp;#26684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627;&amp;#29827;&amp;#38050;&amp;#26684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27;&amp;#29827;&amp;#38050;&amp;#26684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9627;&amp;#29827;&amp;#38050;&amp;#26684;&amp;#26495;&amp;#23384;&amp;#22312;&amp;#30340;&amp;#38382;&amp;#39064;&lt;/span&gt;&lt;/span&gt;&lt;/div&gt;&lt;div&gt;&lt;span style="font-size: small;"&gt;&lt;span style="font-family: Arial;"&gt;&amp;#31532;&amp;#20108;&amp;#33410; &amp;#29627;&amp;#29827;&amp;#38050;&amp;#26684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627;&amp;#29827;&amp;#38050;&amp;#26684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&amp;#29627;&amp;#29827;&amp;#38050;&amp;#26684;&amp;#26495;&amp;#34892;&amp;#19994;&amp;#21457;&amp;#23637;&amp;#35268;&amp;#27169;&lt;/span&gt;&lt;/span&gt;&lt;/div&gt;&lt;div&gt;&lt;span style="font-size: small;"&gt;&lt;span style="font-family: Arial;"&gt;&amp;#19977;&amp;#12289;2022-2028&amp;#24180;&amp;#20013;&amp;#22269;&amp;#29627;&amp;#29827;&amp;#38050;&amp;#26684;&amp;#2649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627;&amp;#29827;&amp;#38050;&amp;#26684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9627;&amp;#29827;&amp;#38050;&amp;#26684;&amp;#2649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25;&amp;#27874;&amp;#26122;&amp;#36828;&amp;#38050;&amp;#26684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33;&amp;#24179;&amp;#21439;&amp;#37239;&amp;#20016;&amp;#19997;&amp;#32593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3311;&amp;#23665;&amp;#24066;&amp;#31185;&amp;#2484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7874;&amp;#26093;&amp;#39134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33;&amp;#24179;&amp;#21439;&amp;#34013;&amp;#24605;&amp;#37329;&amp;#23646;&amp;#19997;&amp;#32593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27;&amp;#29827;&amp;#38050;&amp;#26684;&amp;#26495;&amp;#22320;&amp;#21306;&amp;#38144;&amp;#21806;&amp;#20998;&amp;#26512;&lt;/b&gt;&lt;/span&gt;&lt;/span&gt;&lt;/div&gt;&lt;div&gt;&lt;span style="font-size: small;"&gt;&lt;span style="font-family: Arial;"&gt;&amp;#31532;&amp;#19968;&amp;#33410; &amp;#20013;&amp;#22269;&amp;#29627;&amp;#29827;&amp;#38050;&amp;#26684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9627;&amp;#29827;&amp;#38050;&amp;#26684;&amp;#2649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9627;&amp;#29827;&amp;#38050;&amp;#26684;&amp;#2649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9627;&amp;#29827;&amp;#38050;&amp;#26684;&amp;#2649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9627;&amp;#29827;&amp;#38050;&amp;#26684;&amp;#2649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9627;&amp;#29827;&amp;#38050;&amp;#26684;&amp;#2649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627;&amp;#29827;&amp;#38050;&amp;#26684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9627;&amp;#29827;&amp;#38050;&amp;#26684;&amp;#26495;&amp;#34892;&amp;#19994;&amp;#25237;&amp;#36164;&amp;#31574;&amp;#30053;&amp;#20998;&amp;#26512;&lt;/span&gt;&lt;/span&gt;&lt;/div&gt;&lt;div&gt;&lt;span style="font-size: small;"&gt;&lt;span style="font-family: Arial;"&gt;&amp;#19968;&amp;#12289;&amp;#29627;&amp;#29827;&amp;#38050;&amp;#26684;&amp;#26495;&amp;#25237;&amp;#36164;&amp;#31574;&amp;#30053;&lt;/span&gt;&lt;/span&gt;&lt;/div&gt;&lt;div&gt;&lt;span style="font-size: small;"&gt;&lt;span style="font-family: Arial;"&gt;&amp;#20108;&amp;#12289;&amp;#29627;&amp;#29827;&amp;#38050;&amp;#26684;&amp;#26495;&amp;#25237;&amp;#36164;&amp;#31609;&amp;#2101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27;&amp;#29827;&amp;#38050;&amp;#26684;&amp;#2649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9627;&amp;#29827;&amp;#38050;&amp;#26684;&amp;#26495;&amp;#34892;&amp;#19994;&amp;#21697;&amp;#29260;&amp;#24314;&amp;#35774;&amp;#31574;&amp;#30053;&lt;/span&gt;&lt;/span&gt;&lt;/div&gt;&lt;div&gt;&lt;span style="font-size: small;"&gt;&lt;span style="font-family: Arial;"&gt;&amp;#19968;&amp;#12289;&amp;#29627;&amp;#29827;&amp;#38050;&amp;#26684;&amp;#26495;&amp;#30340;&amp;#35268;&amp;#21010;&lt;/span&gt;&lt;/span&gt;&lt;/div&gt;&lt;div&gt;&lt;span style="font-size: small;"&gt;&lt;span style="font-family: Arial;"&gt;&amp;#20108;&amp;#12289;&amp;#29627;&amp;#29827;&amp;#38050;&amp;#26684;&amp;#26495;&amp;#30340;&amp;#24314;&amp;#35774;&lt;/span&gt;&lt;/span&gt;&lt;/div&gt;&lt;div&gt;&lt;span style="font-size: small;"&gt;&lt;span style="font-family: Arial;"&gt;&amp;#19977;&amp;#12289;&amp;#29627;&amp;#29827;&amp;#38050;&amp;#26684;&amp;#2649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627;&amp;#29827;&amp;#38050;&amp;#26684;&amp;#2649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9627;&amp;#29827;&amp;#38050;&amp;#26684;&amp;#26495;&amp;#20135;&amp;#21697;&amp;#25237;&amp;#36164;&amp;#26426;&amp;#20250;&lt;/span&gt;&lt;/span&gt;&lt;/div&gt;&lt;div&gt;&lt;span style="font-size: small;"&gt;&lt;span style="font-family: Arial;"&gt;&amp;#31532;&amp;#19977;&amp;#33410; &amp;#29627;&amp;#29827;&amp;#38050;&amp;#26684;&amp;#2649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27;&amp;#29827;&amp;#38050;&amp;#26684;&amp;#26495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9627;&amp;#29827;&amp;#38050;&amp;#26684;&amp;#26495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9627;&amp;#29827;&amp;#38050;&amp;#26684;&amp;#2649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9627;&amp;#29827;&amp;#38050;&amp;#26684;&amp;#26495;&amp;#20135;&amp;#33021;&amp;#32479;&amp;#35745;&amp;#34920;&lt;/span&gt;&lt;/span&gt;&lt;/div&gt;&lt;div&gt;&lt;span style="font-size: small;"&gt;&lt;span style="font-family: Arial;"&gt;&amp;#22270;&amp;#34920;&amp;#65306;2015-2019&amp;#24180;&amp;#25105;&amp;#22269;&amp;#29627;&amp;#29827;&amp;#38050;&amp;#26684;&amp;#26495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9627;&amp;#29827;&amp;#38050;&amp;#26684;&amp;#26495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9627;&amp;#29827;&amp;#38050;&amp;#26684;&amp;#26495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9627;&amp;#29827;&amp;#38050;&amp;#26684;&amp;#2649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9627;&amp;#29827;&amp;#38050;&amp;#26684;&amp;#26495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9627;&amp;#29827;&amp;#38050;&amp;#26684;&amp;#2649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9627;&amp;#29827;&amp;#38050;&amp;#26684;&amp;#26495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9627;&amp;#29827;&amp;#38050;&amp;#26684;&amp;#2649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20.html"&gt;http://www.cction.com/report/202205/28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