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8.html"&gt;http://www.cction.com/report/202110/24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3;&amp;#21152;&amp;#24037;&amp;#26426;&amp;#26800;&amp;#26159;&amp;#23558;&amp;#30424;&amp;#26465;&amp;#38050;&amp;#31563;&amp;#21644;&amp;#30452;&amp;#26465;&amp;#38050;&amp;#31563;&amp;#21152;&amp;#24037;&amp;#25104;&amp;#20026;&amp;#38050;&amp;#31563;&amp;#24037;&amp;#31243;&amp;#23433;&amp;#35013;&amp;#26045;&amp;#24037;&amp;#25152;&amp;#38656;&amp;#35201;&amp;#30340;&amp;#38271;&amp;#24230;&amp;#23610;&amp;#23544;&amp;#12289;&amp;#24367;&amp;#26354;&amp;#24418;&amp;#29366;&amp;#25110;&amp;#32773;&amp;#23433;&amp;#35013;&amp;#32452;&amp;#20214;&amp;#65292;&amp;#20027;&amp;#35201;&amp;#21253;&amp;#25324;&amp;#24378;&amp;#21270;&amp;#12289;&amp;#35843;&amp;#30452;&amp;#12289;&amp;#24367;&amp;#31629;&amp;#12289;&amp;#20999;&amp;#26029;&amp;#12289;&amp;#24367;&amp;#26354;&amp;#12289;&amp;#32452;&amp;#20214;&amp;#25104;&amp;#22411;&amp;#21644;&amp;#38050;&amp;#31563;&amp;#32493;&amp;#25509;&amp;#31561;&amp;#35774;&amp;#22791;&amp;#65292;&amp;#38050;&amp;#31563;&amp;#32452;&amp;#20214;&amp;#26377;&amp;#38050;&amp;#31563;&amp;#31548;&amp;#12289;&amp;#38050;&amp;#31563;&amp;#26689;&amp;#26550;&amp;#65288;&amp;#22914;&amp;#19977;&amp;#35282;&amp;#26753;&amp;#12289;&amp;#22681;&amp;#26495;&amp;#12289;&amp;#26609;&amp;#20307;&amp;#12289;&amp;#22823;&amp;#26753;&amp;#31561;&amp;#65289;&amp;#12289;&amp;#38050;&amp;#31563;&amp;#32593;&amp;#31561;&amp;#12290;&lt;/span&gt;&lt;/span&gt;&lt;/p&gt;&lt;div&gt;&lt;span style="font-size: small;"&gt;&lt;span style="font-family: Arial;"&gt;&amp;nbsp; &amp;nbsp; &amp;nbsp; &amp;nbsp;&amp;nbsp;&amp;#38050;&amp;#31563;&amp;#20316;&amp;#20026;&amp;#28151;&amp;#20957;&amp;#22303;&amp;#30340;&amp;#39592;&amp;#26550;&amp;#26500;&amp;#25104;&amp;#38050;&amp;#31563;&amp;#28151;&amp;#20957;&amp;#22303;&amp;#65292;&amp;#25104;&amp;#20026;&amp;#24314;&amp;#31569;&amp;#32467;&amp;#26500;&amp;#20013;&amp;#20351;&amp;#29992;&amp;#38754;&amp;#24191;&amp;#12289;&amp;#37327;&amp;#22823;&amp;#30340;&amp;#20027;&amp;#26448;&amp;#12290;&amp;#22312;&amp;#27975;&amp;#31569;&amp;#28151;&amp;#20957;&amp;#22303;&amp;#21069;&amp;#65292;&amp;#38050;&amp;#31563;&amp;#24517;&amp;#39035;&amp;#21046;&amp;#25104;&amp;#19968;&amp;#23450;&amp;#35268;&amp;#26684;&amp;#21644;&amp;#24418;&amp;#24335;&amp;#30340;&amp;#39592;&amp;#26550;&amp;#32435;&amp;#20837;&amp;#27169;&amp;#26495;&amp;#20013;&amp;#12290;&amp;#21046;&amp;#20316;&amp;#38050;&amp;#31563;&amp;#39592;&amp;#26550;&amp;#65292;&amp;#38656;&amp;#35201;&amp;#23545;&amp;#38050;&amp;#31563;&amp;#36827;&amp;#34892;&amp;#24378;&amp;#21270;&amp;#12289;&amp;#25289;&amp;#20280;&amp;#12289;&amp;#35843;&amp;#30452;&amp;#12289;&amp;#20999;&amp;#26029;&amp;#12289;&amp;#24367;&amp;#26354;&amp;#12289;&amp;#36830;&amp;#25509;&amp;#31561;&amp;#21152;&amp;#24037;&amp;#65292;&amp;#26368;&amp;#21518;&amp;#25165;&amp;#33021;&amp;#25414;&amp;#25166;&amp;#25104;&amp;#24418;&amp;#12290;&amp;#30001;&amp;#20110;&amp;#38050;&amp;#31563;&amp;#29992;&amp;#37327;&amp;#26497;&amp;#22823;&amp;#65292;&amp;#25163;&amp;#24037;&amp;#25805;&amp;#20316;&amp;#38590;&amp;#20197;&amp;#23436;&amp;#25104;&amp;#65292;&amp;#38656;&amp;#35201;&amp;#37319;&amp;#29992;&amp;#21508;&amp;#31181;&amp;#19987;&amp;#29992;&amp;#26426;&amp;#26800;&amp;#36827;&amp;#34892;&amp;#21152;&amp;#24037;&amp;#65292;&amp;#36825;&amp;#31867;&amp;#26426;&amp;#26800;&amp;#31216;&amp;#20026;&amp;#38050;&amp;#31563;&amp;#21152;&amp;#24037;&amp;#26426;&amp;#26800;&amp;#65292;&amp;#31616;&amp;#31216;&amp;#38050;&amp;#31563;&amp;#26426;&amp;#26800;&amp;#12290;&lt;/span&gt;&lt;/span&gt;&lt;/div&gt;&lt;div align="center"&gt;&lt;span style="font-size: small;"&gt;&lt;span style="font-family: Arial;"&gt;&amp;#38050;&amp;#31563;&amp;#21152;&amp;#24037;&amp;#35774;&amp;#22791;&amp;#30340;&amp;#31181;&amp;#31867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4207;&amp;#21495;&lt;/span&gt;&lt;/span&gt;&lt;/div&gt;&lt;/td&gt;   &lt;td width="14%" valign="top"&gt;&lt;div align="center"&gt;&lt;span style="font-size: small;"&gt;&lt;span style="font-family: Arial;"&gt;&amp;#31181;&amp;#31867;&lt;/span&gt;&lt;/span&gt;&lt;/div&gt;&lt;/td&gt;   &lt;td width="76%" valign="top"&gt;&lt;div align="center"&gt;&lt;span style="font-size: small;"&gt;&lt;span style="font-family: Arial;"&gt;&amp;#27010;&amp;#20917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4%" valign="top"&gt;&lt;div align="center"&gt;&lt;span style="font-size: small;"&gt;&lt;span style="font-family: Arial;"&gt;&amp;#38050;&amp;#31563;&amp;#24378;&amp;#21270;&amp;#26426;&amp;#26800;&lt;/span&gt;&lt;/span&gt;&lt;/div&gt;&lt;/td&gt;   &lt;td width="76%" valign="top"&gt;&lt;div align="left"&gt;&lt;span style="font-size: small;"&gt;&lt;span style="font-family: Arial;"&gt;&amp;#20027;&amp;#35201;&amp;#21253;&amp;#25324;&amp;#38050;&amp;#31563;&amp;#20919;&amp;#25289;&amp;#26426;&amp;#12289;&amp;#38050;&amp;#31563;&amp;#20919;&amp;#25300;&amp;#26426;&amp;#12289;&amp;#38050;&amp;#31563;&amp;#20919;&amp;#36711;&amp;#25197;&amp;#26426;&amp;#12289;&amp;#20919;&amp;#36711;&amp;#24102;&amp;#32907;&amp;#38050;&amp;#31563;&amp;#25104;&amp;#22411;&amp;#26426;&amp;#31561;&amp;#12290;&amp;#20854;&amp;#21152;&amp;#24037;&amp;#21407;&amp;#29702;&amp;#26159;&amp;#36890;&amp;#36807;&amp;#23545;&amp;#38050;&amp;#31563;&amp;#26045;&amp;#20197;&amp;#36229;&amp;#36807;&amp;#20854;&amp;#23624;&amp;#26381;&amp;#28857;&amp;#30340;&amp;#21147;&amp;#65292;&amp;#20351;&amp;#38050;&amp;#31563;&amp;#20135;&amp;#29983;&amp;#19981;&amp;#21516;&amp;#24418;&amp;#24335;&amp;#30340;&amp;#21464;&amp;#24418;&amp;#65292;&amp;#20174;&amp;#32780;&amp;#25552;&amp;#39640;&amp;#38050;&amp;#31563;&amp;#30340;&amp;#24378;&amp;#24230;&amp;#21644;&amp;#30828;&amp;#24230;&amp;#65292;&amp;#20943;&amp;#23569;&amp;#22609;&amp;#24615;&amp;#21464;&amp;#24418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4%" valign="top"&gt;&lt;div align="center"&gt;&lt;span style="font-size: small;"&gt;&lt;span style="font-family: Arial;"&gt;&amp;#38050;&amp;#31563;&amp;#25104;&amp;#22411;&amp;#26426;&amp;#26800;&lt;/span&gt;&lt;/span&gt;&lt;/div&gt;&lt;/td&gt;   &lt;td width="76%" valign="top"&gt;&lt;div align="left"&gt;&lt;span style="font-size: small;"&gt;&lt;span style="font-family: Arial;"&gt;&amp;#38050;&amp;#31563;&amp;#35843;&amp;#30452;&amp;#20999;&amp;#26029;&amp;#26426;&amp;#12289;&amp;#38050;&amp;#31563;&amp;#20999;&amp;#26029;&amp;#26426;&amp;#12289;&amp;#38050;&amp;#31563;&amp;#24367;&amp;#26354;&amp;#26426;&amp;#12289;&amp;#38050;&amp;#31563;&amp;#32593;&amp;#29255;&amp;#25104;&amp;#22411;&amp;#26426;&amp;#31561;&amp;#12290;&amp;#23427;&amp;#20204;&amp;#30340;&amp;#20316;&amp;#29992;&amp;#26159;&amp;#25226;&amp;#21407;&amp;#26009;&amp;#38050;&amp;#31563;&amp;#65292;&amp;#23433;&amp;#35013;&amp;#21508;&amp;#31181;&amp;#28151;&amp;#20957;&amp;#22303;&amp;#32467;&amp;#26500;&amp;#25152;&amp;#38656;&amp;#38050;&amp;#31563;&amp;#39592;&amp;#26550;&amp;#30340;&amp;#35201;&amp;#27714;&amp;#36827;&amp;#34892;&amp;#21152;&amp;#24037;&amp;#25104;&amp;#24418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4%" valign="top"&gt;&lt;div align="center"&gt;&lt;span style="font-size: small;"&gt;&lt;span style="font-family: Arial;"&gt;&amp;#38050;&amp;#31563;&amp;#28938;&amp;#25509;&amp;#26426;&amp;#26800;&lt;/span&gt;&lt;/span&gt;&lt;/div&gt;&lt;/td&gt;   &lt;td width="76%" valign="top"&gt;&lt;div align="left"&gt;&lt;span style="font-size: small;"&gt;&lt;span style="font-family: Arial;"&gt;&amp;#20027;&amp;#35201;&amp;#26377;&amp;#38050;&amp;#31563;&amp;#28938;&amp;#25509;&amp;#26426;&amp;#12289;&amp;#38050;&amp;#31563;&amp;#28857;&amp;#28938;&amp;#26426;&amp;#12289;&amp;#38050;&amp;#31563;&amp;#32593;&amp;#29255;&amp;#25104;&amp;#24418;&amp;#26426;&amp;#12289;&amp;#38050;&amp;#31563;&amp;#30005;&amp;#28195;&amp;#21387;&amp;#21147;&amp;#28938;&amp;#26426;&amp;#31561;&amp;#65292;&amp;#29992;&amp;#20110;&amp;#38050;&amp;#31563;&amp;#25104;&amp;#24418;&amp;#20013;&amp;#30340;&amp;#28938;&amp;#25509;&amp;#12290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4%" valign="top"&gt;&lt;div align="center"&gt;&lt;span style="font-size: small;"&gt;&lt;span style="font-family: Arial;"&gt;&amp;#38050;&amp;#31563;&amp;#39044;&amp;#24212;&amp;#21147;&amp;#26426;&amp;#26800;&lt;/span&gt;&lt;/span&gt;&lt;/div&gt;&lt;/td&gt;   &lt;td width="76%" valign="top"&gt;&lt;div align="left"&gt;&lt;span style="font-size: small;"&gt;&lt;span style="font-family: Arial;"&gt;&amp;#20027;&amp;#35201;&amp;#26377;&amp;#30005;&amp;#21160;&amp;#27833;&amp;#27893;&amp;#21644;&amp;#21315;&amp;#26020;&amp;#39030;&amp;#31561;&amp;#32452;&amp;#25104;&amp;#30340;&amp;#25289;&amp;#20280;&amp;#26426;&amp;#21644;&amp;#38246;&amp;#22836;&amp;#26426;&amp;#65292;&amp;#29992;&amp;#20110;&amp;#38050;&amp;#31563;&amp;#39044;&amp;#24212;&amp;#21147;&amp;#24352;&amp;#25289;&amp;#20316;&amp;#1999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63;&amp;#21152;&amp;#24037;&amp;#35774;&amp;#2279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708.html"&gt;&lt;span style="font-size: small;"&gt;&lt;span style="font-family: Arial;"&gt;&amp;#38050;&amp;#31563;&amp;#21152;&amp;#2403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050;&amp;#31563;&amp;#21152;&amp;#24037;&amp;#35774;&amp;#22791;&amp;#34892;&amp;#19994;&amp;#30456;&amp;#20851;&amp;#27010;&amp;#36848;&lt;/span&gt;&lt;/span&gt;&lt;/div&gt;&lt;div&gt;&lt;span style="font-size: small;"&gt;&lt;span style="font-family: Arial;"&gt;&amp;#19968;&amp;#12289;&amp;#38050;&amp;#31563;&amp;#21152;&amp;#24037;&amp;#35774;&amp;#22791;&amp;#20135;&amp;#21697;&amp;#27010;&amp;#36848;&lt;/span&gt;&lt;/span&gt;&lt;/div&gt;&lt;div&gt;&lt;span style="font-size: small;"&gt;&lt;span style="font-family: Arial;"&gt;&amp;#20108;&amp;#12289;&amp;#38050;&amp;#31563;&amp;#21152;&amp;#24037;&amp;#35774;&amp;#22791;&amp;#20135;&amp;#21697;&amp;#20998;&amp;#31867;&amp;#21450;&amp;#29992;&amp;#36884;&lt;/span&gt;&lt;/span&gt;&lt;/div&gt;&lt;div&gt;&lt;span style="font-size: small;"&gt;&lt;span style="font-family: Arial;"&gt;&amp;#31532;&amp;#20108;&amp;#33410; &amp;#38050;&amp;#31563;&amp;#21152;&amp;#2403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1563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8050;&amp;#31563;&amp;#21152;&amp;#24037;&amp;#35774;&amp;#22791;&amp;#34892;&amp;#19994;&amp;#30417;&amp;#31649;&amp;#31649;&amp;#29702;&amp;#20307;&amp;#21046;&lt;/span&gt;&lt;/span&gt;&lt;/div&gt;&lt;div&gt;&lt;span style="font-size: small;"&gt;&lt;span style="font-family: Arial;"&gt;&amp;#20108;&amp;#12289;&amp;#38050;&amp;#31563;&amp;#21152;&amp;#24037;&amp;#35774;&amp;#2279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050;&amp;#31563;&amp;#21152;&amp;#2403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1563;&amp;#21152;&amp;#24037;&amp;#35774;&amp;#2279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050;&amp;#31563;&amp;#21152;&amp;#24037;&amp;#35774;&amp;#22791;&amp;#34892;&amp;#19994;&amp;#27010;&amp;#20917;&amp;#20998;&amp;#26512;&lt;/span&gt;&lt;/span&gt;&lt;/div&gt;&lt;div&gt;&lt;span style="font-size: small;"&gt;&lt;span style="font-family: Arial;"&gt;&amp;#19968;&amp;#12289;&amp;#38050;&amp;#31563;&amp;#21152;&amp;#24037;&amp;#35774;&amp;#22791;&amp;#29983;&amp;#20135;&amp;#32463;&amp;#33829;&amp;#27010;&amp;#20917;&lt;/span&gt;&lt;/span&gt;&lt;/div&gt;&lt;div&gt;&lt;span style="font-size: small;"&gt;&lt;span style="font-family: Arial;"&gt;&amp;#20108;&amp;#12289;&amp;#38050;&amp;#31563;&amp;#21152;&amp;#24037;&amp;#35774;&amp;#2279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050;&amp;#31563;&amp;#21152;&amp;#24037;&amp;#35774;&amp;#2279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050;&amp;#31563;&amp;#21152;&amp;#24037;&amp;#35774;&amp;#2279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050;&amp;#31563;&amp;#21152;&amp;#24037;&amp;#35774;&amp;#2279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050;&amp;#31563;&amp;#21152;&amp;#24037;&amp;#35774;&amp;#22791;&amp;#20135;&amp;#19994;&amp;#30340;&amp;#21387;&amp;#21147;&lt;/span&gt;&lt;/span&gt;&lt;/div&gt;&lt;div&gt;&lt;span style="font-size: small;"&gt;&lt;span style="font-family: Arial;"&gt;&amp;#31532;&amp;#19977;&amp;#33410; &amp;#20013;&amp;#22269;&amp;#38050;&amp;#31563;&amp;#21152;&amp;#24037;&amp;#35774;&amp;#2279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050;&amp;#31563;&amp;#21152;&amp;#24037;&amp;#35774;&amp;#2279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0;&amp;#31563;&amp;#21152;&amp;#24037;&amp;#35774;&amp;#22791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8050;&amp;#31563;&amp;#21152;&amp;#24037;&amp;#35774;&amp;#22791;&amp;#34892;&amp;#19994;&amp;#21457;&amp;#23637;&amp;#29366;&amp;#20917;&lt;/span&gt;&lt;/span&gt;&lt;/div&gt;&lt;div&gt;&lt;span style="font-size: small;"&gt;&lt;span style="font-family: Arial;"&gt;&amp;#19968;&amp;#12289;2015-2019&amp;#24180;&amp;#38050;&amp;#31563;&amp;#21152;&amp;#24037;&amp;#35774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38050;&amp;#31563;&amp;#21152;&amp;#24037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38050;&amp;#31563;&amp;#21152;&amp;#24037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38598;&amp;#20013;&amp;#24230;&amp;#20998;&amp;#26512;&lt;/span&gt;&lt;/span&gt;&lt;/div&gt;&lt;div&gt;&lt;span style="font-size: small;"&gt;&lt;span style="font-family: Arial;"&gt;&amp;#19968;&amp;#12289;&amp;#38050;&amp;#31563;&amp;#21152;&amp;#24037;&amp;#35774;&amp;#2279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050;&amp;#31563;&amp;#21152;&amp;#24037;&amp;#35774;&amp;#22791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050;&amp;#31563;&amp;#21152;&amp;#24037;&amp;#35774;&amp;#2279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1563;&amp;#21152;&amp;#24037;&amp;#35774;&amp;#22791;&amp;#34892;&amp;#19994;&amp;#24066;&amp;#22330;&amp;#20215;&amp;#26684;&amp;#20998;&amp;#26512;&lt;/b&gt;&lt;/span&gt;&lt;/span&gt;&lt;/div&gt;&lt;div&gt;&lt;span style="font-size: small;"&gt;&lt;span style="font-family: Arial;"&gt;&amp;#31532;.&amp;#19968;&amp;#33410; &amp;#38050;&amp;#31563;&amp;#21152;&amp;#24037;&amp;#35774;&amp;#22791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050;&amp;#31563;&amp;#21152;&amp;#24037;&amp;#35774;&amp;#22791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050;&amp;#31563;&amp;#21152;&amp;#24037;&amp;#35774;&amp;#2279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0;&amp;#31563;&amp;#21152;&amp;#24037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38050;&amp;#31563;&amp;#21152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050;&amp;#31563;&amp;#21152;&amp;#24037;&amp;#35774;&amp;#22791;&amp;#34892;&amp;#19994;&amp;#36194;&amp;#21033;&amp;#24615;&amp;#20998;&amp;#26512;&lt;/span&gt;&lt;/span&gt;&lt;/div&gt;&lt;div&gt;&lt;span style="font-size: small;"&gt;&lt;span style="font-family: Arial;"&gt;&amp;#20108;&amp;#12289;&amp;#38050;&amp;#31563;&amp;#21152;&amp;#24037;&amp;#35774;&amp;#2279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050;&amp;#31563;&amp;#21152;&amp;#24037;&amp;#35774;&amp;#2279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050;&amp;#31563;&amp;#21152;&amp;#24037;&amp;#35774;&amp;#2279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050;&amp;#31563;&amp;#21152;&amp;#2403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050;&amp;#31563;&amp;#21152;&amp;#24037;&amp;#35774;&amp;#2279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1563;&amp;#21152;&amp;#24037;&amp;#35774;&amp;#22791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050;&amp;#31563;&amp;#21152;&amp;#24037;&amp;#35774;&amp;#2279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050;&amp;#31563;&amp;#21152;&amp;#24037;&amp;#35774;&amp;#2279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050;&amp;#31563;&amp;#21152;&amp;#24037;&amp;#35774;&amp;#2279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825;&amp;#27941;&amp;#24066;&amp;#24314;&amp;#3118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025;&amp;#40527;&amp;#26426;&amp;#26800;&amp;#31185;&amp;#25216;&amp;#65288;&amp;#21556;&amp;#2774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37329;&amp;#21033;&amp;#24471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66;&amp;#22346;&amp;#20975;&amp;#21338;&amp;#24314;&amp;#3577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41;&amp;#20041;&amp;#24066;&amp;#37329;&amp;#36842;&amp;#20918;&amp;#37329;&amp;#35774;&amp;#2279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45;&amp;#32784;&amp;#23572;&amp;#26426;&amp;#26800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31563;&amp;#21152;&amp;#2403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31563;&amp;#21152;&amp;#2403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050;&amp;#31563;&amp;#21152;&amp;#24037;&amp;#35774;&amp;#22791;&amp;#25152;&amp;#23646;&amp;#34892;&amp;#19994;&amp;#32467;&amp;#26500;&amp;#20998;&amp;#26512;&lt;/span&gt;&lt;/span&gt;&lt;/div&gt;&lt;div&gt;&lt;span style="font-size: small;"&gt;&lt;span style="font-family: Arial;"&gt;&amp;#19968;&amp;#12289;&amp;#38050;&amp;#31563;&amp;#21152;&amp;#24037;&amp;#35774;&amp;#22791;&amp;#20225;&amp;#19994;&amp;#32467;&amp;#26500;&amp;#20998;&amp;#26512;&lt;/span&gt;&lt;/span&gt;&lt;/div&gt;&lt;div&gt;&lt;span style="font-size: small;"&gt;&lt;span style="font-family: Arial;"&gt;&amp;#20108;&amp;#12289;&amp;#38050;&amp;#31563;&amp;#21152;&amp;#24037;&amp;#35774;&amp;#2279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050;&amp;#31563;&amp;#21152;&amp;#24037;&amp;#35774;&amp;#2279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1563;&amp;#21152;&amp;#24037;&amp;#35774;&amp;#2279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050;&amp;#31563;&amp;#21152;&amp;#24037;&amp;#35774;&amp;#2279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50;&amp;#31563;&amp;#21152;&amp;#24037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050;&amp;#31563;&amp;#21152;&amp;#24037;&amp;#35774;&amp;#2279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50;&amp;#31563;&amp;#21152;&amp;#24037;&amp;#35774;&amp;#2279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50;&amp;#31563;&amp;#21152;&amp;#24037;&amp;#35774;&amp;#2279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8050;&amp;#31563;&amp;#21152;&amp;#24037;&amp;#35774;&amp;#22791;&amp;#20135;&amp;#21697;&amp;#30340;&amp;#32463;&amp;#38144;&amp;#27169;&amp;#24335;&lt;/span&gt;&lt;/span&gt;&lt;/div&gt;&lt;div&gt;&lt;span style="font-size: small;"&gt;&lt;span style="font-family: Arial;"&gt;&amp;#31532;&amp;#20108;&amp;#33410; &amp;#38050;&amp;#31563;&amp;#21152;&amp;#24037;&amp;#35774;&amp;#22791;&amp;#34892;&amp;#19994;&amp;#28192;&amp;#36947;&amp;#26684;&amp;#23616;&lt;/span&gt;&lt;/span&gt;&lt;/div&gt;&lt;div&gt;&lt;span style="font-size: small;"&gt;&lt;span style="font-family: Arial;"&gt;&amp;#31532;&amp;#19977;&amp;#33410; &amp;#38050;&amp;#31563;&amp;#21152;&amp;#24037;&amp;#35774;&amp;#22791;&amp;#34892;&amp;#19994;&amp;#28192;&amp;#36947;&amp;#24418;&amp;#24335;&lt;/span&gt;&lt;/span&gt;&lt;/div&gt;&lt;div&gt;&lt;span style="font-size: small;"&gt;&lt;span style="font-family: Arial;"&gt;&amp;#31532;&amp;#22235;&amp;#33410; &amp;#38050;&amp;#31563;&amp;#21152;&amp;#24037;&amp;#35774;&amp;#22791;&amp;#28192;&amp;#36947;&amp;#35201;&amp;#32032;&amp;#23545;&amp;#27604;&lt;/span&gt;&lt;/span&gt;&lt;/div&gt;&lt;div&gt;&lt;span style="font-size: small;"&gt;&lt;span style="font-family: Arial;"&gt;&amp;#31532;&amp;#20116;&amp;#33410; &amp;#38050;&amp;#31563;&amp;#21152;&amp;#24037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050;&amp;#31563;&amp;#21152;&amp;#24037;&amp;#35774;&amp;#22791;&amp;#20135;&amp;#21697;&amp;#29983;&amp;#20135;&amp;#2145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31563;&amp;#21152;&amp;#24037;&amp;#35774;&amp;#2279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050;&amp;#31563;&amp;#21152;&amp;#24037;&amp;#35774;&amp;#22791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050;&amp;#31563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050;&amp;#31563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050;&amp;#31563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050;&amp;#31563;&amp;#21152;&amp;#24037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050;&amp;#31563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050;&amp;#31563;&amp;#21152;&amp;#24037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050;&amp;#31563;&amp;#21152;&amp;#24037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8050;&amp;#31563;&amp;#21152;&amp;#24037;&amp;#35774;&amp;#22791;&amp;#20135;&amp;#21697;&amp;#30456;&amp;#20851;&amp;#20135;&amp;#19994;&amp;#30340;&amp;#21457;&amp;#23637;&amp;#23545;&amp;#38050;&amp;#31563;&amp;#21152;&amp;#24037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050;&amp;#31563;&amp;#21152;&amp;#2403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1563;&amp;#21152;&amp;#2403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8050;&amp;#31563;&amp;#21152;&amp;#24037;&amp;#35774;&amp;#2279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050;&amp;#31563;&amp;#21152;&amp;#24037;&amp;#35774;&amp;#22791;&amp;#34892;&amp;#19994;&amp;#36816;&amp;#34892;&amp;#29366;&amp;#20917;&amp;#39044;&amp;#27979;&lt;/span&gt;&lt;/span&gt;&lt;/div&gt;&lt;div&gt;&lt;span style="font-size: small;"&gt;&lt;span style="font-family: Arial;"&gt;&amp;#19968;&amp;#12289;2022-2028&amp;#24180;&amp;#38050;&amp;#31563;&amp;#21152;&amp;#24037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50;&amp;#31563;&amp;#21152;&amp;#24037;&amp;#35774;&amp;#227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31563;&amp;#21152;&amp;#24037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050;&amp;#31563;&amp;#21152;&amp;#24037;&amp;#35774;&amp;#2279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050;&amp;#31563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50;&amp;#31563;&amp;#21152;&amp;#24037;&amp;#35774;&amp;#2279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050;&amp;#31563;&amp;#21152;&amp;#24037;&amp;#35774;&amp;#2279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050;&amp;#31563;&amp;#21152;&amp;#24037;&amp;#35774;&amp;#2279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50;&amp;#31563;&amp;#21152;&amp;#24037;&amp;#35774;&amp;#2279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50;&amp;#31563;&amp;#21152;&amp;#24037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31563;&amp;#21152;&amp;#24037;&amp;#35774;&amp;#22791;&amp;#34892;&amp;#19994;&amp;#29983;&amp;#21629;&amp;#21608;&amp;#26399;&lt;/span&gt;&lt;/span&gt;&lt;/div&gt;&lt;div&gt;&lt;span style="font-size: small;"&gt;&lt;span style="font-family: Arial;"&gt;&amp;#22270;&amp;#34920;&amp;#65306;&amp;#38050;&amp;#31563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50;&amp;#31563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50;&amp;#31563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31563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986;&amp;#21475;&amp;#25968;&amp;#25454;&lt;/span&gt;&lt;/span&gt;&lt;/div&gt;&lt;div&gt;&lt;span style="font-size: small;"&gt;&lt;span style="font-family: Arial;"&gt;&amp;#22270;&amp;#34920;&amp;#65306;2022-2028&amp;#24180;&amp;#38050;&amp;#31563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0;&amp;#31563;&amp;#21152;&amp;#24037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8.html"&gt;http://www.cction.com/report/202110/24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