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82;&amp;#24322;&amp;#28895;&amp;#37240;&amp;#30002;&amp;#372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82;&amp;#24322;&amp;#28895;&amp;#37240;&amp;#30002;&amp;#372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82;&amp;#24322;&amp;#28895;&amp;#37240;&amp;#30002;&amp;#372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0.html"&gt;http://www.cction.com/report/202112/25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5;&amp;#27682;&amp;#24322;&amp;#28895;&amp;#37240;&amp;#30002;&amp;#37231;&amp;#65292;&amp;#33521;&amp;#25991;&amp;#21517;&amp;#26159;methyl isonipecotate&amp;#65292;&amp;#26159;&amp;#19968;&amp;#31181;&amp;#21270;&amp;#23398;&amp;#29289;&amp;#36136;&amp;#65292;&amp;#21270;&amp;#23398;&amp;#24335;&amp;#20026;C7H13NO2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5;&amp;#27682;&amp;#24322;&amp;#28895;&amp;#37240;&amp;#30002;&amp;#3723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845;&amp;#27682;&amp;#24322;&amp;#28895;&amp;#37240;&amp;#30002;&amp;#37231;&amp;#34892;&amp;#19994;&amp;#24066;&amp;#22330;&amp;#21457;&amp;#23637;&amp;#29615;&amp;#22659;&amp;#12289;&amp;#20845;&amp;#27682;&amp;#24322;&amp;#28895;&amp;#37240;&amp;#30002;&amp;#37231;&amp;#25972;&amp;#20307;&amp;#36816;&amp;#34892;&amp;#24577;&amp;#21183;&amp;#31561;&amp;#65292;&amp;#25509;&amp;#30528;&amp;#20998;&amp;#26512;&amp;#20102;&amp;#20845;&amp;#27682;&amp;#24322;&amp;#28895;&amp;#37240;&amp;#30002;&amp;#37231;&amp;#34892;&amp;#19994;&amp;#24066;&amp;#22330;&amp;#36816;&amp;#34892;&amp;#30340;&amp;#29616;&amp;#29366;&amp;#65292;&amp;#28982;&amp;#21518;&amp;#20171;&amp;#32461;&amp;#20102;&amp;#20845;&amp;#27682;&amp;#24322;&amp;#28895;&amp;#37240;&amp;#30002;&amp;#37231;&amp;#24066;&amp;#22330;&amp;#31454;&amp;#20105;&amp;#26684;&amp;#23616;&amp;#12290;&amp;#38543;&amp;#21518;&amp;#65292;&amp;#25253;&amp;#21578;&amp;#23545;&amp;#20845;&amp;#27682;&amp;#24322;&amp;#28895;&amp;#37240;&amp;#30002;&amp;#37231;&amp;#20570;&amp;#20102;&amp;#37325;&amp;#28857;&amp;#20225;&amp;#19994;&amp;#32463;&amp;#33829;&amp;#29366;&amp;#20917;&amp;#20998;&amp;#26512;&amp;#65292;&amp;#26368;&amp;#21518;&amp;#20998;&amp;#26512;&amp;#20102;&amp;#20845;&amp;#27682;&amp;#24322;&amp;#28895;&amp;#37240;&amp;#30002;&amp;#37231;&amp;#34892;&amp;#19994;&amp;#21457;&amp;#23637;&amp;#36235;&amp;#21183;&amp;#19982;&amp;#25237;&amp;#36164;&amp;#39044;&amp;#27979;&amp;#12290;&amp;#24744;&amp;#33509;&amp;#24819;&amp;#23545;&amp;#20845;&amp;#27682;&amp;#24322;&amp;#28895;&amp;#37240;&amp;#30002;&amp;#37231;&amp;#20135;&amp;#19994;&amp;#26377;&amp;#20010;&amp;#31995;&amp;#32479;&amp;#30340;&amp;#20102;&amp;#35299;&amp;#25110;&amp;#32773;&amp;#24819;&amp;#25237;&amp;#36164;&amp;#20845;&amp;#27682;&amp;#24322;&amp;#28895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20059.html"&gt;&lt;span style="font-size: small;"&gt;&lt;span style="font-family: Arial;"&gt;&amp;#20845;&amp;#27682;&amp;#24322;&amp;#28895;&amp;#37240;&amp;#30002;&amp;#37231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.&amp;#19968;&amp;#33410; &amp;#20845;&amp;#27682;&amp;#24322;&amp;#28895;&amp;#37240;&amp;#30002;&amp;#37231;&amp;#34892;&amp;#19994;&amp;#23450;&amp;#20041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34892;&amp;#19994;&amp;#23450;&amp;#20041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34892;&amp;#19994;&amp;#29305;&amp;#28857;&lt;/span&gt;&lt;/span&gt;&lt;/span&gt;&lt;/div&gt;&lt;div&gt;&lt;span style="color: rgb(0, 0, 0);"&gt;&lt;span style="font-size: small;"&gt;&lt;span style="font-family: Arial;"&gt;&amp;#31532;&amp;#20108;&amp;#33410; &amp;#20845;&amp;#27682;&amp;#24322;&amp;#28895;&amp;#37240;&amp;#30002;&amp;#37231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0845;&amp;#27682;&amp;#24322;&amp;#28895;&amp;#37240;&amp;#30002;&amp;#37231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0845;&amp;#27682;&amp;#24322;&amp;#28895;&amp;#37240;&amp;#30002;&amp;#37231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840;&amp;#29699;&amp;#20845;&amp;#27682;&amp;#24322;&amp;#28895;&amp;#37240;&amp;#30002;&amp;#37231;&amp;#34892;&amp;#19994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19968;&amp;#12289;&amp;#20840;&amp;#29699;&amp;#20845;&amp;#27682;&amp;#24322;&amp;#28895;&amp;#37240;&amp;#30002;&amp;#37231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0840;&amp;#29699;&amp;#20845;&amp;#27682;&amp;#24322;&amp;#28895;&amp;#37240;&amp;#30002;&amp;#3723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840;&amp;#29699;&amp;#20845;&amp;#27682;&amp;#24322;&amp;#28895;&amp;#37240;&amp;#30002;&amp;#37231;&amp;#34892;&amp;#19994;&amp;#37325;&amp;#28857;&amp;#21306;&amp;#2249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45;&amp;#27682;&amp;#24322;&amp;#28895;&amp;#37240;&amp;#30002;&amp;#3723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19977;&amp;#33410; &amp;#20013;&amp;#22269;&amp;#20845;&amp;#27682;&amp;#24322;&amp;#28895;&amp;#37240;&amp;#30002;&amp;#3723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5;&amp;#27682;&amp;#24322;&amp;#28895;&amp;#37240;&amp;#30002;&amp;#37231;&amp;#34892;&amp;#19994;&amp;#25216;&amp;#26415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.&amp;#19968;&amp;#33410; &amp;#24403;&amp;#21069;&amp;#25105;&amp;#22269;&amp;#20845;&amp;#27682;&amp;#24322;&amp;#28895;&amp;#37240;&amp;#30002;&amp;#37231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0013;&amp;#22806;&amp;#20845;&amp;#27682;&amp;#24322;&amp;#28895;&amp;#37240;&amp;#30002;&amp;#37231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19977;&amp;#33410; &amp;#25552;&amp;#39640;&amp;#25105;&amp;#22269;&amp;#20845;&amp;#27682;&amp;#24322;&amp;#28895;&amp;#37240;&amp;#30002;&amp;#37231;&amp;#25216;&amp;#26415;&amp;#30340;&amp;#23545;&amp;#31574;&lt;/span&gt;&lt;/span&gt;&lt;/span&gt;&lt;/div&gt;&lt;div&gt;&lt;span style="color: rgb(0, 0, 0);"&gt;&lt;span style="font-size: small;"&gt;&lt;span style="font-family: Arial;"&gt;&amp;#31532;&amp;#22235;&amp;#33410; &amp;#25105;&amp;#22269;&amp;#20845;&amp;#27682;&amp;#24322;&amp;#28895;&amp;#37240;&amp;#30002;&amp;#37231;&amp;#20135;&amp;#21697;&amp;#30740;&amp;#21457;&amp;#12289;&amp;#35774;&amp;#3574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845;&amp;#27682;&amp;#24322;&amp;#28895;&amp;#37240;&amp;#30002;&amp;#37231;&amp;#25152;&amp;#23646;&amp;#34892;&amp;#19994;&amp;#35268;&amp;#2716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45;&amp;#27682;&amp;#24322;&amp;#28895;&amp;#37240;&amp;#30002;&amp;#3723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845;&amp;#27682;&amp;#24322;&amp;#28895;&amp;#37240;&amp;#30002;&amp;#37231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845;&amp;#27682;&amp;#24322;&amp;#28895;&amp;#37240;&amp;#30002;&amp;#37231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845;&amp;#27682;&amp;#24322;&amp;#28895;&amp;#37240;&amp;#30002;&amp;#37231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45;&amp;#27682;&amp;#24322;&amp;#28895;&amp;#37240;&amp;#30002;&amp;#3723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20845;&amp;#27682;&amp;#24322;&amp;#28895;&amp;#37240;&amp;#30002;&amp;#37231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845;&amp;#27682;&amp;#24322;&amp;#28895;&amp;#37240;&amp;#30002;&amp;#37231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20845;&amp;#27682;&amp;#24322;&amp;#28895;&amp;#37240;&amp;#30002;&amp;#37231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 &amp;#20845;&amp;#27682;&amp;#24322;&amp;#28895;&amp;#37240;&amp;#30002;&amp;#37231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19977;&amp;#33410; &amp;#20845;&amp;#27682;&amp;#24322;&amp;#28895;&amp;#37240;&amp;#30002;&amp;#37231;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31532;&amp;#22235;&amp;#33410; &amp;#20845;&amp;#27682;&amp;#24322;&amp;#28895;&amp;#37240;&amp;#30002;&amp;#37231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45;&amp;#27682;&amp;#24322;&amp;#28895;&amp;#37240;&amp;#30002;&amp;#37231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982;&amp;#21335;&amp;#35895;&amp;#29790;&amp;#29305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0108;&amp;#33410; &amp;#19978;&amp;#28023;&amp;#20940;&amp;#20975;&amp;#21307;&amp;#3364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19977;&amp;#33410; &amp;#19978;&amp;#28023;&amp;#21331;&amp;#38160;&amp;#21270;&amp;#2403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2235;&amp;#33410; &amp;#27982;&amp;#21335;&amp;#22823;&amp;#23431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0116;&amp;#33410; &amp;#24120;&amp;#24030;&amp;#33406;&amp;#22363;&amp;#21270;&amp;#233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0845;&amp;#33410; &amp;#37073;&amp;#24030;&amp;#38463;&amp;#23572;&amp;#27861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225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845;&amp;#27682;&amp;#24322;&amp;#28895;&amp;#37240;&amp;#30002;&amp;#37231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20845;&amp;#27682;&amp;#24322;&amp;#28895;&amp;#37240;&amp;#30002;&amp;#37231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0845;&amp;#27682;&amp;#24322;&amp;#28895;&amp;#37240;&amp;#30002;&amp;#3723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0845;&amp;#27682;&amp;#24322;&amp;#28895;&amp;#37240;&amp;#30002;&amp;#3723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0845;&amp;#27682;&amp;#24322;&amp;#28895;&amp;#37240;&amp;#30002;&amp;#37231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0845;&amp;#27682;&amp;#24322;&amp;#28895;&amp;#37240;&amp;#30002;&amp;#3723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5105;&amp;#22269;&amp;#20845;&amp;#27682;&amp;#24322;&amp;#28895;&amp;#37240;&amp;#30002;&amp;#3723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0845;&amp;#27682;&amp;#24322;&amp;#28895;&amp;#37240;&amp;#30002;&amp;#37231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0845;&amp;#27682;&amp;#24322;&amp;#28895;&amp;#37240;&amp;#30002;&amp;#3723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845;&amp;#27682;&amp;#24322;&amp;#28895;&amp;#37240;&amp;#30002;&amp;#37231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845;&amp;#27682;&amp;#24322;&amp;#28895;&amp;#37240;&amp;#30002;&amp;#3723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013;&amp;#22269;&amp;#20845;&amp;#27682;&amp;#24322;&amp;#28895;&amp;#37240;&amp;#30002;&amp;#37231;&amp;#34892;&amp;#19994;&amp;#21457;&amp;#23637;&amp;#26041;&amp;#2152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0845;&amp;#27682;&amp;#24322;&amp;#28895;&amp;#37240;&amp;#30002;&amp;#3723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845;&amp;#27682;&amp;#24322;&amp;#28895;&amp;#37240;&amp;#30002;&amp;#37231;&amp;#34892;&amp;#19994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0845;&amp;#27682;&amp;#24322;&amp;#28895;&amp;#37240;&amp;#30002;&amp;#37231;&amp;#34892;&amp;#19994;&amp;#38656;&amp;#27714;&amp;#24773;&amp;#20917;&amp;#39044;&amp;#27979;&amp;#20998;&amp;#26512;&lt;/span&gt;&lt;/span&gt;&lt;/span&gt;&lt;/div&gt;&lt;div&gt;&lt;span style="color: rgb(0, 0, 0);"&gt;&lt;span style="font-size: small;"&gt;&lt;span style="font-family: Arial;"&gt;&amp;#31532;&amp;#20108;&amp;#33410; &amp;#24403;&amp;#21069;&amp;#20845;&amp;#27682;&amp;#24322;&amp;#28895;&amp;#37240;&amp;#30002;&amp;#3723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&amp;#20845;&amp;#27682;&amp;#24322;&amp;#28895;&amp;#37240;&amp;#30002;&amp;#3723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34892;&amp;#19994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0845;&amp;#27682;&amp;#24322;&amp;#28895;&amp;#37240;&amp;#30002;&amp;#37231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0845;&amp;#27682;&amp;#24322;&amp;#28895;&amp;#37240;&amp;#30002;&amp;#37231;&amp;#34892;&amp;#19994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0845;&amp;#27682;&amp;#24322;&amp;#28895;&amp;#37240;&amp;#30002;&amp;#37231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45;&amp;#27682;&amp;#24322;&amp;#28895;&amp;#37240;&amp;#30002;&amp;#37231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845;&amp;#27682;&amp;#24322;&amp;#28895;&amp;#37240;&amp;#30002;&amp;#3723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845;&amp;#27682;&amp;#24322;&amp;#28895;&amp;#37240;&amp;#30002;&amp;#3723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45;&amp;#27682;&amp;#24322;&amp;#28895;&amp;#37240;&amp;#30002;&amp;#37231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2022-2028&amp;#24180;&amp;#20845;&amp;#27682;&amp;#24322;&amp;#28895;&amp;#37240;&amp;#30002;&amp;#37231;&amp;#34892;&amp;#19994;&amp;#31454;&amp;#20105;&amp;#26684;&amp;#23616;&amp;#19982;&amp;#23637;&amp;#26395;&lt;/span&gt;&lt;/span&gt;&lt;/span&gt;&lt;/div&gt;&lt;div&gt;&lt;span style="color: rgb(0, 0, 0);"&gt;&lt;span style="font-size: small;"&gt;&lt;span style="font-family: Arial;"&gt;&amp;#19968;&amp;#12289;2022-2028&amp;#24180;&amp;#20845;&amp;#27682;&amp;#24322;&amp;#28895;&amp;#37240;&amp;#30002;&amp;#3723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108;&amp;#12289;2022-2028&amp;#24180;&amp;#20845;&amp;#27682;&amp;#24322;&amp;#28895;&amp;#37240;&amp;#30002;&amp;#3723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5105;&amp;#22269;&amp;#20845;&amp;#27682;&amp;#24322;&amp;#28895;&amp;#37240;&amp;#30002;&amp;#37231;&amp;#24066;&amp;#2233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845;&amp;#27682;&amp;#24322;&amp;#28895;&amp;#37240;&amp;#30002;&amp;#37231;&amp;#25237;&amp;#36164;&amp;#26426;&amp;#20250;&amp;#20998;&amp;#26512;&amp;#19982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845;&amp;#27682;&amp;#24322;&amp;#28895;&amp;#37240;&amp;#30002;&amp;#37231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0845;&amp;#27682;&amp;#24322;&amp;#28895;&amp;#37240;&amp;#30002;&amp;#37231;&amp;#25237;&amp;#36164;&amp;#36235;&amp;#21183;&amp;#20998;&amp;#26512;&lt;/span&gt;&lt;/span&gt;&lt;/span&gt;&lt;/div&gt;&lt;div&gt;&lt;span style="color: rgb(0, 0, 0);"&gt;&lt;span style="font-size: small;"&gt;&lt;span style="font-family: Arial;"&gt;&amp;#31532;&amp;#19977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0845;&amp;#27682;&amp;#24322;&amp;#28895;&amp;#37240;&amp;#30002;&amp;#37231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0845;&amp;#27682;&amp;#24322;&amp;#28895;&amp;#37240;&amp;#30002;&amp;#37231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845;&amp;#27682;&amp;#24322;&amp;#28895;&amp;#37240;&amp;#30002;&amp;#37231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20845;&amp;#27682;&amp;#24322;&amp;#28895;&amp;#37240;&amp;#30002;&amp;#37231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 2 &amp;#20845;&amp;#27682;&amp;#24322;&amp;#28895;&amp;#37240;&amp;#30002;&amp;#37231;&amp;#34892;&amp;#19994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5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8 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9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10 2015-2019&amp;#24180;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11 2015-2019&amp;#24180;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2 &amp;#20845;&amp;#27682;&amp;#24322;&amp;#28895;&amp;#37240;&amp;#30002;&amp;#37231;&amp;#29305;&amp;#24615;&lt;/span&gt;&lt;/span&gt;&lt;/span&gt;&lt;/div&gt;&lt;div&gt;&lt;span style="color: rgb(0, 0, 0);"&gt;&lt;span style="font-size: small;"&gt;&lt;span style="font-family: Arial;"&gt;&amp;#22270;&amp;#34920; 13 2015-2019&amp;#24180;&amp;#25105;&amp;#22269;&amp;#20845;&amp;#27682;&amp;#24322;&amp;#28895;&amp;#37240;&amp;#30002;&amp;#37231;&amp;#34892;&amp;#19994;&amp;#24037;&amp;#19994;&amp;#24635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 14 2015-2019&amp;#24180;&amp;#25105;&amp;#22269;&amp;#20845;&amp;#27682;&amp;#24322;&amp;#28895;&amp;#37240;&amp;#30002;&amp;#37231;&amp;#34892;&amp;#19994;&amp;#24037;&amp;#19994;&amp;#24635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 15 2015-2019&amp;#24180;&amp;#25105;&amp;#22269;&amp;#20845;&amp;#27682;&amp;#24322;&amp;#28895;&amp;#37240;&amp;#30002;&amp;#37231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16 2015-2019&amp;#24180;&amp;#25105;&amp;#22269;&amp;#20845;&amp;#27682;&amp;#24322;&amp;#28895;&amp;#37240;&amp;#30002;&amp;#37231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 17 2015-2019&amp;#24180;&amp;#25105;&amp;#22269;&amp;#20845;&amp;#27682;&amp;#24322;&amp;#28895;&amp;#37240;&amp;#30002;&amp;#37231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 18 2015-2019&amp;#24180;&amp;#25105;&amp;#22269;&amp;#20845;&amp;#27682;&amp;#24322;&amp;#28895;&amp;#37240;&amp;#30002;&amp;#37231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 19 2015-2019&amp;#24180;&amp;#25105;&amp;#22269;&amp;#20845;&amp;#27682;&amp;#24322;&amp;#28895;&amp;#37240;&amp;#30002;&amp;#37231;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&amp;#22270;&amp;#34920; 20 2015-2019&amp;#24180;&amp;#25105;&amp;#22269;&amp;#20845;&amp;#27682;&amp;#24322;&amp;#28895;&amp;#37240;&amp;#30002;&amp;#37231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 21 2015-2019&amp;#24180;&amp;#25105;&amp;#22269;&amp;#20845;&amp;#27682;&amp;#24322;&amp;#28895;&amp;#37240;&amp;#30002;&amp;#37231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0.html"&gt;http://www.cction.com/report/202112/25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