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5;&amp;#27682;&amp;#33519;&amp;#30002;&amp;#372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5;&amp;#27682;&amp;#33519;&amp;#30002;&amp;#372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5;&amp;#27682;&amp;#33519;&amp;#30002;&amp;#372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3.html"&gt;http://www.cction.com/report/202201/26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5;&amp;#27682;&amp;#33519;&amp;#30002;&amp;#37240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1/247293.html"&gt;&lt;span style="font-size: small;"&gt;&lt;span style="font-family: Arial;"&gt;&amp;#20845;&amp;#27682;&amp;#33519;&amp;#30002;&amp;#37240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.&amp;#19968;&amp;#33410; &amp;#20845;&amp;#27682;&amp;#33519;&amp;#30002;&amp;#37240;&amp;#20135;&amp;#21697;&amp;#23450;&amp;#20041;&lt;/span&gt;&lt;/span&gt;&lt;/div&gt;&lt;div&gt;&lt;span style="font-size: small;"&gt;&lt;span style="font-family: Arial;"&gt;&amp;#31532;&amp;#20108;&amp;#33410; 2015-2019&amp;#24180;&amp;#20845;&amp;#27682;&amp;#33519;&amp;#30002;&amp;#37240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2015-2019&amp;#24180;&amp;#20845;&amp;#27682;&amp;#33519;&amp;#30002;&amp;#37240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5;&amp;#27682;&amp;#33519;&amp;#30002;&amp;#372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0869;&amp;#22806;&amp;#20027;&amp;#35201;&amp;#29983;&amp;#20135;&amp;#26041;&amp;#27861;&lt;/span&gt;&lt;/span&gt;&lt;/div&gt;&lt;div&gt;&lt;span style="font-size: small;"&gt;&lt;span style="font-family: Arial;"&gt;&amp;#31532;&amp;#19977;&amp;#33410; &amp;#22269;&amp;#20869;&amp;#22806;&amp;#20027;&amp;#35201;&amp;#29983;&amp;#20135;&amp;#24037;&amp;#33402;&lt;/span&gt;&lt;/span&gt;&lt;/div&gt;&lt;div&gt;&lt;span style="font-size: small;"&gt;&lt;span style="font-family: Arial;"&gt;&amp;#31532;&amp;#22235;&amp;#33410; 2015-2019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0845;&amp;#27682;&amp;#33519;&amp;#30002;&amp;#37240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0845;&amp;#27682;&amp;#33519;&amp;#30002;&amp;#372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20845;&amp;#27682;&amp;#33519;&amp;#30002;&amp;#372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20845;&amp;#27682;&amp;#33519;&amp;#30002;&amp;#372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20845;&amp;#27682;&amp;#33519;&amp;#30002;&amp;#372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5-2019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5-2019&amp;#24180;&amp;#22269;&amp;#38469;&amp;#20845;&amp;#27682;&amp;#33519;&amp;#30002;&amp;#372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269;&amp;#20869;&amp;#20845;&amp;#27682;&amp;#33519;&amp;#30002;&amp;#37240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2015-2019&amp;#24180;&amp;#22269;&amp;#20869;&amp;#20845;&amp;#27682;&amp;#33519;&amp;#30002;&amp;#37240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21160;&amp;#20998;&amp;#26512;&lt;/span&gt;&lt;/span&gt;&lt;/div&gt;&lt;div&gt;&lt;span style="font-size: small;"&gt;&lt;span style="font-family: Arial;"&gt;&amp;#31532;&amp;#20108;&amp;#33410; 2015-2019&amp;#24180;&amp;#22269;&amp;#20869;&amp;#20845;&amp;#27682;&amp;#33519;&amp;#30002;&amp;#37240;&amp;#20135;&amp;#21697;&amp;#24066;&amp;#22330;&amp;#20379;&amp;#32473;&amp;#24179;&amp;#3491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2269;&amp;#20869;&amp;#20845;&amp;#27682;&amp;#33519;&amp;#30002;&amp;#3724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20869;&amp;#20845;&amp;#27682;&amp;#33519;&amp;#30002;&amp;#37240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845;&amp;#27682;&amp;#33519;&amp;#30002;&amp;#37240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20845;&amp;#27682;&amp;#33519;&amp;#30002;&amp;#37240;&amp;#20135;&amp;#21697;&amp;#24066;&amp;#22330;&amp;#20379;&amp;#38656;&amp;#24773;&amp;#20917;&amp;#20998;&amp;#26512;&lt;/span&gt;&lt;/span&gt;&lt;/div&gt;&lt;div&gt;&lt;span style="font-size: small;"&gt;&lt;span style="font-family: Arial;"&gt;&amp;#19968;&amp;#12289;&amp;#20845;&amp;#27682;&amp;#33519;&amp;#30002;&amp;#37240;&amp;#20135;&amp;#21697;&amp;#20379;&amp;#24212;&amp;#24773;&amp;#20917;&amp;#20998;&amp;#26512;&lt;/span&gt;&lt;/span&gt;&lt;/div&gt;&lt;div&gt;&lt;span style="font-size: small;"&gt;&lt;span style="font-family: Arial;"&gt;&amp;#20108;&amp;#12289;&amp;#20845;&amp;#27682;&amp;#33519;&amp;#30002;&amp;#37240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20845;&amp;#27682;&amp;#33519;&amp;#30002;&amp;#37240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0845;&amp;#27682;&amp;#33519;&amp;#30002;&amp;#3724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2269;&amp;#20869;&amp;#20845;&amp;#27682;&amp;#33519;&amp;#30002;&amp;#37240;&amp;#20135;&amp;#21697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0845;&amp;#27682;&amp;#33519;&amp;#30002;&amp;#37240;&amp;#20135;&amp;#21697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2-2028&amp;#24180;&amp;#20845;&amp;#27682;&amp;#33519;&amp;#30002;&amp;#3724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20845;&amp;#27682;&amp;#33519;&amp;#30002;&amp;#37240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45;&amp;#27682;&amp;#33519;&amp;#30002;&amp;#372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0845;&amp;#27682;&amp;#33519;&amp;#30002;&amp;#372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45;&amp;#27682;&amp;#33519;&amp;#30002;&amp;#372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2-2028&amp;#24180;&amp;#22269;&amp;#20869;&amp;#20845;&amp;#27682;&amp;#33519;&amp;#30002;&amp;#372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5105;&amp;#22269;&amp;#20845;&amp;#27682;&amp;#33519;&amp;#30002;&amp;#3724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5;&amp;#27682;&amp;#33519;&amp;#30002;&amp;#372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5;&amp;#27682;&amp;#33519;&amp;#30002;&amp;#37240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 &amp;#30707;&amp;#23478;&amp;#24196;&amp;#28860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 &amp;#20013;&amp;#22269;&amp;#30707;&amp;#21270;&amp;#30707;&amp;#23478;&amp;#24196;&amp;#21270;&amp;#32420;&amp;#36131;&amp;#202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2235;&amp;#33410; &amp;#19978;&amp;#28023;&amp;#36154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1271;&amp;#20140;&amp;#24658;&amp;#19994;&amp;#20013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1335;&amp;#20140;&amp;#24066;&amp;#27743;&amp;#23425;&amp;#21306;&amp;#30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7993;&amp;#27743;&amp;#21488;&amp;#24030;&amp;#28165;&amp;#27849;&amp;#21307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7682;&amp;#33519;&amp;#30002;&amp;#3724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0845;&amp;#27682;&amp;#33519;&amp;#30002;&amp;#372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5;&amp;#27682;&amp;#33519;&amp;#30002;&amp;#37240;&amp;#20135;&amp;#21697;&amp;#20135;&amp;#19994;&amp;#38142;&amp;#27169;&amp;#22411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1457;&amp;#23637;&amp;#20998;&amp;#26512;&lt;/span&gt;&lt;/span&gt;&lt;/div&gt;&lt;div&gt;&lt;span style="font-size: small;"&gt;&lt;span style="font-family: Arial;"&gt;&amp;#20108;&amp;#12289;2015-2019&amp;#24180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&lt;/span&gt;&lt;/span&gt;&lt;/div&gt;&lt;div&gt;&lt;span style="font-size: small;"&gt;&lt;span style="font-family: Arial;"&gt;&amp;#20108;&amp;#12289;2015-2019&amp;#24180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0845;&amp;#27682;&amp;#33519;&amp;#30002;&amp;#37240;&amp;#20135;&amp;#21697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08;&amp;#33410; 2015-2019&amp;#24180;&amp;#20013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7;&amp;#33410; 2015-2019&amp;#24180;&amp;#2132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116;&amp;#33410; 2015-2019&amp;#24180;&amp;#35199;&amp;#21335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20845;&amp;#33410; 2015-2019&amp;#24180;&amp;#19996;&amp;#21271;&amp;#22320;&amp;#21306;&amp;#20845;&amp;#27682;&amp;#33519;&amp;#30002;&amp;#37240;&amp;#20135;&amp;#21697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5;&amp;#27682;&amp;#33519;&amp;#30002;&amp;#37240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0845;&amp;#27682;&amp;#33519;&amp;#30002;&amp;#372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0845;&amp;#27682;&amp;#33519;&amp;#30002;&amp;#372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20845;&amp;#27682;&amp;#33519;&amp;#30002;&amp;#37240;&amp;#34892;&amp;#19994;&amp;#22269;&amp;#38469;&amp;#23637;&amp;#26395;&lt;/span&gt;&lt;/span&gt;&lt;/div&gt;&lt;div&gt;&lt;span style="font-size: small;"&gt;&lt;span style="font-family: Arial;"&gt;&amp;#20108;&amp;#12289;&amp;#22269;&amp;#20869;&amp;#20845;&amp;#27682;&amp;#33519;&amp;#30002;&amp;#37240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845;&amp;#27682;&amp;#33519;&amp;#30002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19968;&amp;#12289;2022-2028&amp;#24180;&amp;#24433;&amp;#21709;&amp;#20845;&amp;#27682;&amp;#33519;&amp;#30002;&amp;#3724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845;&amp;#27682;&amp;#33519;&amp;#30002;&amp;#3724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20845;&amp;#27682;&amp;#33519;&amp;#30002;&amp;#3724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45;&amp;#27682;&amp;#33519;&amp;#30002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105;&amp;#22269;&amp;#20845;&amp;#27682;&amp;#33519;&amp;#30002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0845;&amp;#27682;&amp;#33519;&amp;#30002;&amp;#372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45;&amp;#27682;&amp;#33519;&amp;#30002;&amp;#37240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0845;&amp;#27682;&amp;#33519;&amp;#30002;&amp;#37240;&amp;#23450;&amp;#21046;&amp;#29983;&amp;#20135;&amp;#27169;&amp;#24335;&lt;/span&gt;&lt;/span&gt;&lt;/div&gt;&lt;div&gt;&lt;span style="font-size: small;"&gt;&lt;span style="font-family: Arial;"&gt;&amp;#20108;&amp;#12289;&amp;#20845;&amp;#27682;&amp;#33519;&amp;#30002;&amp;#37240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0845;&amp;#27682;&amp;#33519;&amp;#30002;&amp;#37240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0845;&amp;#27682;&amp;#33519;&amp;#30002;&amp;#37240;&amp;#39033;&amp;#30446;&amp;#34701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1457;&amp;#23637;&amp;#33021;&amp;#21147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2686;&amp;#38271;&amp;#36895;&amp;#24230;&lt;/span&gt;&lt;/span&gt;&lt;/div&gt;&lt;div&gt;&lt;span style="font-size: small;"&gt;&lt;span style="font-family: Arial;"&gt;&amp;#22270;&amp;#34920;&amp;#65306;2015-2019&amp;#24180;&amp;#25105;&amp;#22269;&amp;#20845;&amp;#27682;&amp;#33519;&amp;#30002;&amp;#37240;&amp;#22686;&amp;#38271;&amp;#36895;&amp;#24230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0135;&amp;#37327;&amp;#32479;&amp;#35745;&lt;/span&gt;&lt;/span&gt;&lt;/div&gt;&lt;div&gt;&lt;span style="font-size: small;"&gt;&lt;span style="font-family: Arial;"&gt;&amp;#22270;&amp;#34920;&amp;#65306;2015-2019&amp;#24180;&amp;#25105;&amp;#22269;&amp;#20845;&amp;#27682;&amp;#33519;&amp;#30002;&amp;#37240;&amp;#20135;&amp;#37327;&amp;#36208;&amp;#21183;&amp;#22270;&lt;/span&gt;&lt;/span&gt;&lt;/div&gt;&lt;div&gt;&lt;span style="font-size: small;"&gt;&lt;span style="font-family: Arial;"&gt;&amp;#22270;&amp;#34920;&amp;#65306;2019&amp;#24180;&amp;#22269;&amp;#20869;&amp;#20845;&amp;#27682;&amp;#33519;&amp;#30002;&amp;#37240;&amp;#20135;&amp;#37327;&amp;#21306;&amp;#22495;&amp;#32467;&amp;#26500;&lt;/span&gt;&lt;/span&gt;&lt;/div&gt;&lt;div&gt;&lt;span style="font-size: small;"&gt;&lt;span style="font-family: Arial;"&gt;&amp;#22270;&amp;#34920;&amp;#65306;2015-2019&amp;#24180;&amp;#20013;&amp;#22269;&amp;#20845;&amp;#27682;&amp;#33519;&amp;#30002;&amp;#37240;&amp;#24066;&amp;#22330;&amp;#35268;&amp;#27169;&lt;/span&gt;&lt;/span&gt;&lt;/div&gt;&lt;div&gt;&lt;span style="font-size: small;"&gt;&lt;span style="font-family: Arial;"&gt;&amp;#22270;&amp;#34920;&amp;#65306;2015-2019&amp;#24180;&amp;#20013;&amp;#22269;&amp;#20845;&amp;#27682;&amp;#33519;&amp;#30002;&amp;#37240;&amp;#24066;&amp;#22330;&amp;#35268;&amp;#27169;&amp;#36208;&amp;#21183;&amp;#22270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30408;&amp;#21033;&amp;#33021;&amp;#21147;&lt;/span&gt;&lt;/span&gt;&lt;/div&gt;&lt;div&gt;&lt;span style="font-size: small;"&gt;&lt;span style="font-family: Arial;"&gt;&amp;#22270;&amp;#34920;&amp;#65306;2015-2019&amp;#24180;&amp;#20845;&amp;#27682;&amp;#33519;&amp;#30002;&amp;#37240;&amp;#34892;&amp;#19994;&amp;#21457;&amp;#23637;&amp;#33021;&amp;#21147;&lt;/span&gt;&lt;/span&gt;&lt;/div&gt;&lt;div&gt;&lt;span style="font-size: small;"&gt;&lt;span style="font-family: Arial;"&gt;&amp;#22270;&amp;#34920;&amp;#65306;2015-2019&amp;#24180;&amp;#20845;&amp;#27682;&amp;#33519;&amp;#30002;&amp;#37240;&amp;#20135;&amp;#21697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5268;&amp;#27169;&lt;/span&gt;&lt;/span&gt;&lt;/div&gt;&lt;div&gt;&lt;span style="font-size: small;"&gt;&lt;span style="font-family: Arial;"&gt;&amp;#22270;&amp;#34920;&amp;#65306;2015-2019&amp;#24180;&amp;#25105;&amp;#22269;&amp;#20845;&amp;#27682;&amp;#33519;&amp;#30002;&amp;#37240;&amp;#38656;&amp;#27714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1382;&amp;#21490;&amp;#20215;&amp;#26684;&amp;#22238;&amp;#39038;&lt;/span&gt;&lt;/span&gt;&lt;/div&gt;&lt;div&gt;&lt;span style="font-size: small;"&gt;&lt;span style="font-family: Arial;"&gt;&amp;#22270;&amp;#34920;&amp;#65306;2015-2019&amp;#24180;&amp;#25105;&amp;#22269;&amp;#20845;&amp;#27682;&amp;#33519;&amp;#30002;&amp;#37240;&amp;#24066;&amp;#22330;&amp;#20215;&amp;#26684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9044;&amp;#27979;&lt;/span&gt;&lt;/span&gt;&lt;/div&gt;&lt;div&gt;&lt;span style="font-size: small;"&gt;&lt;span style="font-family: Arial;"&gt;&amp;#22270;&amp;#34920;&amp;#65306;2022-2028&amp;#24180;&amp;#25105;&amp;#22269;&amp;#20845;&amp;#27682;&amp;#33519;&amp;#30002;&amp;#37240;&amp;#24066;&amp;#22330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2269;&amp;#20869;&amp;#20845;&amp;#27682;&amp;#33519;&amp;#30002;&amp;#37240;&amp;#34892;&amp;#19994;&amp;#20135;&amp;#21697;&amp;#36827;&amp;#21475;&amp;#37327;&amp;#32479;&amp;#35745;&amp;#34920;&lt;/span&gt;&lt;/span&gt;&lt;/div&gt;&lt;div&gt;&lt;span style="font-size: small;"&gt;&lt;span style="font-family: Arial;"&gt;&amp;#22270;&amp;#34920;&amp;#65306;2015-2019&amp;#24180;&amp;#22269;&amp;#20869;&amp;#20845;&amp;#27682;&amp;#33519;&amp;#30002;&amp;#37240;&amp;#34892;&amp;#19994;&amp;#20135;&amp;#21697;&amp;#36827;&amp;#21475;&amp;#37327;&amp;#36208;&amp;#21183;&amp;#22270;&lt;/span&gt;&lt;/span&gt;&lt;/div&gt;&lt;div&gt;&lt;span style="font-size: small;"&gt;&lt;span style="font-family: Arial;"&gt;&amp;#22270;&amp;#34920;&amp;#65306;2015-2019&amp;#24180;&amp;#25105;&amp;#22269;&amp;#20845;&amp;#27682;&amp;#33519;&amp;#30002;&amp;#37240;&amp;#34892;&amp;#19994;&amp;#20135;&amp;#21697;&amp;#20986;&amp;#21475;&amp;#37327;&amp;#32479;&amp;#35745;&amp;#34920;&lt;/span&gt;&lt;/span&gt;&lt;/div&gt;&lt;div&gt;&lt;span style="font-size: small;"&gt;&lt;span style="font-family: Arial;"&gt;&amp;#22270;&amp;#34920;&amp;#65306;2015-2019&amp;#24180;&amp;#25105;&amp;#22269;&amp;#20845;&amp;#27682;&amp;#33519;&amp;#30002;&amp;#37240;&amp;#34892;&amp;#19994;&amp;#20135;&amp;#21697;&amp;#20986;&amp;#21475;&amp;#37327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0845;&amp;#27682;&amp;#33519;&amp;#30002;&amp;#37240;&amp;#20986;&amp;#21475;&amp;#37327;&amp;#39044;&amp;#27979;&amp;#36208;&amp;#21183;&amp;#22270;&lt;/span&gt;&lt;/span&gt;&lt;/div&gt;&lt;div&gt;&lt;span style="font-size: small;"&gt;&lt;span style="font-family: Arial;"&gt;&amp;#22270;&amp;#34920;&amp;#65306;&amp;#20998;&amp;#26512;&amp;#20135;&amp;#19994;&amp;#22269;&amp;#38469;&amp;#31454;&amp;#20105;&amp;#21147;&amp;#30340;&amp;#20004;&amp;#31867;&amp;#25351;&amp;#26631;&lt;/span&gt;&lt;/span&gt;&lt;/div&gt;&lt;div&gt;&lt;span style="font-size: small;"&gt;&lt;span style="font-family: Arial;"&gt;&amp;#22270;&amp;#34920;&amp;#65306;&amp;#24066;&amp;#22330;&amp;#32463;&amp;#27982;&amp;#20013;&amp;#30340;&amp;#25919;&amp;#24220;&amp;#32844;&amp;#33021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13.html"&gt;http://www.cction.com/report/202201/26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