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1.html"&gt;http://www.cction.com/report/202204/28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19969;&amp;#33096;&amp;#27233;&amp;#33014;&amp;#65292;&amp;#31616;&amp;#31216;&amp;#65306;HNBR&amp;#65292; &amp;#25110;&amp;#32773; H-NBR&amp;#12290;&amp;#26159;&amp;#19969;&amp;#33096;&amp;#27233;&amp;#33014;(&amp;#31616;&amp;#31216;NBR)&amp;#30340;&amp;#26032;&amp;#21697;&amp;#31181;&amp;#12290;&lt;/span&gt;&lt;/span&gt;&lt;/p&gt;&lt;div&gt;&lt;span style="font-size: small;"&gt;&lt;span style="font-family: Arial;"&gt;&amp;nbsp; &amp;nbsp; &amp;nbsp; &amp;nbsp;&amp;nbsp;&amp;#27682;&amp;#21270;&amp;#19969;&amp;#33096;&amp;#27233;&amp;#33014;&amp;#65288;HNBR&amp;#65289;&amp;#26159;&amp;#30001;&amp;#19969;&amp;#33096;&amp;#27233;&amp;#33014;&amp;#36827;&amp;#34892;&amp;#29305;&amp;#27530;&amp;#21152;&amp;#27682;&amp;#22788;&amp;#29702;&amp;#32780;&amp;#24471;&amp;#21040;&amp;#30340;&amp;#19968;&amp;#31181;&amp;#39640;&amp;#24230;&amp;#39281;&amp;#21644;&amp;#30340;&amp;#24377;&amp;#24615;&amp;#20307;&amp;#12290;&amp;#27682;&amp;#21270;&amp;#19969;&amp;#33096;&amp;#27233;&amp;#33014;&amp;#20855;&amp;#26377;&amp;#33391;&amp;#22909;&amp;#32784;&amp;#27833;&amp;#24615;&amp;#33021;&amp;#65288;&amp;#23545;&amp;#29123;&amp;#26009;&amp;#27833;&amp;#12289;&amp;#28070;&amp;#28369;&amp;#27833;&amp;#12289;&amp;#33459;&amp;#39321;&amp;#31995;&amp;#28342;&amp;#21058;&amp;#32784;&amp;#25239;&amp;#24615;&amp;#33391;&amp;#22909;&amp;#65289;&amp;#65307;&amp;#24182;&amp;#19988; &amp;#30001;&amp;#20110;&amp;#20854;&amp;#39640;&amp;#24230;&amp;#39281;&amp;#21644;&amp;#30340;&amp;#32467;&amp;#26500;&amp;#65292;&amp;#20351;&amp;#20854;&amp;#20855;&amp;#33391;&amp;#22909;&amp;#30340;&amp;#32784;&amp;#28909;&amp;#24615;&amp;#33021;&amp;#65292;&amp;#20248;&amp;#33391;&amp;#30340;&amp;#32784;&amp;#21270;&amp;#23398;&amp;#33104;&amp;#34432;&amp;#24615;&amp;#33021;&amp;#65288;&amp;#23545;&amp;#27679;&amp;#21033;&amp;#26114;&amp;#12289;&amp;#37240;&amp;#12289;&amp;#30897;&amp;#30340;&amp;#20855;&amp;#26377;&amp;#33391;&amp;#22909;&amp;#30340;&amp;#25239;&amp;#32784;&amp;#24615;&amp;#65289;&amp;#65292;&amp;#20248;&amp;#24322;&amp;#30340;&amp;#32784;&amp;#33261;&amp;#27687;&amp;#24615;&amp;#33021;&amp;#65292;&amp;#36739;&amp;#39640;&amp;#30340;&amp;#25239;&amp;#21387;&amp;#32553;&amp;#27704;&amp;#20037;&amp;#21464;&amp;#24418;&amp;#24615;&amp;#33021;&amp;#65307;&amp;#21516;&amp;#26102;&amp;#27682;&amp;#21270;&amp;#19969;&amp;#33096;&amp;#27233;&amp;#33014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&amp;#19969;&amp;#26228;&amp;#27233;&amp;#33014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64.html"&gt;&lt;span style="font-size: small;"&gt;&lt;span style="font-family: Arial;"&gt;&amp;#27682;&amp;#21270;&amp;#19969;&amp;#26228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2;&amp;#21270;&amp;#19969;&amp;#26228;&amp;#27233;&amp;#3301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82;&amp;#21270;&amp;#19969;&amp;#26228;&amp;#27233;&amp;#3301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682;&amp;#21270;&amp;#19969;&amp;#26228;&amp;#27233;&amp;#33014;&amp;#34892;&amp;#19994;&amp;#21457;&amp;#23637;&amp;#21382;&amp;#31243;&amp;#20998;&amp;#26512;&lt;/span&gt;&lt;/span&gt;&lt;/div&gt;&lt;div&gt;&lt;span style="font-size: small;"&gt;&lt;span style="font-family: Arial;"&gt;&amp;#31532;&amp;#19977;&amp;#33410; &amp;#27682;&amp;#21270;&amp;#19969;&amp;#26228;&amp;#27233;&amp;#33014;&amp;#34892;&amp;#19994;&amp;#29305;&amp;#24449;&amp;#20998;&amp;#26512;&lt;/span&gt;&lt;/span&gt;&lt;/div&gt;&lt;div&gt;&lt;span style="font-size: small;"&gt;&lt;span style="font-family: Arial;"&gt;&amp;#19968;&amp;#12289;&amp;#27682;&amp;#21270;&amp;#19969;&amp;#26228;&amp;#27233;&amp;#33014;&amp;#20316;&amp;#29992;&amp;#20998;&amp;#26512;&lt;/span&gt;&lt;/span&gt;&lt;/div&gt;&lt;div&gt;&lt;span style="font-size: small;"&gt;&lt;span style="font-family: Arial;"&gt;&amp;#20108;&amp;#12289;&amp;#27682;&amp;#21270;&amp;#19969;&amp;#26228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82;&amp;#21270;&amp;#19969;&amp;#26228;&amp;#27233;&amp;#33014;&amp;#34892;&amp;#19994;&amp;#21608;&amp;#26399;&amp;#24615;&amp;#20998;&amp;#26512;&lt;/span&gt;&lt;/span&gt;&lt;/div&gt;&lt;div&gt;&lt;span style="font-size: small;"&gt;&lt;span style="font-family: Arial;"&gt;&amp;#22235;&amp;#12289;&amp;#24433;&amp;#21709;&amp;#27682;&amp;#21270;&amp;#19969;&amp;#26228;&amp;#27233;&amp;#3301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82;&amp;#21270;&amp;#19969;&amp;#26228;&amp;#27233;&amp;#3301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7682;&amp;#21270;&amp;#19969;&amp;#26228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82;&amp;#21270;&amp;#19969;&amp;#26228;&amp;#2723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7682;&amp;#21270;&amp;#19969;&amp;#26228;&amp;#27233;&amp;#3301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82;&amp;#21270;&amp;#19969;&amp;#26228;&amp;#27233;&amp;#33014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7682;&amp;#21270;&amp;#19969;&amp;#26228;&amp;#27233;&amp;#33014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7682;&amp;#21270;&amp;#19969;&amp;#26228;&amp;#27233;&amp;#3301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82;&amp;#21270;&amp;#19969;&amp;#26228;&amp;#27233;&amp;#3301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682;&amp;#21270;&amp;#19969;&amp;#26228;&amp;#27233;&amp;#3301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7682;&amp;#21270;&amp;#19969;&amp;#26228;&amp;#27233;&amp;#33014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682;&amp;#21270;&amp;#19969;&amp;#26228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7682;&amp;#21270;&amp;#19969;&amp;#26228;&amp;#27233;&amp;#330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7682;&amp;#21270;&amp;#19969;&amp;#26228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82;&amp;#21270;&amp;#19969;&amp;#26228;&amp;#27233;&amp;#330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2;&amp;#21270;&amp;#19969;&amp;#26228;&amp;#27233;&amp;#33014;&amp;#24066;&amp;#22330;&amp;#20379;&amp;#32473;&amp;#29366;&amp;#20917;&lt;/span&gt;&lt;/span&gt;&lt;/div&gt;&lt;div&gt;&lt;span style="font-size: small;"&gt;&lt;span style="font-family: Arial;"&gt;&amp;#19968;&amp;#12289;2015-2019&amp;#24180;&amp;#20013;&amp;#22269;&amp;#27682;&amp;#21270;&amp;#19969;&amp;#26228;&amp;#27233;&amp;#33014;&amp;#20135;&amp;#37327;&amp;#20998;&amp;#26512;&lt;/span&gt;&lt;/span&gt;&lt;/div&gt;&lt;div&gt;&lt;span style="font-size: small;"&gt;&lt;span style="font-family: Arial;"&gt;&amp;#20108;&amp;#12289;2022-2028&amp;#24180;&amp;#20013;&amp;#22269;&amp;#27682;&amp;#21270;&amp;#19969;&amp;#26228;&amp;#27233;&amp;#33014;&amp;#20135;&amp;#37327;&amp;#39044;&amp;#27979;&lt;/span&gt;&lt;/span&gt;&lt;/div&gt;&lt;div&gt;&lt;span style="font-size: small;"&gt;&lt;span style="font-family: Arial;"&gt;&amp;#31532;&amp;#20108;&amp;#33410; &amp;#20013;&amp;#22269;&amp;#27682;&amp;#21270;&amp;#19969;&amp;#26228;&amp;#27233;&amp;#33014;&amp;#24066;&amp;#22330;&amp;#38656;&amp;#27714;&amp;#29366;&amp;#20917;&lt;/span&gt;&lt;/span&gt;&lt;/div&gt;&lt;div&gt;&lt;span style="font-size: small;"&gt;&lt;span style="font-family: Arial;"&gt;&amp;#19968;&amp;#12289;2015-2019&amp;#24180;&amp;#20013;&amp;#22269;&amp;#27682;&amp;#21270;&amp;#19969;&amp;#26228;&amp;#27233;&amp;#33014;&amp;#38656;&amp;#27714;&amp;#20998;&amp;#26512;&lt;/span&gt;&lt;/span&gt;&lt;/div&gt;&lt;div&gt;&lt;span style="font-size: small;"&gt;&lt;span style="font-family: Arial;"&gt;&amp;#20108;&amp;#12289;2022-2028&amp;#24180;&amp;#20013;&amp;#22269;&amp;#27682;&amp;#21270;&amp;#19969;&amp;#26228;&amp;#27233;&amp;#33014;&amp;#38656;&amp;#27714;&amp;#39044;&amp;#27979;&lt;/span&gt;&lt;/span&gt;&lt;/div&gt;&lt;div&gt;&lt;span style="font-size: small;"&gt;&lt;span style="font-family: Arial;"&gt;&amp;#31532;&amp;#19977;&amp;#33410; 2015-2019&amp;#24180;&amp;#20013;&amp;#22269;&amp;#27682;&amp;#21270;&amp;#19969;&amp;#26228;&amp;#27233;&amp;#3301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682;&amp;#21270;&amp;#19969;&amp;#26228;&amp;#27233;&amp;#3301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7682;&amp;#21270;&amp;#19969;&amp;#26228;&amp;#2723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82;&amp;#21270;&amp;#19969;&amp;#26228;&amp;#27233;&amp;#330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7682;&amp;#21270;&amp;#19969;&amp;#26228;&amp;#27233;&amp;#33014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7682;&amp;#21270;&amp;#19969;&amp;#26228;&amp;#27233;&amp;#33014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7682;&amp;#21270;&amp;#19969;&amp;#26228;&amp;#27233;&amp;#33014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7682;&amp;#21270;&amp;#19969;&amp;#26228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2;&amp;#21270;&amp;#19969;&amp;#26228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27682;&amp;#21270;&amp;#19969;&amp;#26228;&amp;#27233;&amp;#33014;&amp;#34892;&amp;#19994;&amp;#20135;&amp;#19994;&amp;#38142;&amp;#27010;&amp;#36848;&lt;/span&gt;&lt;/span&gt;&lt;/div&gt;&lt;div&gt;&lt;span style="font-size: small;"&gt;&lt;span style="font-family: Arial;"&gt;&amp;#31532;&amp;#20108;&amp;#33410; &amp;#27682;&amp;#21270;&amp;#19969;&amp;#26228;&amp;#27233;&amp;#3301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682;&amp;#21270;&amp;#19969;&amp;#26228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82;&amp;#21270;&amp;#19969;&amp;#26228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682;&amp;#21270;&amp;#19969;&amp;#26228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682;&amp;#21270;&amp;#19969;&amp;#26228;&amp;#27233;&amp;#330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85;&amp;#26412;&amp;#29790;&amp;#327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503;&amp;#22269;&amp;#26391;&amp;#304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093;&amp;#26031;&amp;#263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88;&amp;#28286;&amp;#21335;&amp;#240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190;&amp;#2133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82;&amp;#21270;&amp;#19969;&amp;#26228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682;&amp;#21270;&amp;#19969;&amp;#26228;&amp;#27233;&amp;#33014;&amp;#34892;&amp;#19994;&amp;#25237;&amp;#36164;&amp;#21069;&amp;#26223;&amp;#20998;&amp;#26512;&lt;/span&gt;&lt;/span&gt;&lt;/div&gt;&lt;div&gt;&lt;span style="font-size: small;"&gt;&lt;span style="font-family: Arial;"&gt;&amp;#19968;&amp;#12289;&amp;#27682;&amp;#21270;&amp;#19969;&amp;#26228;&amp;#27233;&amp;#33014;&amp;#34892;&amp;#19994;&amp;#23384;&amp;#22312;&amp;#30340;&amp;#38382;&amp;#39064;&lt;/span&gt;&lt;/span&gt;&lt;/div&gt;&lt;div&gt;&lt;span style="font-size: small;"&gt;&lt;span style="font-family: Arial;"&gt;&amp;#20108;&amp;#12289;&amp;#27682;&amp;#21270;&amp;#19969;&amp;#26228;&amp;#27233;&amp;#3301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682;&amp;#21270;&amp;#19969;&amp;#26228;&amp;#27233;&amp;#3301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7682;&amp;#21270;&amp;#19969;&amp;#26228;&amp;#27233;&amp;#33014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7682;&amp;#21270;&amp;#19969;&amp;#26228;&amp;#27233;&amp;#33014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7682;&amp;#21270;&amp;#19969;&amp;#26228;&amp;#27233;&amp;#33014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7682;&amp;#21270;&amp;#19969;&amp;#26228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21270;&amp;#19969;&amp;#26228;&amp;#27233;&amp;#330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7682;&amp;#21270;&amp;#19969;&amp;#26228;&amp;#27233;&amp;#330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682;&amp;#21270;&amp;#19969;&amp;#26228;&amp;#27233;&amp;#3301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682;&amp;#21270;&amp;#19969;&amp;#26228;&amp;#27233;&amp;#3301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682;&amp;#21270;&amp;#19969;&amp;#26228;&amp;#27233;&amp;#3301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2;&amp;#21270;&amp;#19969;&amp;#26228;&amp;#27233;&amp;#33014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7682;&amp;#21270;&amp;#19969;&amp;#26228;&amp;#27233;&amp;#3301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682;&amp;#21270;&amp;#19969;&amp;#26228;&amp;#27233;&amp;#33014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1.html"&gt;http://www.cction.com/report/202204/28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