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13;&amp;#37240;&amp;#21674;&amp;#24247;&amp;#21777;&amp;#20083;&amp;#3316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13;&amp;#37240;&amp;#21674;&amp;#24247;&amp;#21777;&amp;#20083;&amp;#3316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13;&amp;#37240;&amp;#21674;&amp;#24247;&amp;#21777;&amp;#20083;&amp;#3316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92.html"&gt;http://www.cction.com/report/202205/289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13;&amp;#37240;&amp;#21674;&amp;#24247;&amp;#21777;&amp;#20083;&amp;#33167;&amp;#21830;&amp;#21697;&amp;#21517;&amp;#36798;&amp;#20811;&amp;#23425;&amp;#12289;&amp;#20248;&amp;#33433;&amp;#23425;&amp;#12289;&amp;#30424;&amp;#40857;&amp;#12289;&amp;#32852;&amp;#37030;&amp;#20493;&amp;#24247;&amp;#12289;&amp;#27743;&amp;#20013;&amp;#39640;&amp;#37030;&amp;#12289;&amp;#26032;&amp;#36798;&amp;#23386;&amp;#23425;&amp;#12289;&amp;#36798;&amp;#26085;&amp;#23425;&amp;#12289;&amp;#20170;&amp;#30334;&amp;#20811;&amp;#12289;&amp;#28595;&amp;#20808;&amp;#23425;&amp;#12290;&amp;#29992;&amp;#20110;&amp;#20307;&amp;#30307;&amp;#12289;&amp;#32929;&amp;#30307;&amp;#12289;&amp;#25163;&amp;#30307;&amp;#12289;&amp;#36275;&amp;#30307;&amp;#12289;&amp;#33457;&amp;#26001;&amp;#30307;&amp;#20197;&amp;#21450;&amp;#30495;&amp;#33740;&amp;#24615;&amp;#30002;&amp;#27807;&amp;#28814;&amp;#21644;&amp;#24565;&amp;#29664;&amp;#24615;&amp;#22806;&amp;#38452;&amp;#38452;&amp;#36947;&amp;#28814;,&amp;#23545;&amp;#22806;&amp;#32819;&amp;#28814;&amp;#12289;&amp;#32454;&amp;#33740;&amp;#24615;&amp;#30382;&amp;#32932;&amp;#24863;&amp;#26579;&amp;#20063;&amp;#26377;&amp;#25928;&amp;#12290;&amp;#33647;&amp;#21697;&amp;#34987;&amp;#24402;&amp;#31867;&amp;#21040;&amp;#20307;&amp;#30307;&amp;#12289;&amp;#30382;&amp;#32932;&amp;#29992;&amp;#33647;&amp;#31561;&amp;#33647;&amp;#21697;&amp;#20998;&amp;#31867;&amp;#12290;&amp;#30813;&amp;#37240;&amp;#21674;&amp;#24247;&amp;#21777;&amp;#20083;&amp;#33167;&amp;#31995;&amp;#24191;&amp;#35889;&amp;#25239;&amp;#30495;&amp;#33740;&amp;#33647;&amp;#65292;&amp;#20854;&amp;#20316;&amp;#29992;&amp;#26426;&amp;#21046;&amp;#26159;&amp;#25233;&amp;#21046;&amp;#30495;&amp;#33740;&amp;#32454;&amp;#32990;&amp;#33180;&amp;#30340;&amp;#21512;&amp;#25104;&amp;#65292;&amp;#20197;&amp;#21450;&amp;#24433;&amp;#21709;&amp;#20854;&amp;#20195;&amp;#35874;&amp;#36807;&amp;#31243;&amp;#65292;&amp;#23545;&amp;#30382;&amp;#32932;&amp;#30307;&amp;#33740;&amp;#12289;&amp;#24565;&amp;#29664;&amp;#33740;&amp;#31561;&amp;#26377;&amp;#25239;&amp;#33740;&amp;#20316;&amp;#29992;&amp;#65292;&amp;#23545;&amp;#26576;&amp;#20123;&amp;#38761;&amp;#20848;&amp;#38451;&amp;#24615;&amp;#29699;&amp;#33740;&amp;#20063;&amp;#26377;&amp;#19968;&amp;#23450;&amp;#30103;&amp;#2592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13;&amp;#37240;&amp;#21674;&amp;#24247;&amp;#21777;&amp;#20083;&amp;#33167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0813;&amp;#37240;&amp;#21674;&amp;#24247;&amp;#21777;&amp;#20083;&amp;#33167;&amp;#34892;&amp;#19994;&amp;#24066;&amp;#22330;&amp;#21457;&amp;#23637;&amp;#29615;&amp;#22659;&amp;#12289;&amp;#30813;&amp;#37240;&amp;#21674;&amp;#24247;&amp;#21777;&amp;#20083;&amp;#33167;&amp;#25972;&amp;#20307;&amp;#36816;&amp;#34892;&amp;#24577;&amp;#21183;&amp;#31561;&amp;#65292;&amp;#25509;&amp;#30528;&amp;#20998;&amp;#26512;&amp;#20102;&amp;#30813;&amp;#37240;&amp;#21674;&amp;#24247;&amp;#21777;&amp;#20083;&amp;#33167;&amp;#34892;&amp;#19994;&amp;#24066;&amp;#22330;&amp;#36816;&amp;#34892;&amp;#30340;&amp;#29616;&amp;#29366;&amp;#65292;&amp;#28982;&amp;#21518;&amp;#20171;&amp;#32461;&amp;#20102;&amp;#30813;&amp;#37240;&amp;#21674;&amp;#24247;&amp;#21777;&amp;#20083;&amp;#33167;&amp;#24066;&amp;#22330;&amp;#31454;&amp;#20105;&amp;#26684;&amp;#23616;&amp;#12290;&amp;#38543;&amp;#21518;&amp;#65292;&amp;#25253;&amp;#21578;&amp;#23545;&amp;#30813;&amp;#37240;&amp;#21674;&amp;#24247;&amp;#21777;&amp;#20083;&amp;#33167;&amp;#20570;&amp;#20102;&amp;#37325;&amp;#28857;&amp;#20225;&amp;#19994;&amp;#32463;&amp;#33829;&amp;#29366;&amp;#20917;&amp;#20998;&amp;#26512;&amp;#65292;&amp;#26368;&amp;#21518;&amp;#20998;&amp;#26512;&amp;#20102;&amp;#30813;&amp;#37240;&amp;#21674;&amp;#24247;&amp;#21777;&amp;#20083;&amp;#33167;&amp;#34892;&amp;#19994;&amp;#21457;&amp;#23637;&amp;#36235;&amp;#21183;&amp;#19982;&amp;#25237;&amp;#36164;&amp;#39044;&amp;#27979;&amp;#12290;&amp;#24744;&amp;#33509;&amp;#24819;&amp;#23545;&amp;#30813;&amp;#37240;&amp;#21674;&amp;#24247;&amp;#21777;&amp;#20083;&amp;#33167;&amp;#20135;&amp;#19994;&amp;#26377;&amp;#20010;&amp;#31995;&amp;#32479;&amp;#30340;&amp;#20102;&amp;#35299;&amp;#25110;&amp;#32773;&amp;#24819;&amp;#25237;&amp;#36164;&amp;#30813;&amp;#37240;&amp;#21674;&amp;#24247;&amp;#21777;&amp;#20083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0813;&amp;#37240;&amp;#21674;&amp;#24247;&amp;#21777;&amp;#20083;&amp;#33167;&amp;#34892;&amp;#19994;&amp;#27010;&amp;#36848;&lt;/b&gt;&lt;/span&gt;&lt;/span&gt;&lt;/div&gt;&lt;div&gt;&lt;span style="font-size: small;"&gt;&lt;span style="font-family: Arial;"&gt;&amp;#31532;&amp;#19968;&amp;#33410; &amp;#30813;&amp;#37240;&amp;#21674;&amp;#24247;&amp;#21777;&amp;#20083;&amp;#33167;&amp;#34892;&amp;#19994;&amp;#27010;&amp;#36848;&lt;/span&gt;&lt;/span&gt;&lt;/div&gt;&lt;div&gt;&lt;span style="font-size: small;"&gt;&lt;span style="font-family: Arial;"&gt;&amp;#19968;&amp;#12289;&amp;#30813;&amp;#37240;&amp;#21674;&amp;#24247;&amp;#21777;&amp;#20083;&amp;#33167;&amp;#27010;&amp;#24565;&lt;/span&gt;&lt;/span&gt;&lt;/div&gt;&lt;div&gt;&lt;span style="font-size: small;"&gt;&lt;span style="font-family: Arial;"&gt;&amp;#20108;&amp;#12289;&amp;#30813;&amp;#37240;&amp;#21674;&amp;#24247;&amp;#21777;&amp;#20083;&amp;#33167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813;&amp;#37240;&amp;#21674;&amp;#24247;&amp;#21777;&amp;#20083;&amp;#33167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813;&amp;#37240;&amp;#21674;&amp;#24247;&amp;#21777;&amp;#20083;&amp;#33167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813;&amp;#37240;&amp;#21674;&amp;#24247;&amp;#21777;&amp;#20083;&amp;#33167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30813;&amp;#37240;&amp;#21674;&amp;#24247;&amp;#21777;&amp;#20083;&amp;#33167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0813;&amp;#37240;&amp;#21674;&amp;#24247;&amp;#21777;&amp;#20083;&amp;#3316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0813;&amp;#37240;&amp;#21674;&amp;#24247;&amp;#21777;&amp;#20083;&amp;#33167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813;&amp;#37240;&amp;#21674;&amp;#24247;&amp;#21777;&amp;#20083;&amp;#33167;&amp;#34892;&amp;#19994;&amp;#21457;&amp;#23637;&amp;#20998;&amp;#26512;&lt;/span&gt;&lt;/span&gt;&lt;/div&gt;&lt;div&gt;&lt;span style="font-size: small;"&gt;&lt;span style="font-family: Arial;"&gt;&amp;#19968;&amp;#12289;2015-2019&amp;#24180;&amp;#20840;&amp;#29699;&amp;#30813;&amp;#37240;&amp;#21674;&amp;#24247;&amp;#21777;&amp;#20083;&amp;#33167;&amp;#38656;&amp;#27714;&amp;#20998;&amp;#26512;&lt;/span&gt;&lt;/span&gt;&lt;/div&gt;&lt;div&gt;&lt;span style="font-size: small;"&gt;&lt;span style="font-family: Arial;"&gt;1&amp;#12289;2015-2019&amp;#24180;&amp;#20840;&amp;#29699;&amp;#30813;&amp;#37240;&amp;#21674;&amp;#24247;&amp;#21777;&amp;#20083;&amp;#33167;&amp;#25110;&amp;#30456;&amp;#20851;&amp;#20135;&amp;#21697;&amp;#20135;&amp;#37327;&lt;/span&gt;&lt;/span&gt;&lt;/div&gt;&lt;div&gt;&lt;span style="font-size: small;"&gt;&lt;span style="font-family: Arial;"&gt;2&amp;#12289;2015-2019&amp;#24180;&amp;#20840;&amp;#29699;&amp;#30813;&amp;#37240;&amp;#21674;&amp;#24247;&amp;#21777;&amp;#20083;&amp;#33167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813;&amp;#37240;&amp;#21674;&amp;#24247;&amp;#21777;&amp;#20083;&amp;#33167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813;&amp;#37240;&amp;#21674;&amp;#24247;&amp;#21777;&amp;#20083;&amp;#33167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813;&amp;#37240;&amp;#21674;&amp;#24247;&amp;#21777;&amp;#20083;&amp;#33167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813;&amp;#37240;&amp;#21674;&amp;#24247;&amp;#21777;&amp;#20083;&amp;#33167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813;&amp;#37240;&amp;#21674;&amp;#24247;&amp;#21777;&amp;#20083;&amp;#33167;&amp;#34892;&amp;#19994;&amp;#21457;&amp;#23637;&amp;#20998;&amp;#26512;&lt;/span&gt;&lt;/span&gt;&lt;/div&gt;&lt;div&gt;&lt;span style="font-size: small;"&gt;&lt;span style="font-family: Arial;"&gt;&amp;#19968;&amp;#12289;2015-2019&amp;#24180;&amp;#32654;&amp;#22269;&amp;#30813;&amp;#37240;&amp;#21674;&amp;#24247;&amp;#21777;&amp;#20083;&amp;#33167;&amp;#34892;&amp;#19994;&amp;#20998;&amp;#26512;&lt;/span&gt;&lt;/span&gt;&lt;/div&gt;&lt;div&gt;&lt;span style="font-size: small;"&gt;&lt;span style="font-family: Arial;"&gt;&amp;#20108;&amp;#12289;2015-2019&amp;#24180;&amp;#26085;&amp;#26412;&amp;#30813;&amp;#37240;&amp;#21674;&amp;#24247;&amp;#21777;&amp;#20083;&amp;#33167;&amp;#34892;&amp;#19994;&amp;#20998;&amp;#26512;&lt;/span&gt;&lt;/span&gt;&lt;/div&gt;&lt;div&gt;&lt;span style="font-size: small;"&gt;&lt;span style="font-family: Arial;"&gt;&amp;#19977;&amp;#12289;2015-2019&amp;#24180;&amp;#27431;&amp;#27954;&amp;#30813;&amp;#37240;&amp;#21674;&amp;#24247;&amp;#21777;&amp;#20083;&amp;#33167;&amp;#34892;&amp;#19994;&amp;#20998;&amp;#26512;&lt;/span&gt;&lt;/span&gt;&lt;/div&gt;&lt;div&gt;&lt;span style="font-size: small;"&gt;&lt;span style="font-family: Arial;"&gt;&amp;#22235;&amp;#12289;2015-2019&amp;#24180;&amp;#38889;&amp;#22269;&amp;#30813;&amp;#37240;&amp;#21674;&amp;#24247;&amp;#21777;&amp;#20083;&amp;#3316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13;&amp;#37240;&amp;#21674;&amp;#24247;&amp;#21777;&amp;#20083;&amp;#33167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813;&amp;#37240;&amp;#21674;&amp;#24247;&amp;#21777;&amp;#20083;&amp;#33167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0813;&amp;#37240;&amp;#21674;&amp;#24247;&amp;#21777;&amp;#20083;&amp;#33167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813;&amp;#37240;&amp;#21674;&amp;#24247;&amp;#21777;&amp;#20083;&amp;#33167;&amp;#34892;&amp;#19994;&amp;#21457;&amp;#23637;&amp;#21160;&amp;#24577;&lt;/span&gt;&lt;/span&gt;&lt;/div&gt;&lt;div&gt;&lt;span style="font-size: small;"&gt;&lt;span style="font-family: Arial;"&gt;&amp;#19977;&amp;#12289;2015-2019&amp;#24180;&amp;#30813;&amp;#37240;&amp;#21674;&amp;#24247;&amp;#21777;&amp;#20083;&amp;#33167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813;&amp;#37240;&amp;#21674;&amp;#24247;&amp;#21777;&amp;#20083;&amp;#33167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813;&amp;#37240;&amp;#21674;&amp;#24247;&amp;#21777;&amp;#20083;&amp;#33167;&amp;#24066;&amp;#22330;&amp;#20379;&amp;#38656;&amp;#29366;&amp;#20917;&lt;/span&gt;&lt;/span&gt;&lt;/div&gt;&lt;div&gt;&lt;span style="font-size: small;"&gt;&lt;span style="font-family: Arial;"&gt;&amp;#19968;&amp;#12289;2015-2019&amp;#24180;&amp;#20013;&amp;#22269;&amp;#30813;&amp;#37240;&amp;#21674;&amp;#24247;&amp;#21777;&amp;#20083;&amp;#33167;&amp;#24066;&amp;#22330;&amp;#20379;&amp;#32473;&amp;#20998;&amp;#26512;&lt;/span&gt;&lt;/span&gt;&lt;/div&gt;&lt;div&gt;&lt;span style="font-size: small;"&gt;&lt;span style="font-family: Arial;"&gt;&amp;#20108;&amp;#12289;2015-2019&amp;#24180;&amp;#20013;&amp;#22269;&amp;#30813;&amp;#37240;&amp;#21674;&amp;#24247;&amp;#21777;&amp;#20083;&amp;#33167;&amp;#24066;&amp;#22330;&amp;#38656;&amp;#27714;&amp;#20998;&amp;#26512;&lt;/span&gt;&lt;/span&gt;&lt;/div&gt;&lt;div&gt;&lt;span style="font-size: small;"&gt;&lt;span style="font-family: Arial;"&gt;&amp;#19977;&amp;#12289;2015-2019&amp;#24180;&amp;#20013;&amp;#22269;&amp;#30813;&amp;#37240;&amp;#21674;&amp;#24247;&amp;#21777;&amp;#20083;&amp;#33167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813;&amp;#37240;&amp;#21674;&amp;#24247;&amp;#21777;&amp;#20083;&amp;#33167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813;&amp;#37240;&amp;#21674;&amp;#24247;&amp;#21777;&amp;#20083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813;&amp;#37240;&amp;#21674;&amp;#24247;&amp;#21777;&amp;#20083;&amp;#33167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813;&amp;#37240;&amp;#21674;&amp;#24247;&amp;#21777;&amp;#20083;&amp;#33167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813;&amp;#37240;&amp;#21674;&amp;#24247;&amp;#21777;&amp;#20083;&amp;#33167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813;&amp;#37240;&amp;#21674;&amp;#24247;&amp;#21777;&amp;#20083;&amp;#33167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813;&amp;#37240;&amp;#21674;&amp;#24247;&amp;#21777;&amp;#20083;&amp;#33167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813;&amp;#37240;&amp;#21674;&amp;#24247;&amp;#21777;&amp;#20083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813;&amp;#37240;&amp;#21674;&amp;#24247;&amp;#21777;&amp;#20083;&amp;#33167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813;&amp;#37240;&amp;#21674;&amp;#24247;&amp;#21777;&amp;#20083;&amp;#33167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813;&amp;#37240;&amp;#21674;&amp;#24247;&amp;#21777;&amp;#20083;&amp;#33167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813;&amp;#37240;&amp;#21674;&amp;#24247;&amp;#21777;&amp;#20083;&amp;#331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13;&amp;#37240;&amp;#21674;&amp;#24247;&amp;#21777;&amp;#20083;&amp;#33167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30813;&amp;#37240;&amp;#21674;&amp;#24247;&amp;#21777;&amp;#20083;&amp;#33167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0813;&amp;#37240;&amp;#21674;&amp;#24247;&amp;#21777;&amp;#20083;&amp;#33167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0813;&amp;#37240;&amp;#21674;&amp;#24247;&amp;#21777;&amp;#20083;&amp;#33167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30813;&amp;#37240;&amp;#21674;&amp;#24247;&amp;#21777;&amp;#20083;&amp;#33167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0813;&amp;#37240;&amp;#21674;&amp;#24247;&amp;#21777;&amp;#20083;&amp;#33167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813;&amp;#37240;&amp;#21674;&amp;#24247;&amp;#21777;&amp;#20083;&amp;#33167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30813;&amp;#37240;&amp;#21674;&amp;#24247;&amp;#21777;&amp;#20083;&amp;#33167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0813;&amp;#37240;&amp;#21674;&amp;#24247;&amp;#21777;&amp;#20083;&amp;#33167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326;&amp;#19996;&amp;#22320;&amp;#21306;&amp;#30813;&amp;#37240;&amp;#21674;&amp;#24247;&amp;#21777;&amp;#20083;&amp;#33167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30813;&amp;#37240;&amp;#21674;&amp;#24247;&amp;#21777;&amp;#20083;&amp;#33167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0813;&amp;#37240;&amp;#21674;&amp;#24247;&amp;#21777;&amp;#20083;&amp;#33167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813;&amp;#37240;&amp;#21674;&amp;#24247;&amp;#21777;&amp;#20083;&amp;#33167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30813;&amp;#37240;&amp;#21674;&amp;#24247;&amp;#21777;&amp;#20083;&amp;#33167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0813;&amp;#37240;&amp;#21674;&amp;#24247;&amp;#21777;&amp;#20083;&amp;#33167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813;&amp;#37240;&amp;#21674;&amp;#24247;&amp;#21777;&amp;#20083;&amp;#33167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30813;&amp;#37240;&amp;#21674;&amp;#24247;&amp;#21777;&amp;#20083;&amp;#33167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0813;&amp;#37240;&amp;#21674;&amp;#24247;&amp;#21777;&amp;#20083;&amp;#33167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813;&amp;#37240;&amp;#21674;&amp;#24247;&amp;#21777;&amp;#20083;&amp;#33167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0813;&amp;#37240;&amp;#21674;&amp;#24247;&amp;#21777;&amp;#20083;&amp;#3316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813;&amp;#37240;&amp;#21674;&amp;#24247;&amp;#21777;&amp;#20083;&amp;#33167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813;&amp;#37240;&amp;#21674;&amp;#24247;&amp;#21777;&amp;#20083;&amp;#33167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813;&amp;#37240;&amp;#21674;&amp;#24247;&amp;#21777;&amp;#20083;&amp;#33167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813;&amp;#37240;&amp;#21674;&amp;#24247;&amp;#21777;&amp;#20083;&amp;#33167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813;&amp;#37240;&amp;#21674;&amp;#24247;&amp;#21777;&amp;#20083;&amp;#33167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813;&amp;#37240;&amp;#21674;&amp;#24247;&amp;#21777;&amp;#20083;&amp;#33167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813;&amp;#37240;&amp;#21674;&amp;#24247;&amp;#21777;&amp;#20083;&amp;#33167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813;&amp;#37240;&amp;#21674;&amp;#24247;&amp;#21777;&amp;#20083;&amp;#33167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30813;&amp;#37240;&amp;#21674;&amp;#24247;&amp;#21777;&amp;#20083;&amp;#33167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813;&amp;#37240;&amp;#21674;&amp;#24247;&amp;#21777;&amp;#20083;&amp;#3316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813;&amp;#37240;&amp;#21674;&amp;#24247;&amp;#21777;&amp;#20083;&amp;#3316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0813;&amp;#37240;&amp;#21674;&amp;#24247;&amp;#21777;&amp;#20083;&amp;#33167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5199;&amp;#24076;&amp;#23572;&amp;#24247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784;&amp;#38451;&amp;#22307;&amp;#2080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743;&amp;#33487;&amp;#36842;&amp;#36187;&amp;#3583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1119;&amp;#24030;&amp;#21326;&amp;#20161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3665;&amp;#19996;&amp;#20581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776;&amp;#23665;&amp;#38598;&amp;#24029;&amp;#33647;&amp;#19994;&amp;#21033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19978;&amp;#28023;&amp;#36816;&amp;#20339;&amp;#40644;&amp;#2800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3665;&amp;#19996;&amp;#26041;&amp;#26126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0813;&amp;#37240;&amp;#21674;&amp;#24247;&amp;#21777;&amp;#20083;&amp;#33167;&amp;#20225;&amp;#19994;&amp;#31454;&amp;#20105;&amp;#31574;&amp;#30053;&amp;#20998;&amp;#26512;&lt;/b&gt;&lt;/span&gt;&lt;/span&gt;&lt;/div&gt;&lt;div&gt;&lt;span style="font-size: small;"&gt;&lt;span style="font-family: Arial;"&gt;&amp;#31532;&amp;#19968;&amp;#33410; &amp;#30813;&amp;#37240;&amp;#21674;&amp;#24247;&amp;#21777;&amp;#20083;&amp;#33167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813;&amp;#37240;&amp;#21674;&amp;#24247;&amp;#21777;&amp;#20083;&amp;#33167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813;&amp;#37240;&amp;#21674;&amp;#24247;&amp;#21777;&amp;#20083;&amp;#3316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13;&amp;#37240;&amp;#21674;&amp;#24247;&amp;#21777;&amp;#20083;&amp;#3316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13;&amp;#37240;&amp;#21674;&amp;#24247;&amp;#21777;&amp;#20083;&amp;#3316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813;&amp;#37240;&amp;#21674;&amp;#24247;&amp;#21777;&amp;#20083;&amp;#3316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813;&amp;#37240;&amp;#21674;&amp;#24247;&amp;#21777;&amp;#20083;&amp;#33167;&amp;#24066;&amp;#22330;&amp;#31454;&amp;#20105;&amp;#36235;&amp;#21183;&lt;/span&gt;&lt;/span&gt;&lt;/div&gt;&lt;div&gt;&lt;span style="font-size: small;"&gt;&lt;span style="font-family: Arial;"&gt;&amp;#20108;&amp;#12289;2022-2028&amp;#24180;&amp;#30813;&amp;#37240;&amp;#21674;&amp;#24247;&amp;#21777;&amp;#20083;&amp;#33167;&amp;#34892;&amp;#19994;&amp;#31454;&amp;#20105;&amp;#26684;&amp;#23616;&amp;#23637;&amp;#26395;&lt;/span&gt;&lt;/span&gt;&lt;/div&gt;&lt;div&gt;&lt;span style="font-size: small;"&gt;&lt;span style="font-family: Arial;"&gt;&amp;#19977;&amp;#12289;2022-2028&amp;#24180;&amp;#30813;&amp;#37240;&amp;#21674;&amp;#24247;&amp;#21777;&amp;#20083;&amp;#33167;&amp;#34892;&amp;#19994;&amp;#31454;&amp;#20105;&amp;#31574;&amp;#30053;&amp;#20998;&amp;#26512;&lt;/span&gt;&lt;/span&gt;&lt;/div&gt;&lt;div&gt;&lt;span style="font-size: small;"&gt;&lt;span style="font-family: Arial;"&gt;&amp;#22235;&amp;#12289;2022-2028&amp;#24180;&amp;#30813;&amp;#37240;&amp;#21674;&amp;#24247;&amp;#21777;&amp;#20083;&amp;#33167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813;&amp;#37240;&amp;#21674;&amp;#24247;&amp;#21777;&amp;#20083;&amp;#33167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813;&amp;#37240;&amp;#21674;&amp;#24247;&amp;#21777;&amp;#20083;&amp;#33167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813;&amp;#37240;&amp;#21674;&amp;#24247;&amp;#21777;&amp;#20083;&amp;#33167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813;&amp;#37240;&amp;#21674;&amp;#24247;&amp;#21777;&amp;#20083;&amp;#33167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5105;&amp;#22269;&amp;#30813;&amp;#37240;&amp;#21674;&amp;#24247;&amp;#21777;&amp;#20083;&amp;#33167;&amp;#24066;&amp;#22330;&amp;#36235;&amp;#21183;&amp;#20998;&amp;#26512;&lt;/span&gt;&lt;/span&gt;&lt;/div&gt;&lt;div&gt;&lt;span style="font-size: small;"&gt;&lt;span style="font-family: Arial;"&gt;&amp;#19968;&amp;#12289;2022-2028&amp;#24180;&amp;#25105;&amp;#22269;&amp;#30813;&amp;#37240;&amp;#21674;&amp;#24247;&amp;#21777;&amp;#20083;&amp;#33167;&amp;#21457;&amp;#23637;&amp;#36235;&amp;#21183;&amp;#20998;&amp;#26512;&lt;/span&gt;&lt;/span&gt;&lt;/div&gt;&lt;div&gt;&lt;span style="font-size: small;"&gt;&lt;span style="font-family: Arial;"&gt;&amp;#20108;&amp;#12289;2022-2028&amp;#24180;&amp;#25105;&amp;#22269;&amp;#30813;&amp;#37240;&amp;#21674;&amp;#24247;&amp;#21777;&amp;#20083;&amp;#33167;&amp;#24066;&amp;#22330;&amp;#21457;&amp;#23637;&amp;#31354;&amp;#38388;&lt;/span&gt;&lt;/span&gt;&lt;/div&gt;&lt;div&gt;&lt;span style="font-size: small;"&gt;&lt;span style="font-family: Arial;"&gt;&amp;#19977;&amp;#12289;2022-2028&amp;#24180;&amp;#25105;&amp;#22269;&amp;#30813;&amp;#37240;&amp;#21674;&amp;#24247;&amp;#21777;&amp;#20083;&amp;#33167;&amp;#20135;&amp;#19994;&amp;#25919;&amp;#31574;&amp;#36235;&amp;#21521;&lt;/span&gt;&lt;/span&gt;&lt;/div&gt;&lt;div&gt;&lt;span style="font-size: small;"&gt;&lt;span style="font-family: Arial;"&gt;&amp;#22235;&amp;#12289;2022-2028&amp;#24180;&amp;#25105;&amp;#22269;&amp;#30813;&amp;#37240;&amp;#21674;&amp;#24247;&amp;#21777;&amp;#20083;&amp;#33167;&amp;#25216;&amp;#26415;&amp;#38761;&amp;#26032;&amp;#36235;&amp;#21183;&lt;/span&gt;&lt;/span&gt;&lt;/div&gt;&lt;div&gt;&lt;span style="font-size: small;"&gt;&lt;span style="font-family: Arial;"&gt;&amp;#20116;&amp;#12289;2022-2028&amp;#24180;&amp;#25105;&amp;#22269;&amp;#30813;&amp;#37240;&amp;#21674;&amp;#24247;&amp;#21777;&amp;#20083;&amp;#3316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13;&amp;#37240;&amp;#21674;&amp;#24247;&amp;#21777;&amp;#20083;&amp;#33167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813;&amp;#37240;&amp;#21674;&amp;#24247;&amp;#21777;&amp;#20083;&amp;#33167;&amp;#38656;&amp;#27714;&amp;#19982;&amp;#28040;&amp;#36153;&amp;#39044;&amp;#27979;&lt;/span&gt;&lt;/span&gt;&lt;/div&gt;&lt;div&gt;&lt;span style="font-size: small;"&gt;&lt;span style="font-family: Arial;"&gt;&amp;#19968;&amp;#12289;2022-2028&amp;#24180;&amp;#30813;&amp;#37240;&amp;#21674;&amp;#24247;&amp;#21777;&amp;#20083;&amp;#33167;&amp;#20135;&amp;#21697;&amp;#28040;&amp;#36153;&amp;#39044;&amp;#27979;&lt;/span&gt;&lt;/span&gt;&lt;/div&gt;&lt;div&gt;&lt;span style="font-size: small;"&gt;&lt;span style="font-family: Arial;"&gt;&amp;#20108;&amp;#12289;2022-2028&amp;#24180;&amp;#30813;&amp;#37240;&amp;#21674;&amp;#24247;&amp;#21777;&amp;#20083;&amp;#33167;&amp;#24066;&amp;#22330;&amp;#35268;&amp;#27169;&amp;#39044;&amp;#27979;&lt;/span&gt;&lt;/span&gt;&lt;/div&gt;&lt;div&gt;&lt;span style="font-size: small;"&gt;&lt;span style="font-family: Arial;"&gt;&amp;#19977;&amp;#12289;2022-2028&amp;#24180;&amp;#30813;&amp;#37240;&amp;#21674;&amp;#24247;&amp;#21777;&amp;#20083;&amp;#33167;&amp;#34892;&amp;#19994;&amp;#24635;&amp;#20135;&amp;#20540;&amp;#39044;&amp;#27979;&lt;/span&gt;&lt;/span&gt;&lt;/div&gt;&lt;div&gt;&lt;span style="font-size: small;"&gt;&lt;span style="font-family: Arial;"&gt;&amp;#22235;&amp;#12289;2022-2028&amp;#24180;&amp;#30813;&amp;#37240;&amp;#21674;&amp;#24247;&amp;#21777;&amp;#20083;&amp;#33167;&amp;#34892;&amp;#19994;&amp;#38144;&amp;#21806;&amp;#25910;&amp;#20837;&amp;#39044;&amp;#27979;&lt;/span&gt;&lt;/span&gt;&lt;/div&gt;&lt;div&gt;&lt;span style="font-size: small;"&gt;&lt;span style="font-family: Arial;"&gt;&amp;#20116;&amp;#12289;2022-2028&amp;#24180;&amp;#30813;&amp;#37240;&amp;#21674;&amp;#24247;&amp;#21777;&amp;#20083;&amp;#33167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813;&amp;#37240;&amp;#21674;&amp;#24247;&amp;#21777;&amp;#20083;&amp;#33167;&amp;#34892;&amp;#19994;&amp;#20379;&amp;#38656;&amp;#39044;&amp;#27979;&lt;/span&gt;&lt;/span&gt;&lt;/div&gt;&lt;div&gt;&lt;span style="font-size: small;"&gt;&lt;span style="font-family: Arial;"&gt;&amp;#19968;&amp;#12289;2022-2028&amp;#24180;&amp;#30813;&amp;#37240;&amp;#21674;&amp;#24247;&amp;#21777;&amp;#20083;&amp;#33167;&amp;#34892;&amp;#19994;&amp;#20379;&amp;#32473;&amp;#39044;&amp;#27979;&lt;/span&gt;&lt;/span&gt;&lt;/div&gt;&lt;div&gt;&lt;span style="font-size: small;"&gt;&lt;span style="font-family: Arial;"&gt;&amp;#20108;&amp;#12289;2022-2028&amp;#24180;&amp;#30813;&amp;#37240;&amp;#21674;&amp;#24247;&amp;#21777;&amp;#20083;&amp;#33167;&amp;#34892;&amp;#19994;&amp;#20135;&amp;#37327;&amp;#39044;&amp;#27979;&lt;/span&gt;&lt;/span&gt;&lt;/div&gt;&lt;div&gt;&lt;span style="font-size: small;"&gt;&lt;span style="font-family: Arial;"&gt;&amp;#19977;&amp;#12289;2022-2028&amp;#24180;&amp;#30813;&amp;#37240;&amp;#21674;&amp;#24247;&amp;#21777;&amp;#20083;&amp;#33167;&amp;#34892;&amp;#19994;&amp;#38656;&amp;#27714;&amp;#39044;&amp;#27979;&lt;/span&gt;&lt;/span&gt;&lt;/div&gt;&lt;div&gt;&lt;span style="font-size: small;"&gt;&lt;span style="font-family: Arial;"&gt;&amp;#22235;&amp;#12289;2022-2028&amp;#24180;&amp;#30813;&amp;#37240;&amp;#21674;&amp;#24247;&amp;#21777;&amp;#20083;&amp;#33167;&amp;#34892;&amp;#19994;&amp;#20379;&amp;#38656;&amp;#24179;&amp;#34913;&amp;#39044;&amp;#27979;&lt;/span&gt;&lt;/span&gt;&lt;/div&gt;&lt;div&gt;&lt;span style="font-size: small;"&gt;&lt;span style="font-family: Arial;"&gt;&amp;#20116;&amp;#12289;2022-2028&amp;#24180;&amp;#30813;&amp;#37240;&amp;#21674;&amp;#24247;&amp;#21777;&amp;#20083;&amp;#33167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813;&amp;#37240;&amp;#21674;&amp;#24247;&amp;#21777;&amp;#20083;&amp;#33167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13;&amp;#37240;&amp;#21674;&amp;#24247;&amp;#21777;&amp;#20083;&amp;#3316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813;&amp;#37240;&amp;#21674;&amp;#24247;&amp;#21777;&amp;#20083;&amp;#33167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813;&amp;#37240;&amp;#21674;&amp;#24247;&amp;#21777;&amp;#20083;&amp;#33167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813;&amp;#37240;&amp;#21674;&amp;#24247;&amp;#21777;&amp;#20083;&amp;#33167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813;&amp;#37240;&amp;#21674;&amp;#24247;&amp;#21777;&amp;#20083;&amp;#33167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813;&amp;#37240;&amp;#21674;&amp;#24247;&amp;#21777;&amp;#20083;&amp;#3316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13;&amp;#37240;&amp;#21674;&amp;#24247;&amp;#21777;&amp;#20083;&amp;#3316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13;&amp;#37240;&amp;#21674;&amp;#24247;&amp;#21777;&amp;#20083;&amp;#3316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813;&amp;#37240;&amp;#21674;&amp;#24247;&amp;#21777;&amp;#20083;&amp;#3316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813;&amp;#37240;&amp;#21674;&amp;#24247;&amp;#21777;&amp;#20083;&amp;#3316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813;&amp;#37240;&amp;#21674;&amp;#24247;&amp;#21777;&amp;#20083;&amp;#3316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813;&amp;#37240;&amp;#21674;&amp;#24247;&amp;#21777;&amp;#20083;&amp;#3316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813;&amp;#37240;&amp;#21674;&amp;#24247;&amp;#21777;&amp;#20083;&amp;#331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813;&amp;#37240;&amp;#21674;&amp;#24247;&amp;#21777;&amp;#20083;&amp;#331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813;&amp;#37240;&amp;#21674;&amp;#24247;&amp;#21777;&amp;#20083;&amp;#331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813;&amp;#37240;&amp;#21674;&amp;#24247;&amp;#21777;&amp;#20083;&amp;#3316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813;&amp;#37240;&amp;#21674;&amp;#24247;&amp;#21777;&amp;#20083;&amp;#3316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813;&amp;#37240;&amp;#21674;&amp;#24247;&amp;#21777;&amp;#20083;&amp;#33167;&amp;#34892;&amp;#19994;&amp;#20854;&amp;#20182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&lt;/b&gt;&lt;b&gt;&amp;#30813;&amp;#37240;&amp;#21674;&amp;#24247;&amp;#21777;&amp;#20083;&amp;#33167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30813;&amp;#37240;&amp;#21674;&amp;#24247;&amp;#21777;&amp;#20083;&amp;#3316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813;&amp;#37240;&amp;#21674;&amp;#24247;&amp;#21777;&amp;#20083;&amp;#33167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813;&amp;#37240;&amp;#21674;&amp;#24247;&amp;#21777;&amp;#20083;&amp;#33167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813;&amp;#37240;&amp;#21674;&amp;#24247;&amp;#21777;&amp;#20083;&amp;#33167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813;&amp;#37240;&amp;#21674;&amp;#24247;&amp;#21777;&amp;#20083;&amp;#33167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813;&amp;#37240;&amp;#21674;&amp;#24247;&amp;#21777;&amp;#20083;&amp;#33167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813;&amp;#37240;&amp;#21674;&amp;#24247;&amp;#21777;&amp;#20083;&amp;#33167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813;&amp;#37240;&amp;#21674;&amp;#24247;&amp;#21777;&amp;#20083;&amp;#3316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813;&amp;#37240;&amp;#21674;&amp;#24247;&amp;#21777;&amp;#20083;&amp;#33167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813;&amp;#37240;&amp;#21674;&amp;#24247;&amp;#21777;&amp;#20083;&amp;#33167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813;&amp;#37240;&amp;#21674;&amp;#24247;&amp;#21777;&amp;#20083;&amp;#33167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0813;&amp;#37240;&amp;#21674;&amp;#24247;&amp;#21777;&amp;#20083;&amp;#33167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813;&amp;#37240;&amp;#21674;&amp;#24247;&amp;#21777;&amp;#20083;&amp;#33167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813;&amp;#37240;&amp;#21674;&amp;#24247;&amp;#21777;&amp;#20083;&amp;#33167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813;&amp;#37240;&amp;#21674;&amp;#24247;&amp;#21777;&amp;#20083;&amp;#33167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813;&amp;#37240;&amp;#21674;&amp;#24247;&amp;#21777;&amp;#20083;&amp;#33167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0813;&amp;#37240;&amp;#21674;&amp;#24247;&amp;#21777;&amp;#20083;&amp;#33167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0813;&amp;#37240;&amp;#21674;&amp;#24247;&amp;#21777;&amp;#20083;&amp;#33167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813;&amp;#37240;&amp;#21674;&amp;#24247;&amp;#21777;&amp;#20083;&amp;#33167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0813;&amp;#37240;&amp;#21674;&amp;#24247;&amp;#21777;&amp;#20083;&amp;#33167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0813;&amp;#37240;&amp;#21674;&amp;#24247;&amp;#21777;&amp;#20083;&amp;#33167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813;&amp;#37240;&amp;#21674;&amp;#24247;&amp;#21777;&amp;#20083;&amp;#33167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813;&amp;#37240;&amp;#21674;&amp;#24247;&amp;#21777;&amp;#20083;&amp;#33167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813;&amp;#37240;&amp;#21674;&amp;#24247;&amp;#21777;&amp;#20083;&amp;#33167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92.html"&gt;http://www.cction.com/report/202205/289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