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8165;&amp;#25968;&amp;#23383;&amp;#30005;&amp;#35270;&amp;#19968;&amp;#20307;&amp;#2642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8165;&amp;#25968;&amp;#23383;&amp;#30005;&amp;#35270;&amp;#19968;&amp;#20307;&amp;#2642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8165;&amp;#25968;&amp;#23383;&amp;#30005;&amp;#35270;&amp;#19968;&amp;#20307;&amp;#2642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61.html"&gt;http://www.cction.com/report/202205/296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28165;&amp;#25968;&amp;#23383;&amp;#30005;&amp;#35270;&amp;#19968;&amp;#20307;&amp;#26426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39640;&amp;#28165;&amp;#25968;&amp;#23383;&amp;#30005;&amp;#35270;&amp;#19968;&amp;#20307;&amp;#26426;&amp;#34892;&amp;#19994;&amp;#24066;&amp;#22330;&amp;#21457;&amp;#23637;&amp;#29615;&amp;#22659;&amp;#12289;&amp;#39640;&amp;#28165;&amp;#25968;&amp;#23383;&amp;#30005;&amp;#35270;&amp;#19968;&amp;#20307;&amp;#26426;&amp;#25972;&amp;#20307;&amp;#36816;&amp;#34892;&amp;#24577;&amp;#21183;&amp;#31561;&amp;#65292;&amp;#25509;&amp;#30528;&amp;#20998;&amp;#26512;&amp;#20102;&amp;#39640;&amp;#28165;&amp;#25968;&amp;#23383;&amp;#30005;&amp;#35270;&amp;#19968;&amp;#20307;&amp;#26426;&amp;#34892;&amp;#19994;&amp;#24066;&amp;#22330;&amp;#36816;&amp;#34892;&amp;#30340;&amp;#29616;&amp;#29366;&amp;#65292;&amp;#28982;&amp;#21518;&amp;#20171;&amp;#32461;&amp;#20102;&amp;#39640;&amp;#28165;&amp;#25968;&amp;#23383;&amp;#30005;&amp;#35270;&amp;#19968;&amp;#20307;&amp;#26426;&amp;#24066;&amp;#22330;&amp;#31454;&amp;#20105;&amp;#26684;&amp;#23616;&amp;#12290;&amp;#38543;&amp;#21518;&amp;#65292;&amp;#25253;&amp;#21578;&amp;#23545;&amp;#39640;&amp;#28165;&amp;#25968;&amp;#23383;&amp;#30005;&amp;#35270;&amp;#19968;&amp;#20307;&amp;#26426;&amp;#20570;&amp;#20102;&amp;#37325;&amp;#28857;&amp;#20225;&amp;#19994;&amp;#32463;&amp;#33829;&amp;#29366;&amp;#20917;&amp;#20998;&amp;#26512;&amp;#65292;&amp;#26368;&amp;#21518;&amp;#20998;&amp;#26512;&amp;#20102;&amp;#39640;&amp;#28165;&amp;#25968;&amp;#23383;&amp;#30005;&amp;#35270;&amp;#19968;&amp;#20307;&amp;#26426;&amp;#34892;&amp;#19994;&amp;#21457;&amp;#23637;&amp;#36235;&amp;#21183;&amp;#19982;&amp;#25237;&amp;#36164;&amp;#39044;&amp;#27979;&amp;#12290;&amp;#24744;&amp;#33509;&amp;#24819;&amp;#23545;&amp;#39640;&amp;#28165;&amp;#25968;&amp;#23383;&amp;#30005;&amp;#35270;&amp;#19968;&amp;#20307;&amp;#26426;&amp;#20135;&amp;#19994;&amp;#26377;&amp;#20010;&amp;#31995;&amp;#32479;&amp;#30340;&amp;#20102;&amp;#35299;&amp;#25110;&amp;#32773;&amp;#24819;&amp;#25237;&amp;#36164;&amp;#39640;&amp;#28165;&amp;#25968;&amp;#23383;&amp;#30005;&amp;#35270;&amp;#19968;&amp;#2030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834.html"&gt;&lt;span style="font-size: small;"&gt;&lt;span style="font-family: Arial;"&gt;&amp;#39640;&amp;#28165;&amp;#25968;&amp;#23383;&amp;#30005;&amp;#35270;&amp;#19968;&amp;#20307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9640;&amp;#28165;&amp;#25968;&amp;#23383;&amp;#30005;&amp;#35270;&amp;#19968;&amp;#20307;&amp;#26426;&amp;#34892;&amp;#19994;&amp;#23450;&amp;#20041;&lt;/span&gt;&lt;/span&gt;&lt;/div&gt;&lt;div&gt;&lt;span style="font-size: small;"&gt;&lt;span style="font-family: Arial;"&gt;&amp;#31532;&amp;#20108;&amp;#33410;&amp;#39640;&amp;#28165;&amp;#25968;&amp;#23383;&amp;#30005;&amp;#35270;&amp;#19968;&amp;#20307;&amp;#26426;&amp;#34892;&amp;#19994;&amp;#21457;&amp;#23637;&amp;#21382;&amp;#31243;&lt;/span&gt;&lt;/span&gt;&lt;/div&gt;&lt;div&gt;&lt;span style="font-size: small;"&gt;&lt;span style="font-family: Arial;"&gt;&amp;#31532;&amp;#19977;&amp;#33410;&amp;#39640;&amp;#28165;&amp;#25968;&amp;#23383;&amp;#30005;&amp;#35270;&amp;#19968;&amp;#20307;&amp;#26426;&amp;#34892;&amp;#19994;&amp;#20998;&amp;#31867;&amp;#24773;&amp;#20917;&lt;/span&gt;&lt;/span&gt;&lt;/div&gt;&lt;div&gt;&lt;span style="font-size: small;"&gt;&lt;span style="font-family: Arial;"&gt;&amp;#31532;&amp;#22235;&amp;#33410;&amp;#39640;&amp;#28165;&amp;#25968;&amp;#23383;&amp;#30005;&amp;#35270;&amp;#19968;&amp;#20307;&amp;#26426;&amp;#20135;&amp;#19994;&amp;#38142;&amp;#20998;&amp;#26512;&lt;/span&gt;&lt;/span&gt;&lt;/div&gt;&lt;div&gt;&lt;span style="font-size: small;"&gt;&lt;span style="font-family: Arial;"&gt;&amp;#19968;&amp;#12289;&amp;#32593;&amp;#32476;&amp;#36816;&amp;#33829;&amp;#21830;&lt;/span&gt;&lt;/span&gt;&lt;/div&gt;&lt;div&gt;&lt;span style="font-size: small;"&gt;&lt;span style="font-family: Arial;"&gt;&amp;#20108;&amp;#12289;&amp;#26426;&amp;#39030;&amp;#30418;&lt;/span&gt;&lt;/span&gt;&lt;/div&gt;&lt;div&gt;&lt;span style="font-size: small;"&gt;&lt;span style="font-family: Arial;"&gt;&amp;#19977;&amp;#12289;&amp;#25968;&amp;#23383;&amp;#30005;&amp;#35270;&amp;#26426;&lt;/span&gt;&lt;/span&gt;&lt;/div&gt;&lt;div&gt;&lt;span style="font-size: small;"&gt;&lt;span style="font-family: Arial;"&gt;&amp;#22235;&amp;#12289;&amp;#20869;&amp;#23481;&amp;#20379;&amp;#24212;&amp;#21830;&lt;/span&gt;&lt;/span&gt;&lt;/div&gt;&lt;div&gt;&lt;span style="font-size: small;"&gt;&lt;span style="font-family: Arial;"&gt;&amp;#20116;&amp;#12289;&amp;#36719;&amp;#30828;&amp;#20214;&amp;#35774;&amp;#22791;&amp;#20379;&amp;#24212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9640;&amp;#28165;&amp;#25968;&amp;#23383;&amp;#30005;&amp;#35270;&amp;#19968;&amp;#20307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20&amp;#24180;&amp;#20013;&amp;#22269;&amp;#39640;&amp;#28165;&amp;#25968;&amp;#23383;&amp;#30005;&amp;#35270;&amp;#19968;&amp;#20307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20&amp;#24180;&amp;#20013;&amp;#22269;&amp;#39640;&amp;#28165;&amp;#25968;&amp;#23383;&amp;#30005;&amp;#35270;&amp;#19968;&amp;#20307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9640;&amp;#28165;&amp;#25968;&amp;#23383;&amp;#30005;&amp;#35270;&amp;#19968;&amp;#20307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9640;&amp;#28165;&amp;#25968;&amp;#23383;&amp;#30005;&amp;#35270;&amp;#19968;&amp;#20307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2016-2020&amp;#24180;&amp;#20013;&amp;#22269;&amp;#39640;&amp;#28165;&amp;#25968;&amp;#23383;&amp;#30005;&amp;#35270;&amp;#19968;&amp;#20307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2016-2020&amp;#24180;&amp;#20013;&amp;#22269;&amp;#39640;&amp;#28165;&amp;#25968;&amp;#23383;&amp;#30005;&amp;#35270;&amp;#19968;&amp;#20307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28165;&amp;#25968;&amp;#23383;&amp;#30005;&amp;#35270;&amp;#19968;&amp;#20307;&amp;#26426;&amp;#24066;&amp;#22330;&amp;#20379;&amp;#38656;&amp;#20998;&amp;#26512;&lt;/b&gt;&lt;/span&gt;&lt;/span&gt;&lt;/div&gt;&lt;div&gt;&lt;span style="font-size: small;"&gt;&lt;span style="font-family: Arial;"&gt;&amp;#31532;&amp;#19968;&amp;#33410;&amp;#39640;&amp;#28165;&amp;#25968;&amp;#23383;&amp;#30005;&amp;#35270;&amp;#19968;&amp;#20307;&amp;#26426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9640;&amp;#28165;&amp;#25968;&amp;#23383;&amp;#30005;&amp;#35270;&amp;#19968;&amp;#20307;&amp;#26426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9640;&amp;#28165;&amp;#25968;&amp;#23383;&amp;#30005;&amp;#35270;&amp;#19968;&amp;#20307;&amp;#26426;&amp;#34892;&amp;#19994;&amp;#24635;&amp;#20135;&amp;#20540;&amp;#39044;&amp;#27979;&lt;/span&gt;&lt;/span&gt;&lt;/div&gt;&lt;div&gt;&lt;span style="font-size: small;"&gt;&lt;span style="font-family: Arial;"&gt;&amp;#31532;&amp;#20108;&amp;#33410;&amp;#39640;&amp;#28165;&amp;#25968;&amp;#23383;&amp;#30005;&amp;#35270;&amp;#19968;&amp;#20307;&amp;#26426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9640;&amp;#28165;&amp;#25968;&amp;#23383;&amp;#30005;&amp;#35270;&amp;#19968;&amp;#20307;&amp;#26426;&amp;#20135;&amp;#37327;&amp;#20998;&amp;#26512;&lt;/span&gt;&lt;/span&gt;&lt;/div&gt;&lt;div&gt;&lt;span style="font-size: small;"&gt;&lt;span style="font-family: Arial;"&gt;&amp;#20108;&amp;#12289;2022-2028&amp;#24180;&amp;#25105;&amp;#22269;&amp;#39640;&amp;#28165;&amp;#25968;&amp;#23383;&amp;#30005;&amp;#35270;&amp;#19968;&amp;#20307;&amp;#26426;&amp;#20135;&amp;#37327;&amp;#39044;&amp;#27979;&lt;/span&gt;&lt;/span&gt;&lt;/div&gt;&lt;div&gt;&lt;span style="font-size: small;"&gt;&lt;span style="font-family: Arial;"&gt;&amp;#31532;&amp;#19977;&amp;#33410;&amp;#39640;&amp;#28165;&amp;#25968;&amp;#23383;&amp;#30005;&amp;#35270;&amp;#19968;&amp;#20307;&amp;#26426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9640;&amp;#28165;&amp;#25968;&amp;#23383;&amp;#30005;&amp;#35270;&amp;#19968;&amp;#20307;&amp;#26426;&amp;#24066;&amp;#22330;&amp;#38656;&amp;#27714;&amp;#20998;&amp;#26512;&lt;/span&gt;&lt;/span&gt;&lt;/div&gt;&lt;div&gt;&lt;span style="font-size: small;"&gt;&lt;span style="font-family: Arial;"&gt;&amp;#20108;&amp;#12289;2022-2028&amp;#24180;&amp;#25105;&amp;#22269;&amp;#39640;&amp;#28165;&amp;#25968;&amp;#23383;&amp;#30005;&amp;#35270;&amp;#19968;&amp;#20307;&amp;#26426;&amp;#24066;&amp;#22330;&amp;#38656;&amp;#27714;&amp;#39044;&amp;#27979;&lt;/span&gt;&lt;/span&gt;&lt;/div&gt;&lt;div&gt;&lt;span style="font-size: small;"&gt;&lt;span style="font-family: Arial;"&gt;&amp;#65288;&amp;#19968;&amp;#65289;&amp;#39640;&amp;#28165;&amp;#25968;&amp;#23383;&amp;#30005;&amp;#35270;&amp;#22312;&amp;#19982;&amp;#26631;&amp;#28165;&amp;#25968;&amp;#23383;&amp;#30005;&amp;#35270;&amp;#30340;&amp;#21338;&amp;#24328;&amp;#20013;&amp;#21457;&amp;#23637;&lt;/span&gt;&lt;/span&gt;&lt;/div&gt;&lt;div&gt;&lt;span style="font-size: small;"&gt;&lt;span style="font-family: Arial;"&gt;&amp;#65288;&amp;#20108;&amp;#65289;&amp;#39640;&amp;#28165;&amp;#19968;&amp;#20307;&amp;#26426;&amp;#21344;&amp;#39640;&amp;#28165;&amp;#25968;&amp;#23383;&amp;#30005;&amp;#35270;&amp;#21457;&amp;#23637;&amp;#30340;&amp;#20027;&amp;#23548;&amp;#22320;&amp;#20301;&lt;/span&gt;&lt;/span&gt;&lt;/div&gt;&lt;div&gt;&lt;span style="font-size: small;"&gt;&lt;span style="font-family: Arial;"&gt;&amp;#65288;&amp;#19977;&amp;#65289;&amp;#19977;&amp;#32593;&amp;#34701;&amp;#21512;&amp;#20026;&amp;#39640;&amp;#28165;&amp;#25968;&amp;#23383;&amp;#30005;&amp;#35270;&amp;#25552;&amp;#20379;&amp;#26426;&amp;#36935;&lt;/span&gt;&lt;/span&gt;&lt;/div&gt;&lt;div&gt;&lt;span style="font-size: small;"&gt;&lt;span style="font-family: Arial;"&gt;&amp;#31532;&amp;#22235;&amp;#33410;&amp;#39640;&amp;#28165;&amp;#25968;&amp;#23383;&amp;#30005;&amp;#35270;&amp;#19968;&amp;#20307;&amp;#26426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39640;&amp;#28165;&amp;#25968;&amp;#23383;&amp;#30005;&amp;#35270;&amp;#19968;&amp;#20307;&amp;#26426;&amp;#25152;&amp;#23646;&amp;#34892;&amp;#19994;&amp;#36827;&amp;#20986;&amp;#21475;&amp;#25968;&amp;#25454;&amp;#20998;&amp;#26512;&lt;/span&gt;&lt;/span&gt;&lt;/div&gt;&lt;div&gt;&lt;span style="font-size: small;"&gt;&lt;span style="font-family: Arial;"&gt;&amp;#65288;&amp;#19968;&amp;#65289;&amp;#36827;&amp;#21475;&amp;#20998;&amp;#26512;&lt;/span&gt;&lt;/span&gt;&lt;/div&gt;&lt;div&gt;&lt;span style="font-size: small;"&gt;&lt;span style="font-family: Arial;"&gt;&amp;#65288;&amp;#20108;&amp;#65289;&amp;#20986;&amp;#21475;&amp;#20998;&amp;#26512;&lt;/span&gt;&lt;/span&gt;&lt;/div&gt;&lt;div&gt;&lt;span style="font-size: small;"&gt;&lt;span style="font-family: Arial;"&gt;&amp;#20108;&amp;#12289;2022-2028&amp;#24180;&amp;#22269;&amp;#20869;&amp;#39640;&amp;#28165;&amp;#25968;&amp;#23383;&amp;#30005;&amp;#35270;&amp;#19968;&amp;#20307;&amp;#26426;&amp;#36827;&amp;#20986;&amp;#21475;&amp;#39044;&amp;#27979;&lt;/span&gt;&lt;/span&gt;&lt;/div&gt;&lt;div&gt;&lt;span style="font-size: small;"&gt;&lt;span style="font-family: Arial;"&gt;&amp;#65288;&amp;#19968;&amp;#65289;&amp;#36827;&amp;#21475;&amp;#39044;&amp;#27979;&lt;/span&gt;&lt;/span&gt;&lt;/div&gt;&lt;div&gt;&lt;span style="font-size: small;"&gt;&lt;span style="font-family: Arial;"&gt;&amp;#65288;&amp;#20108;&amp;#65289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9640;&amp;#28165;&amp;#25968;&amp;#23383;&amp;#30005;&amp;#35270;&amp;#19968;&amp;#20307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&amp;#39640;&amp;#28165;&amp;#25968;&amp;#23383;&amp;#30005;&amp;#35270;&amp;#19968;&amp;#20307;&amp;#26426;&amp;#34892;&amp;#19994;&amp;#21457;&amp;#23637;&amp;#20998;&amp;#26512;&lt;/span&gt;&lt;/span&gt;&lt;/div&gt;&lt;div&gt;&lt;span style="font-size: small;"&gt;&lt;span style="font-family: Arial;"&gt;&amp;#19968;&amp;#12289;&amp;#20840;&amp;#29699;&amp;#39640;&amp;#28165;&amp;#25968;&amp;#23383;&amp;#30005;&amp;#35270;&amp;#19968;&amp;#20307;&amp;#26426;&amp;#34892;&amp;#19994;&amp;#21457;&amp;#23637;&amp;#21382;&amp;#31243;&lt;/span&gt;&lt;/span&gt;&lt;/div&gt;&lt;div&gt;&lt;span style="font-size: small;"&gt;&lt;span style="font-family: Arial;"&gt;&amp;#20108;&amp;#12289;&amp;#20840;&amp;#29699;&amp;#39640;&amp;#28165;&amp;#25968;&amp;#23383;&amp;#30005;&amp;#35270;&amp;#19968;&amp;#20307;&amp;#26426;&amp;#34892;&amp;#19994;&amp;#21457;&amp;#23637;&amp;#29616;&amp;#29366;&lt;/span&gt;&lt;/span&gt;&lt;/div&gt;&lt;div&gt;&lt;span style="font-size: small;"&gt;&lt;span style="font-family: Arial;"&gt;&amp;#65288;&amp;#19968;&amp;#65289;&amp;#32654;&amp;#22269;&amp;#19968;&amp;#20307;&amp;#26426;&amp;#30340;&amp;#24066;&amp;#22330;&amp;#29366;&amp;#20917;&lt;/span&gt;&lt;/span&gt;&lt;/div&gt;&lt;div&gt;&lt;span style="font-size: small;"&gt;&lt;span style="font-family: Arial;"&gt;&amp;#65288;&amp;#20108;&amp;#65289;&amp;#27431;&amp;#27954;&amp;#19968;&amp;#20307;&amp;#26426;&amp;#30340;&amp;#24066;&amp;#22330;&amp;#29366;&amp;#20917;&lt;/span&gt;&lt;/span&gt;&lt;/div&gt;&lt;div&gt;&lt;span style="font-size: small;"&gt;&lt;span style="font-family: Arial;"&gt;&amp;#65288;&amp;#19977;&amp;#65289;&amp;#26085;&amp;#26412;&amp;#19968;&amp;#20307;&amp;#26426;&amp;#30340;&amp;#24066;&amp;#22330;&amp;#29366;&amp;#20917;&lt;/span&gt;&lt;/span&gt;&lt;/div&gt;&lt;div&gt;&lt;span style="font-size: small;"&gt;&lt;span style="font-family: Arial;"&gt;&amp;#19977;&amp;#12289;&amp;#20840;&amp;#29699;&amp;#39640;&amp;#28165;&amp;#25968;&amp;#23383;&amp;#30005;&amp;#35270;&amp;#19968;&amp;#20307;&amp;#26426;&amp;#34892;&amp;#19994;&amp;#21457;&amp;#23637;&amp;#39044;&amp;#27979;&lt;/span&gt;&lt;/span&gt;&lt;/div&gt;&lt;div&gt;&lt;span style="font-size: small;"&gt;&lt;span style="font-family: Arial;"&gt;&amp;#31532;&amp;#20108;&amp;#33410;&amp;#20013;&amp;#22269;&amp;#39640;&amp;#28165;&amp;#25968;&amp;#23383;&amp;#30005;&amp;#35270;&amp;#19968;&amp;#20307;&amp;#26426;&amp;#34892;&amp;#19994;&amp;#21457;&amp;#23637;&amp;#20998;&amp;#26512;&lt;/span&gt;&lt;/span&gt;&lt;/div&gt;&lt;div&gt;&lt;span style="font-size: small;"&gt;&lt;span style="font-family: Arial;"&gt;&amp;#19968;&amp;#12289;2016-2020&amp;#24180;&amp;#20013;&amp;#22269;&amp;#39640;&amp;#28165;&amp;#25968;&amp;#23383;&amp;#30005;&amp;#35270;&amp;#19968;&amp;#20307;&amp;#26426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39640;&amp;#28165;&amp;#25968;&amp;#23383;&amp;#30005;&amp;#35270;&amp;#19968;&amp;#20307;&amp;#26426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39640;&amp;#28165;&amp;#25968;&amp;#23383;&amp;#30005;&amp;#35270;&amp;#19968;&amp;#20307;&amp;#26426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39640;&amp;#28165;&amp;#25968;&amp;#23383;&amp;#30005;&amp;#35270;&amp;#19968;&amp;#20307;&amp;#26426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39640;&amp;#28165;&amp;#25968;&amp;#23383;&amp;#30005;&amp;#35270;&amp;#19968;&amp;#20307;&amp;#26426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&amp;#20013;&amp;#22269;&amp;#39640;&amp;#28165;&amp;#25968;&amp;#23383;&amp;#30005;&amp;#35270;&amp;#19968;&amp;#20307;&amp;#26426;&amp;#24066;&amp;#22330;&amp;#35268;&amp;#27169;&amp;#20998;&amp;#26512;&lt;/b&gt;&lt;/span&gt;&lt;/span&gt;&lt;/div&gt;&lt;div&gt;&lt;span style="font-size: small;"&gt;&lt;span style="font-family: Arial;"&gt;&amp;#31532;&amp;#19968;&amp;#33410;2020&amp;#24180;&amp;#20013;&amp;#22269;&amp;#39640;&amp;#28165;&amp;#25968;&amp;#23383;&amp;#30005;&amp;#35270;&amp;#19968;&amp;#20307;&amp;#26426;&amp;#24066;&amp;#22330;&amp;#35268;&amp;#27169;&amp;#20998;&amp;#26512;&lt;/span&gt;&lt;/span&gt;&lt;/div&gt;&lt;div&gt;&lt;span style="font-size: small;"&gt;&lt;span style="font-family: Arial;"&gt;&amp;#31532;&amp;#20108;&amp;#33410;2020&amp;#24180;&amp;#20013;&amp;#22269;&amp;#39640;&amp;#28165;&amp;#25968;&amp;#23383;&amp;#30005;&amp;#35270;&amp;#19968;&amp;#20307;&amp;#26426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21335;&amp;#22320;&amp;#21306;&amp;#24066;&amp;#22330;&amp;#35268;&amp;#27169;&amp;#20998;&amp;#26512;&lt;/span&gt;&lt;/span&gt;&lt;/div&gt;&lt;div&gt;&lt;span style="font-size: small;"&gt;&lt;span style="font-family: Arial;"&gt;&amp;#31532;&amp;#19977;&amp;#33410;2022-2028&amp;#24180;&amp;#20013;&amp;#22269;&amp;#39640;&amp;#28165;&amp;#25968;&amp;#23383;&amp;#30005;&amp;#35270;&amp;#19968;&amp;#20307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28165;&amp;#25968;&amp;#23383;&amp;#30005;&amp;#35270;&amp;#19968;&amp;#20307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28165;&amp;#25968;&amp;#23383;&amp;#30005;&amp;#35270;&amp;#19968;&amp;#20307;&amp;#26426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640;&amp;#28165;&amp;#25968;&amp;#23383;&amp;#30005;&amp;#35270;&amp;#19968;&amp;#20307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39640;&amp;#28165;&amp;#25968;&amp;#23383;&amp;#30005;&amp;#35270;&amp;#19968;&amp;#20307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39640;&amp;#28165;&amp;#25968;&amp;#23383;&amp;#30005;&amp;#35270;&amp;#19968;&amp;#20307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640;&amp;#28165;&amp;#25968;&amp;#23383;&amp;#30005;&amp;#35270;&amp;#19968;&amp;#20307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65288;&amp;#19968;&amp;#65289;&amp;#24191;&amp;#30005;&amp;#20307;&amp;#31995;&amp;#19981;&amp;#20860;&amp;#23481;&lt;/span&gt;&lt;/span&gt;&lt;/div&gt;&lt;div&gt;&lt;span style="font-size: small;"&gt;&lt;span style="font-family: Arial;"&gt;&amp;#65288;&amp;#20108;&amp;#65289;&amp;#28040;&amp;#36153;&amp;#32773;&amp;#25269;&amp;#21046;&amp;#39640;&amp;#26114;&amp;#21319;&amp;#32423;&amp;#25104;&amp;#26412;&lt;/span&gt;&lt;/span&gt;&lt;/div&gt;&lt;div&gt;&lt;span style="font-size: small;"&gt;&lt;span style="font-family: Arial;"&gt;&amp;#65288;&amp;#19977;&amp;#65289;&amp;#21151;&amp;#33021;&amp;#21644;&amp;#19994;&amp;#21153;&amp;#27809;&amp;#26377;&amp;#21560;&amp;#24341;&amp;#21147;&lt;/span&gt;&lt;/span&gt;&lt;/div&gt;&lt;div&gt;&lt;span style="font-size: small;"&gt;&lt;span style="font-family: Arial;"&gt;&amp;#19977;&amp;#12289;&amp;#25552;&amp;#39640;&amp;#39640;&amp;#28165;&amp;#25968;&amp;#23383;&amp;#30005;&amp;#35270;&amp;#19968;&amp;#20307;&amp;#26426;&amp;#20225;&amp;#19994;&amp;#31454;&amp;#20105;&amp;#21147;&amp;#30340;&amp;#31574;&amp;#30053;&lt;/span&gt;&lt;/span&gt;&lt;/div&gt;&lt;div&gt;&lt;span style="font-size: small;"&gt;&lt;span style="font-family: Arial;"&gt;&amp;#65288;&amp;#19968;&amp;#65289;&amp;#21152;&amp;#24378;&amp;#25968;&amp;#23383;&amp;#30005;&amp;#35270;&amp;#19968;&amp;#20307;&amp;#26426;&amp;#30340;&amp;#23459;&amp;#20256;&amp;#25512;&amp;#24191;&amp;#24037;&amp;#20316;&lt;/span&gt;&lt;/span&gt;&lt;/div&gt;&lt;div&gt;&lt;span style="font-size: small;"&gt;&lt;span style="font-family: Arial;"&gt;&amp;#65288;&amp;#20108;&amp;#65289;&amp;#25968;&amp;#23383;&amp;#30005;&amp;#35270;&amp;#19968;&amp;#20307;&amp;#26426;&amp;#30340;&amp;#22806;&amp;#35266;&amp;#35774;&amp;#35745;&amp;#38656;&amp;#26102;&amp;#23578;&amp;#21270;&amp;#12289;&amp;#20010;&amp;#24615;&amp;#21270;&lt;/span&gt;&lt;/span&gt;&lt;/div&gt;&lt;div&gt;&lt;span style="font-size: small;"&gt;&lt;span style="font-family: Arial;"&gt;&amp;#65288;&amp;#19977;&amp;#65289;&amp;#21378;&amp;#21830;&amp;#24212;&amp;#23613;&amp;#21147;&amp;#38477;&amp;#20302;&amp;#25968;&amp;#23383;&amp;#30005;&amp;#35270;&amp;#19968;&amp;#20307;&amp;#26426;&amp;#30340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28165;&amp;#25968;&amp;#23383;&amp;#30005;&amp;#35270;&amp;#19968;&amp;#20307;&amp;#26426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4247;&amp;#2033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1019;&amp;#325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38271;&amp;#344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8023;&amp;#204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28165;&amp;#25968;&amp;#23383;&amp;#30005;&amp;#35270;&amp;#19968;&amp;#20307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39640;&amp;#28165;&amp;#25968;&amp;#23383;&amp;#30005;&amp;#35270;&amp;#19968;&amp;#20307;&amp;#26426;&amp;#34892;&amp;#19994;&amp;#25237;&amp;#36164;&amp;#26426;&amp;#20250;&amp;#20998;&amp;#26512;&lt;/span&gt;&lt;/span&gt;&lt;/div&gt;&lt;div&gt;&lt;span style="font-size: small;"&gt;&lt;span style="font-family: Arial;"&gt;&amp;#19968;&amp;#12289;&amp;#39640;&amp;#28165;&amp;#25968;&amp;#23383;&amp;#30005;&amp;#35270;&amp;#19968;&amp;#20307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28165;&amp;#25968;&amp;#23383;&amp;#30005;&amp;#35270;&amp;#19968;&amp;#20307;&amp;#26426;&amp;#27169;&amp;#24335;&lt;/span&gt;&lt;/span&gt;&lt;/div&gt;&lt;div&gt;&lt;span style="font-size: small;"&gt;&lt;span style="font-family: Arial;"&gt;&amp;#19977;&amp;#12289;2020&amp;#24180;&amp;#39640;&amp;#28165;&amp;#25968;&amp;#23383;&amp;#30005;&amp;#35270;&amp;#19968;&amp;#20307;&amp;#26426;&amp;#25237;&amp;#36164;&amp;#26426;&amp;#20250;&lt;/span&gt;&lt;/span&gt;&lt;/div&gt;&lt;div&gt;&lt;span style="font-size: small;"&gt;&lt;span style="font-family: Arial;"&gt;&amp;#31532;&amp;#20108;&amp;#33410;2022-2028&amp;#24180;&amp;#20013;&amp;#22269;&amp;#39640;&amp;#28165;&amp;#25968;&amp;#23383;&amp;#30005;&amp;#35270;&amp;#19968;&amp;#20307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640;&amp;#28165;&amp;#25968;&amp;#23383;&amp;#30005;&amp;#35270;&amp;#19968;&amp;#20307;&amp;#26426;&amp;#21457;&amp;#23637;&amp;#20998;&amp;#26512;&lt;/span&gt;&lt;/span&gt;&lt;/div&gt;&lt;div&gt;&lt;span style="font-size: small;"&gt;&lt;span style="font-family: Arial;"&gt;&amp;#20108;&amp;#12289;&amp;#26410;&amp;#26469;&amp;#39640;&amp;#28165;&amp;#25968;&amp;#23383;&amp;#30005;&amp;#35270;&amp;#19968;&amp;#20307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9640;&amp;#28165;&amp;#25968;&amp;#23383;&amp;#30005;&amp;#35270;&amp;#19968;&amp;#20307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9640;&amp;#28165;&amp;#25968;&amp;#23383;&amp;#30005;&amp;#35270;&amp;#19968;&amp;#20307;&amp;#26426;&amp;#23384;&amp;#22312;&amp;#30340;&amp;#38382;&amp;#39064;&lt;/span&gt;&lt;/span&gt;&lt;/div&gt;&lt;div&gt;&lt;span style="font-size: small;"&gt;&lt;span style="font-family: Arial;"&gt;&amp;#31532;&amp;#20108;&amp;#33410;&amp;#39640;&amp;#28165;&amp;#25968;&amp;#23383;&amp;#30005;&amp;#35270;&amp;#19968;&amp;#20307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28165;&amp;#25968;&amp;#23383;&amp;#30005;&amp;#35270;&amp;#19968;&amp;#20307;&amp;#26426;&amp;#21457;&amp;#23637;&amp;#26041;&amp;#21521;&amp;#20998;&amp;#26512;&lt;/span&gt;&lt;/span&gt;&lt;/div&gt;&lt;div&gt;&lt;span style="font-size: small;"&gt;&lt;span style="font-family: Arial;"&gt;&amp;#20108;&amp;#12289;2022-2028&amp;#24180;&amp;#20013;&amp;#22269;&amp;#39640;&amp;#28165;&amp;#25968;&amp;#23383;&amp;#30005;&amp;#35270;&amp;#19968;&amp;#20307;&amp;#26426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9640;&amp;#28165;&amp;#25968;&amp;#23383;&amp;#30005;&amp;#35270;&amp;#19968;&amp;#20307;&amp;#26426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9640;&amp;#28165;&amp;#25968;&amp;#23383;&amp;#30005;&amp;#35270;&amp;#19968;&amp;#20307;&amp;#26426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266;&amp;#28857;&amp;#19982;&amp;#32467;&amp;#35770;&lt;/b&gt;&lt;/span&gt;&lt;/span&gt;&lt;/div&gt;&lt;div&gt;&lt;span style="font-size: small;"&gt;&lt;span style="font-family: Arial;"&gt;&amp;#31532;&amp;#19968;&amp;#33410;&amp;#39640;&amp;#28165;&amp;#25968;&amp;#23383;&amp;#30005;&amp;#35270;&amp;#19968;&amp;#20307;&amp;#2642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9640;&amp;#28165;&amp;#25968;&amp;#23383;&amp;#30005;&amp;#35270;&amp;#19968;&amp;#20307;&amp;#26426;&amp;#34892;&amp;#19994;&amp;#33829;&amp;#38144;&amp;#27169;&amp;#24335;&lt;/span&gt;&lt;/span&gt;&lt;/div&gt;&lt;div&gt;&lt;span style="font-size: small;"&gt;&lt;span style="font-family: Arial;"&gt;&amp;#65288;&amp;#19968;&amp;#65289;&amp;#21046;&amp;#35746;&amp;#23618;&amp;#27425;&amp;#20998;&amp;#26126;&amp;#30340;&amp;#20215;&amp;#26684;&amp;#32452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5748;&amp;#30693;&amp;#20215;&amp;#20540;&amp;#23450;&amp;#20215;&amp;#26041;&amp;#27861;&lt;/span&gt;&lt;/span&gt;&lt;/div&gt;&lt;div&gt;&lt;span style="font-size: small;"&gt;&lt;span style="font-family: Arial;"&gt;&amp;#20108;&amp;#12289;&amp;#39640;&amp;#28165;&amp;#25968;&amp;#23383;&amp;#30005;&amp;#35270;&amp;#19968;&amp;#20307;&amp;#26426;&amp;#34892;&amp;#19994;&amp;#33829;&amp;#38144;&amp;#31574;&amp;#30053;&lt;/span&gt;&lt;/span&gt;&lt;/div&gt;&lt;div&gt;&lt;span style="font-size: small;"&gt;&lt;span style="font-family: Arial;"&gt;&amp;#31532;&amp;#20108;&amp;#33410;&amp;#39640;&amp;#28165;&amp;#25968;&amp;#23383;&amp;#30005;&amp;#35270;&amp;#19968;&amp;#20307;&amp;#2642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9640;&amp;#28165;&amp;#25968;&amp;#23383;&amp;#30005;&amp;#35270;&amp;#19968;&amp;#20307;&amp;#26426;&amp;#34892;&amp;#19994;&amp;#32463;&amp;#33829;&amp;#27169;&amp;#24335;&lt;/span&gt;&lt;/span&gt;&lt;/div&gt;&lt;div&gt;&lt;span style="font-size: small;"&gt;&lt;span style="font-family: Arial;"&gt;&amp;#20108;&amp;#12289;&amp;#39640;&amp;#28165;&amp;#25968;&amp;#23383;&amp;#30005;&amp;#35270;&amp;#19968;&amp;#20307;&amp;#26426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968;&amp;#23383;&amp;#30005;&amp;#35270;&amp;#20135;&amp;#19994;&amp;#38142;&lt;/span&gt;&lt;/span&gt;&lt;/div&gt;&lt;div&gt;&lt;span style="font-size: small;"&gt;&lt;span style="font-family: Arial;"&gt;&amp;#22270;&amp;#34920;2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4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5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6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72016-2020&amp;#24180;&amp;#25105;&amp;#22269;&amp;#39640;&amp;#28165;&amp;#25968;&amp;#23383;&amp;#30005;&amp;#35270;&amp;#19968;&amp;#20307;&amp;#26426;&amp;#20154;&amp;#21592;&amp;#35268;&amp;#27169;&amp;#21450;&amp;#22686;&amp;#38271;&amp;#24773;&amp;#20917;&lt;/span&gt;&lt;/span&gt;&lt;/div&gt;&lt;div&gt;&lt;span style="font-size: small;"&gt;&lt;span style="font-family: Arial;"&gt;&amp;#22270;&amp;#34920;82016-2020&amp;#24180;&amp;#25105;&amp;#22269;&amp;#39640;&amp;#28165;&amp;#25968;&amp;#23383;&amp;#30005;&amp;#35270;&amp;#19968;&amp;#20307;&amp;#26426;&amp;#34892;&amp;#19994;&amp;#20154;&amp;#21592;&amp;#35268;&amp;#27169;&amp;#21450;&amp;#22686;&amp;#38271;&amp;#23545;&amp;#27604;&lt;/span&gt;&lt;/span&gt;&lt;/div&gt;&lt;div&gt;&lt;span style="font-size: small;"&gt;&lt;span style="font-family: Arial;"&gt;&amp;#22270;&amp;#34920;92016-2020&amp;#24180;&amp;#25105;&amp;#22269;&amp;#39640;&amp;#28165;&amp;#25968;&amp;#23383;&amp;#30005;&amp;#35270;&amp;#19968;&amp;#20307;&amp;#26426;&amp;#36164;&amp;#20135;&amp;#21512;&amp;#35745;&amp;#21450;&amp;#22686;&amp;#38271;&amp;#24773;&amp;#20917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61.html"&gt;http://www.cction.com/report/202205/296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