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8165;&amp;#27905;&amp;#29992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8165;&amp;#27905;&amp;#29992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8165;&amp;#27905;&amp;#29992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0.html"&gt;http://www.cction.com/report/202204/28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8165;&amp;#27905;&amp;#29992;&amp;#2169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3456;&amp;#29289;&amp;#28165;&amp;#27905;&amp;#29992;&amp;#21697;&amp;#34892;&amp;#19994;&amp;#24066;&amp;#22330;&amp;#21457;&amp;#23637;&amp;#29615;&amp;#22659;&amp;#12289;&amp;#23456;&amp;#29289;&amp;#28165;&amp;#27905;&amp;#29992;&amp;#21697;&amp;#25972;&amp;#20307;&amp;#36816;&amp;#34892;&amp;#24577;&amp;#21183;&amp;#31561;&amp;#65292;&amp;#25509;&amp;#30528;&amp;#20998;&amp;#26512;&amp;#20102;&amp;#20013;&amp;#22269;&amp;#23456;&amp;#29289;&amp;#28165;&amp;#27905;&amp;#29992;&amp;#21697;&amp;#34892;&amp;#19994;&amp;#24066;&amp;#22330;&amp;#36816;&amp;#34892;&amp;#30340;&amp;#29616;&amp;#29366;&amp;#65292;&amp;#28982;&amp;#21518;&amp;#20171;&amp;#32461;&amp;#20102;&amp;#23456;&amp;#29289;&amp;#28165;&amp;#27905;&amp;#29992;&amp;#21697;&amp;#24066;&amp;#22330;&amp;#31454;&amp;#20105;&amp;#26684;&amp;#23616;&amp;#12290;&amp;#38543;&amp;#21518;&amp;#65292;&amp;#25253;&amp;#21578;&amp;#23545;&amp;#23456;&amp;#29289;&amp;#28165;&amp;#27905;&amp;#29992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8165;&amp;#27905;&amp;#29992;&amp;#21697;&amp;#34892;&amp;#19994;&amp;#21457;&amp;#23637;&amp;#36235;&amp;#21183;&amp;#19982;&amp;#25237;&amp;#36164;&amp;#39044;&amp;#27979;&amp;#12290;&amp;#24744;&amp;#33509;&amp;#24819;&amp;#23545;&amp;#23456;&amp;#29289;&amp;#28165;&amp;#27905;&amp;#29992;&amp;#21697;&amp;#20135;&amp;#19994;&amp;#26377;&amp;#20010;&amp;#31995;&amp;#32479;&amp;#30340;&amp;#20102;&amp;#35299;&amp;#25110;&amp;#32773;&amp;#24819;&amp;#25237;&amp;#36164;&amp;#20013;&amp;#22269;&amp;#23456;&amp;#29289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432.html"&gt;&lt;span style="font-size: small;"&gt;&lt;span style="font-family: Arial;"&gt; &amp;#23456;&amp;#29289;&amp;#28165;&amp;#27905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56;&amp;#29289;&amp;#28165;&amp;#27905;&amp;#29992;&amp;#21697;&amp;#23450;&amp;#20041;&amp;#21450;&amp;#20998;&amp;#31867;&lt;/span&gt;&lt;/span&gt;&lt;/div&gt;&lt;div&gt;&lt;span style="font-size: small;"&gt;&lt;span style="font-family: Arial;"&gt;&amp;#19968;&amp;#12289;&amp;#23456;&amp;#29289;&amp;#28165;&amp;#27905;&amp;#29992;&amp;#21697;&amp;#34892;&amp;#19994;&amp;#30340;&amp;#23450;&amp;#20041;&lt;/span&gt;&lt;/span&gt;&lt;/div&gt;&lt;div&gt;&lt;span style="font-size: small;"&gt;&lt;span style="font-family: Arial;"&gt;&amp;#20108;&amp;#12289;&amp;#23456;&amp;#29289;&amp;#28165;&amp;#27905;&amp;#29992;&amp;#21697;&amp;#34892;&amp;#19994;&amp;#30340;&amp;#31181;&amp;#31867;&lt;/span&gt;&lt;/span&gt;&lt;/div&gt;&lt;div&gt;&lt;span style="font-size: small;"&gt;&lt;span style="font-family: Arial;"&gt;&amp;#19977;&amp;#12289;&amp;#23456;&amp;#29289;&amp;#28165;&amp;#27905;&amp;#29992;&amp;#21697;&amp;#34892;&amp;#19994;&amp;#30340;&amp;#29305;&amp;#24615;&lt;/span&gt;&lt;/span&gt;&lt;/div&gt;&lt;div&gt;&lt;span style="font-size: small;"&gt;&lt;span style="font-family: Arial;"&gt;&amp;#31532;&amp;#20108;&amp;#33410; &amp;#23456;&amp;#29289;&amp;#28165;&amp;#27905;&amp;#29992;&amp;#21697;&amp;#20135;&amp;#19994;&amp;#38142;&amp;#20998;&amp;#26512;&lt;/span&gt;&lt;/span&gt;&lt;/div&gt;&lt;div&gt;&lt;span style="font-size: small;"&gt;&lt;span style="font-family: Arial;"&gt;&amp;#19968;&amp;#12289;&amp;#23456;&amp;#29289;&amp;#28165;&amp;#27905;&amp;#29992;&amp;#21697;&amp;#34892;&amp;#19994;&amp;#32463;&amp;#27982;&amp;#29305;&amp;#24615;&lt;/span&gt;&lt;/span&gt;&lt;/div&gt;&lt;div&gt;&lt;span style="font-size: small;"&gt;&lt;span style="font-family: Arial;"&gt;&amp;#20108;&amp;#12289;&amp;#23456;&amp;#29289;&amp;#28165;&amp;#27905;&amp;#29992;&amp;#21697;&amp;#20027;&amp;#35201;&amp;#32454;&amp;#20998;&amp;#34892;&amp;#19994;&lt;/span&gt;&lt;/span&gt;&lt;/div&gt;&lt;div&gt;&lt;span style="font-size: small;"&gt;&lt;span style="font-family: Arial;"&gt;&amp;#19977;&amp;#12289;&amp;#23456;&amp;#29289;&amp;#28165;&amp;#27905;&amp;#29992;&amp;#21697;&amp;#20135;&amp;#19994;&amp;#38142;&amp;#32467;&amp;#26500;&amp;#20998;&amp;#26512;&lt;/span&gt;&lt;/span&gt;&lt;/div&gt;&lt;div&gt;&lt;span style="font-size: small;"&gt;&lt;span style="font-family: Arial;"&gt;&amp;#31532;&amp;#19977;&amp;#33410; &amp;#23456;&amp;#29289;&amp;#28165;&amp;#27905;&amp;#29992;&amp;#21697;&amp;#34892;&amp;#19994;&amp;#22320;&amp;#20301;&amp;#20998;&amp;#26512;&lt;/span&gt;&lt;/span&gt;&lt;/div&gt;&lt;div&gt;&lt;span style="font-size: small;"&gt;&lt;span style="font-family: Arial;"&gt;&amp;#19968;&amp;#12289;&amp;#23456;&amp;#29289;&amp;#28165;&amp;#27905;&amp;#29992;&amp;#21697;&amp;#34892;&amp;#19994;&amp;#23545;&amp;#32463;&amp;#27982;&amp;#22686;&amp;#38271;&amp;#30340;&amp;#24433;&amp;#21709;&lt;/span&gt;&lt;/span&gt;&lt;/div&gt;&lt;div&gt;&lt;span style="font-size: small;"&gt;&lt;span style="font-family: Arial;"&gt;&amp;#20108;&amp;#12289;&amp;#23456;&amp;#29289;&amp;#28165;&amp;#27905;&amp;#29992;&amp;#21697;&amp;#34892;&amp;#19994;&amp;#23545;&amp;#20154;&amp;#27665;&amp;#29983;&amp;#27963;&amp;#30340;&amp;#24433;&amp;#21709;&lt;/span&gt;&lt;/span&gt;&lt;/div&gt;&lt;div&gt;&lt;span style="font-size: small;"&gt;&lt;span style="font-family: Arial;"&gt;&amp;#19977;&amp;#12289;&amp;#23456;&amp;#29289;&amp;#28165;&amp;#27905;&amp;#29992;&amp;#2169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56;&amp;#29289;&amp;#28165;&amp;#27905;&amp;#29992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456;&amp;#29289;&amp;#28165;&amp;#27905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3456;&amp;#29289;&amp;#28165;&amp;#27905;&amp;#29992;&amp;#2169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3456;&amp;#29289;&amp;#28165;&amp;#27905;&amp;#29992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3456;&amp;#29289;&amp;#28165;&amp;#27905;&amp;#29992;&amp;#216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3456;&amp;#29289;&amp;#28165;&amp;#27905;&amp;#29992;&amp;#2169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456;&amp;#29289;&amp;#28165;&amp;#27905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56;&amp;#29289;&amp;#28165;&amp;#27905;&amp;#29992;&amp;#216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23456;&amp;#29289;&amp;#28165;&amp;#27905;&amp;#29992;&amp;#216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23456;&amp;#29289;&amp;#28165;&amp;#27905;&amp;#29992;&amp;#216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456;&amp;#29289;&amp;#28165;&amp;#27905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456;&amp;#29289;&amp;#28165;&amp;#27905;&amp;#29992;&amp;#2169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3456;&amp;#29289;&amp;#28165;&amp;#27905;&amp;#29992;&amp;#2169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3456;&amp;#29289;&amp;#28165;&amp;#27905;&amp;#29992;&amp;#21697;&amp;#25152;&amp;#23646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6;&amp;#29289;&amp;#28165;&amp;#27905;&amp;#29992;&amp;#2169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28165;&amp;#27905;&amp;#29992;&amp;#21697;&amp;#25152;&amp;#2364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3456;&amp;#29289;&amp;#28165;&amp;#27905;&amp;#29992;&amp;#216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23456;&amp;#29289;&amp;#28165;&amp;#27905;&amp;#29992;&amp;#21697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3456;&amp;#29289;&amp;#28165;&amp;#27905;&amp;#29992;&amp;#21697;&amp;#34892;&amp;#19994;&amp;#30456;&amp;#20851;&amp;#26631;&amp;#20934;&amp;#27010;&amp;#36848;&lt;/span&gt;&lt;/span&gt;&lt;/div&gt;&lt;div&gt;&lt;span style="font-size: small;"&gt;&lt;span style="font-family: Arial;"&gt;&amp;#19977;&amp;#12289;&amp;#23456;&amp;#29289;&amp;#28165;&amp;#27905;&amp;#29992;&amp;#21697;&amp;#34892;&amp;#19994;&amp;#31246;&amp;#25910;&amp;#25919;&amp;#31574;&amp;#20998;&amp;#26512;&lt;/span&gt;&lt;/span&gt;&lt;/div&gt;&lt;div&gt;&lt;span style="font-size: small;"&gt;&lt;span style="font-family: Arial;"&gt;&amp;#22235;&amp;#12289;&amp;#23456;&amp;#29289;&amp;#28165;&amp;#27905;&amp;#29992;&amp;#21697;&amp;#34892;&amp;#19994;&amp;#29615;&amp;#20445;&amp;#25919;&amp;#31574;&amp;#20998;&amp;#26512;&lt;/span&gt;&lt;/span&gt;&lt;/div&gt;&lt;div&gt;&lt;span style="font-size: small;"&gt;&lt;span style="font-family: Arial;"&gt;&amp;#20116;&amp;#12289;&amp;#23456;&amp;#29289;&amp;#28165;&amp;#27905;&amp;#29992;&amp;#21697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3456;&amp;#29289;&amp;#28165;&amp;#27905;&amp;#29992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56;&amp;#29289;&amp;#28165;&amp;#27905;&amp;#29992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3456;&amp;#29289;&amp;#28165;&amp;#27905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3456;&amp;#29289;&amp;#28165;&amp;#27905;&amp;#29992;&amp;#21697;&amp;#25152;&amp;#23646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3456;&amp;#29289;&amp;#28165;&amp;#27905;&amp;#29992;&amp;#21697;&amp;#25152;&amp;#23646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3456;&amp;#29289;&amp;#28165;&amp;#27905;&amp;#29992;&amp;#21697;&amp;#25152;&amp;#23646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3456;&amp;#29289;&amp;#28165;&amp;#27905;&amp;#29992;&amp;#21697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3456;&amp;#29289;&amp;#28165;&amp;#27905;&amp;#29992;&amp;#21697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456;&amp;#29289;&amp;#28165;&amp;#27905;&amp;#29992;&amp;#2169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3456;&amp;#29289;&amp;#28165;&amp;#27905;&amp;#29992;&amp;#2169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3456;&amp;#29289;&amp;#28165;&amp;#27905;&amp;#29992;&amp;#2169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3456;&amp;#29289;&amp;#28165;&amp;#27905;&amp;#29992;&amp;#2169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3456;&amp;#29289;&amp;#28165;&amp;#27905;&amp;#29992;&amp;#2169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6;&amp;#29289;&amp;#28165;&amp;#27905;&amp;#29992;&amp;#21697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3456;&amp;#29289;&amp;#28165;&amp;#27905;&amp;#29992;&amp;#2169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3456;&amp;#29289;&amp;#28165;&amp;#27905;&amp;#29992;&amp;#21697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3456;&amp;#29289;&amp;#28165;&amp;#27905;&amp;#29992;&amp;#21697;&amp;#25152;&amp;#23646;&amp;#34892;&amp;#19994;&amp;#36827;&amp;#21475;&amp;#37327;&amp;#32479;&amp;#35745; &lt;/span&gt;&lt;/span&gt;&lt;/div&gt;&lt;div&gt;&lt;span style="font-size: small;"&gt;&lt;span style="font-family: Arial;"&gt;&amp;#20108;&amp;#12289;2015-2019&amp;#24180;&amp;#23456;&amp;#29289;&amp;#28165;&amp;#27905;&amp;#29992;&amp;#21697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3456;&amp;#29289;&amp;#28165;&amp;#27905;&amp;#29992;&amp;#21697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3456;&amp;#29289;&amp;#28165;&amp;#27905;&amp;#29992;&amp;#21697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23456;&amp;#29289;&amp;#28165;&amp;#27905;&amp;#29992;&amp;#21697;&amp;#36827;&amp;#21475;&amp;#39044;&amp;#27979; &lt;/span&gt;&lt;/span&gt;&lt;/div&gt;&lt;div&gt;&lt;span style="font-size: small;"&gt;&lt;span style="font-family: Arial;"&gt;&amp;#20108;&amp;#12289;2022-2028&amp;#24180;&amp;#23456;&amp;#29289;&amp;#28165;&amp;#27905;&amp;#29992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6;&amp;#29289;&amp;#28165;&amp;#27905;&amp;#29992;&amp;#2169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5-2019&amp;#24180;&amp;#20013;&amp;#22269;&amp;#23456;&amp;#29289;&amp;#28165;&amp;#27905;&amp;#29992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3456;&amp;#29289;&amp;#28165;&amp;#27905;&amp;#29992;&amp;#2169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5268;&amp;#27169;&amp;#20998;&amp;#26512;&lt;/span&gt;&lt;/span&gt;&lt;/div&gt;&lt;div&gt;&lt;span style="font-size: small;"&gt;&lt;span style="font-family: Arial;"&gt;&amp;#20108;&amp;#12289;2015-2019&amp;#24180;&amp;#20013;&amp;#22269;&amp;#23456;&amp;#29289;&amp;#28165;&amp;#27905;&amp;#29992;&amp;#2169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3456;&amp;#29289;&amp;#28165;&amp;#27905;&amp;#29992;&amp;#2169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3456;&amp;#29289;&amp;#28165;&amp;#27905;&amp;#29992;&amp;#21697;&amp;#34892;&amp;#19994;&amp;#24066;&amp;#22330;&amp;#20379;&amp;#32473;&amp;#20998;&amp;#26512; &lt;/span&gt;&lt;/span&gt;&lt;/div&gt;&lt;div&gt;&lt;span style="font-size: small;"&gt;&lt;span style="font-family: Arial;"&gt;&amp;#19968;&amp;#12289;2015-2019&amp;#24180;&amp;#20013;&amp;#22269;&amp;#23456;&amp;#29289;&amp;#28165;&amp;#27905;&amp;#29992;&amp;#21697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3456;&amp;#29289;&amp;#28165;&amp;#27905;&amp;#29992;&amp;#2169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3456;&amp;#29289;&amp;#28165;&amp;#27905;&amp;#29992;&amp;#2169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3456;&amp;#29289;&amp;#28165;&amp;#27905;&amp;#29992;&amp;#2169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456;&amp;#29289;&amp;#28165;&amp;#27905;&amp;#29992;&amp;#21697;&amp;#25152;&amp;#2364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23456;&amp;#29289;&amp;#28165;&amp;#27905;&amp;#29992;&amp;#21697;&amp;#34892;&amp;#19994;&amp;#19978;&amp;#28216;&amp;#36816;&amp;#34892;&amp;#20998;&amp;#26512;&lt;/span&gt;&lt;/span&gt;&lt;/div&gt;&lt;div&gt;&lt;span style="font-size: small;"&gt;&lt;span style="font-family: Arial;"&gt;&amp;#19968;&amp;#12289;&amp;#23456;&amp;#29289;&amp;#28165;&amp;#27905;&amp;#29992;&amp;#21697;&amp;#34892;&amp;#19994;&amp;#19978;&amp;#28216;&amp;#20171;&amp;#32461;&lt;/span&gt;&lt;/span&gt;&lt;/div&gt;&lt;div&gt;&lt;span style="font-size: small;"&gt;&lt;span style="font-family: Arial;"&gt;&amp;#20108;&amp;#12289;&amp;#23456;&amp;#29289;&amp;#28165;&amp;#27905;&amp;#29992;&amp;#216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456;&amp;#29289;&amp;#28165;&amp;#27905;&amp;#29992;&amp;#21697;&amp;#34892;&amp;#19994;&amp;#19978;&amp;#28216;&amp;#23545;&amp;#23456;&amp;#29289;&amp;#28165;&amp;#27905;&amp;#29992;&amp;#21697;&amp;#34892;&amp;#19994;&amp;#24433;&amp;#21709;&amp;#21147;&amp;#20998;&amp;#26512;&lt;/span&gt;&lt;/span&gt;&lt;/div&gt;&lt;div&gt;&lt;span style="font-size: small;"&gt;&lt;span style="font-family: Arial;"&gt;&amp;#31532;&amp;#20108;&amp;#33410; 2015-2019&amp;#24180;&amp;#23456;&amp;#29289;&amp;#28165;&amp;#27905;&amp;#29992;&amp;#21697;&amp;#34892;&amp;#19994;&amp;#19979;&amp;#28216;&amp;#36816;&amp;#34892;&amp;#20998;&amp;#26512;&lt;/span&gt;&lt;/span&gt;&lt;/div&gt;&lt;div&gt;&lt;span style="font-size: small;"&gt;&lt;span style="font-family: Arial;"&gt;&amp;#19968;&amp;#12289;&amp;#23456;&amp;#29289;&amp;#28165;&amp;#27905;&amp;#29992;&amp;#21697;&amp;#34892;&amp;#19994;&amp;#19979;&amp;#28216;&amp;#20171;&amp;#32461;&lt;/span&gt;&lt;/span&gt;&lt;/div&gt;&lt;div&gt;&lt;span style="font-size: small;"&gt;&lt;span style="font-family: Arial;"&gt;&amp;#20108;&amp;#12289;&amp;#23456;&amp;#29289;&amp;#28165;&amp;#27905;&amp;#29992;&amp;#216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3456;&amp;#29289;&amp;#28165;&amp;#27905;&amp;#29992;&amp;#2169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56;&amp;#29289;&amp;#28165;&amp;#27905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56;&amp;#29289;&amp;#28165;&amp;#27905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56;&amp;#29289;&amp;#28165;&amp;#27905;&amp;#29992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3456;&amp;#29289;&amp;#28165;&amp;#27905;&amp;#29992;&amp;#21697;&amp;#34892;&amp;#19994;&amp;#31454;&amp;#20105;&amp;#26684;&amp;#23616;&amp;#20998;&amp;#26512;&lt;/span&gt;&lt;/span&gt;&lt;/div&gt;&lt;div&gt;&lt;span style="font-size: small;"&gt;&lt;span style="font-family: Arial;"&gt;&amp;#19968;&amp;#12289;&amp;#23456;&amp;#29289;&amp;#28165;&amp;#27905;&amp;#29992;&amp;#21697;&amp;#34892;&amp;#19994;&amp;#38598;&amp;#20013;&amp;#24230;&amp;#20998;&amp;#26512;&lt;/span&gt;&lt;/span&gt;&lt;/div&gt;&lt;div&gt;&lt;span style="font-size: small;"&gt;&lt;span style="font-family: Arial;"&gt;&amp;#20108;&amp;#12289;&amp;#23456;&amp;#29289;&amp;#28165;&amp;#27905;&amp;#29992;&amp;#2169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3456;&amp;#29289;&amp;#28165;&amp;#27905;&amp;#29992;&amp;#21697;&amp;#34892;&amp;#19994;&amp;#31454;&amp;#20105;&amp;#31574;&amp;#30053;&amp;#20998;&amp;#26512;&lt;/span&gt;&lt;/span&gt;&lt;/div&gt;&lt;div&gt;&lt;span style="font-size: small;"&gt;&lt;span style="font-family: Arial;"&gt;&amp;#19968;&amp;#12289;2022-2028&amp;#24180;&amp;#23456;&amp;#29289;&amp;#28165;&amp;#27905;&amp;#29992;&amp;#21697;&amp;#34892;&amp;#19994;&amp;#31454;&amp;#20105;&amp;#26684;&amp;#23616;&amp;#23637;&amp;#26395;&lt;/span&gt;&lt;/span&gt;&lt;/div&gt;&lt;div&gt;&lt;span style="font-size: small;"&gt;&lt;span style="font-family: Arial;"&gt;&amp;#20108;&amp;#12289;2022-2028&amp;#24180;&amp;#23456;&amp;#29289;&amp;#28165;&amp;#27905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56;&amp;#29289;&amp;#28165;&amp;#27905;&amp;#29992;&amp;#21697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3456;&amp;#29289;&amp;#28165;&amp;#27905;&amp;#29992;&amp;#21697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3456;&amp;#29289;&amp;#28165;&amp;#27905;&amp;#29992;&amp;#21697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3456;&amp;#29289;&amp;#28165;&amp;#27905;&amp;#29992;&amp;#21697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3456;&amp;#29289;&amp;#28165;&amp;#27905;&amp;#29992;&amp;#21697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3456;&amp;#29289;&amp;#28165;&amp;#27905;&amp;#29992;&amp;#21697;&amp;#34892;&amp;#19994;&amp;#36816;&amp;#34892;&amp;#24773;&amp;#20917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21335;&amp;#22320;&amp;#21306;&amp;#23456;&amp;#29289;&amp;#28165;&amp;#27905;&amp;#29992;&amp;#21697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6;&amp;#29289;&amp;#28165;&amp;#27905;&amp;#29992;&amp;#2169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9233;&amp;#2424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239;&amp;#27966;&amp;#23456;&amp;#29289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21;&amp;#252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149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9233;&amp;#24917;&amp;#2460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339;&amp;#2361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56;&amp;#29289;&amp;#28165;&amp;#27905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56;&amp;#29289;&amp;#28165;&amp;#27905;&amp;#29992;&amp;#21697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3456;&amp;#29289;&amp;#28165;&amp;#27905;&amp;#29992;&amp;#2169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3456;&amp;#29289;&amp;#28165;&amp;#27905;&amp;#29992;&amp;#2169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3456;&amp;#29289;&amp;#28165;&amp;#27905;&amp;#29992;&amp;#2169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3456;&amp;#29289;&amp;#28165;&amp;#27905;&amp;#29992;&amp;#2169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56;&amp;#29289;&amp;#28165;&amp;#27905;&amp;#29992;&amp;#21697;&amp;#34892;&amp;#19994;&amp;#25237;&amp;#36164;&amp;#20998;&amp;#26512;&amp;#65288;&amp;#65289;&lt;/b&gt;&lt;/span&gt;&lt;/span&gt;&lt;/div&gt;&lt;div&gt;&lt;span style="font-size: small;"&gt;&lt;span style="font-family: Arial;"&gt;&amp;#31532;&amp;#19968;&amp;#33410; &amp;#23456;&amp;#29289;&amp;#28165;&amp;#27905;&amp;#29992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3456;&amp;#29289;&amp;#28165;&amp;#2790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3456;&amp;#29289;&amp;#28165;&amp;#27905;&amp;#29992;&amp;#2169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0.html"&gt;http://www.cction.com/report/202204/28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