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31867;&amp;#21270;&amp;#22918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31867;&amp;#21270;&amp;#22918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31867;&amp;#21270;&amp;#22918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6.html"&gt;http://www.cction.com/report/202205/28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1270;&amp;#22918;&amp;#21697;&amp;#34892;&amp;#19994;&amp;#30340;&amp;#21457;&amp;#23637;&amp;#26377;&amp;#30528;&amp;#28459;&amp;#38271;&amp;#30340;&amp;#21382;&amp;#21490;&amp;#12290;&amp;#22823;&amp;#33268;&amp;#20998;&amp;#20026;&amp;#22235;&amp;#20010;&amp;#38454;&amp;#27573;&amp;#65306;&amp;#26089;&amp;#26399;&amp;#38454;&amp;#27573;&amp;#12289;&amp;#32531;&amp;#24930;&amp;#21457;&amp;#23637;&amp;#38454;&amp;#27573;&amp;#12289;&amp;#24555;&amp;#36895;&amp;#21457;&amp;#23637;&amp;#38454;&amp;#27573;&amp;#21450;&amp;#35268;&amp;#33539;&amp;#21457;&amp;#23637;&amp;#38454;&amp;#27573;&amp;#12290;20&amp;#19990;&amp;#32426;80&amp;#24180;&amp;#20195;&amp;#65292;&amp;#38543;&amp;#30528;&amp;#22269;&amp;#27665;&amp;#32463;&amp;#27982;&amp;#36805;&amp;#36895;&amp;#21457;&amp;#23637;&amp;#65292;&amp;#20154;&amp;#27665;&amp;#29983;&amp;#27963;&amp;#27700;&amp;#24179;&amp;#19981;&amp;#26029;&amp;#25552;&amp;#39640;&amp;#65292;&amp;#21270;&amp;#22918;&amp;#21697;&amp;#24037;&amp;#19994;&amp;#22914;&amp;#38632;&amp;#21518;&amp;#26149;&amp;#31499;&amp;#33324;&amp;#34028;&amp;#21187;&amp;#21457;&amp;#23637;&amp;#65292;&amp;#21270;&amp;#22918;&amp;#21697;&amp;#34892;&amp;#19994;&amp;#30340;&amp;#20307;&amp;#21046;&amp;#20063;&amp;#20174;&amp;#36731;&amp;#24037;&amp;#31995;&amp;#32479;&amp;#21521;&amp;#20854;&amp;#20182;&amp;#31995;&amp;#32479;&amp;#24310;&amp;#20280;&amp;#65292;&amp;#21270;&amp;#22918;&amp;#21697;&amp;#22312;&amp;#20154;&amp;#20204;&amp;#35266;&amp;#24565;&amp;#20013;&amp;#32463;&amp;#21382;&amp;#20102;&amp;#22882;&amp;#20360;&amp;#21697;&amp;#21040;&amp;#24517;&amp;#38656;&amp;#21697;&amp;#30340;&amp;#21382;&amp;#31243;&amp;#12290;&lt;/span&gt;&lt;/span&gt;&lt;/p&gt;&lt;div&gt;&lt;span style="font-size: small;"&gt;&lt;span style="font-family: Arial;"&gt;&amp;nbsp; &amp;nbsp; &amp;nbsp; &amp;nbsp;&amp;nbsp;&amp;#20135;&amp;#19994;&amp;#38142;&amp;#19978;&amp;#28216;&amp;#20027;&amp;#35201;&amp;#26159;&amp;#21407;&amp;#26009;&amp;#21450;&amp;#21253;&amp;#35013;&amp;#26448;&amp;#26009;&amp;#21046;&amp;#36896;&amp;#34892;&amp;#19994;&amp;#65292;&amp;#19978;&amp;#28216;&amp;#25104;&amp;#26412;&amp;#30456;&amp;#23545;&amp;#20110;&amp;#33829;&amp;#25910;&amp;#21344;&amp;#27604;&amp;#19981;&amp;#39640;&amp;#65292;&amp;#23545;&amp;#27611;&amp;#21033;&amp;#29575;&amp;#24433;&amp;#21709;&amp;#36739;&amp;#23567;&amp;#12290;&amp;#20135;&amp;#19994;&amp;#38142;&amp;#19979;&amp;#28216;&amp;#20027;&amp;#35201;&amp;#26159;&amp;#28040;&amp;#36153;&amp;#32773;&amp;#21644;&amp;#28192;&amp;#36947;&amp;#21830;&amp;#12290;&amp;#28192;&amp;#36947;&amp;#20215;&amp;#20540;&amp;#26159;&amp;#21270;&amp;#22918;&amp;#21697;&amp;#21697;&amp;#29260;&amp;#24555;&amp;#36895;&amp;#21457;&amp;#23637;&amp;#30340;&amp;#26680;&amp;#24515;&amp;#20043;&amp;#19968;&amp;#65292;&amp;#24456;&amp;#27427;&amp;#21916;&amp;#30340;&amp;#21457;&amp;#29616;&amp;#30446;&amp;#21069;&amp;#25105;&amp;#22269;&amp;#38646;&amp;#21806;&amp;#34892;&amp;#19994;&amp;#21576;&amp;#29616;&amp;#20986;&amp;#39640;&amp;#36895;&amp;#21457;&amp;#23637;&amp;#30340;&amp;#24577;&amp;#21183;&amp;#65292;&amp;#26071;&amp;#33328;&amp;#24215;&amp;#12289;&amp;#31934;&amp;#21697;&amp;#24215;&amp;#12289;&amp;#36229;&amp;#24066;&amp;#21450;&amp;#22823;&amp;#21334;&amp;#22330;&amp;#12289;&amp;#30334;&amp;#36135;&amp;#21830;&amp;#22330;&amp;#12289;&amp;#33647;&amp;#22918;&amp;#24215;&amp;#12289;&amp;#20415;&amp;#21033;&amp;#24215;&amp;#20013;&amp;#35774;&amp;#31435;&amp;#30340;&amp;#38144;&amp;#21806;&amp;#19987;&amp;#26588;&amp;#12289;&amp;#32654;&amp;#23481;&amp;#38498;&amp;#12289;&amp;#32593;&amp;#32476;&amp;#19987;&amp;#21334;&amp;#24215;&amp;#31561;&amp;#38144;&amp;#21806;&amp;#22330;&amp;#25152;&amp;#22823;&amp;#35268;&amp;#27169;&amp;#25299;&amp;#23637;&amp;#65292;&amp;#20026;&amp;#20013;&amp;#22269;&amp;#21270;&amp;#22918;&amp;#21697;&amp;#38646;&amp;#21806;&amp;#19994;&amp;#25552;&amp;#20379;&amp;#20102;&amp;#24555;&amp;#36895;&amp;#21457;&amp;#23637;&amp;#30340;&amp;#28192;&amp;#36947;&amp;#12290;&amp;#28192;&amp;#36947;&amp;#30340;&amp;#22810;&amp;#20803;&amp;#21270;&amp;#21457;&amp;#23637;&amp;#36335;&amp;#24452;&amp;#26377;&amp;#25928;&amp;#30340;&amp;#20419;&amp;#36827;&amp;#20102;&amp;#21270;&amp;#22918;&amp;#21697;&amp;#24066;&amp;#22330;&amp;#30340;&amp;#21457;&amp;#23637;&amp;#65292;&amp;#25552;&amp;#20379;&amp;#20102;&amp;#28192;&amp;#36947;&amp;#25903;&amp;#25745;&amp;#12290;&lt;/span&gt;&lt;/span&gt;&lt;/div&gt;&lt;div&gt;&lt;span style="font-size: small;"&gt;&lt;span style="font-family: Arial;"&gt;&amp;nbsp; &amp;nbsp; &amp;nbsp; &amp;nbsp;&amp;nbsp;&amp;#38543;&amp;#30528;&amp;#34892;&amp;#19994;&amp;#30340;&amp;#19981;&amp;#26029;&amp;#21457;&amp;#23637;&amp;#65292;&amp;#26412;&amp;#22303;&amp;#21697;&amp;#29260;&amp;#23558;&amp;#36880;&amp;#27493;&amp;#23835;&amp;#36215;&amp;#65292;&amp;#22312;&amp;#34892;&amp;#19994;&amp;#31454;&amp;#20105;&amp;#30340;&amp;#36807;&amp;#31243;&amp;#20013;&amp;#19981;&amp;#26029;&amp;#25104;&amp;#38271;&amp;#65292;&amp;#24066;&amp;#22330;&amp;#20221;&amp;#39069;&amp;#21576;&amp;#29616;&amp;#36880;&amp;#24180;&amp;#19978;&amp;#21319;&amp;#30340;&amp;#24577;&amp;#21183;&amp;#12290;&amp;#30456;&amp;#27604;&amp;#20110;&amp;#22269;&amp;#38469;&amp;#21697;&amp;#29260;&amp;#65292;&amp;#26412;&amp;#22303;&amp;#21697;&amp;#29260;&amp;#22522;&amp;#20110;&amp;#21306;&amp;#22495;&amp;#24615;&amp;#30340;&amp;#25991;&amp;#21270;&amp;#32972;&amp;#26223;&amp;#21450;&amp;#23457;&amp;#32654;&amp;#26631;&amp;#20934;&amp;#65292;&amp;#23545;&amp;#26412;&amp;#22320;&amp;#28040;&amp;#36153;&amp;#32773;&amp;#30340;&amp;#38656;&amp;#27714;&amp;#29702;&amp;#35299;&amp;#26356;&amp;#36879;&amp;#24443;&amp;#65292;&amp;#20135;&amp;#21697;&amp;#30740;&amp;#21457;&amp;#26356;&amp;#21152;&amp;#20855;&amp;#26377;&amp;#38024;&amp;#23545;&amp;#24615;&amp;#12290;&lt;/span&gt;&lt;/span&gt;&lt;/div&gt;&lt;div align="center"&gt;&lt;span style="font-size: small;"&gt;&lt;span style="font-family: Arial;"&gt;&amp;#21270;&amp;#22918;&amp;#21697;&amp;#21697;&amp;#29260;&amp;#20998;&amp;#31867;&lt;/span&gt;&lt;/span&gt;&lt;/div&gt;&lt;div align="center"&gt;&lt;span style="font-size: small;"&gt;&lt;span style="font-family: Arial;"&gt;&lt;img src="/sitedata/resource/images/202205/20220505105035gf_m.png" excmsresource="resource:79851:m:1:/sitedata/resource/images/202205/20220505105035gf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05;&amp;#31867;&amp;#21270;&amp;#22918;&amp;#2169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28165;&amp;#27905;&amp;#31867;&amp;#21270;&amp;#22918;&amp;#21697;&amp;#34892;&amp;#19994;&amp;#24066;&amp;#22330;&amp;#21457;&amp;#23637;&amp;#29615;&amp;#22659;&amp;#12289;&amp;#28165;&amp;#27905;&amp;#31867;&amp;#21270;&amp;#22918;&amp;#21697;&amp;#25972;&amp;#20307;&amp;#36816;&amp;#34892;&amp;#24577;&amp;#21183;&amp;#31561;&amp;#65292;&amp;#25509;&amp;#30528;&amp;#20998;&amp;#26512;&amp;#20102;&amp;#20013;&amp;#22269;&amp;#28165;&amp;#27905;&amp;#31867;&amp;#21270;&amp;#22918;&amp;#21697;&amp;#34892;&amp;#19994;&amp;#24066;&amp;#22330;&amp;#36816;&amp;#34892;&amp;#30340;&amp;#29616;&amp;#29366;&amp;#65292;&amp;#28982;&amp;#21518;&amp;#20171;&amp;#32461;&amp;#20102;&amp;#28165;&amp;#27905;&amp;#31867;&amp;#21270;&amp;#22918;&amp;#21697;&amp;#24066;&amp;#22330;&amp;#31454;&amp;#20105;&amp;#26684;&amp;#23616;&amp;#12290;&amp;#38543;&amp;#21518;&amp;#65292;&amp;#25253;&amp;#21578;&amp;#23545;&amp;#28165;&amp;#27905;&amp;#31867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8165;&amp;#27905;&amp;#31867;&amp;#21270;&amp;#22918;&amp;#21697;&amp;#34892;&amp;#19994;&amp;#21457;&amp;#23637;&amp;#36235;&amp;#21183;&amp;#19982;&amp;#25237;&amp;#36164;&amp;#39044;&amp;#27979;&amp;#12290;&amp;#24744;&amp;#33509;&amp;#24819;&amp;#23545;&amp;#28165;&amp;#27905;&amp;#31867;&amp;#21270;&amp;#22918;&amp;#21697;&amp;#20135;&amp;#19994;&amp;#26377;&amp;#20010;&amp;#31995;&amp;#32479;&amp;#30340;&amp;#20102;&amp;#35299;&amp;#25110;&amp;#32773;&amp;#24819;&amp;#25237;&amp;#36164;&amp;#20013;&amp;#22269;&amp;#28165;&amp;#27905;&amp;#31867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165;&amp;#27905;&amp;#31867;&amp;#21270;&amp;#22918;&amp;#21697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8165;&amp;#27905;&amp;#21270;&amp;#22918;&amp;#21697;&amp;#23601;&amp;#26159;&amp;#25351;&amp;#37027;&amp;#20123;&amp;#33021;&amp;#22815;&amp;#21435;&amp;#38500;&amp;#27745;&amp;#22434;&amp;#12289;&amp;#27905;&amp;#20928;&amp;#30382;&amp;#32932;&amp;#32780;&amp;#21448;&amp;#19981;&amp;#20250;&amp;#21050;&amp;#28608;&amp;#30382;&amp;#32932;&amp;#30340;&amp;#21270;&amp;#22918;&amp;#21697;[1]&amp;#12290;&lt;/span&gt;&lt;/span&gt;&lt;/div&gt;&lt;div&gt;&lt;span style="font-size: small;"&gt;&lt;span style="font-family: Arial;"&gt;&amp;#30382;&amp;#32932;&amp;#22312;&amp;#27491;&amp;#24120;&amp;#30340;&amp;#29983;&amp;#29702;&amp;#29366;&amp;#24577;&amp;#19979;&amp;#65292;&amp;#20854;&amp;#30382;&amp;#33026;&amp;#33146;&amp;#20250;&amp;#20998;&amp;#27852;&amp;#20986;&amp;#30382;&amp;#33026;&amp;#38468;&amp;#30528;&amp;#22312;&amp;#30382;&amp;#32932;&amp;#34920;&amp;#38754;&amp;#24418;&amp;#25104;&amp;#19968;&amp;#20010;&amp;#34180;&amp;#33180;&amp;#65292;&amp;#20197;&amp;#20445;&amp;#25345;&amp;#30382;&amp;#32932;&amp;#30340;&amp;#34920;&amp;#38754;&amp;#28363;&amp;#28070;&amp;#20809;&amp;#28369;&amp;#65307;&amp;#30382;&amp;#32932;&amp;#30340;&amp;#27735;&amp;#33146;&amp;#20063;&amp;#20250;&amp;#20998;&amp;#27852;&amp;#27735;&amp;#28082;&amp;#65292;&amp;#27735;&amp;#28082;&amp;#33976;&amp;#21457;&amp;#21518;&amp;#30340;&amp;#27531;&amp;#30041;&amp;#25104;&amp;#20998;&amp;#21152;&amp;#30416;&amp;#12289;&amp;#23615;&amp;#32032;&amp;#21644;&amp;#34507;&amp;#30333;&amp;#36136;&amp;#38477;&amp;#35299;&amp;#29289;&amp;#36136;&amp;#31561;&amp;#65292;&amp;#20063;&amp;#20250;&amp;#30041;&amp;#22312;&amp;#30382;&amp;#32932;&amp;#34920;&amp;#38754;&amp;#65307;&amp;#21152;&amp;#19978;&amp;#30382;&amp;#32932;&amp;#33258;&amp;#36523;&amp;#30340;&amp;#20854;&amp;#20182;&amp;#25490;&amp;#27844;&amp;#29289;&amp;#12289;&amp;#34920;&amp;#30382;&amp;#21093;&amp;#31163;&amp;#33073;&amp;#33853;&amp;#30340;&amp;#27515;&amp;#32454;&amp;#32990;&amp;#65292;&amp;#20197;&amp;#21450;&amp;#26469;&amp;#33258;&amp;#22806;&amp;#30028;&amp;#29615;&amp;#22659;&amp;#30340;&amp;#31354;&amp;#27668;&amp;#23576;&amp;#22467;&amp;#65307;&amp;#20877;&amp;#26377;&amp;#324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32321;&amp;#27542;&amp;#21644;&amp;#31354;&amp;#27668;&amp;#27687;&amp;#21270;&amp;#37240;&amp;#36133;&amp;#65292;&amp;#20197;&amp;#21450;&amp;#32654;&amp;#23481;&amp;#21270;&amp;#22918;&amp;#21697;&amp;#30340;&amp;#27531;&amp;#30041;&amp;#29289;&amp;#31561;&amp;#65292;&amp;#26500;&amp;#25104;&amp;#20102;&amp;#30382;&amp;#32932;&amp;#34920;&amp;#38754;&amp;#30340;&amp;#27745;&amp;#22434;&amp;#12290;&amp;#36825;&amp;#20123;&amp;#30382;&amp;#32932;&amp;#19978;&amp;#30340;&amp;#27745;&amp;#22434;&amp;#25104;&amp;#20998;&amp;#22914;&amp;#26524;&amp;#24471;&amp;#19981;&amp;#21040;&amp;#21450;&amp;#26102;&amp;#28165;&amp;#27927;&amp;#65292;&amp;#23601;&amp;#20250;&amp;#22581;&amp;#22622;&amp;#30382;&amp;#33026;&amp;#33146;&amp;#12289;&amp;#27735;&amp;#33146;&amp;#36890;&amp;#36947;&amp;#65292;&amp;#23558;&amp;#20250;&amp;#24433;&amp;#21709;&amp;#30382;&amp;#32932;&amp;#27491;&amp;#24120;&amp;#30340;&amp;#26032;&amp;#38472;&amp;#20195;&amp;#35874;&amp;#21644;&amp;#20854;&amp;#20182;&amp;#30340;&amp;#29983;&amp;#29702;&amp;#27963;&amp;#21160;&amp;#65292;&amp;#23548;&amp;#33268;&amp;#30382;&amp;#32932;&amp;#21152;&amp;#36895;&amp;#32769;&amp;#21270;&amp;#24182;&amp;#24341;&amp;#21457;&amp;#21508;&amp;#31181;&amp;#30382;&amp;#32932;&amp;#30142;&amp;#30149;&amp;#65292;&amp;#26356;&amp;#20250;&amp;#24433;&amp;#21709;&amp;#30382;&amp;#32932;&amp;#30340;&amp;#32654;&amp;#35266;&amp;#12290;&lt;/span&gt;&lt;/span&gt;&lt;/div&gt;&lt;div align="center"&gt;&lt;span style="font-size: small;"&gt;&lt;span style="font-family: Arial;"&gt;&amp;#20174;&amp;#20135;&amp;#21697;&amp;#36136;&amp;#22320;&amp;#20998;&amp;#31867;&amp;#65306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27905;&amp;#32932;&amp;#28165;&amp;#27927;&amp;#21058;&lt;/span&gt;&lt;/span&gt;&lt;/div&gt;&lt;/td&gt;   &lt;td width="33%" valign="top"&gt;&lt;div&gt;&lt;span style="font-size: small;"&gt;&lt;span style="font-family: Arial;"&gt;&amp;#36825;&amp;#31867;&amp;#20135;&amp;#21697;&amp;#30340;&amp;#26368;&amp;#22823;&amp;#29305;&amp;#28857;&amp;#26159;:&amp;#20855;&amp;#26377;&amp;#20016;&amp;#23500;&amp;#24742;&amp;#30446;&amp;#30340;&amp;#27873;&amp;#27819;&amp;#65292;&amp;#19981;&amp;#31649;&amp;#22312;&amp;#30828;&amp;#27700;&amp;#25110;&amp;#36719;&amp;#27700;&amp;#20013;&amp;#37117;&amp;#33021;&amp;#26377;&amp;#25928;&amp;#22320;&amp;#28165;&amp;#38500;&amp;#38468;&amp;#30528;&amp;#20110;&amp;#30382;&amp;#32932;&amp;#19978;&amp;#30340;&amp;#21508;&amp;#31181;&amp;#27745;&amp;#22434;&amp;#65292;&amp;#19988;&amp;#20855;&amp;#26377;&amp;#38450;&amp;#27490;&amp;#27745;&amp;#22434;&amp;#30340;&amp;#20877;&amp;#27785;&amp;#31215;&amp;#20316;&amp;#29992;&amp;#21644;&amp;#20877;&amp;#27425;&amp;#31896;&amp;#38468;&amp;#20110;&amp;#30382;&amp;#32932;&amp;#30340;&amp;#34920;&amp;#38754;&amp;#12290;&amp;#22312;&amp;#28165;&amp;#27927;&amp;#30382;&amp;#32932;&amp;#26102;&amp;#26377;&amp;#26580;&amp;#28070;&amp;#30340;&amp;#25163;&amp;#24863;&amp;#65292;&amp;#19988;&amp;#23433;&amp;#20840;&amp;#26080;&amp;#21050;&amp;#28608;&amp;#65292;&amp;#19981;&amp;#20260;&amp;#30382;&amp;#32932;&amp;#21644;&amp;#36807;&amp;#24230;&amp;#33073;&amp;#33026;(&amp;#22240;&amp;#36807;&amp;#24230;&amp;#33073;&amp;#33026;&amp;#20250;&amp;#23548;&amp;#33268;&amp;#30382;&amp;#32932;&amp;#24178;&amp;#29157;&amp;#65292;&amp;#27927;&amp;#21518;&amp;#30382;&amp;#32932;&amp;#27905;&amp;#20928;&amp;#65292;&amp;#20809;&amp;#28070;&amp;#12290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28165;&amp;#27905;&amp;#38684;&lt;/span&gt;&lt;/span&gt;&lt;/div&gt;&lt;/td&gt;   &lt;td width="33%" valign="top"&gt;&lt;div&gt;&lt;span style="font-size: small;"&gt;&lt;span style="font-family: Arial;"&gt;&amp;#28165;&amp;#27905;&amp;#38684;&amp;#26159;&amp;#36817;&amp;#24180;&amp;#26469;&amp;#24320;&amp;#21457;&amp;#24182;&amp;#24212;&amp;#29992;&amp;#30340;&amp;#19968;&amp;#31181;&amp;#29992;&amp;#20110;&amp;#21435;&amp;#38500;&amp;#30382;&amp;#32932;&amp;#34920;&amp;#38754;&amp;#27745;&amp;#22434;&amp;#65292;&amp;#28165;&amp;#27905;&amp;#20445;&amp;#25252;&amp;#30382;&amp;#32932;&amp;#30340;&amp;#26032;&amp;#22411;&amp;#28165;&amp;#27905;&amp;#21270;&amp;#22918;&amp;#29992;&amp;#21697;&amp;#12290;&amp;#23427;&amp;#33021;&amp;#26377;&amp;#25928;&amp;#22320;&amp;#28342;&amp;#35299;&amp;#24182;&amp;#28165;&amp;#38500;&amp;#27745;&amp;#22434;&amp;#21644;&amp;#26045;&amp;#20110;&amp;#30382;&amp;#32932;&amp;#34920;&amp;#38754;&amp;#30340;&amp;#21270;&amp;#22918;&amp;#21697;&amp;#12289;&amp;#25103;&amp;#21095;&amp;#27833;&amp;#24425;&amp;#31561;&amp;#12290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28165;&amp;#27905;&amp;#38754;&amp;#33180;&lt;/span&gt;&lt;/span&gt;&lt;/div&gt;&lt;/td&gt;   &lt;td width="33%" valign="top"&gt;&lt;div&gt;&lt;span style="font-size: small;"&gt;&lt;span style="font-family: Arial;"&gt;&amp;#28165;&amp;#27905;&amp;#38754;&amp;#33180;&amp;#26159;&amp;#25105;&amp;#22269;&amp;#36817;&amp;#20004;&amp;#24180;&amp;#26469;&amp;#25165;&amp;#35797;&amp;#20135;&amp;#30340;&amp;#19968;&amp;#31181;&amp;#29992;&amp;#20110;&amp;#30382;&amp;#32932;&amp;#28165;&amp;#27905;&amp;#30340;&amp;#33014;&amp;#29366;&amp;#28165;&amp;#27905;&amp;#21270;&amp;#22918;&amp;#29992;&amp;#21697;&amp;#12290;&amp;#23427;&amp;#20027;&amp;#35201;&amp;#29992;&amp;#20110;&amp;#30382;&amp;#32932;&amp;#30340;&amp;#28165;&amp;#27905;&amp;#21644;&amp;#32654;&amp;#23481;&amp;#65292;&amp;#28034;&amp;#21040;&amp;#30382;&amp;#32932;&amp;#19978;&amp;#21518;&amp;#65292;&amp;#33021;&amp;#36805;&amp;#36895;&amp;#22320;&amp;#24418;&amp;#25104;&amp;#19968;&amp;#23618;&amp;#38887;&amp;#24615;&amp;#34180;&amp;#33180;&amp;#65292;&amp;#20351;&amp;#30382;&amp;#32932;&amp;#19982;&amp;#22806;&amp;#30028;&amp;#31354;&amp;#27668;&amp;#38548;&amp;#32477;&amp;#65292;&amp;#25233;&amp;#21046;&amp;#27700;&amp;#20221;&amp;#33976;&amp;#21457;&amp;#65292;&amp;#20351;&amp;#34920;&amp;#30382;&amp;#35282;&amp;#36136;&amp;#23618;&amp;#36719;&amp;#21270;&amp;#65292;&amp;#27611;&amp;#23380;&amp;#25193;&amp;#22823;&amp;#65292;&amp;#30382;&amp;#32932;&amp;#34920;&amp;#38754;&amp;#30340;&amp;#28201;&amp;#24230;&amp;#19978;&amp;#21319;&amp;#65292;&amp;#20419;&amp;#36827;&amp;#34880;&amp;#28082;&amp;#24490;&amp;#29615;&amp;#12290;&amp;#24403;&amp;#21368;&amp;#38500;&amp;#38754;&amp;#33180;&amp;#21518;&amp;#65292;&amp;#30382;&amp;#32932;&amp;#19978;&amp;#30340;&amp;#26434;&amp;#36136;&amp;#65292;&amp;#27745;&amp;#22434;&amp;#20063;&amp;#38543;&amp;#20043;&amp;#21435;&amp;#38500;&amp;#65292;&amp;#36798;&amp;#21040;&amp;#28165;&amp;#27905;&amp;#30382;&amp;#32932;&amp;#30340;&amp;#25928;&amp;#26524;&amp;#65292;&amp;#20351;&amp;#32908;&amp;#32932;&amp;#33298;&amp;#36866;&amp;#65292;&amp;#30333;&amp;#23273;&amp;#32454;&amp;#33147;&amp;#12290;&amp;#28165;&amp;#27905;&amp;#38754;&amp;#33180;&amp;#21487;&amp;#20998;&amp;#20026;&amp;#21093;&amp;#31163;&amp;#22411;&amp;#12289;&amp;#25830;&amp;#27927;&amp;#22411;&amp;#12289;&amp;#31881;&amp;#26411;&amp;#22411;&amp;#31561;&amp;#20960;&amp;#31181;&amp;#12290;&lt;/span&gt;&lt;/span&gt;&lt;/div&gt;&lt;/td&gt;  &lt;/tr&gt;  &lt;tr&gt;   &lt;td width="33%" valign="top"&gt;&lt;div&gt;&lt;span style="font-size: small;"&gt;&lt;span style="font-family: Arial;"&gt;4&lt;/span&gt;&lt;/span&gt;&lt;/div&gt;&lt;/td&gt;   &lt;td width="33%" valign="top"&gt;&lt;div&gt;&lt;span style="font-size: small;"&gt;&lt;span style="font-family: Arial;"&gt;&amp;#25353;&amp;#25705;&amp;#27905;&amp;#32932;&amp;#33167;&lt;/span&gt;&lt;/span&gt;&lt;/div&gt;&lt;/td&gt;   &lt;td width="33%" valign="top"&gt;&lt;div&gt;&lt;span style="font-size: small;"&gt;&lt;span style="font-family: Arial;"&gt;&amp;#20063;&amp;#31216;&amp;#30382;&amp;#32932;&amp;#25353;&amp;#25705;&amp;#28165;&amp;#27905;&amp;#33167;&amp;#25110;&amp;#30952;&amp;#38754;&amp;#33167;&amp;#65292;&amp;#26159;&amp;#19968;&amp;#31181;&amp;#38738;&amp;#29366;&amp;#30340;&amp;#39063;&amp;#31890;&amp;#20998;&amp;#25955;&amp;#20241;&amp;#65292;&amp;#26159;&amp;#22269;&amp;#20869;&amp;#22806;&amp;#36817;&amp;#26399;&amp;#25165;&amp;#24320;&amp;#21457;&amp;#30340;&amp;#19968;&amp;#31181;&amp;#26368;&amp;#26032;&amp;#22411;&amp;#30340;&amp;#27905;&amp;#32932;&amp;#21270;&amp;#22918;&amp;#29992;&amp;#21697;&amp;#12290;&amp;#20026;&amp;#20102;&amp;#20445;&amp;#25345;&amp;#39068;&amp;#32780;&amp;#30340;&amp;#28165;&amp;#27905;&amp;#21355;&amp;#29983;&amp;#19982;&amp;#20581;&amp;#32654;&amp;#65292;&amp;#23601;&amp;#35201;&amp;#21450;&amp;#26102;&amp;#30340;&amp;#21435;&amp;#38500;&amp;#30382;&amp;#32932;&amp;#26469;&amp;#65292;&amp;#38754;&amp;#19978;&amp;#30340;&amp;#21508;&amp;#31181;&amp;#27745;&amp;#22434;&amp;#21644;&amp;#24494;&amp;#29983;&amp;#29289;&amp;#26434;&amp;#33740;&amp;#65292;&amp;#35201;&amp;#20445;&amp;#25345;&amp;#30382;&amp;#32932;&amp;#30340;&amp;#32454;&amp;#23273;&amp;#24182;&amp;#24310;&amp;#32423;&amp;#30382;&amp;#32932;&amp;#30340;&amp;#34928;&amp;#32769;&amp;#29366;&amp;#24577;&amp;#65292;&amp;#23601;&amp;#35201;&amp;#23558;&amp;#23578;&amp;#26410;&amp;#33073;&amp;#33853;&amp;#30340;&amp;#38472;&amp;#33104;&amp;#34928;&amp;#32769;&amp;#30340;&amp;#35282;&amp;#36136;&amp;#32454;&amp;#32990;&amp;#26377;&amp;#25928;&amp;#22320;&amp;#21435;&amp;#38469;&amp;#24178;&amp;#20928;&amp;#65292;&amp;#36825;&amp;#23545;&amp;#19968;&amp;#33324;&amp;#30340;&amp;#27927;&amp;#28068;&amp;#29992;&amp;#21697;&amp;#21644;&amp;#28165;&amp;#27905;&amp;#29992;&amp;#21697;&amp;#26469;&amp;#35828;&amp;#26159;&amp;#38590;&amp;#20197;&amp;#20570;&amp;#21040;&amp;#30340;&amp;#65292;&amp;#20294;&amp;#20316;&amp;#20026;&amp;#25353;&amp;#25705;&amp;#27905;&amp;#32932;&amp;#33167;&amp;#26469;&amp;#35762;&amp;#65292;&amp;#21487;&amp;#36890;&amp;#36807;&amp;#39068;&amp;#38754;&amp;#25353;&amp;#25705;&amp;#65292;&amp;#24182;&amp;#20381;&amp;#36182;&amp;#22522;&amp;#36136;&amp;#23545;&amp;#30382;&amp;#32932;&amp;#34920;&amp;#38754;&amp;#30340;&amp;#38468;&amp;#30528;&amp;#20316;&amp;#29992;&amp;#21644;&amp;#32454;&amp;#23567;&amp;#39063;&amp;#31890;&amp;#30340;&amp;#30952;&amp;#25830;&amp;#20316;&amp;#29992;&amp;#20197;&amp;#36798;&amp;#21040;&amp;#28165;&amp;#27745;&amp;#27905;&amp;#32932;&amp;#30340;&amp;#26368;&amp;#32456;&amp;#25928;&amp;#26524;&amp;#65292;&amp;#21516;&amp;#26102;&amp;#36824;&amp;#21487;&amp;#22686;&amp;#36827;&amp;#30382;&amp;#32932;&amp;#30340;&amp;#29983;&amp;#29702;&amp;#21151;&amp;#33021;&amp;#65292;&amp;#20419;&amp;#36827;&amp;#34880;&amp;#28082;&amp;#24490;&amp;#29615;&amp;#65292;&amp;#24182;&amp;#33298;&amp;#23637;&amp;#30382;&amp;#32932;&amp;#30340;&amp;#32454;&amp;#23567;&amp;#30385;&amp;#32441;&amp;#65292;&amp;#29992;&amp;#21518;&amp;#30382;&amp;#32932;&amp;#33298;&amp;#36866;&amp;#12289;&amp;#26580;&amp;#36719;&amp;#12289;&amp;#20809;&amp;#28070;&amp;#20351;&amp;#39068;&amp;#38754;&amp;#28949;&amp;#21457;&amp;#38738;&amp;#26149;&amp;#12290;&amp;#25353;&amp;#25705;&amp;#27905;&amp;#32932;&amp;#32946;&amp;#21487;&amp;#22806;&amp;#20026;&amp;#27927;&amp;#31881;&amp;#22411;&amp;#12289;&amp;#20083;&amp;#33167;&amp;#22411;&amp;#21450;&amp;#33014;&amp;#31896;&amp;#36136;&amp;#22411;&amp;#31561;&amp;#20960;&amp;#31181;&amp;#12290;&lt;/span&gt;&lt;/span&gt;&lt;/div&gt;&lt;/td&gt;  &lt;/tr&gt;  &lt;tr&gt;   &lt;td width="33%" valign="top"&gt;&lt;div&gt;&lt;span style="font-size: small;"&gt;&lt;span style="font-family: Arial;"&gt;5&lt;/span&gt;&lt;/span&gt;&lt;/div&gt;&lt;/td&gt;   &lt;td width="33%" valign="top"&gt;&lt;div&gt;&lt;span style="font-size: small;"&gt;&lt;span style="font-family: Arial;"&gt;&amp;#28342;&amp;#21058;&amp;#22411;&amp;#27905;&amp;#32932;&amp;#28082;&lt;/span&gt;&lt;/span&gt;&lt;/div&gt;&lt;/td&gt;   &lt;td width="33%" valign="top"&gt;&lt;div&gt;&lt;span style="font-size: small;"&gt;&lt;span style="font-family: Arial;"&gt;&amp;#36825;&amp;#26159;&amp;#21033;&amp;#29992;&amp;#26080;&amp;#21050;&amp;#28608;&amp;#30340;&amp;#26377;&amp;#26426;&amp;#28342;&amp;#21058;(&amp;#22914;&amp;#37202;&amp;#31934;&amp;#31561;)&amp;#26469;&amp;#28342;&amp;#35299;&amp;#30382;&amp;#32932;&amp;#34920;&amp;#38754;&amp;#30340;&amp;#27745;&amp;#22434;&amp;#65292;&amp;#20197;&amp;#20415;&amp;#25830;&amp;#27927;&amp;#21435;&amp;#27745;&amp;#30340;&lt;/span&gt;&lt;/span&gt;&lt;/div&gt;&lt;/td&gt;  &lt;/tr&gt; &lt;/tbody&gt;&lt;/table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8165;&amp;#27905;&amp;#31867;&amp;#21270;&amp;#22918;&amp;#21697;&amp;#34892;&amp;#19994;&amp;#30456;&amp;#20851;&amp;#25919;&amp;#31574;&amp;#20998;&amp;#26512;&lt;/span&gt;&lt;/span&gt;&lt;/div&gt;&lt;div&gt;&lt;span style="font-size: small;"&gt;&lt;span style="font-family: Arial;"&gt;&amp;#31532;&amp;#22235;&amp;#33410; &amp;#28165;&amp;#27905;&amp;#31867;&amp;#21270;&amp;#22918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65;&amp;#27905;&amp;#31867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165;&amp;#27905;&amp;#31867;&amp;#21270;&amp;#22918;&amp;#21697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8165;&amp;#27905;&amp;#31867;&amp;#21270;&amp;#22918;&amp;#21697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165;&amp;#27905;&amp;#31867;&amp;#21270;&amp;#22918;&amp;#21697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8165;&amp;#27905;&amp;#31867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65;&amp;#27905;&amp;#31867;&amp;#21270;&amp;#22918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8165;&amp;#27905;&amp;#31867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&amp;#28165;&amp;#27905;&amp;#31867;&amp;#21270;&amp;#22918;&amp;#21697;&amp;#20135;&amp;#19994;&amp;#24635;&amp;#20307;&amp;#20135;&amp;#33021;&amp;#35268;&amp;#27169;&lt;/span&gt;&lt;/span&gt;&lt;/div&gt;&lt;div&gt;&lt;span style="font-size: small;"&gt;&lt;span style="font-family: Arial;"&gt;&amp;#20108;&amp;#12289;&amp;#28165;&amp;#27905;&amp;#31867;&amp;#21270;&amp;#22918;&amp;#2169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8165;&amp;#27905;&amp;#31867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165;&amp;#27905;&amp;#31867;&amp;#21270;&amp;#22918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8165;&amp;#27905;&amp;#31867;&amp;#21270;&amp;#22918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8165;&amp;#27905;&amp;#31867;&amp;#21270;&amp;#22918;&amp;#21697;&amp;#20215;&amp;#26684;&amp;#36235;&amp;#21183;&amp;#20998;&amp;#26512;&lt;/span&gt;&lt;/span&gt;&lt;/div&gt;&lt;div&gt;&lt;span style="font-size: small;"&gt;&lt;span style="font-family: Arial;"&gt;&amp;#19968;&amp;#12289;&amp;#20013;&amp;#22269;&amp;#28165;&amp;#27905;&amp;#31867;&amp;#21270;&amp;#22918;&amp;#21697;2015-2019&amp;#24180;&amp;#20215;&amp;#26684;&amp;#36235;&amp;#21183;&lt;/span&gt;&lt;/span&gt;&lt;/div&gt;&lt;div&gt;&lt;span style="font-size: small;"&gt;&lt;span style="font-family: Arial;"&gt;&amp;#20108;&amp;#12289;&amp;#20013;&amp;#22269;&amp;#28165;&amp;#27905;&amp;#31867;&amp;#21270;&amp;#22918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165;&amp;#27905;&amp;#31867;&amp;#21270;&amp;#22918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8165;&amp;#27905;&amp;#31867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65;&amp;#27905;&amp;#31867;&amp;#21270;&amp;#22918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28165;&amp;#27905;&amp;#31867;&amp;#21270;&amp;#22918;&amp;#21697;&amp;#25152;&amp;#23646;&amp;#34892;&amp;#19994;&amp;#36827;&amp;#20986;&amp;#2147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28165;&amp;#27905;&amp;#31867;&amp;#21270;&amp;#22918;&amp;#21697;&amp;#34892;&amp;#19994;&amp;#36827;&amp;#21475;&amp;#20998;&amp;#26512;&lt;/span&gt;&lt;/span&gt;&lt;/div&gt;&lt;div&gt;&lt;span style="font-size: small;"&gt;&lt;span style="font-family: Arial;"&gt;&amp;#20108;&amp;#12289;2015-2019&amp;#24180;&amp;#20013;&amp;#22269;&amp;#28165;&amp;#27905;&amp;#31867;&amp;#21270;&amp;#22918;&amp;#21697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8165;&amp;#27905;&amp;#31867;&amp;#21270;&amp;#22918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8165;&amp;#27905;&amp;#31867;&amp;#21270;&amp;#22918;&amp;#21697;&amp;#34892;&amp;#19994;&amp;#36827;&amp;#21475;&amp;#39044;&amp;#27979;&lt;/span&gt;&lt;/span&gt;&lt;/div&gt;&lt;div&gt;&lt;span style="font-size: small;"&gt;&lt;span style="font-family: Arial;"&gt;&amp;#20108;&amp;#12289;2022-2028&amp;#24180;&amp;#20013;&amp;#22269;&amp;#28165;&amp;#27905;&amp;#31867;&amp;#21270;&amp;#22918;&amp;#21697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840;&amp;#22269;&amp;#28165;&amp;#27905;&amp;#31867;&amp;#21270;&amp;#22918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5-2019&amp;#24180;&amp;#28165;&amp;#27905;&amp;#31867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2015-2019&amp;#24180;&amp;#28165;&amp;#27905;&amp;#31867;&amp;#21270;&amp;#22918;&amp;#21697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28165;&amp;#27905;&amp;#31867;&amp;#21270;&amp;#22918;&amp;#2169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28165;&amp;#27905;&amp;#31867;&amp;#21270;&amp;#22918;&amp;#2169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28165;&amp;#27905;&amp;#31867;&amp;#21270;&amp;#22918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28165;&amp;#27905;&amp;#31867;&amp;#21270;&amp;#22918;&amp;#2169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28165;&amp;#27905;&amp;#31867;&amp;#21270;&amp;#22918;&amp;#2169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5-2019&amp;#24180;&amp;#28165;&amp;#27905;&amp;#31867;&amp;#21270;&amp;#22918;&amp;#2169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28165;&amp;#27905;&amp;#31867;&amp;#21270;&amp;#22918;&amp;#21697;&amp;#25152;&amp;#23646;&amp;#34892;&amp;#19994;&amp;#25928;&amp;#29575;&amp;#20998;&amp;#26512;&lt;/span&gt;&lt;/span&gt;&lt;/div&gt;&lt;div&gt;&lt;span style="font-size: small;"&gt;&lt;span style="font-family: Arial;"&gt;&amp;#19968;&amp;#12289;2015-2019&amp;#24180;&amp;#28165;&amp;#27905;&amp;#31867;&amp;#21270;&amp;#22918;&amp;#2169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28165;&amp;#27905;&amp;#31867;&amp;#21270;&amp;#22918;&amp;#2169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28165;&amp;#27905;&amp;#31867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2015-2019&amp;#24180;&amp;#28165;&amp;#27905;&amp;#31867;&amp;#21270;&amp;#22918;&amp;#21697;&amp;#34892;&amp;#19994;&amp;#22320;&amp;#21306;&amp;#32467;&amp;#26500;&amp;#20998;&amp;#26512;&lt;/span&gt;&lt;/span&gt;&lt;/div&gt;&lt;div&gt;&lt;span style="font-size: small;"&gt;&lt;span style="font-family: Arial;"&gt;&amp;#20108;&amp;#12289;2015-2019&amp;#24180;&amp;#28165;&amp;#27905;&amp;#31867;&amp;#21270;&amp;#22918;&amp;#21697;&amp;#34892;&amp;#19994;&amp;#25152;&amp;#26377;&amp;#21046;&amp;#32467;&amp;#26500;&amp;#20998;&amp;#26512;&lt;/span&gt;&lt;/span&gt;&lt;/div&gt;&lt;div&gt;&lt;span style="font-size: small;"&gt;&lt;span style="font-family: Arial;"&gt;&amp;#19977;&amp;#12289;2015-2019&amp;#24180;&amp;#28165;&amp;#27905;&amp;#31867;&amp;#21270;&amp;#22918;&amp;#2169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5-2019&amp;#24180;&amp;#28165;&amp;#27905;&amp;#31867;&amp;#21270;&amp;#22918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5-2019&amp;#24180;&amp;#28165;&amp;#27905;&amp;#31867;&amp;#21270;&amp;#22918;&amp;#2169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5-2019&amp;#24180;&amp;#28165;&amp;#27905;&amp;#31867;&amp;#21270;&amp;#22918;&amp;#2169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5-2019&amp;#24180;&amp;#28165;&amp;#27905;&amp;#31867;&amp;#21270;&amp;#22918;&amp;#2169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5-2019&amp;#24180;&amp;#28165;&amp;#27905;&amp;#31867;&amp;#21270;&amp;#22918;&amp;#2169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65;&amp;#27905;&amp;#31867;&amp;#21270;&amp;#22918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LANCOME&amp;#20848;&amp;#341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SK-II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Kiehl's&amp;#31185;&amp;#39068;&amp;#2766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382;&amp;#23572;&amp;#27861;&amp;#20271;(&amp;#19978;&amp;#28023;)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#20013;&amp;#22269;&amp;#28165;&amp;#27905;&amp;#31867;&amp;#21270;&amp;#22918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8165;&amp;#27905;&amp;#31867;&amp;#21270;&amp;#22918;&amp;#2169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8165;&amp;#27905;&amp;#31867;&amp;#21270;&amp;#22918;&amp;#2169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8165;&amp;#27905;&amp;#31867;&amp;#21270;&amp;#22918;&amp;#21697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8165;&amp;#27905;&amp;#31867;&amp;#21270;&amp;#22918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65;&amp;#27905;&amp;#31867;&amp;#21270;&amp;#22918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8165;&amp;#27905;&amp;#31867;&amp;#21270;&amp;#22918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8165;&amp;#27905;&amp;#31867;&amp;#21270;&amp;#22918;&amp;#21697;&amp;#34892;&amp;#19994;&amp;#25237;&amp;#36164;&amp;#20215;&amp;#20540;&amp;#20998;&amp;#26512;&lt;/span&gt;&lt;/span&gt;&lt;/div&gt;&lt;div&gt;&lt;span style="font-size: small;"&gt;&lt;span style="font-family: Arial;"&gt;&amp;#19968;&amp;#12289;&amp;#28165;&amp;#27905;&amp;#31867;&amp;#21270;&amp;#22918;&amp;#21697;&amp;#34892;&amp;#19994;&amp;#21457;&amp;#23637;&amp;#21069;&amp;#26223;&amp;#20998;&amp;#26512;&lt;/span&gt;&lt;/span&gt;&lt;/div&gt;&lt;div&gt;&lt;span style="font-size: small;"&gt;&lt;span style="font-family: Arial;"&gt;&amp;#20108;&amp;#12289;&amp;#28165;&amp;#27905;&amp;#31867;&amp;#21270;&amp;#22918;&amp;#21697;&amp;#34892;&amp;#19994;&amp;#30408;&amp;#2103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8165;&amp;#27905;&amp;#31867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8165;&amp;#27905;&amp;#31867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0013;&amp;#22269;&amp;#28165;&amp;#27905;&amp;#31867;&amp;#21270;&amp;#22918;&amp;#2169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8165;&amp;#27905;&amp;#31867;&amp;#21270;&amp;#22918;&amp;#21697;&amp;#34892;&amp;#19994;&amp;#20225;&amp;#19994;&amp;#38382;&amp;#39064;&amp;#24635;&amp;#32467;()&lt;/span&gt;&lt;/span&gt;&lt;/div&gt;&lt;div&gt;&lt;span style="font-size: small;"&gt;&lt;span style="font-family: Arial;"&gt;&amp;#31532;&amp;#20108;&amp;#33410; &amp;#28165;&amp;#27905;&amp;#31867;&amp;#21270;&amp;#22918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8165;&amp;#27905;&amp;#31867;&amp;#21270;&amp;#22918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8165;&amp;#27905;&amp;#31867;&amp;#21270;&amp;#22918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()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165;&amp;#27905;&amp;#31867;&amp;#21270;&amp;#22918;&amp;#21697;&amp;#20135;&amp;#19994;&amp;#38142;&amp;#20998;&amp;#26512;&lt;/span&gt;&lt;/span&gt;&lt;/div&gt;&lt;div&gt;&lt;span style="font-size: small;"&gt;&lt;span style="font-family: Arial;"&gt;&amp;#22270;&amp;#34920;&amp;#65306;&amp;#28165;&amp;#27905;&amp;#31867;&amp;#21270;&amp;#22918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8165;&amp;#27905;&amp;#31867;&amp;#21270;&amp;#22918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165;&amp;#27905;&amp;#31867;&amp;#21270;&amp;#22918;&amp;#21697;&amp;#20135;&amp;#19994;&amp;#24066;&amp;#22330;&amp;#35268;&amp;#27169;&lt;/span&gt;&lt;/span&gt;&lt;/div&gt;&lt;div&gt;&lt;span style="font-size: small;"&gt;&lt;span style="font-family: Arial;"&gt;&amp;#22270;&amp;#34920;&amp;#65306;2015-2019&amp;#24180;&amp;#28165;&amp;#27905;&amp;#31867;&amp;#21270;&amp;#22918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165;&amp;#27905;&amp;#31867;&amp;#21270;&amp;#22918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165;&amp;#27905;&amp;#31867;&amp;#21270;&amp;#22918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165;&amp;#27905;&amp;#31867;&amp;#21270;&amp;#22918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8165;&amp;#27905;&amp;#31867;&amp;#21270;&amp;#22918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165;&amp;#27905;&amp;#31867;&amp;#21270;&amp;#22918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165;&amp;#27905;&amp;#31867;&amp;#21270;&amp;#22918;&amp;#21697;&amp;#21457;&amp;#23637;&amp;#21069;&amp;#26223;&amp;#39044;&amp;#27979;&lt;/span&gt;&lt;/span&gt;&lt;/div&gt;&lt;div&gt;&lt;span style="font-size: small;"&gt;&lt;span style="font-family: Arial;"&gt;&amp;#22270;&amp;#34920;&amp;#65306;2015-2019&amp;#24180;&amp;#28165;&amp;#27905;&amp;#31867;&amp;#21270;&amp;#22918;&amp;#21697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8165;&amp;#27905;&amp;#31867;&amp;#21270;&amp;#22918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8165;&amp;#27905;&amp;#31867;&amp;#21270;&amp;#22918;&amp;#21697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8165;&amp;#27905;&amp;#31867;&amp;#21270;&amp;#22918;&amp;#21697;&amp;#34892;&amp;#19994;&amp;#36164;&amp;#20135;&amp;#20998;&amp;#26512;&lt;/span&gt;&lt;/span&gt;&lt;/div&gt;&lt;div&gt;&lt;span style="font-size: small;"&gt;&lt;span style="font-family: Arial;"&gt;&amp;#22270;&amp;#34920;&amp;#65306;2015-2019&amp;#24180;&amp;#28165;&amp;#27905;&amp;#31867;&amp;#21270;&amp;#22918;&amp;#21697;&amp;#34892;&amp;#19994;&amp;#36127;&amp;#20538;&amp;#20998;&amp;#26512;&lt;/span&gt;&lt;/span&gt;&lt;/div&gt;&lt;div&gt;&lt;span style="font-size: small;"&gt;&lt;span style="font-family: Arial;"&gt;&amp;#22270;&amp;#34920;&amp;#65306;2015-2019&amp;#24180;&amp;#28165;&amp;#27905;&amp;#31867;&amp;#21270;&amp;#22918;&amp;#21697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4425;&amp;#22918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6.html"&gt;http://www.cction.com/report/202205/28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