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1345;&amp;#38899;&amp;#3166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1345;&amp;#38899;&amp;#3166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1345;&amp;#38899;&amp;#3166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3.html"&gt;http://www.cction.com/report/202112/25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554;&amp;#21345;&amp;#38899;&amp;#31665;&amp;#19968;&amp;#33324;&amp;#26159;&amp;#25351;&amp;#30446;&amp;#21069;&amp;#24066;&amp;#22330;&amp;#19978;&amp;#25903;&amp;#25345;&amp;#25110;&amp;#32773;&amp;#33021;&amp;#22815;&amp;#35835;&amp;#21462;SD&amp;#12289;TF&amp;#31561;&amp;#31561;&amp;#36825;&amp;#20123;&amp;#20869;&amp;#23384;&amp;#22788;&amp;#29702;&amp;#22120;&amp;#30340;&amp;#38899;&amp;#31665;&amp;#65292;&amp;#19982;&amp;#20256;&amp;#32479;&amp;#30340;&amp;#30005;&amp;#33041;&amp;#38899;&amp;#31665;&amp;#65292;&amp;#25163;&amp;#26426;&amp;#38899;&amp;#31665;&amp;#30456;&amp;#27604;&amp;#65292;&amp;#25554;&amp;#21345;&amp;#38899;&amp;#31665;&amp;#29420;&amp;#26377;&amp;#30340;&amp;#35299;&amp;#30721;&amp;#21151;&amp;#33021;&amp;#65292;&amp;#20351;&amp;#24471;&amp;#23427;&amp;#26356;&amp;#20026;&amp;#28040;&amp;#36153;&amp;#32773;&amp;#25152;&amp;#38738;&amp;#30544;&amp;#65292;&amp;#27491;&amp;#22240;&amp;#22914;&amp;#27492;&amp;#65292;&amp;#23427;&amp;#25165;&amp;#34987;&amp;#25104;&amp;#20026;&amp;#38899;&amp;#21709;&amp;#24093;&amp;#22269;&amp;#20013;&amp;#30340;&amp;#35299;&amp;#30721;&amp;#22823;&amp;#29579;&amp;#12290;&amp;#30446;&amp;#21069;&amp;#65292;&amp;#24456;&amp;#22810;&amp;#38899;&amp;#31665;&amp;#21697;&amp;#29260;&amp;#37117;&amp;#26377;&amp;#29983;&amp;#20135;&amp;#25554;&amp;#21345;&amp;#38899;&amp;#31665;&amp;#65292;&amp;#25554;&amp;#21345;&amp;#38899;&amp;#31665;&amp;#38500;&amp;#20102;&amp;#26377;&amp;#20415;&amp;#25658;&amp;#38899;&amp;#31665;&amp;#20043;&amp;#22806;&amp;#65292;&amp;#29616;&amp;#22312;&amp;#22909;&amp;#22810;&amp;#30340;&amp;#22810;&amp;#23186;&amp;#20307;2.1&amp;#38899;&amp;#31665;&amp;#20063;&amp;#20855;&amp;#22791;&amp;#20102;&amp;#35835;&amp;#21345;&amp;#30340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554;&amp;#21345;&amp;#38899;&amp;#31665;&amp;#24066;&amp;#22330;&amp;#35780;&amp;#20272;&amp;#19982;&amp;#25112;&amp;#30053;&amp;#21672;&amp;#35810;&amp;#25253;&amp;#21578;&amp;#12299;&amp;#20849;&amp;#21313;&amp;#19968;&amp;#31456;&amp;#12290;&amp;#39318;&amp;#20808;&amp;#20171;&amp;#32461;&amp;#20102;&amp;#25554;&amp;#21345;&amp;#38899;&amp;#31665;&amp;#30456;&amp;#20851;&amp;#27010;&amp;#24565;&amp;#21450;&amp;#21457;&amp;#23637;&amp;#29615;&amp;#22659;&amp;#65292;&amp;#25509;&amp;#30528;&amp;#20998;&amp;#26512;&amp;#20102;&amp;#20013;&amp;#22269;&amp;#25554;&amp;#21345;&amp;#38899;&amp;#31665;&amp;#35268;&amp;#27169;&amp;#21450;&amp;#28040;&amp;#36153;&amp;#38656;&amp;#27714;&amp;#65292;&amp;#28982;&amp;#21518;&amp;#23545;&amp;#20013;&amp;#22269;&amp;#25554;&amp;#21345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25554;&amp;#21345;&amp;#38899;&amp;#31665;&amp;#38754;&amp;#20020;&amp;#30340;&amp;#26426;&amp;#36935;&amp;#21450;&amp;#21457;&amp;#23637;&amp;#21069;&amp;#26223;&amp;#12290;&amp;#24744;&amp;#33509;&amp;#24819;&amp;#23545;&amp;#20013;&amp;#22269;&amp;#25554;&amp;#21345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148.html"&gt;&lt;span style="font-size: small;"&gt;&lt;span style="font-family: Arial;"&gt;&amp;#25554;&amp;#21345;&amp;#38899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554;&amp;#21345;&amp;#38899;&amp;#31665;&amp;#34892;&amp;#19994;&amp;#23450;&amp;#20041;&lt;/span&gt;&lt;/span&gt;&lt;/div&gt;&lt;div&gt;&lt;span style="font-size: small;"&gt;&lt;span style="font-family: Arial;"&gt;&amp;#31532;&amp;#20108;&amp;#33410; &amp;#25554;&amp;#21345;&amp;#38899;&amp;#3166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554;&amp;#21345;&amp;#38899;&amp;#3166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554;&amp;#21345;&amp;#38899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554;&amp;#21345;&amp;#38899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554;&amp;#21345;&amp;#38899;&amp;#3166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554;&amp;#21345;&amp;#38899;&amp;#3166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5554;&amp;#21345;&amp;#38899;&amp;#31665;&amp;#34892;&amp;#19994;&amp;#20135;&amp;#33021;&amp;#27010;&amp;#20917;&lt;/span&gt;&lt;/span&gt;&lt;/div&gt;&lt;div&gt;&lt;span style="font-size: small;"&gt;&lt;span style="font-family: Arial;"&gt;&amp;#19968;&amp;#12289;2015-2019&amp;#24180;&amp;#20013;&amp;#22269;&amp;#25554;&amp;#21345;&amp;#38899;&amp;#31665;&amp;#34892;&amp;#19994;&amp;#20135;&amp;#33021;&amp;#20998;&amp;#26512;&lt;/span&gt;&lt;/span&gt;&lt;/div&gt;&lt;div&gt;&lt;span style="font-size: small;"&gt;&lt;span style="font-family: Arial;"&gt;&amp;#20108;&amp;#12289;2022-2028&amp;#24180;&amp;#20013;&amp;#22269;&amp;#25554;&amp;#21345;&amp;#38899;&amp;#31665;&amp;#34892;&amp;#19994;&amp;#20135;&amp;#33021;&amp;#39044;&amp;#27979;&lt;/span&gt;&lt;/span&gt;&lt;/div&gt;&lt;div&gt;&lt;span style="font-size: small;"&gt;&lt;span style="font-family: Arial;"&gt;&amp;#31532;&amp;#20108;&amp;#33410; &amp;#20013;&amp;#22269;&amp;#25554;&amp;#21345;&amp;#38899;&amp;#3166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554;&amp;#21345;&amp;#38899;&amp;#3166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554;&amp;#21345;&amp;#38899;&amp;#3166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554;&amp;#21345;&amp;#38899;&amp;#3166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554;&amp;#21345;&amp;#38899;&amp;#31665;&amp;#34892;&amp;#19994;&amp;#20379;&amp;#38656;&amp;#29616;&amp;#29366;&lt;/span&gt;&lt;/span&gt;&lt;/div&gt;&lt;div&gt;&lt;span style="font-size: small;"&gt;&lt;span style="font-family: Arial;"&gt;&amp;#20108;&amp;#12289;2022-2028&amp;#24180;&amp;#20013;&amp;#22269;&amp;#25554;&amp;#21345;&amp;#38899;&amp;#316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554;&amp;#21345;&amp;#38899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554;&amp;#21345;&amp;#38899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554;&amp;#21345;&amp;#38899;&amp;#3166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5554;&amp;#21345;&amp;#38899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554;&amp;#21345;&amp;#38899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54;&amp;#21345;&amp;#38899;&amp;#3166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5554;&amp;#21345;&amp;#38899;&amp;#3166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554;&amp;#21345;&amp;#38899;&amp;#3166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554;&amp;#21345;&amp;#38899;&amp;#3166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554;&amp;#21345;&amp;#38899;&amp;#3166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554;&amp;#21345;&amp;#38899;&amp;#3166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554;&amp;#21345;&amp;#38899;&amp;#3166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554;&amp;#21345;&amp;#38899;&amp;#3166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554;&amp;#21345;&amp;#38899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554;&amp;#21345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554;&amp;#21345;&amp;#38899;&amp;#3166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554;&amp;#21345;&amp;#38899;&amp;#3166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554;&amp;#21345;&amp;#38899;&amp;#31665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554;&amp;#21345;&amp;#38899;&amp;#3166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54;&amp;#21345;&amp;#38899;&amp;#31665;&amp;#34892;&amp;#19994;&amp;#20856;&amp;#22411;&amp;#20225;&amp;#19994;&amp;#20998;&amp;#26512;&lt;/b&gt;&lt;/span&gt;&lt;/span&gt;&lt;/div&gt;&lt;div&gt;&lt;span style="font-size: small;"&gt;&lt;span style="font-family: Arial;"&gt;&amp;#31532;.&amp;#19968;&amp;#33410; &amp;#28145;&amp;#22323;&amp;#24066;&amp;#21271;&amp;#27431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4935;&amp;#24503;&amp;#20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1019;&amp;#26234;&amp;#26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800;&amp;#27901;&amp;#20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4066;&amp;#29305;&amp;#29287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1345;&amp;#23572;&amp;#278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554;&amp;#21345;&amp;#38899;&amp;#3166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5554;&amp;#21345;&amp;#38899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5554;&amp;#21345;&amp;#38899;&amp;#3166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554;&amp;#21345;&amp;#38899;&amp;#3166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554;&amp;#21345;&amp;#38899;&amp;#3166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554;&amp;#21345;&amp;#38899;&amp;#3166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554;&amp;#21345;&amp;#38899;&amp;#3166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554;&amp;#21345;&amp;#38899;&amp;#3166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54;&amp;#21345;&amp;#38899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5554;&amp;#21345;&amp;#38899;&amp;#3166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554;&amp;#21345;&amp;#38899;&amp;#3166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554;&amp;#21345;&amp;#38899;&amp;#31665;&amp;#34892;&amp;#19994;&amp;#25237;&amp;#36164;&amp;#35268;&amp;#21010;&lt;/span&gt;&lt;/span&gt;&lt;/div&gt;&lt;div&gt;&lt;span style="font-size: small;"&gt;&lt;span style="font-family: Arial;"&gt;&amp;#20108;&amp;#12289;&amp;#20013;&amp;#22269;&amp;#25554;&amp;#21345;&amp;#38899;&amp;#31665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554;&amp;#21345;&amp;#38899;&amp;#3166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4;&amp;#21345;&amp;#38899;&amp;#3166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5554;&amp;#21345;&amp;#38899;&amp;#3166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554;&amp;#21345;&amp;#38899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554;&amp;#21345;&amp;#38899;&amp;#31665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554;&amp;#21345;&amp;#38899;&amp;#31665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5554;&amp;#21345;&amp;#38899;&amp;#3166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554;&amp;#21345;&amp;#38899;&amp;#3166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554;&amp;#21345;&amp;#38899;&amp;#3166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554;&amp;#21345;&amp;#38899;&amp;#3166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3.html"&gt;http://www.cction.com/report/202112/25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