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8227;&amp;#22522;&amp;#28608;&amp;#20809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8227;&amp;#22522;&amp;#28608;&amp;#20809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8227;&amp;#22522;&amp;#28608;&amp;#20809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16.html"&gt;http://www.cction.com/report/202202/26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694;&amp;#21270;&amp;#38227;&amp;#65292;&amp;#20998;&amp;#23376;&amp;#24335;GaN&amp;#65292;&amp;#33521;&amp;#25991;&amp;#21517;&amp;#31216;Gallium nitride&amp;#65292;&amp;#26159;&amp;#27694;&amp;#21644;&amp;#38227;&amp;#30340;&amp;#21270;&amp;#21512;&amp;#29289;&amp;#65292;&amp;#26159;&amp;#19968;&amp;#31181;&amp;#30452;&amp;#25509;&amp;#33021;&amp;#38553;&amp;#65288;direct bandgap&amp;#65289;&amp;#30340;&amp;#21322;&amp;#23548;&amp;#20307;&amp;#65292;&amp;#33258;1990&amp;#24180;&amp;#36215;&amp;#24120;&amp;#29992;&amp;#22312;&amp;#21457;&amp;#20809;&amp;#20108;&amp;#26497;&amp;#31649;&amp;#20013;&amp;#12290;&amp;#27492;&amp;#21270;&amp;#21512;&amp;#29289;&amp;#32467;&amp;#26500;&amp;#31867;&amp;#20284;&amp;#32420;&amp;#38156;&amp;#30719;&amp;#65292;&amp;#30828;&amp;#24230;&amp;#24456;&amp;#39640;&amp;#12290;&amp;#27694;&amp;#21270;&amp;#38227;&amp;#30340;&amp;#33021;&amp;#38553;&amp;#24456;&amp;#23485;&amp;#65292;&amp;#20026;3.4&amp;#30005;&amp;#23376;&amp;#20239;&amp;#29305;&amp;#65292;&amp;#21487;&amp;#20197;&amp;#29992;&amp;#22312;&amp;#39640;&amp;#21151;&amp;#29575;&amp;#12289;&amp;#39640;&amp;#36895;&amp;#30340;&amp;#20809;&amp;#30005;&amp;#20803;&amp;#20214;&amp;#20013;&amp;#65292;&amp;#20363;&amp;#22914;&amp;#27694;&amp;#21270;&amp;#38227;&amp;#21487;&amp;#20197;&amp;#29992;&amp;#22312;&amp;#32043;&amp;#20809;&amp;#30340;&amp;#28608;&amp;#20809;&amp;#20108;&amp;#26497;&amp;#31649;&amp;#65292;&amp;#21487;&amp;#20197;&amp;#22312;&amp;#19981;&amp;#20351;&amp;#29992;&amp;#38750;&amp;#32447;&amp;#24615;&amp;#21322;&amp;#23548;&amp;#20307;&amp;#27893;&amp;#28006;&amp;#22266;&amp;#20307;&amp;#28608;&amp;#20809;&amp;#22120;&amp;#65288;Diode-pumped solid-state laser&amp;#65289;&amp;#30340;&amp;#26465;&amp;#20214;&amp;#19979;&amp;#65292;&amp;#20135;&amp;#29983;&amp;#32043;&amp;#20809;&amp;#65288;405nm&amp;#65289;&amp;#28608;&amp;#2080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21270;&amp;#38227;&amp;#22522;&amp;#28608;&amp;#20809;&amp;#22120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013;&amp;#22269;&amp;#27694;&amp;#21270;&amp;#38227;&amp;#22522;&amp;#28608;&amp;#20809;&amp;#22120;&amp;#34892;&amp;#19994;&amp;#24066;&amp;#22330;&amp;#21457;&amp;#23637;&amp;#29615;&amp;#22659;&amp;#12289;&amp;#27694;&amp;#21270;&amp;#38227;&amp;#22522;&amp;#28608;&amp;#20809;&amp;#22120;&amp;#25972;&amp;#20307;&amp;#36816;&amp;#34892;&amp;#24577;&amp;#21183;&amp;#31561;&amp;#65292;&amp;#25509;&amp;#30528;&amp;#20998;&amp;#26512;&amp;#20102;&amp;#20013;&amp;#22269;&amp;#27694;&amp;#21270;&amp;#38227;&amp;#22522;&amp;#28608;&amp;#20809;&amp;#22120;&amp;#34892;&amp;#19994;&amp;#24066;&amp;#22330;&amp;#36816;&amp;#34892;&amp;#30340;&amp;#29616;&amp;#29366;&amp;#65292;&amp;#28982;&amp;#21518;&amp;#20171;&amp;#32461;&amp;#20102;&amp;#27694;&amp;#21270;&amp;#38227;&amp;#22522;&amp;#28608;&amp;#20809;&amp;#22120;&amp;#24066;&amp;#22330;&amp;#31454;&amp;#20105;&amp;#26684;&amp;#23616;&amp;#12290;&amp;#38543;&amp;#21518;&amp;#65292;&amp;#25253;&amp;#21578;&amp;#23545;&amp;#27694;&amp;#21270;&amp;#38227;&amp;#22522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7694;&amp;#21270;&amp;#38227;&amp;#22522;&amp;#28608;&amp;#20809;&amp;#22120;&amp;#34892;&amp;#19994;&amp;#21457;&amp;#23637;&amp;#36235;&amp;#21183;&amp;#19982;&amp;#25237;&amp;#36164;&amp;#39044;&amp;#27979;&amp;#12290;&amp;#24744;&amp;#33509;&amp;#24819;&amp;#23545;&amp;#27694;&amp;#21270;&amp;#38227;&amp;#22522;&amp;#28608;&amp;#20809;&amp;#22120;&amp;#20135;&amp;#19994;&amp;#26377;&amp;#20010;&amp;#31995;&amp;#32479;&amp;#30340;&amp;#20102;&amp;#35299;&amp;#25110;&amp;#32773;&amp;#24819;&amp;#25237;&amp;#36164;&amp;#20013;&amp;#22269;&amp;#27694;&amp;#21270;&amp;#38227;&amp;#22522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694;&amp;#21270;&amp;#38227;&amp;#22522;&lt;/b&gt;&lt;/span&gt;&lt;/span&gt;&lt;b&gt;&lt;a href="http://www.cction.com/report/202107/230513.html"&gt;&lt;span style="font-size: small;"&gt;&lt;span style="font-family: Arial;"&gt;&amp;#28608;&amp;#20809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7694;&amp;#21270;&amp;#38227;&amp;#22522;&amp;#28608;&amp;#20809;&amp;#22120;&amp;#34892;&amp;#19994;&amp;#20135;&amp;#21697;&amp;#23450;&amp;#20041;&lt;/span&gt;&lt;/span&gt;&lt;/div&gt;&lt;div align="left"&gt;&lt;span style="font-size: small;"&gt;&lt;span style="font-family: Arial;"&gt;&amp;#19968;&amp;#12289;&amp;#27694;&amp;#21270;&amp;#38227;&amp;#22522;&amp;#28608;&amp;#20809;&amp;#2212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694;&amp;#21270;&amp;#38227;&amp;#22522;&amp;#28608;&amp;#20809;&amp;#2212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694;&amp;#21270;&amp;#38227;&amp;#22522;&amp;#28608;&amp;#20809;&amp;#22120;&amp;#34892;&amp;#19994;&amp;#21457;&amp;#23637;&amp;#21382;&amp;#31243;&lt;/span&gt;&lt;/span&gt;&lt;/div&gt;&lt;div align="left"&gt;&lt;span style="font-size: small;"&gt;&lt;span style="font-family: Arial;"&gt;&amp;#22235;&amp;#12289;&amp;#27694;&amp;#21270;&amp;#38227;&amp;#22522;&amp;#28608;&amp;#20809;&amp;#2212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7694;&amp;#21270;&amp;#38227;&amp;#22522;&amp;#28608;&amp;#20809;&amp;#2212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694;&amp;#21270;&amp;#38227;&amp;#22522;&amp;#28608;&amp;#20809;&amp;#2212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694;&amp;#21270;&amp;#38227;&amp;#22522;&amp;#28608;&amp;#20809;&amp;#2212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694;&amp;#21270;&amp;#38227;&amp;#22522;&amp;#28608;&amp;#20809;&amp;#2212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694;&amp;#21270;&amp;#38227;&amp;#22522;&amp;#28608;&amp;#20809;&amp;#22120;&amp;#25216;&amp;#26415;&amp;#21457;&amp;#23637;&amp;#29616;&amp;#29366;&lt;/span&gt;&lt;/span&gt;&lt;/div&gt;&lt;div align="left"&gt;&lt;span style="font-size: small;"&gt;&lt;span style="font-family: Arial;"&gt;&amp;#19968;&amp;#12289;&amp;#27694;&amp;#21270;&amp;#38227;&amp;#22522;&amp;#28608;&amp;#20809;&amp;#22120;&amp;#34892;&amp;#19994;&amp;#25216;&amp;#26415;&amp;#21457;&amp;#23637;&lt;/span&gt;&lt;/span&gt;&lt;/div&gt;&lt;div align="left"&gt;&lt;span style="font-size: small;"&gt;&lt;span style="font-family: Arial;"&gt;&amp;#20108;&amp;#12289;&amp;#27694;&amp;#21270;&amp;#38227;&amp;#22522;&amp;#28608;&amp;#20809;&amp;#22120;&amp;#29983;&amp;#20135;&amp;#24037;&amp;#33402;&lt;/span&gt;&lt;/span&gt;&lt;/div&gt;&lt;div align="left"&gt;&lt;span style="font-size: small;"&gt;&lt;span style="font-family: Arial;"&gt;&amp;#19968;&amp;#12289;&amp;#27694;&amp;#21270;&amp;#38227;&amp;#22522;&amp;#28608;&amp;#20809;&amp;#2212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7694;&amp;#21270;&amp;#38227;&amp;#22522;&amp;#28608;&amp;#20809;&amp;#2212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694;&amp;#21270;&amp;#38227;&amp;#22522;&amp;#28608;&amp;#20809;&amp;#22120;&amp;#34892;&amp;#19994;&amp;#21457;&amp;#23637;&amp;#20998;&amp;#26512;&lt;/span&gt;&lt;/span&gt;&lt;/div&gt;&lt;div align="left"&gt;&lt;span style="font-size: small;"&gt;&lt;span style="font-family: Arial;"&gt;&amp;#19968;&amp;#12289;&amp;#20840;&amp;#29699;&amp;#27694;&amp;#21270;&amp;#38227;&amp;#22522;&amp;#28608;&amp;#20809;&amp;#2212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694;&amp;#21270;&amp;#38227;&amp;#22522;&amp;#28608;&amp;#20809;&amp;#2212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694;&amp;#21270;&amp;#38227;&amp;#22522;&amp;#28608;&amp;#20809;&amp;#22120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7694;&amp;#21270;&amp;#38227;&amp;#22522;&amp;#28608;&amp;#20809;&amp;#2212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694;&amp;#21270;&amp;#38227;&amp;#22522;&amp;#28608;&amp;#20809;&amp;#2212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694;&amp;#21270;&amp;#38227;&amp;#22522;&amp;#28608;&amp;#20809;&amp;#2212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694;&amp;#21270;&amp;#38227;&amp;#22522;&amp;#28608;&amp;#20809;&amp;#2212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694;&amp;#21270;&amp;#38227;&amp;#22522;&amp;#28608;&amp;#20809;&amp;#2212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694;&amp;#21270;&amp;#38227;&amp;#22522;&amp;#28608;&amp;#20809;&amp;#2212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694;&amp;#21270;&amp;#38227;&amp;#22522;&amp;#28608;&amp;#20809;&amp;#22120;&amp;#34892;&amp;#19994;&amp;#23545;&amp;#27604;&amp;#20998;&amp;#26512;&lt;/span&gt;&lt;/span&gt;&lt;/div&gt;&lt;div align="left"&gt;&lt;span style="font-size: small;"&gt;&lt;span style="font-family: Arial;"&gt;&amp;#19968;&amp;#12289;&amp;#20013;&amp;#22269;&amp;#27694;&amp;#21270;&amp;#38227;&amp;#22522;&amp;#28608;&amp;#20809;&amp;#2212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694;&amp;#21270;&amp;#38227;&amp;#22522;&amp;#28608;&amp;#20809;&amp;#2212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694;&amp;#21270;&amp;#38227;&amp;#22522;&amp;#28608;&amp;#20809;&amp;#2212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694;&amp;#21270;&amp;#38227;&amp;#22522;&amp;#28608;&amp;#20809;&amp;#2212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7694;&amp;#21270;&amp;#38227;&amp;#22522;&amp;#28608;&amp;#20809;&amp;#22120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694;&amp;#21270;&amp;#38227;&amp;#22522;&amp;#28608;&amp;#20809;&amp;#22120;&amp;#34892;&amp;#19994;&amp;#21457;&amp;#23637;&amp;#27010;&amp;#36848;&lt;/span&gt;&lt;/span&gt;&lt;/div&gt;&lt;div align="left"&gt;&lt;span style="font-size: small;"&gt;&lt;span style="font-family: Arial;"&gt;&amp;#19968;&amp;#12289;&amp;#20013;&amp;#22269;&amp;#27694;&amp;#21270;&amp;#38227;&amp;#22522;&amp;#28608;&amp;#20809;&amp;#22120;&amp;#34892;&amp;#19994;&amp;#21457;&amp;#23637;&amp;#29616;&amp;#29366;&lt;/span&gt;&lt;/span&gt;&lt;/div&gt;&lt;div align="left"&gt;&lt;span style="font-size: small;"&gt;&lt;span style="font-family: Arial;"&gt;&amp;#20108;&amp;#12289;&amp;#20013;&amp;#22269;&amp;#27694;&amp;#21270;&amp;#38227;&amp;#22522;&amp;#28608;&amp;#20809;&amp;#2212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694;&amp;#21270;&amp;#38227;&amp;#22522;&amp;#28608;&amp;#20809;&amp;#22120;&amp;#34892;&amp;#19994;&amp;#24066;&amp;#22330;&amp;#35268;&amp;#27169;&lt;/span&gt;&lt;/span&gt;&lt;/div&gt;&lt;div align="left"&gt;&lt;span style="font-size: small;"&gt;&lt;span style="font-family: Arial;"&gt;&amp;#22235;&amp;#12289;&amp;#20013;&amp;#22269;&amp;#27694;&amp;#21270;&amp;#38227;&amp;#22522;&amp;#28608;&amp;#20809;&amp;#22120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7694;&amp;#21270;&amp;#38227;&amp;#22522;&amp;#28608;&amp;#20809;&amp;#2212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694;&amp;#21270;&amp;#38227;&amp;#22522;&amp;#28608;&amp;#20809;&amp;#2212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694;&amp;#21270;&amp;#38227;&amp;#22522;&amp;#28608;&amp;#20809;&amp;#22120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7694;&amp;#21270;&amp;#38227;&amp;#22522;&amp;#28608;&amp;#20809;&amp;#22120;&amp;#34892;&amp;#19994;&amp;#20135;&amp;#37327;&amp;#20998;&amp;#26512;&lt;/span&gt;&lt;/span&gt;&lt;/div&gt;&lt;div align="left"&gt;&lt;span style="font-size: small;"&gt;&lt;span style="font-family: Arial;"&gt;&amp;#31532;&amp;#22235;&amp;#33410; 2019&amp;#24180;&amp;#27694;&amp;#21270;&amp;#38227;&amp;#22522;&amp;#28608;&amp;#20809;&amp;#2212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694;&amp;#21270;&amp;#38227;&amp;#22522;&amp;#28608;&amp;#20809;&amp;#2212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694;&amp;#21270;&amp;#38227;&amp;#22522;&amp;#28608;&amp;#20809;&amp;#22120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694;&amp;#21270;&amp;#38227;&amp;#22522;&amp;#28608;&amp;#20809;&amp;#2212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7694;&amp;#21270;&amp;#38227;&amp;#22522;&amp;#28608;&amp;#20809;&amp;#22120;&amp;#34892;&amp;#19994;&amp;#38598;&amp;#20013;&amp;#24230;&amp;#20998;&amp;#26512;&lt;/span&gt;&lt;/span&gt;&lt;/div&gt;&lt;div align="left"&gt;&lt;span style="font-size: small;"&gt;&lt;span style="font-family: Arial;"&gt;&amp;#19968;&amp;#12289;&amp;#27694;&amp;#21270;&amp;#38227;&amp;#22522;&amp;#28608;&amp;#20809;&amp;#22120;&amp;#24066;&amp;#22330;&amp;#38598;&amp;#20013;&amp;#24230;&amp;#20998;&amp;#26512;&lt;/span&gt;&lt;/span&gt;&lt;/div&gt;&lt;div align="left"&gt;&lt;span style="font-size: small;"&gt;&lt;span style="font-family: Arial;"&gt;&amp;#20108;&amp;#12289;&amp;#27694;&amp;#21270;&amp;#38227;&amp;#22522;&amp;#28608;&amp;#20809;&amp;#22120;&amp;#20225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1306;&amp;#22495;&amp;#38598;&amp;#20013;&amp;#24230;&amp;#20998;&amp;#26512;&lt;/span&gt;&lt;/span&gt;&lt;/div&gt;&lt;div align="left"&gt;&lt;span style="font-size: small;"&gt;&lt;span style="font-family: Arial;"&gt;&amp;#19977;&amp;#12289;&amp;#27694;&amp;#21270;&amp;#38227;&amp;#22522;&amp;#28608;&amp;#20809;&amp;#22120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694;&amp;#21270;&amp;#38227;&amp;#22522;&amp;#28608;&amp;#20809;&amp;#2212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694;&amp;#21270;&amp;#38227;&amp;#22522;&amp;#28608;&amp;#20809;&amp;#2212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694;&amp;#21270;&amp;#38227;&amp;#22522;&amp;#28608;&amp;#20809;&amp;#2212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694;&amp;#21270;&amp;#38227;&amp;#22522;&amp;#28608;&amp;#20809;&amp;#2212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694;&amp;#21270;&amp;#38227;&amp;#22522;&amp;#28608;&amp;#20809;&amp;#2212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694;&amp;#21270;&amp;#38227;&amp;#22522;&amp;#28608;&amp;#20809;&amp;#2212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694;&amp;#21270;&amp;#38227;&amp;#22522;&amp;#28608;&amp;#20809;&amp;#2212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7694;&amp;#21270;&amp;#38227;&amp;#22522;&amp;#28608;&amp;#20809;&amp;#2212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694;&amp;#21270;&amp;#38227;&amp;#22522;&amp;#28608;&amp;#20809;&amp;#22120;&amp;#20225;&amp;#19994;&amp;#25968;&amp;#37327;&amp;#21450;&amp;#20998;&amp;#24067;&lt;/span&gt;&lt;/span&gt;&lt;/div&gt;&lt;div align="left"&gt;&lt;span style="font-size: small;"&gt;&lt;span style="font-family: Arial;"&gt;&amp;#20108;&amp;#12289;&amp;#27694;&amp;#21270;&amp;#38227;&amp;#22522;&amp;#28608;&amp;#20809;&amp;#22120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7694;&amp;#21270;&amp;#38227;&amp;#22522;&amp;#28608;&amp;#20809;&amp;#2212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7694;&amp;#21270;&amp;#38227;&amp;#22522;&amp;#28608;&amp;#20809;&amp;#2212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7694;&amp;#21270;&amp;#38227;&amp;#22522;&amp;#28608;&amp;#20809;&amp;#2212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7694;&amp;#21270;&amp;#38227;&amp;#22522;&amp;#28608;&amp;#20809;&amp;#2212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7694;&amp;#21270;&amp;#38227;&amp;#22522;&amp;#28608;&amp;#20809;&amp;#2212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694;&amp;#21270;&amp;#38227;&amp;#22522;&amp;#28608;&amp;#20809;&amp;#2212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7694;&amp;#21270;&amp;#38227;&amp;#22522;&amp;#28608;&amp;#20809;&amp;#2212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694;&amp;#21270;&amp;#38227;&amp;#22522;&amp;#28608;&amp;#20809;&amp;#2212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694;&amp;#21270;&amp;#38227;&amp;#22522;&amp;#28608;&amp;#20809;&amp;#2212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7694;&amp;#21270;&amp;#38227;&amp;#22522;&amp;#28608;&amp;#20809;&amp;#2212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694;&amp;#21270;&amp;#38227;&amp;#22522;&amp;#28608;&amp;#20809;&amp;#2212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694;&amp;#21270;&amp;#38227;&amp;#22522;&amp;#28608;&amp;#20809;&amp;#2212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694;&amp;#21270;&amp;#38227;&amp;#22522;&amp;#28608;&amp;#20809;&amp;#22120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694;&amp;#21270;&amp;#38227;&amp;#22522;&amp;#28608;&amp;#20809;&amp;#2212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694;&amp;#21270;&amp;#38227;&amp;#22522;&amp;#28608;&amp;#20809;&amp;#2212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694;&amp;#21270;&amp;#38227;&amp;#22522;&amp;#28608;&amp;#20809;&amp;#22120;&amp;#34892;&amp;#19994;&amp;#21457;&amp;#23637;&amp;#36235;&amp;#21183;&lt;/span&gt;&lt;/span&gt;&lt;/div&gt;&lt;div align="left"&gt;&lt;span style="font-size: small;"&gt;&lt;span style="font-family: Arial;"&gt;&amp;#19968;&amp;#12289;&amp;#20013;&amp;#22269;&amp;#27694;&amp;#21270;&amp;#38227;&amp;#22522;&amp;#28608;&amp;#20809;&amp;#2212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694;&amp;#21270;&amp;#38227;&amp;#22522;&amp;#28608;&amp;#20809;&amp;#22120;&amp;#20135;&amp;#19994;&amp;#35268;&amp;#21010;&amp;#20998;&amp;#26512;&lt;/span&gt;&lt;/span&gt;&lt;/div&gt;&lt;div align="left"&gt;&lt;span style="font-size: small;"&gt;&lt;span style="font-family: Arial;"&gt;&amp;#19977;&amp;#12289;&amp;#25105;&amp;#22269;&amp;#27694;&amp;#21270;&amp;#38227;&amp;#22522;&amp;#28608;&amp;#20809;&amp;#2212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694;&amp;#21270;&amp;#38227;&amp;#22522;&amp;#28608;&amp;#20809;&amp;#2212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694;&amp;#21270;&amp;#38227;&amp;#22522;&amp;#28608;&amp;#20809;&amp;#2212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7694;&amp;#21270;&amp;#38227;&amp;#22522;&amp;#28608;&amp;#20809;&amp;#2212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694;&amp;#21270;&amp;#38227;&amp;#22522;&amp;#28608;&amp;#20809;&amp;#2212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694;&amp;#21270;&amp;#38227;&amp;#22522;&amp;#28608;&amp;#20809;&amp;#2212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694;&amp;#21270;&amp;#38227;&amp;#22522;&amp;#28608;&amp;#20809;&amp;#2212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694;&amp;#21270;&amp;#38227;&amp;#22522;&amp;#28608;&amp;#20809;&amp;#2212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694;&amp;#21270;&amp;#38227;&amp;#22522;&amp;#28608;&amp;#20809;&amp;#221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7694;&amp;#21270;&amp;#38227;&amp;#22522;&amp;#28608;&amp;#20809;&amp;#22120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7694;&amp;#21270;&amp;#38227;&amp;#22522;&amp;#28608;&amp;#20809;&amp;#2212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7694;&amp;#21270;&amp;#38227;&amp;#22522;&amp;#28608;&amp;#20809;&amp;#2212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694;&amp;#21270;&amp;#38227;&amp;#22522;&amp;#28608;&amp;#20809;&amp;#22120;&amp;#34892;&amp;#19994;&amp;#24066;&amp;#22330;&amp;#39118;&amp;#38505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7694;&amp;#21270;&amp;#38227;&amp;#22522;&amp;#28608;&amp;#20809;&amp;#2212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694;&amp;#21270;&amp;#38227;&amp;#22522;&amp;#28608;&amp;#20809;&amp;#2212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694;&amp;#21270;&amp;#38227;&amp;#22522;&amp;#28608;&amp;#20809;&amp;#2212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694;&amp;#21270;&amp;#38227;&amp;#22522;&amp;#28608;&amp;#20809;&amp;#22120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694;&amp;#21270;&amp;#38227;&amp;#22522;&amp;#28608;&amp;#20809;&amp;#22120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7694;&amp;#21270;&amp;#38227;&amp;#22522;&amp;#28608;&amp;#20809;&amp;#22120;&amp;#20215;&amp;#26684;&amp;#31574;&amp;#30053;&amp;#20998;&amp;#26512;&lt;/span&gt;&lt;/span&gt;&lt;/div&gt;&lt;div align="left"&gt;&lt;span style="font-size: small;"&gt;&lt;span style="font-family: Arial;"&gt;&amp;#20108;&amp;#12289;&amp;#27694;&amp;#21270;&amp;#38227;&amp;#22522;&amp;#28608;&amp;#20809;&amp;#22120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7694;&amp;#21270;&amp;#38227;&amp;#22522;&amp;#28608;&amp;#20809;&amp;#2212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694;&amp;#21270;&amp;#38227;&amp;#22522;&amp;#28608;&amp;#20809;&amp;#221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694;&amp;#21270;&amp;#38227;&amp;#22522;&amp;#28608;&amp;#20809;&amp;#221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694;&amp;#21270;&amp;#38227;&amp;#22522;&amp;#28608;&amp;#20809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694;&amp;#21270;&amp;#38227;&amp;#22522;&amp;#28608;&amp;#20809;&amp;#22120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7694;&amp;#21270;&amp;#38227;&amp;#22522;&amp;#28608;&amp;#20809;&amp;#22120;&amp;#21697;&amp;#29260;&amp;#30340;&amp;#25112;&amp;#30053;&amp;#24605;&amp;#32771;&lt;/span&gt;&lt;/span&gt;&lt;/div&gt;&lt;div align="left"&gt;&lt;span style="font-size: small;"&gt;&lt;span style="font-family: Arial;"&gt;&amp;#19968;&amp;#12289;&amp;#27694;&amp;#21270;&amp;#38227;&amp;#22522;&amp;#28608;&amp;#20809;&amp;#2212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694;&amp;#21270;&amp;#38227;&amp;#22522;&amp;#28608;&amp;#20809;&amp;#2212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694;&amp;#21270;&amp;#38227;&amp;#22522;&amp;#28608;&amp;#20809;&amp;#22120;&amp;#20225;&amp;#19994;&amp;#30340;&amp;#21697;&amp;#29260;&amp;#25112;&amp;#30053;&lt;/span&gt;&lt;/span&gt;&lt;/div&gt;&lt;div align="left"&gt;&lt;span style="font-size: small;"&gt;&lt;span style="font-family: Arial;"&gt;&amp;#22235;&amp;#12289;&amp;#27694;&amp;#21270;&amp;#38227;&amp;#22522;&amp;#28608;&amp;#20809;&amp;#2212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694;&amp;#21270;&amp;#38227;&amp;#22522;&amp;#28608;&amp;#20809;&amp;#22120;&amp;#34892;&amp;#19994;&amp;#21382;&amp;#31243;&lt;/span&gt;&lt;/span&gt;&lt;/div&gt;&lt;div align="left"&gt;&lt;span style="font-size: small;"&gt;&lt;span style="font-family: Arial;"&gt;&amp;#22270;&amp;#34920;&amp;#65306;&amp;#27694;&amp;#21270;&amp;#38227;&amp;#22522;&amp;#28608;&amp;#20809;&amp;#22120;&amp;#34892;&amp;#19994;&amp;#29983;&amp;#21629;&amp;#21608;&amp;#26399;&lt;/span&gt;&lt;/span&gt;&lt;/div&gt;&lt;div align="left"&gt;&lt;span style="font-size: small;"&gt;&lt;span style="font-family: Arial;"&gt;&amp;#22270;&amp;#34920;&amp;#65306;&amp;#27694;&amp;#21270;&amp;#38227;&amp;#22522;&amp;#28608;&amp;#20809;&amp;#2212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694;&amp;#21270;&amp;#38227;&amp;#22522;&amp;#28608;&amp;#20809;&amp;#22120;&amp;#34892;&amp;#19994;&amp;#20135;&amp;#33021;&amp;#20998;&amp;#26512;&lt;/span&gt;&lt;/span&gt;&lt;/div&gt;&lt;div align="left"&gt;&lt;span style="font-size: small;"&gt;&lt;span style="font-family: Arial;"&gt;&amp;#22270;&amp;#34920;&amp;#65306;2015-2019&amp;#24180;&amp;#27694;&amp;#21270;&amp;#38227;&amp;#22522;&amp;#28608;&amp;#20809;&amp;#2212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694;&amp;#21270;&amp;#38227;&amp;#22522;&amp;#28608;&amp;#20809;&amp;#22120;&amp;#34892;&amp;#19994;&amp;#20135;&amp;#37327;&amp;#20998;&amp;#26512;&lt;/span&gt;&lt;/span&gt;&lt;/div&gt;&lt;div align="left"&gt;&lt;span style="font-size: small;"&gt;&lt;span style="font-family: Arial;"&gt;&amp;#22270;&amp;#34920;&amp;#65306;2015-2019&amp;#24180;&amp;#27694;&amp;#21270;&amp;#38227;&amp;#22522;&amp;#28608;&amp;#20809;&amp;#2212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694;&amp;#21270;&amp;#38227;&amp;#22522;&amp;#28608;&amp;#20809;&amp;#2212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694;&amp;#21270;&amp;#38227;&amp;#22522;&amp;#28608;&amp;#20809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694;&amp;#21270;&amp;#38227;&amp;#22522;&amp;#28608;&amp;#20809;&amp;#2212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694;&amp;#21270;&amp;#38227;&amp;#22522;&amp;#28608;&amp;#20809;&amp;#2212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694;&amp;#21270;&amp;#38227;&amp;#22522;&amp;#28608;&amp;#20809;&amp;#2212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694;&amp;#21270;&amp;#38227;&amp;#22522;&amp;#28608;&amp;#20809;&amp;#2212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694;&amp;#21270;&amp;#38227;&amp;#22522;&amp;#28608;&amp;#20809;&amp;#22120;&amp;#34892;&amp;#19994;&amp;#32463;&amp;#33829;&amp;#25928;&amp;#304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 align="left"&gt;&lt;span style="font-size: small;"&gt;&lt;span style="font-family: Arial;"&gt;&amp;#22270;&amp;#34920;&amp;#65306;2022-2028&amp;#24180;&amp;#27694;&amp;#21270;&amp;#38227;&amp;#22522;&amp;#28608;&amp;#20809;&amp;#221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694;&amp;#21270;&amp;#38227;&amp;#22522;&amp;#28608;&amp;#20809;&amp;#22120;&amp;#34892;&amp;#19994;&amp;#20135;&amp;#37327;&amp;#39044;&amp;#27979;&lt;/span&gt;&lt;/span&gt;&lt;/div&gt;&lt;div align="left"&gt;&lt;span style="font-size: small;"&gt;&lt;span style="font-family: Arial;"&gt;&amp;#22270;&amp;#34920;&amp;#65306;2022-2028&amp;#24180;&amp;#27694;&amp;#21270;&amp;#38227;&amp;#22522;&amp;#28608;&amp;#20809;&amp;#2212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16.html"&gt;http://www.cction.com/report/202202/26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