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22855;&amp;#25968;&amp;#30721;&amp;#3150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22855;&amp;#25968;&amp;#30721;&amp;#3150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22855;&amp;#25968;&amp;#30721;&amp;#3150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8.html"&gt;http://www.cction.com/report/202112/25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22855;&amp;#25968;&amp;#30721;&amp;#31508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20013;&amp;#22269;&amp;#31070;&amp;#22855;&amp;#25968;&amp;#30721;&amp;#31508;&amp;#34892;&amp;#19994;&amp;#24066;&amp;#22330;&amp;#21457;&amp;#23637;&amp;#29615;&amp;#22659;&amp;#12289;&amp;#31070;&amp;#22855;&amp;#25968;&amp;#30721;&amp;#31508;&amp;#25972;&amp;#20307;&amp;#36816;&amp;#34892;&amp;#24577;&amp;#21183;&amp;#31561;&amp;#65292;&amp;#25509;&amp;#30528;&amp;#20998;&amp;#26512;&amp;#20102;&amp;#20013;&amp;#22269;&amp;#31070;&amp;#22855;&amp;#25968;&amp;#30721;&amp;#31508;&amp;#34892;&amp;#19994;&amp;#24066;&amp;#22330;&amp;#36816;&amp;#34892;&amp;#30340;&amp;#29616;&amp;#29366;&amp;#65292;&amp;#28982;&amp;#21518;&amp;#20171;&amp;#32461;&amp;#20102;&amp;#31070;&amp;#22855;&amp;#25968;&amp;#30721;&amp;#31508;&amp;#24066;&amp;#22330;&amp;#31454;&amp;#20105;&amp;#26684;&amp;#23616;&amp;#12290;&amp;#38543;&amp;#21518;&amp;#65292;&amp;#25253;&amp;#21578;&amp;#23545;&amp;#31070;&amp;#2285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31070;&amp;#22855;&amp;#25968;&amp;#30721;&amp;#31508;&amp;#34892;&amp;#19994;&amp;#21457;&amp;#23637;&amp;#36235;&amp;#21183;&amp;#19982;&amp;#25237;&amp;#36164;&amp;#39044;&amp;#27979;&amp;#12290;&amp;#24744;&amp;#33509;&amp;#24819;&amp;#23545;&amp;#31070;&amp;#22855;&amp;#25968;&amp;#30721;&amp;#31508;&amp;#20135;&amp;#19994;&amp;#26377;&amp;#20010;&amp;#31995;&amp;#32479;&amp;#30340;&amp;#20102;&amp;#35299;&amp;#25110;&amp;#32773;&amp;#24819;&amp;#25237;&amp;#36164;&amp;#20013;&amp;#22269;&amp;#31070;&amp;#22855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188.html"&gt;&lt;span style="font-size: small;"&gt;&lt;span style="font-family: Arial;"&gt;&amp;#31070;&amp;#22855;&amp;#25968;&amp;#30721;&amp;#315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070;&amp;#22855;&amp;#25968;&amp;#30721;&amp;#31508;&amp;#23450;&amp;#20041;&lt;/span&gt;&lt;/span&gt;&lt;/div&gt;&lt;div&gt;&lt;span style="font-size: small;"&gt;&lt;span style="font-family: Arial;"&gt;&amp;#31532;&amp;#20108;&amp;#33410;&amp;#31070;&amp;#22855;&amp;#25968;&amp;#30721;&amp;#31508;&amp;#34892;&amp;#19994;&amp;#21457;&amp;#23637;&amp;#21382;&amp;#31243;&lt;/span&gt;&lt;/span&gt;&lt;/div&gt;&lt;div&gt;&lt;span style="font-size: small;"&gt;&lt;span style="font-family: Arial;"&gt;&amp;#31532;&amp;#19977;&amp;#33410;&amp;#31070;&amp;#22855;&amp;#25968;&amp;#30721;&amp;#31508;&amp;#20998;&amp;#31867;&amp;#24773;&amp;#20917;&lt;/span&gt;&lt;/span&gt;&lt;/div&gt;&lt;div&gt;&lt;span style="font-size: small;"&gt;&lt;span style="font-family: Arial;"&gt;&amp;#31532;&amp;#22235;&amp;#33410;&amp;#31070;&amp;#22855;&amp;#25968;&amp;#3072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070;&amp;#22855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070;&amp;#22855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1070;&amp;#22855;&amp;#25968;&amp;#30721;&amp;#315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1070;&amp;#22855;&amp;#25968;&amp;#30721;&amp;#315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70;&amp;#22855;&amp;#25968;&amp;#30721;&amp;#31508;&amp;#29983;&amp;#20135;&amp;#29616;&amp;#29366;&amp;#20998;&amp;#26512;&lt;/b&gt;&lt;/span&gt;&lt;/span&gt;&lt;/div&gt;&lt;div&gt;&lt;span style="font-size: small;"&gt;&lt;span style="font-family: Arial;"&gt;&amp;#31532;.&amp;#19968;&amp;#33410;&amp;#31070;&amp;#22855;&amp;#25968;&amp;#30721;&amp;#31508;&amp;#34892;&amp;#19994;&amp;#24635;&amp;#20307;&amp;#35268;&amp;#27169;&lt;/span&gt;&lt;/span&gt;&lt;/div&gt;&lt;div&gt;&lt;span style="font-size: small;"&gt;&lt;span style="font-family: Arial;"&gt;&amp;#31532;&amp;#20108;&amp;#33410;&amp;#31070;&amp;#22855;&amp;#25968;&amp;#30721;&amp;#3150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070;&amp;#22855;&amp;#25968;&amp;#30721;&amp;#3150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31070;&amp;#22855;&amp;#25968;&amp;#30721;&amp;#3150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070;&amp;#22855;&amp;#25968;&amp;#30721;&amp;#315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70;&amp;#22855;&amp;#25968;&amp;#30721;&amp;#315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070;&amp;#22855;&amp;#25968;&amp;#30721;&amp;#3150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1070;&amp;#22855;&amp;#25968;&amp;#30721;&amp;#315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1070;&amp;#22855;&amp;#25968;&amp;#30721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070;&amp;#22855;&amp;#25968;&amp;#30721;&amp;#315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070;&amp;#22855;&amp;#25968;&amp;#30721;&amp;#31508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1070;&amp;#22855;&amp;#25968;&amp;#30721;&amp;#3150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1070;&amp;#22855;&amp;#25968;&amp;#30721;&amp;#3150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70;&amp;#22855;&amp;#25968;&amp;#30721;&amp;#315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070;&amp;#22855;&amp;#25968;&amp;#30721;&amp;#31508;&amp;#24066;&amp;#22330;&amp;#31454;&amp;#20105;&amp;#31574;&amp;#30053;&amp;#20998;&amp;#26512;&lt;/span&gt;&lt;/span&gt;&lt;/div&gt;&lt;div&gt;&lt;span style="font-size: small;"&gt;&lt;span style="font-family: Arial;"&gt;&amp;#31532;&amp;#19977;&amp;#33410;&amp;#31070;&amp;#22855;&amp;#25968;&amp;#30721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70;&amp;#22855;&amp;#25968;&amp;#30721;&amp;#31508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1070;&amp;#22855;&amp;#25968;&amp;#30721;&amp;#315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1070;&amp;#22855;&amp;#25968;&amp;#30721;&amp;#31508;&amp;#34892;&amp;#19994;&amp;#25237;&amp;#36164;&amp;#26426;&amp;#20250;&amp;#20998;&amp;#26512;&lt;/span&gt;&lt;/span&gt;&lt;/div&gt;&lt;div&gt;&lt;span style="font-size: small;"&gt;&lt;span style="font-family: Arial;"&gt;&amp;#31532;&amp;#19977;&amp;#33410;&amp;#31070;&amp;#22855;&amp;#25968;&amp;#30721;&amp;#3150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070;&amp;#22855;&amp;#25968;&amp;#30721;&amp;#3150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1070;&amp;#22855;&amp;#25968;&amp;#30721;&amp;#315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070;&amp;#22855;&amp;#25968;&amp;#30721;&amp;#31508;&amp;#21457;&amp;#23637;&amp;#20998;&amp;#26512;&lt;/span&gt;&lt;/span&gt;&lt;/div&gt;&lt;div&gt;&lt;span style="font-size: small;"&gt;&lt;span style="font-family: Arial;"&gt;&amp;#20108;&amp;#12289;&amp;#26410;&amp;#26469;&amp;#31070;&amp;#22855;&amp;#25968;&amp;#30721;&amp;#31508;&amp;#34892;&amp;#19994;&amp;#25216;&amp;#26415;&amp;#24320;&amp;#21457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070;&amp;#22855;&amp;#25968;&amp;#30721;&amp;#3150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70;&amp;#22855;&amp;#25968;&amp;#30721;&amp;#315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70;&amp;#22855;&amp;#25968;&amp;#30721;&amp;#31508;&amp;#20135;&amp;#19994;&amp;#29992;&amp;#25143;&amp;#24230;&amp;#20998;&amp;#26512;&lt;/b&gt;&lt;/span&gt;&lt;/span&gt;&lt;/div&gt;&lt;div&gt;&lt;span style="font-size: small;"&gt;&lt;span style="font-family: Arial;"&gt;&amp;#31532;.&amp;#19968;&amp;#33410;&amp;#31070;&amp;#22855;&amp;#25968;&amp;#30721;&amp;#31508;&amp;#20135;&amp;#19994;&amp;#29992;&amp;#25143;&amp;#35748;&amp;#30693;&amp;#31243;&amp;#24230;&lt;/span&gt;&lt;/span&gt;&lt;/div&gt;&lt;div&gt;&lt;span style="font-size: small;"&gt;&lt;span style="font-family: Arial;"&gt;&amp;#31532;&amp;#20108;&amp;#33410;&amp;#31070;&amp;#22855;&amp;#25968;&amp;#30721;&amp;#315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070;&amp;#22855;&amp;#25968;&amp;#30721;&amp;#315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1070;&amp;#22855;&amp;#25968;&amp;#30721;&amp;#31508;&amp;#23384;&amp;#22312;&amp;#30340;&amp;#38382;&amp;#39064;&lt;/span&gt;&lt;/span&gt;&lt;/div&gt;&lt;div&gt;&lt;span style="font-size: small;"&gt;&lt;span style="font-family: Arial;"&gt;&amp;#31532;&amp;#20108;&amp;#33410;&amp;#31070;&amp;#22855;&amp;#25968;&amp;#30721;&amp;#315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70;&amp;#22855;&amp;#25968;&amp;#30721;&amp;#31508;&amp;#21457;&amp;#23637;&amp;#26041;&amp;#21521;&amp;#20998;&amp;#26512;&lt;/span&gt;&lt;/span&gt;&lt;/div&gt;&lt;div&gt;&lt;span style="font-size: small;"&gt;&lt;span style="font-family: Arial;"&gt;&amp;#20108;&amp;#12289;2022-2028&amp;#24180;&amp;#20013;&amp;#22269;&amp;#31070;&amp;#22855;&amp;#25968;&amp;#30721;&amp;#31508;&amp;#34892;&amp;#19994;&amp;#21457;&amp;#23637;&amp;#35268;&amp;#27169;&lt;/span&gt;&lt;/span&gt;&lt;/div&gt;&lt;div&gt;&lt;span style="font-size: small;"&gt;&lt;span style="font-family: Arial;"&gt;&amp;#31532;&amp;#19977;&amp;#33410;2022-2028&amp;#24180;&amp;#20013;&amp;#22269;&amp;#31070;&amp;#22855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70;&amp;#22855;&amp;#25968;&amp;#30721;&amp;#3150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36808;&amp;#20449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70;&amp;#22855;&amp;#25968;&amp;#30721;&amp;#31508;&amp;#22320;&amp;#21306;&amp;#38144;&amp;#21806;&amp;#20998;&amp;#26512;&lt;/b&gt;&lt;/span&gt;&lt;/span&gt;&lt;/div&gt;&lt;div&gt;&lt;span style="font-size: small;"&gt;&lt;span style="font-family: Arial;"&gt;&amp;#19968;&amp;#12289;&amp;#31070;&amp;#22855;&amp;#25968;&amp;#30721;&amp;#31508;&amp;#21508;&amp;#22320;&amp;#21306;&amp;#23545;&amp;#27604;&amp;#38144;&amp;#21806;&amp;#20998;&amp;#26512;&lt;/span&gt;&lt;/span&gt;&lt;/div&gt;&lt;div&gt;&lt;span style="font-size: small;"&gt;&lt;span style="font-family: Arial;"&gt;&amp;#20108;&amp;#12289;&amp;#31070;&amp;#22855;&amp;#25968;&amp;#30721;&amp;#31508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1070;&amp;#22855;&amp;#25968;&amp;#30721;&amp;#31508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1070;&amp;#22855;&amp;#25968;&amp;#30721;&amp;#31508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1070;&amp;#22855;&amp;#25968;&amp;#30721;&amp;#31508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070;&amp;#22855;&amp;#25968;&amp;#30721;&amp;#31508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1070;&amp;#22855;&amp;#25968;&amp;#30721;&amp;#31508;&amp;#20135;&amp;#19994;&amp;#38142;&amp;#32467;&amp;#26500;&amp;#22270;&lt;/span&gt;&lt;/span&gt;&lt;/div&gt;&lt;div&gt;&lt;span style="font-size: small;"&gt;&lt;span style="font-family: Arial;"&gt;&amp;#22270;&amp;#34920;&amp;#12289;2015-2019&amp;#24180;&amp;#20197;&amp;#26469;&amp;#22269;&amp;#20869;&amp;#29983;&amp;#20135;&amp;#24635;&amp;#20540;&amp;#21450;&amp;#22686;&amp;#24133;&lt;/span&gt;&lt;/span&gt;&lt;/div&gt;&lt;div&gt;&lt;span style="font-size: small;"&gt;&lt;span style="font-family: Arial;"&gt;&amp;#22270;&amp;#34920;&amp;#12289;2015-2019&amp;#24180;&amp;#25105;&amp;#22269;&amp;#31070;&amp;#22855;&amp;#25968;&amp;#30721;&amp;#31508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31070;&amp;#22855;&amp;#25968;&amp;#30721;&amp;#31508;&amp;#20135;&amp;#33021;&amp;#32479;&amp;#35745;&amp;#34920;&lt;/span&gt;&lt;/span&gt;&lt;/div&gt;&lt;div&gt;&lt;span style="font-size: small;"&gt;&lt;span style="font-family: Arial;"&gt;&amp;#22270;&amp;#34920;&amp;#12289;2022-2028&amp;#24180;&amp;#25105;&amp;#22269;&amp;#31070;&amp;#22855;&amp;#25968;&amp;#30721;&amp;#31508;&amp;#20135;&amp;#33021;&amp;#39044;&amp;#27979;&lt;/span&gt;&lt;/span&gt;&lt;/div&gt;&lt;div&gt;&lt;span style="font-size: small;"&gt;&lt;span style="font-family: Arial;"&gt;&amp;#22270;&amp;#34920;&amp;#12289;2015-2019&amp;#24180;&amp;#20013;&amp;#22269;&amp;#31070;&amp;#22855;&amp;#25968;&amp;#30721;&amp;#31508;&amp;#20135;&amp;#37327;&amp;#20998;&amp;#26512;&lt;/span&gt;&lt;/span&gt;&lt;/div&gt;&lt;div&gt;&lt;span style="font-size: small;"&gt;&lt;span style="font-family: Arial;"&gt;&amp;#22270;&amp;#34920;&amp;#12289;2015-2019&amp;#24180;&amp;#20013;&amp;#22269;&amp;#31070;&amp;#22855;&amp;#25968;&amp;#30721;&amp;#31508;&amp;#20135;&amp;#37327;&amp;#36235;&amp;#21183;&amp;#22270;&amp;#20363;&lt;/span&gt;&lt;/span&gt;&lt;/div&gt;&lt;div&gt;&lt;span style="font-size: small;"&gt;&lt;span style="font-family: Arial;"&gt;&amp;#22270;&amp;#34920;&amp;#12289;2022-2028&amp;#24180;&amp;#25105;&amp;#22269;&amp;#31070;&amp;#22855;&amp;#25968;&amp;#30721;&amp;#31508;&amp;#20135;&amp;#37327;&amp;#39044;&amp;#27979;&lt;/span&gt;&lt;/span&gt;&lt;/div&gt;&lt;div&gt;&lt;span style="font-size: small;"&gt;&lt;span style="font-family: Arial;"&gt;&amp;#22270;&amp;#34920;&amp;#12289;&amp;#31070;&amp;#22855;&amp;#25968;&amp;#30721;&amp;#31508;&amp;#34892;&amp;#19994;&amp;#29983;&amp;#21629;&amp;#21608;&amp;#26399;&amp;#30340;&amp;#21028;&amp;#26029;&lt;/span&gt;&lt;/span&gt;&lt;/div&gt;&lt;div&gt;&lt;span style="font-size: small;"&gt;&lt;span style="font-family: Arial;"&gt;&amp;#22270;&amp;#34920;&amp;#12289;2015-2019&amp;#24180;&amp;#31070;&amp;#22855;&amp;#25968;&amp;#30721;&amp;#31508;&amp;#34892;&amp;#19994;&amp;#20135;&amp;#38144;&amp;#25968;&amp;#25454;&amp;#32479;&amp;#35745;&amp;#20998;&amp;#26512;&lt;/span&gt;&lt;/span&gt;&lt;/div&gt;&lt;div&gt;&lt;span style="font-size: small;"&gt;&lt;span style="font-family: Arial;"&gt;&amp;#22270;&amp;#34920;&amp;#12289;2015-2019&amp;#24180;&amp;#31070;&amp;#22855;&amp;#25968;&amp;#30721;&amp;#31508;&amp;#34892;&amp;#19994;&amp;#20135;&amp;#38144;&amp;#25968;&amp;#25454;&amp;#36235;&amp;#21183;&amp;#22270;&amp;#20363;&lt;/span&gt;&lt;/span&gt;&lt;/div&gt;&lt;div&gt;&lt;span style="font-size: small;"&gt;&lt;span style="font-family: Arial;"&gt;&amp;#22270;&amp;#34920;&amp;#12289;2015-2019&amp;#24180;&amp;#20013;&amp;#22269;&amp;#31070;&amp;#22855;&amp;#25968;&amp;#30721;&amp;#31508;&amp;#20215;&amp;#26684;&amp;#25351;&amp;#25968;&amp;#20998;&amp;#26512;&lt;/span&gt;&lt;/span&gt;&lt;/div&gt;&lt;div&gt;&lt;span style="font-size: small;"&gt;&lt;span style="font-family: Arial;"&gt;&amp;#22270;&amp;#34920;&amp;#12289;2022-2028&amp;#24180;&amp;#25105;&amp;#22269;&amp;#31070;&amp;#22855;&amp;#25968;&amp;#30721;&amp;#31508;&amp;#20215;&amp;#26684;&amp;#25351;&amp;#25968;&amp;#39044;&amp;#27979;&lt;/span&gt;&lt;/span&gt;&lt;/div&gt;&lt;div&gt;&lt;span style="font-size: small;"&gt;&lt;span style="font-family: Arial;"&gt;&amp;#22270;&amp;#34920;&amp;#12289;2015-2019&amp;#24180;&amp;#25105;&amp;#22269;&amp;#35268;&amp;#27169;&amp;#20197;&amp;#19978;&amp;#31070;&amp;#22855;&amp;#25968;&amp;#30721;&amp;#31508;&amp;#21333;&amp;#20301;&amp;#35268;&amp;#27169;&amp;#24773;&amp;#20917;&lt;/span&gt;&lt;/span&gt;&lt;/div&gt;&lt;div&gt;&lt;span style="font-size: small;"&gt;&lt;span style="font-family: Arial;"&gt;&amp;#22270;&amp;#34920;&amp;#12289;2015-2019&amp;#24180;&amp;#25105;&amp;#22269;&amp;#35268;&amp;#27169;&amp;#20197;&amp;#19978;&amp;#31070;&amp;#22855;&amp;#25968;&amp;#30721;&amp;#31508;&amp;#34892;&amp;#19994;&amp;#20154;&amp;#21592;&amp;#35268;&amp;#27169;&amp;#24773;&amp;#20917;&lt;/span&gt;&lt;/span&gt;&lt;/div&gt;&lt;div&gt;&lt;span style="font-size: small;"&gt;&lt;span style="font-family: Arial;"&gt;&amp;#22270;&amp;#34920;&amp;#12289;2015-2019&amp;#24180;&amp;#25105;&amp;#22269;&amp;#31070;&amp;#22855;&amp;#25968;&amp;#30721;&amp;#31508;&amp;#20135;&amp;#19994;&amp;#36164;&amp;#20135;&amp;#35268;&amp;#27169;&lt;/span&gt;&lt;/span&gt;&lt;/div&gt;&lt;div&gt;&lt;span style="font-size: small;"&gt;&lt;span style="font-family: Arial;"&gt;&amp;#22270;&amp;#34920;&amp;#12289;2015-2019&amp;#24180;&amp;#25105;&amp;#22269;&amp;#31070;&amp;#22855;&amp;#25968;&amp;#30721;&amp;#31508;&amp;#20135;&amp;#19994;&amp;#24066;&amp;#22330;&amp;#35268;&amp;#27169;&lt;/span&gt;&lt;/span&gt;&lt;/div&gt;&lt;div&gt;&lt;span style="font-size: small;"&gt;&lt;span style="font-family: Arial;"&gt;&amp;#22270;&amp;#34920;&amp;#12289;2015-2019&amp;#24180;&amp;#31070;&amp;#22855;&amp;#25968;&amp;#30721;&amp;#31508;&amp;#34892;&amp;#19994;&amp;#20135;&amp;#38144;&amp;#25968;&amp;#25454;&amp;#32479;&amp;#35745;&amp;#20998;&amp;#26512;&lt;/span&gt;&lt;/span&gt;&lt;/div&gt;&lt;div&gt;&lt;span style="font-size: small;"&gt;&lt;span style="font-family: Arial;"&gt;&amp;#22270;&amp;#34920;&amp;#12289;2015-2019&amp;#24180;&amp;#31070;&amp;#22855;&amp;#25968;&amp;#30721;&amp;#31508;&amp;#34892;&amp;#19994;&amp;#20135;&amp;#38144;&amp;#25968;&amp;#25454;&amp;#32479;&amp;#35745;&amp;#20998;&amp;#26512;&lt;/span&gt;&lt;/span&gt;&lt;/div&gt;&lt;div&gt;&lt;span style="font-size: small;"&gt;&lt;span style="font-family: Arial;"&gt;&amp;#22270;&amp;#34920;&amp;#12289;2015-2019&amp;#24180;&amp;#31070;&amp;#22855;&amp;#25968;&amp;#30721;&amp;#31508;&amp;#34892;&amp;#19994;&amp;#20135;&amp;#38144;&amp;#25968;&amp;#25454;&amp;#32479;&amp;#35745;&amp;#20998;&amp;#26512;&lt;/span&gt;&lt;/span&gt;&lt;/div&gt;&lt;div&gt;&lt;span style="font-size: small;"&gt;&lt;span style="font-family: Arial;"&gt;&amp;#22270;&amp;#34920;&amp;#12289;2015-2019&amp;#24180;&amp;#31070;&amp;#22855;&amp;#25968;&amp;#30721;&amp;#31508;&amp;#34892;&amp;#19994;&amp;#25237;&amp;#36164;&amp;#35268;&amp;#27169;&amp;#24773;&amp;#20917;&lt;/span&gt;&lt;/span&gt;&lt;/div&gt;&lt;div&gt;&lt;span style="font-size: small;"&gt;&lt;span style="font-family: Arial;"&gt;&amp;#22270;&amp;#34920;&amp;#12289;2015-2019&amp;#24180;&amp;#31070;&amp;#22855;&amp;#25968;&amp;#30721;&amp;#31508;&amp;#34892;&amp;#19994;&amp;#25237;&amp;#36164;&amp;#22686;&amp;#36895;&lt;/span&gt;&lt;/span&gt;&lt;/div&gt;&lt;div&gt;&lt;span style="font-size: small;"&gt;&lt;span style="font-family: Arial;"&gt;&amp;#22270;&amp;#34920;&amp;#12289;2015-2019&amp;#24180;&amp;#20013;&amp;#22269;&amp;#38108;&amp;#21512;&amp;#37329;&amp;#20135;&amp;#21697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9;2022-2028&amp;#24180;&amp;#20013;&amp;#22269;&amp;#31070;&amp;#22855;&amp;#25968;&amp;#30721;&amp;#31508;&amp;#34892;&amp;#19994;&amp;#21457;&amp;#23637;&amp;#35268;&amp;#27169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8.html"&gt;http://www.cction.com/report/202112/25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