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28888;&amp;#28953;&amp;#39135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28888;&amp;#28953;&amp;#39135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28888;&amp;#28953;&amp;#39135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2.html"&gt;http://www.cction.com/report/202203/27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919;&amp;#20923;&amp;#28888;&amp;#28953;&amp;#39135;&amp;#21697;&amp;#22240;&amp;#20855;&amp;#22791;&amp;#21475;&amp;#24863;&amp;#22909;&amp;#12289;&amp;#29983;&amp;#20135;&amp;#25928;&amp;#29575;&amp;#39640;&amp;#12289;&amp;#33410;&amp;#32422;&amp;#25104;&amp;#26412;&amp;#12289;&amp;#26131;&amp;#20110;&amp;#21327;&amp;#35843;&amp;#20135;&amp;#38144;&amp;#23384;&amp;#12289;&amp;#21697;&amp;#36136;&amp;#23433;&amp;#20840;&amp;#31283;&amp;#23450;&amp;#12289;&amp;#20415;&amp;#20110;&amp;#21697;&amp;#31181;&amp;#22810;&amp;#26679;&amp;#21270;&amp;#31561;&amp;#22810;&amp;#31181;&amp;#20248;&amp;#28857;&amp;#65292;&amp;#22312;&amp;#27431;&amp;#32654;&amp;#24471;&amp;#21040;&amp;#36805;&amp;#36895;&amp;#30340;&amp;#26222;&amp;#21450;&amp;#21644;&amp;#21457;&amp;#23637;&amp;#12290;&amp;#20919;&amp;#20923;&amp;#39135;&amp;#21697;&amp;#25216;&amp;#26415;&amp;#24341;&amp;#20837;&amp;#25105;&amp;#22269;&amp;#21518;&amp;#65292;&amp;#39318;&amp;#20808;&amp;#22312;&amp;#20256;&amp;#32479;&amp;#20013;&amp;#24335;&amp;#27700;&amp;#39290;&amp;#21644;&amp;#27748;&amp;#22278;&amp;#20135;&amp;#21697;&amp;#20013;&amp;#24471;&amp;#21040;&amp;#20102;&amp;#24191;&amp;#27867;&amp;#24212;&amp;#29992;&amp;#12290;&amp;#22240;&amp;#28888;&amp;#28953;&amp;#20135;&amp;#19994;&amp;#36215;&amp;#27493;&amp;#36739;&amp;#26202;&amp;#65292;&amp;#19988;&amp;#20919;&amp;#20923;&amp;#28888;&amp;#28953;&amp;#39135;&amp;#21697;&amp;#23384;&amp;#22312;&amp;#38271;&amp;#26102;&amp;#38388;&amp;#20919;&amp;#20923;&amp;#21518;&amp;#27700;&amp;#20998;&amp;#27969;&amp;#22833;&amp;#12289;&amp;#24320;&amp;#35010;&amp;#12289;&amp;#32769;&amp;#21270;&amp;#21450;&amp;#35299;&amp;#20923;&amp;#21152;&amp;#24037;&amp;#21518;&amp;#25104;&amp;#21697;&amp;#21464;&amp;#24418;&amp;#12289;&amp;#21475;&amp;#24863;&amp;#21457;&amp;#24178;&amp;#31561;&amp;#25216;&amp;#26415;&amp;#38590;&amp;#39064;&amp;#65292;&amp;#33268;&amp;#20351;&amp;#20919;&amp;#20923;&amp;#28888;&amp;#28953;&amp;#39135;&amp;#21697;&amp;#22312;&amp;#25105;&amp;#22269;&amp;#31957;&amp;#28857;&amp;#12289;&amp;#38754;&amp;#21253;&amp;#20013;&amp;#24212;&amp;#29992;&amp;#27604;&amp;#20363;&amp;#19968;&amp;#30452;&amp;#30456;&amp;#23545;&amp;#36739;&amp;#20302;&amp;#12290;&amp;#20919;&amp;#20923;&amp;#28888;&amp;#28953;&amp;#39135;&amp;#21697;&amp;#30340;&amp;#24212;&amp;#29992;&amp;#26159;&amp;#19982;&amp;#28888;&amp;#28953;&amp;#34892;&amp;#19994;&amp;#21457;&amp;#23637;&amp;#24687;&amp;#24687;&amp;#30456;&amp;#20851;&amp;#30340;&amp;#65292;&amp;#26159;&amp;#23545;&amp;#20256;&amp;#32479;&amp;#28888;&amp;#28953;&amp;#39135;&amp;#21697;&amp;#29983;&amp;#20135;&amp;#21644;&amp;#32463;&amp;#33829;&amp;#27169;&amp;#24335;&amp;#30340;&amp;#20248;&amp;#21270;&amp;#21644;&amp;#25552;&amp;#21319;&amp;#65292;&amp;#20855;&amp;#26377;&amp;#36739;&amp;#22823;&amp;#30340;&amp;#21457;&amp;#23637;&amp;#21160;&amp;#21147;&amp;#12290;&amp;#26410;&amp;#26469;&amp;#38543;&amp;#30528;&amp;#25105;&amp;#22269;&amp;#32463;&amp;#27982;&amp;#21457;&amp;#23637;&amp;#38454;&amp;#27573;&amp;#21450;&amp;#25104;&amp;#26412;&amp;#32467;&amp;#26500;&amp;#30340;&amp;#21464;&amp;#21270;&amp;#65292;&amp;#20919;&amp;#20923;&amp;#28888;&amp;#28953;&amp;#39135;&amp;#21697;&amp;#25216;&amp;#26415;&amp;#30340;&amp;#25345;&amp;#32493;&amp;#36827;&amp;#27493;&amp;#65292;&amp;#20919;&amp;#20923;&amp;#28888;&amp;#28953;&amp;#39135;&amp;#21697;&amp;#24212;&amp;#29992;&amp;#27604;&amp;#20363;&amp;#23558;&amp;#24555;&amp;#36895;&amp;#22686;&amp;#38271;&amp;#12290;&amp;#20197;&amp;#32654;&amp;#22269;&amp;#20026;&amp;#20363;&amp;#65292;1949&amp;#24180;&amp;#21482;&amp;#26377;3%&amp;#30340;&amp;#38754;&amp;#21253;&amp;#24215;&amp;#20351;&amp;#29992;&amp;#20919;&amp;#20923;&amp;#28888;&amp;#28953;&amp;#39135;&amp;#21697;&amp;#65292;&amp;#21040;1961&amp;#24180;&amp;#23601;&amp;#24555;&amp;#36895;&amp;#22686;&amp;#21152;&amp;#21040;39%&amp;#12290;&amp;#26681;&amp;#25454;2019&amp;#24180;&amp;#25105;&amp;#22269;&amp;#28888;&amp;#28953;&amp;#39135;&amp;#21697;2,317.13&amp;#20159;&amp;#20803;&amp;#30340;&amp;#38646;&amp;#21806;&amp;#39069;&amp;#27979;&amp;#31639;&amp;#65292;&amp;#33509;&amp;#20919;&amp;#20923;&amp;#28888;&amp;#28953;&amp;#39135;&amp;#21697;&amp;#30340;&amp;#20351;&amp;#29992;&amp;#36798;&amp;#21040;&amp;#32654;&amp;#22269;1961&amp;#24180;&amp;#30340;&amp;#24212;&amp;#29992;&amp;#27604;&amp;#20363;39%&amp;#65292;&amp;#25105;&amp;#22269;&amp;#20919;&amp;#20923;&amp;#28888;&amp;#28953;&amp;#39135;&amp;#21697;&amp;#24066;&amp;#22330;&amp;#23481;&amp;#37327;&amp;#23601;&amp;#36798;&amp;#21040;&amp;#20102;903.68&amp;#20159;&amp;#20803;&amp;#12290;&lt;/span&gt;&lt;/span&gt;&lt;/div&gt;&lt;div align="center"&gt;&lt;span style="font-size: small;"&gt;&lt;span style="font-family: Arial;"&gt;2019&amp;#24180;&amp;#25105;&amp;#22269;&amp;#20919;&amp;#20923;&amp;#28888;&amp;#28953;&amp;#39135;&amp;#21697;&amp;#24066;&amp;#22330;&amp;#23481;&amp;#37327;&lt;/span&gt;&lt;/span&gt;&lt;/div&gt;&lt;div align="center"&gt;&lt;span style="font-size: small;"&gt;&lt;span style="font-family: Arial;"&gt;&lt;img src="/sitedata/resource/images/202203/20220309143046_m.png" excmsresource="resource:73340:m:1:/sitedata/resource/images/202203/202203091430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28888;&amp;#28953;&amp;#39135;&amp;#21697;&amp;#34892;&amp;#19994;&amp;#20998;&amp;#26512;&amp;#19982;&amp;#25237;&amp;#36164;&amp;#31574;&amp;#30053;&amp;#25253;&amp;#21578;&amp;#12299;&amp;#20849;&amp;#21313;&amp;#22235;&amp;#31456;&amp;#12290;&amp;#39318;&amp;#20808;&amp;#20171;&amp;#32461;&amp;#20102;&amp;#20919;&amp;#20923;&amp;#28888;&amp;#28953;&amp;#39135;&amp;#21697;&amp;#34892;&amp;#19994;&amp;#24066;&amp;#22330;&amp;#21457;&amp;#23637;&amp;#29615;&amp;#22659;&amp;#12289;&amp;#20919;&amp;#20923;&amp;#28888;&amp;#28953;&amp;#39135;&amp;#21697;&amp;#25972;&amp;#20307;&amp;#36816;&amp;#34892;&amp;#24577;&amp;#21183;&amp;#31561;&amp;#65292;&amp;#25509;&amp;#30528;&amp;#20998;&amp;#26512;&amp;#20102;&amp;#20919;&amp;#20923;&amp;#28888;&amp;#28953;&amp;#39135;&amp;#21697;&amp;#34892;&amp;#19994;&amp;#24066;&amp;#22330;&amp;#36816;&amp;#34892;&amp;#30340;&amp;#29616;&amp;#29366;&amp;#65292;&amp;#28982;&amp;#21518;&amp;#20171;&amp;#32461;&amp;#20102;&amp;#20919;&amp;#20923;&amp;#28888;&amp;#28953;&amp;#39135;&amp;#21697;&amp;#24066;&amp;#22330;&amp;#31454;&amp;#20105;&amp;#26684;&amp;#23616;&amp;#12290;&amp;#38543;&amp;#21518;&amp;#65292;&amp;#25253;&amp;#21578;&amp;#23545;&amp;#20919;&amp;#20923;&amp;#28888;&amp;#28953;&amp;#39135;&amp;#21697;&amp;#20570;&amp;#20102;&amp;#37325;&amp;#28857;&amp;#20225;&amp;#19994;&amp;#32463;&amp;#33829;&amp;#29366;&amp;#20917;&amp;#20998;&amp;#26512;&amp;#65292;&amp;#26368;&amp;#21518;&amp;#20998;&amp;#26512;&amp;#20102;&amp;#20919;&amp;#20923;&amp;#28888;&amp;#28953;&amp;#39135;&amp;#21697;&amp;#34892;&amp;#19994;&amp;#21457;&amp;#23637;&amp;#36235;&amp;#21183;&amp;#19982;&amp;#25237;&amp;#36164;&amp;#39044;&amp;#27979;&amp;#12290;&amp;#24744;&amp;#33509;&amp;#24819;&amp;#23545;&amp;#20919;&amp;#20923;&amp;#28888;&amp;#28953;&amp;#39135;&amp;#21697;&amp;#20135;&amp;#19994;&amp;#26377;&amp;#20010;&amp;#31995;&amp;#32479;&amp;#30340;&amp;#20102;&amp;#35299;&amp;#25110;&amp;#32773;&amp;#24819;&amp;#25237;&amp;#36164;&amp;#20919;&amp;#20923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919;&amp;#20923;&lt;/b&gt;&lt;/span&gt;&lt;/span&gt;&lt;b&gt;&lt;a href="http://www.cction.com/report/202112/256709.html"&gt;&lt;span style="font-size: small;"&gt;&lt;span style="font-family: Arial;"&gt;&amp;#28888;&amp;#28953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919;&amp;#20923;&amp;#28888;&amp;#28953;&amp;#39135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919;&amp;#20923;&amp;#28888;&amp;#28953;&amp;#39135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919;&amp;#20923;&amp;#28888;&amp;#28953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20919;&amp;#20923;&amp;#28888;&amp;#28953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0923;&amp;#28888;&amp;#28953;&amp;#39135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919;&amp;#20923;&amp;#28888;&amp;#28953;&amp;#39135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20923;&amp;#28888;&amp;#28953;&amp;#39135;&amp;#21697;&amp;#34892;&amp;#19994;&amp;#36816;&amp;#34892;&amp;#29615;&amp;#22659;&amp;#20998;&amp;#26512;&lt;/b&gt;&lt;/span&gt;&lt;/span&gt;&lt;/div&gt;&lt;div&gt;&lt;span style="font-size: small;"&gt;&lt;span style="font-family: Arial;"&gt;2.1&amp;#20919;&amp;#20923;&amp;#28888;&amp;#28953;&amp;#39135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919;&amp;#20923;&amp;#28888;&amp;#28953;&amp;#39135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919;&amp;#20923;&amp;#28888;&amp;#28953;&amp;#39135;&amp;#21697;&amp;#34892;&amp;#19994;&amp;#31038;&amp;#20250;&amp;#29615;&amp;#22659;&amp;#20998;&amp;#26512;&lt;/span&gt;&lt;/span&gt;&lt;/div&gt;&lt;div&gt;&lt;span style="font-size: small;"&gt;&lt;span style="font-family: Arial;"&gt;2.3.1&amp;#20919;&amp;#20923;&amp;#28888;&amp;#28953;&amp;#39135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919;&amp;#20923;&amp;#28888;&amp;#28953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919;&amp;#20923;&amp;#28888;&amp;#28953;&amp;#39135;&amp;#21697;&amp;#34892;&amp;#19994;&amp;#25216;&amp;#26415;&amp;#29615;&amp;#22659;&amp;#20998;&amp;#26512;&lt;/span&gt;&lt;/span&gt;&lt;/div&gt;&lt;div&gt;&lt;span style="font-size: small;"&gt;&lt;span style="font-family: Arial;"&gt;2.4.1&amp;#20919;&amp;#20923;&amp;#28888;&amp;#28953;&amp;#39135;&amp;#21697;&amp;#25216;&amp;#26415;&amp;#20998;&amp;#26512;&lt;/span&gt;&lt;/span&gt;&lt;/div&gt;&lt;div&gt;&lt;span style="font-size: small;"&gt;&lt;span style="font-family: Arial;"&gt;2.4.2&amp;#20919;&amp;#20923;&amp;#28888;&amp;#28953;&amp;#39135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19;&amp;#20923;&amp;#28888;&amp;#28953;&amp;#39135;&amp;#21697;&amp;#25152;&amp;#23646;&amp;#34892;&amp;#19994;&amp;#36816;&amp;#34892;&amp;#20998;&amp;#26512;&lt;/b&gt;&lt;/span&gt;&lt;/span&gt;&lt;/div&gt;&lt;div&gt;&lt;span style="font-size: small;"&gt;&lt;span style="font-family: Arial;"&gt;3.1&amp;#25105;&amp;#22269;&amp;#20919;&amp;#20923;&amp;#28888;&amp;#28953;&amp;#39135;&amp;#21697;&amp;#34892;&amp;#19994;&amp;#21457;&amp;#23637;&amp;#29366;&amp;#20917;&amp;#20998;&amp;#26512;&lt;/span&gt;&lt;/span&gt;&lt;/div&gt;&lt;div&gt;&lt;span style="font-size: small;"&gt;&lt;span style="font-family: Arial;"&gt;3.1.1&amp;#25105;&amp;#22269;&amp;#20919;&amp;#20923;&amp;#28888;&amp;#28953;&amp;#39135;&amp;#21697;&amp;#34892;&amp;#19994;&amp;#21457;&amp;#23637;&amp;#38454;&amp;#27573;&lt;/span&gt;&lt;/span&gt;&lt;/div&gt;&lt;div&gt;&lt;span style="font-size: small;"&gt;&lt;span style="font-family: Arial;"&gt;3.1.2&amp;#25105;&amp;#22269;&amp;#20919;&amp;#20923;&amp;#28888;&amp;#28953;&amp;#39135;&amp;#21697;&amp;#34892;&amp;#19994;&amp;#21457;&amp;#23637;&amp;#24635;&amp;#20307;&amp;#27010;&amp;#20917;&lt;/span&gt;&lt;/span&gt;&lt;/div&gt;&lt;div&gt;&lt;span style="font-size: small;"&gt;&lt;span style="font-family: Arial;"&gt;3.1.3&amp;#25105;&amp;#22269;&amp;#20919;&amp;#20923;&amp;#28888;&amp;#28953;&amp;#39135;&amp;#21697;&amp;#34892;&amp;#19994;&amp;#21457;&amp;#23637;&amp;#29305;&amp;#28857;&amp;#20998;&amp;#26512;&lt;/span&gt;&lt;/span&gt;&lt;/div&gt;&lt;div&gt;&lt;span style="font-size: small;"&gt;&lt;span style="font-family: Arial;"&gt;3.22015-2019&amp;#24180;&amp;#20919;&amp;#20923;&amp;#28888;&amp;#28953;&amp;#39135;&amp;#21697;&amp;#34892;&amp;#19994;&amp;#21457;&amp;#23637;&amp;#29616;&amp;#29366;&lt;/span&gt;&lt;/span&gt;&lt;/div&gt;&lt;div&gt;&lt;span style="font-size: small;"&gt;&lt;span style="font-family: Arial;"&gt;&amp;#20919;&amp;#20923;&amp;#28888;&amp;#28953;&amp;#39135;&amp;#21697;&amp;#30340;&amp;#20986;&amp;#29616;&amp;#32508;&amp;#21512;&amp;#20102;&amp;#39044;&amp;#21253;&amp;#35013;&amp;#20135;&amp;#21697;&amp;#21644;&amp;#29616;&amp;#28900;&amp;#20135;&amp;#21697;&amp;#30340;&amp;#20248;&amp;#28857;&amp;#65292;&amp;#24182;&amp;#24357;&amp;#34917;&amp;#20102;&amp;#20854;&amp;#19981;&amp;#36275;&amp;#12290;&amp;#19968;&amp;#26041;&amp;#38754;&amp;#65292;&amp;#20919;&amp;#20923;&amp;#28888;&amp;#28953;&amp;#39135;&amp;#21697;&amp;#20855;&amp;#22791;&amp;#39044;&amp;#21253;&amp;#35013;&amp;#20135;&amp;#21697;&amp;#30340;&amp;#37096;&amp;#20998;&amp;#20248;&amp;#28857;&amp;#65292;&amp;#36890;&amp;#36807;&amp;#20013;&amp;#22830;&amp;#24037;&amp;#21378;&amp;#36827;&amp;#34892;&amp;#35268;&amp;#27169;&amp;#21270;&amp;#21644;&amp;#26631;&amp;#20934;&amp;#21270;&amp;#29983;&amp;#20135;&amp;#65292;&amp;#20855;&amp;#22791;&amp;#26356;&amp;#22909;&amp;#30340;&amp;#39135;&amp;#21697;&amp;#23433;&amp;#20840;&amp;#20445;&amp;#38556;&amp;#12289;&amp;#26356;&amp;#24378;&amp;#30340;&amp;#36136;&amp;#37327;&amp;#25511;&amp;#21046;&amp;#33021;&amp;#21147;&amp;#12289;&amp;#26356;&amp;#39640;&amp;#30340;&amp;#29983;&amp;#20135;&amp;#25928;&amp;#29575;&amp;#65292;&amp;#20174;&amp;#32780;&amp;#20135;&amp;#21697;&amp;#30340;&amp;#31283;&amp;#23450;&amp;#24615;&amp;#26356;&amp;#39640;&amp;#65292;&amp;#39135;&amp;#21697;&amp;#23433;&amp;#20840;&amp;#39118;&amp;#38505;&amp;#26356;&amp;#20302;&amp;#12290;&amp;#21516;&amp;#26102;&amp;#65292;&amp;#20919;&amp;#20923;&amp;#28888;&amp;#28953;&amp;#39135;&amp;#21697;&amp;#30340;&amp;#20445;&amp;#36136;&amp;#26399;&amp;#36739;&amp;#38271;&amp;#65292;&amp;#20294;&amp;#19982;&amp;#39044;&amp;#21253;&amp;#35013;&amp;#39135;&amp;#21697;&amp;#19981;&amp;#21516;&amp;#65292;&amp;#20919;&amp;#20923;&amp;#28888;&amp;#28953;&amp;#39135;&amp;#21697;&amp;#36890;&amp;#36807;&amp;#20919;&amp;#20923;&amp;#20648;&amp;#23384;&amp;#26041;&amp;#24335;&amp;#20445;&amp;#35777;&amp;#20135;&amp;#21697;&amp;#36136;&amp;#37327;&amp;#65292;&amp;#19981;&amp;#28155;&amp;#21152;&amp;#38450;&amp;#33104;&amp;#21058;&amp;#65292;&amp;#36739;&amp;#39044;&amp;#21253;&amp;#35013;&amp;#20135;&amp;#21697;&amp;#26356;&amp;#20581;&amp;#24247;&amp;#65292;&amp;#23433;&amp;#20840;&amp;#24615;&amp;#26356;&amp;#39640;&amp;#12290;&lt;/span&gt;&lt;/span&gt;&lt;/div&gt;&lt;div&gt;&lt;span style="font-size: small;"&gt;&lt;span style="font-family: Arial;"&gt;&amp;#21478;&amp;#19968;&amp;#26041;&amp;#38754;&amp;#65292;&amp;#38543;&amp;#30528;&amp;#20919;&amp;#20923;&amp;#28888;&amp;#28953;&amp;#39135;&amp;#21697;&amp;#25216;&amp;#26415;&amp;#30340;&amp;#19981;&amp;#26029;&amp;#25552;&amp;#39640;&amp;#65292;&amp;#20919;&amp;#20923;&amp;#28888;&amp;#28953;&amp;#39135;&amp;#21697;&amp;#35299;&amp;#20923;&amp;#21518;&amp;#36827;&amp;#34892;&amp;#29616;&amp;#22330;&amp;#28888;&amp;#28900;&amp;#21152;&amp;#28909;&amp;#31561;&amp;#21152;&amp;#24037;&amp;#21518;&amp;#65292;&amp;#20135;&amp;#21697;&amp;#26032;&amp;#40092;&amp;#24230;&amp;#21644;&amp;#21475;&amp;#24863;&amp;#19982;&amp;#28888;&amp;#28953;&amp;#38376;&amp;#24215;&amp;#30340;&amp;#29616;&amp;#20570;&amp;#29616;&amp;#28900;&amp;#20135;&amp;#21697;&amp;#22522;&amp;#26412;&amp;#19968;&amp;#33268;&amp;#65292;&amp;#29978;&amp;#33267;&amp;#36229;&amp;#36807;&amp;#37096;&amp;#20998;&amp;#28888;&amp;#28953;&amp;#38376;&amp;#24215;&amp;#27700;&amp;#24179;&amp;#12290;&amp;#21516;&amp;#26102;&amp;#65292;&amp;#20919;&amp;#20923;&amp;#28888;&amp;#28953;&amp;#39135;&amp;#21697;&amp;#35299;&amp;#20915;&amp;#20102;&amp;#20256;&amp;#32479;&amp;#21069;&amp;#24215;&amp;#21518;&amp;#21378;&amp;#27169;&amp;#24335;&amp;#32463;&amp;#33829;&amp;#30340;&amp;#28888;&amp;#28953;&amp;#24215;&amp;#31995;&amp;#21015;&amp;#38382;&amp;#39064;&amp;#12290;&amp;#31532;&amp;#19968;&amp;#65292;&amp;#20919;&amp;#20923;&amp;#28888;&amp;#28953;&amp;#39135;&amp;#21697;&amp;#21487;&amp;#20197;&amp;#33410;&amp;#32422;&amp;#28888;&amp;#28953;&amp;#24215;&amp;#30340;&amp;#25237;&amp;#36164;&amp;#21450;&amp;#36816;&amp;#33829;&amp;#25104;&amp;#26412;&amp;#65292;&amp;#37096;&amp;#20998;&amp;#20135;&amp;#21697;&amp;#21518;&amp;#26399;&amp;#21152;&amp;#24037;&amp;#21482;&amp;#38656;&amp;#35201;&amp;#23478;&amp;#29992;&amp;#28900;&amp;#31665;&amp;#21363;&amp;#21487;&amp;#23436;&amp;#25104;&amp;#65292;&amp;#20063;&amp;#19981;&amp;#38656;&amp;#35201;&amp;#39640;&amp;#27700;&amp;#24179;&amp;#30340;&amp;#28888;&amp;#28953;&amp;#24072;&amp;#20613;&amp;#65292;&amp;#36890;&amp;#36807;&amp;#36731;&amp;#36164;&amp;#20135;&amp;#27169;&amp;#24335;&amp;#26377;&amp;#25928;&amp;#38477;&amp;#20302;&amp;#28888;&amp;#28953;&amp;#24215;&amp;#30340;&amp;#32463;&amp;#33829;&amp;#39118;&amp;#38505;&amp;#12290;&amp;#31532;&amp;#20108;&amp;#65292;&amp;#20919;&amp;#20923;&amp;#28888;&amp;#28953;&amp;#39135;&amp;#21697;&amp;#21487;&amp;#20197;&amp;#20351;&amp;#28888;&amp;#28953;&amp;#38376;&amp;#24215;&amp;#20934;&amp;#30830;&amp;#21644;&amp;#28789;&amp;#27963;&amp;#22320;&amp;#21327;&amp;#35843;&amp;#29983;&amp;#20135;&amp;#12289;&amp;#24211;&amp;#23384;&amp;#21644;&amp;#38144;&amp;#37327;&amp;#38388;&amp;#30340;&amp;#20851;&amp;#31995;&amp;#65292;&amp;#36991;&amp;#20813;&amp;#20135;&amp;#37327;&amp;#36807;&amp;#21097;&amp;#23548;&amp;#33268;&amp;#30340;&amp;#28010;&amp;#36153;&amp;#12290;&amp;#31532;&amp;#19977;&amp;#65292;&amp;#28888;&amp;#28953;&amp;#19987;&amp;#19994;&amp;#20154;&amp;#21592;&amp;#30340;&amp;#21294;&amp;#20047;&amp;#38480;&amp;#21046;&amp;#20102;&amp;#29616;&amp;#28900;&amp;#20135;&amp;#21697;&amp;#30340;&amp;#21457;&amp;#23637;&amp;#65292;&amp;#25216;&amp;#26415;&amp;#30340;&amp;#19981;&amp;#36275;&amp;#21644;&amp;#21442;&amp;#24046;&amp;#19981;&amp;#40784;&amp;#21448;&amp;#24433;&amp;#21709;&amp;#21040;&amp;#20135;&amp;#21697;&amp;#30340;&amp;#21475;&amp;#24863;&amp;#21644;&amp;#32654;&amp;#35266;&amp;#65307;&amp;#32780;&amp;#20919;&amp;#20923;&amp;#28888;&amp;#28953;&amp;#39135;&amp;#21697;&amp;#20225;&amp;#19994;&amp;#26631;&amp;#20934;&amp;#21270;&amp;#21644;&amp;#35268;&amp;#27169;&amp;#21270;&amp;#30340;&amp;#20013;&amp;#22830;&amp;#24037;&amp;#21378;&amp;#29983;&amp;#20135;&amp;#26041;&amp;#24335;&amp;#21017;&amp;#35299;&amp;#20915;&amp;#20102;&amp;#19978;&amp;#36848;&amp;#38590;&amp;#39064;&amp;#12290;&amp;#31532;&amp;#22235;&amp;#65292;&amp;#20919;&amp;#20923;&amp;#28888;&amp;#28953;&amp;#39135;&amp;#2169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830;&amp;#24037;&amp;#21378;&amp;#29983;&amp;#20135;&amp;#27169;&amp;#24335;&amp;#27604;&amp;#36215;&amp;#20256;&amp;#32479;&amp;#28888;&amp;#28953;&amp;#38376;&amp;#24215;&amp;#30340;&amp;#25163;&amp;#24037;&amp;#20316;&amp;#22346;&amp;#65292;&amp;#20855;&amp;#22791;&amp;#26356;&amp;#24378;&amp;#30340;&amp;#39135;&amp;#21697;&amp;#23433;&amp;#20840;&amp;#20445;&amp;#38556;&amp;#65292;&amp;#33021;&amp;#22815;&amp;#26377;&amp;#25928;&amp;#38477;&amp;#20302;&amp;#39135;&amp;#21697;&amp;#23433;&amp;#20840;&amp;#38382;&amp;#39064;&amp;#30340;&amp;#20986;&amp;#29616;&amp;#12290;&amp;#31532;&amp;#20116;&amp;#65292;&amp;#20919;&amp;#20923;&amp;#28888;&amp;#28953;&amp;#39135;&amp;#21697;&amp;#30340;&amp;#20351;&amp;#29992;&amp;#65292;&amp;#21487;&amp;#20197;&amp;#20016;&amp;#23500;&amp;#28888;&amp;#28953;&amp;#38376;&amp;#24215;&amp;#30340;&amp;#20135;&amp;#21697;&amp;#21697;&amp;#31867;&amp;#65292;&amp;#24182;&amp;#23454;&amp;#29616;&amp;#20135;&amp;#21697;&amp;#30340;&amp;#24555;&amp;#36895;&amp;#36845;&amp;#20195;&amp;#65292;&amp;#26356;&amp;#22909;&amp;#22320;&amp;#28385;&amp;#36275;&amp;#28040;&amp;#36153;&amp;#32773;&amp;#22810;&amp;#26679;&amp;#21270;&amp;#30340;&amp;#38656;&amp;#27714;&amp;#12290;&lt;/span&gt;&lt;/span&gt;&lt;/div&gt;&lt;div align="center"&gt;&lt;span style="font-size: small;"&gt;&lt;span style="font-family: Arial;"&gt;&amp;#20919;&amp;#20923;&amp;#28888;&amp;#28953;&amp;#39135;&amp;#21697;&amp;#12289;&amp;#29616;&amp;#20570;&amp;#29616;&amp;#28900;&amp;#20135;&amp;#21697;&amp;#21644;&amp;#39044;&amp;#21253;&amp;#35013;&amp;#20135;&amp;#21697;&amp;#31561;&amp;#19981;&amp;#21516;&amp;#31867;&amp;#21035;&amp;#20135;&amp;#21697;&amp;#30340;&amp;#20998;&amp;#26512;&amp;#23545;&amp;#27604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20919;&amp;#20923;&amp;#28888;&amp;#28953;&amp;#39135;&amp;#21697;&amp;#12289;&amp;#29616;&amp;#20570;&amp;#29616;&amp;#28900;&amp;#20135;&amp;#21697;&amp;#21644;&amp;#39044;&amp;#21253;&amp;#35013;&amp;#20135;&amp;#21697;&amp;#31561;&amp;#19981;&amp;#21516;&amp;#31867;&amp;#21035;&amp;#20135;&amp;#21697;&amp;#30340;&amp;#20998;&amp;#26512;&amp;#23545;&amp;#27604;&lt;/span&gt;&lt;/span&gt;&lt;/div&gt;&lt;/td&gt;  &lt;/tr&gt;  &lt;tr&gt;   &lt;td width="13%" valign="top"&gt;&lt;div align="center"&gt;&lt;span style="font-size: small;"&gt;&lt;span style="font-family: Arial;"&gt;&amp;#20135;&amp;#21697;&amp;#31867;&amp;#21035;&lt;/span&gt;&lt;/span&gt;&lt;/div&gt;&lt;/td&gt;   &lt;td width="30%" valign="top"&gt;&lt;div align="center"&gt;&lt;span style="font-size: small;"&gt;&lt;span style="font-family: Arial;"&gt;&amp;#32454;&amp;#20998;&amp;#27169;&amp;#24335;&amp;#29305;&amp;#28857;&lt;/span&gt;&lt;/span&gt;&lt;/div&gt;&lt;/td&gt;   &lt;td width="25%" valign="top"&gt;&lt;div align="center"&gt;&lt;span style="font-size: small;"&gt;&lt;span style="font-family: Arial;"&gt;&amp;#20248;&amp;#21183;&lt;/span&gt;&lt;/span&gt;&lt;/div&gt;&lt;/td&gt;   &lt;td width="30%" valign="top"&gt;&lt;div align="center"&gt;&lt;span style="font-size: small;"&gt;&lt;span style="font-family: Arial;"&gt;&amp;#21155;&amp;#21183;&lt;/span&gt;&lt;/span&gt;&lt;/div&gt;&lt;/td&gt;  &lt;/tr&gt;  &lt;tr&gt;   &lt;td width="13%" valign="top"&gt;&lt;div align="center"&gt;&lt;span style="font-size: small;"&gt;&lt;span style="font-family: Arial;"&gt;&amp;#20919;&amp;#20923;&amp;#28888;&amp;#28953;&amp;#39135;&amp;#21697;&lt;/span&gt;&lt;/span&gt;&lt;/div&gt;&lt;/td&gt;   &lt;td width="30%" valign="top"&gt;&lt;div align="center"&gt;&lt;span style="font-size: small;"&gt;&lt;span style="font-family: Arial;"&gt;&amp;#30001;&amp;#20013;&amp;#22830;&amp;#24037;&amp;#21378;&amp;#29983;&amp;#20135;&amp;#20919;&amp;#20923;&amp;#28888;&amp;#28953;&amp;#39135;&amp;#21697;&amp;#12290;&amp;#23545;&amp;#20110;&amp;#20919;&amp;#20923;&amp;#28888;&amp;#28953;&amp;#21322;&amp;#25104;&amp;#21697;&amp;#65292;&amp;#28888;&amp;#28953;&amp;#24215;&amp;#35299;&amp;#20923;&amp;#21518;&amp;#36827;&amp;#34892;&amp;#28888;&amp;#28900;&amp;#31561;&amp;#31616;&amp;#21333;&amp;#21152;&amp;#24037;&amp;#21518;&amp;#21363;&amp;#21487;&amp;#23545;&amp;#22806;&amp;#38144;&amp;#21806;&amp;#65307;&amp;#23545;&amp;#20110;&amp;#20919;&amp;#20923;&amp;#28888;&amp;#28953;&amp;#25104;&amp;#21697;&amp;#65292;&amp;#35299;&amp;#20923;&amp;#21518;&amp;#21487;&amp;#30452;&amp;#38144;&amp;#38144;&amp;#21806;&amp;#39135;&amp;#29992;&amp;#12290;&lt;/span&gt;&lt;/span&gt;&lt;/div&gt;&lt;/td&gt;   &lt;td width="25%" valign="top"&gt;&lt;div align="center"&gt;&lt;span style="font-size: small;"&gt;&lt;span style="font-family: Arial;"&gt;&amp;#35268;&amp;#27169;&amp;#21270;&amp;#29983;&amp;#20135;&amp;#12289;&amp;#20135;&amp;#21697;&amp;#26032;&amp;#40092;&amp;#32654;&amp;#35266;&amp;#12289;&amp;#21475;&amp;#24863;&amp;#21644;&amp;#31283;&amp;#23450;&amp;#24615;&amp;#22909;&amp;#12289;&amp;#26356;&amp;#23433;&amp;#20840;&amp;#12289;&amp;#20919;&amp;#20923;&amp;#26465;&amp;#20214;&amp;#19979;&amp;#20445;&amp;#36136;&amp;#26399;&amp;#38271;&amp;#12289;&amp;#28888;&amp;#28953;&amp;#24215;&amp;#36816;&amp;#33829;&amp;#25104;&amp;#26412;&amp;#20302;&amp;#12290;&lt;/span&gt;&lt;/span&gt;&lt;/div&gt;&lt;/td&gt;   &lt;td width="30%" valign="top"&gt;&lt;div align="center"&gt;&lt;span style="font-size: small;"&gt;&lt;span style="font-family: Arial;"&gt;&amp;#38656;&amp;#35201;&amp;#20919;&amp;#38142;&amp;#36816;&amp;#36755;&amp;#12289;&amp;#20919;&amp;#20923;&amp;#20445;&amp;#23384;&amp;#12290;&lt;/span&gt;&lt;/span&gt;&lt;/div&gt;&lt;/td&gt;  &lt;/tr&gt;  &lt;tr&gt;   &lt;td width="13%" valign="top"&gt;&lt;div align="center"&gt;&lt;span style="font-size: small;"&gt;&lt;span style="font-family: Arial;"&gt;&amp;#29616;&amp;#20570;&amp;#29616;&amp;#28900;&amp;#20135;&amp;#21697;&lt;/span&gt;&lt;/span&gt;&lt;/div&gt;&lt;/td&gt;   &lt;td width="30%" valign="top"&gt;&lt;div align="center"&gt;&lt;span style="font-size: small;"&gt;&lt;span style="font-family: Arial;"&gt;&amp;#29616;&amp;#22330;&amp;#29983;&amp;#20135;&amp;#65292;&amp;#20174;&amp;#21407;&amp;#26009;&amp;#21040;&amp;#25104;&amp;#21697;&amp;#30340;&amp;#21046;&amp;#20316;&amp;#20840;&amp;#36807;&amp;#31243;&amp;#22343;&amp;#36890;&amp;#36807;&amp;#19987;&amp;#19994;&amp;#35774;&amp;#22791;&amp;#22312;&amp;#28888;&amp;#28953;&amp;#24215;&amp;#25110;&amp;#38468;&amp;#36817;&amp;#20316;&amp;#22346;&amp;#23436;&amp;#25104;&amp;#12290;&lt;/span&gt;&lt;/span&gt;&lt;/div&gt;&lt;/td&gt;   &lt;td width="25%" valign="top"&gt;&lt;div align="center"&gt;&lt;span style="font-size: small;"&gt;&lt;span style="font-family: Arial;"&gt;&amp;#20135;&amp;#21697;&amp;#26032;&amp;#40092;&amp;#32654;&amp;#35266;&amp;#12289;&amp;#21475;&amp;#24863;&amp;#22909;&amp;#12289;&amp;#28888;&amp;#28953;&amp;#24215;&amp;#36141;&amp;#29289;&amp;#27675;&amp;#22260;&amp;#36739;&amp;#22909;&amp;#12290;&lt;/span&gt;&lt;/span&gt;&lt;/div&gt;&lt;/td&gt;   &lt;td width="30%" valign="top"&gt;&lt;div align="center"&gt;&lt;span style="font-size: small;"&gt;&lt;span style="font-family: Arial;"&gt;&amp;#28888;&amp;#28953;&amp;#24215;&amp;#36816;&amp;#33829;&amp;#25104;&amp;#26412;&amp;#39640;&amp;#12289;&amp;#23545;&amp;#28888;&amp;#28953;&amp;#24072;&amp;#20613;&amp;#35201;&amp;#27714;&amp;#39640;&amp;#12289;&amp;#20135;&amp;#38144;&amp;#38590;&amp;#20197;&amp;#25511;&amp;#21046;&amp;#12289;&amp;#36136;&amp;#37327;&amp;#19981;&amp;#31283;&amp;#23450;&amp;#12289;&amp;#20445;&amp;#36136;&amp;#26399;&amp;#30701;&amp;#12290;&lt;/span&gt;&lt;/span&gt;&lt;/div&gt;&lt;/td&gt;  &lt;/tr&gt;  &lt;tr&gt;   &lt;td width="13%" valign="top"&gt;&lt;div align="center"&gt;&lt;span style="font-size: small;"&gt;&lt;span style="font-family: Arial;"&gt;&amp;#39044;&amp;#21253;&amp;#35013;&amp;#20135;&amp;#21697;&lt;/span&gt;&lt;/span&gt;&lt;/div&gt;&lt;/td&gt;   &lt;td width="30%" valign="top"&gt;&lt;div align="center"&gt;&lt;span style="font-size: small;"&gt;&lt;span style="font-family: Arial;"&gt;&amp;#30001;&amp;#20013;&amp;#22830;&amp;#24037;&amp;#21378;&amp;#29983;&amp;#20135;&amp;#39044;&amp;#21253;&amp;#35013;&amp;#25104;&amp;#21697;&amp;#65292;&amp;#29289;&amp;#27969;&amp;#37197;&amp;#36865;&amp;#33267;&amp;#21830;&amp;#36229;&amp;#12289;&amp;#20415;&amp;#21033;&amp;#24215;&amp;#31561;&amp;#28192;&amp;#36947;&amp;#36827;&amp;#34892;&amp;#38144;&amp;#21806;&amp;#12290;&lt;/span&gt;&lt;/span&gt;&lt;/div&gt;&lt;/td&gt;   &lt;td width="25%" valign="top"&gt;&lt;div align="center"&gt;&lt;span style="font-size: small;"&gt;&lt;span style="font-family: Arial;"&gt;&amp;#35268;&amp;#27169;&amp;#21270;&amp;#29983;&amp;#20135;&amp;#12289;&amp;#24120;&amp;#28201;&amp;#20445;&amp;#23384;&amp;#20445;&amp;#36136;&amp;#26399;&amp;#38271;&amp;#12289;&amp;#36816;&amp;#36755;&amp;#26041;&amp;#20415;&amp;#12289;&amp;#28192;&amp;#36947;&amp;#35206;&amp;#30422;&amp;#25104;&amp;#26412;&amp;#20302;&amp;#12289;&amp;#20135;&amp;#21697;&amp;#20415;&amp;#23452;&amp;#12290;&lt;/span&gt;&lt;/span&gt;&lt;/div&gt;&lt;/td&gt;   &lt;td width="30%" valign="top"&gt;&lt;div align="center"&gt;&lt;span style="font-size: small;"&gt;&lt;span style="font-family: Arial;"&gt;&amp;#20135;&amp;#21697;&amp;#21475;&amp;#24863;&amp;#21450;&amp;#26032;&amp;#40092;&amp;#24230;&amp;#36874;&amp;#20110;&amp;#20854;&amp;#20182;&amp;#20004;&amp;#31867;&amp;#12289;&amp;#38656;&amp;#35201;&amp;#20351;&amp;#29992;&amp;#38450;&amp;#33104;&amp;#21058;&amp;#22686;&amp;#21152;&amp;#20445;&amp;#36136;&amp;#26399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919;&amp;#20923;&amp;#28888;&amp;#28953;&amp;#39135;&amp;#21697;&amp;#34892;&amp;#19994;&amp;#24066;&amp;#22330;&amp;#35268;&amp;#27169;&lt;/span&gt;&lt;/span&gt;&lt;/div&gt;&lt;div&gt;&lt;span style="font-size: small;"&gt;&lt;span style="font-family: Arial;"&gt;3.2.22015-2019&amp;#24180;&amp;#25105;&amp;#22269;&amp;#20919;&amp;#20923;&amp;#28888;&amp;#28953;&amp;#39135;&amp;#21697;&amp;#34892;&amp;#19994;&amp;#21457;&amp;#23637;&amp;#20998;&amp;#26512;&lt;/span&gt;&lt;/span&gt;&lt;/div&gt;&lt;div&gt;&lt;span style="font-size: small;"&gt;&lt;span style="font-family: Arial;"&gt;3.2.32015-2019&amp;#24180;&amp;#20013;&amp;#22269;&amp;#20919;&amp;#20923;&amp;#28888;&amp;#28953;&amp;#39135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919;&amp;#20923;&amp;#28888;&amp;#28953;&amp;#39135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919;&amp;#20923;&amp;#28888;&amp;#28953;&amp;#39135;&amp;#21697;&amp;#20135;&amp;#21697;/&amp;#26381;&amp;#21153;&amp;#20215;&amp;#26684;&amp;#20998;&amp;#26512;&lt;/span&gt;&lt;/span&gt;&lt;/div&gt;&lt;div&gt;&lt;span style="font-size: small;"&gt;&lt;span style="font-family: Arial;"&gt;3.5.12015-2019&amp;#24180;&amp;#20919;&amp;#20923;&amp;#28888;&amp;#28953;&amp;#39135;&amp;#21697;&amp;#20215;&amp;#26684;&amp;#36208;&amp;#21183;&lt;/span&gt;&lt;/span&gt;&lt;/div&gt;&lt;div&gt;&lt;span style="font-size: small;"&gt;&lt;span style="font-family: Arial;"&gt;3.5.2&amp;#24433;&amp;#21709;&amp;#20919;&amp;#20923;&amp;#28888;&amp;#28953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919;&amp;#20923;&amp;#28888;&amp;#28953;&amp;#39135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919;&amp;#20923;&amp;#28888;&amp;#28953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919;&amp;#20923;&amp;#28888;&amp;#28953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919;&amp;#20923;&amp;#28888;&amp;#28953;&amp;#39135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919;&amp;#20923;&amp;#28888;&amp;#28953;&amp;#39135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919;&amp;#20923;&amp;#28888;&amp;#28953;&amp;#39135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20919;&amp;#20923;&amp;#28888;&amp;#28953;&amp;#39135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919;&amp;#20923;&amp;#28888;&amp;#28953;&amp;#39135;&amp;#21697;&amp;#25152;&amp;#23646;&amp;#34892;&amp;#19994;&amp;#20135;&amp;#38144;&amp;#29575;&lt;/span&gt;&lt;/span&gt;&lt;/div&gt;&lt;div&gt;&lt;span style="font-size: small;"&gt;&lt;span style="font-family: Arial;"&gt;4.32015-2019&amp;#24180;&amp;#20013;&amp;#22269;&amp;#20919;&amp;#20923;&amp;#28888;&amp;#2895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19;&amp;#20923;&amp;#28888;&amp;#28953;&amp;#39135;&amp;#21697;&amp;#34892;&amp;#19994;&amp;#20379;&amp;#38656;&amp;#24418;&amp;#21183;&amp;#20998;&amp;#26512;&lt;/b&gt;&lt;/span&gt;&lt;/span&gt;&lt;/div&gt;&lt;div&gt;&lt;span style="font-size: small;"&gt;&lt;span style="font-family: Arial;"&gt;5.1&amp;#20919;&amp;#20923;&amp;#28888;&amp;#28953;&amp;#39135;&amp;#21697;&amp;#34892;&amp;#19994;&amp;#20379;&amp;#32473;&amp;#20998;&amp;#26512;&lt;/span&gt;&lt;/span&gt;&lt;/div&gt;&lt;div&gt;&lt;span style="font-size: small;"&gt;&lt;span style="font-family: Arial;"&gt;5.1.12015-2019&amp;#24180;&amp;#20919;&amp;#20923;&amp;#28888;&amp;#28953;&amp;#39135;&amp;#21697;&amp;#34892;&amp;#19994;&amp;#20379;&amp;#32473;&amp;#20998;&amp;#26512;&lt;/span&gt;&lt;/span&gt;&lt;/div&gt;&lt;div&gt;&lt;span style="font-size: small;"&gt;&lt;span style="font-family: Arial;"&gt;5.1.22022-2028&amp;#24180;&amp;#20919;&amp;#20923;&amp;#28888;&amp;#28953;&amp;#39135;&amp;#21697;&amp;#34892;&amp;#19994;&amp;#20379;&amp;#32473;&amp;#21464;&amp;#21270;&amp;#36235;&amp;#21183;&lt;/span&gt;&lt;/span&gt;&lt;/div&gt;&lt;div&gt;&lt;span style="font-size: small;"&gt;&lt;span style="font-family: Arial;"&gt;5.1.3&amp;#20919;&amp;#20923;&amp;#28888;&amp;#28953;&amp;#39135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919;&amp;#20923;&amp;#28888;&amp;#28953;&amp;#39135;&amp;#21697;&amp;#34892;&amp;#19994;&amp;#38656;&amp;#27714;&amp;#24773;&amp;#20917;&lt;/span&gt;&lt;/span&gt;&lt;/div&gt;&lt;div&gt;&lt;span style="font-size: small;"&gt;&lt;span style="font-family: Arial;"&gt;5.2.1&amp;#20919;&amp;#20923;&amp;#28888;&amp;#28953;&amp;#39135;&amp;#21697;&amp;#34892;&amp;#19994;&amp;#38656;&amp;#27714;&amp;#24066;&amp;#22330;&lt;/span&gt;&lt;/span&gt;&lt;/div&gt;&lt;div&gt;&lt;span style="font-size: small;"&gt;&lt;span style="font-family: Arial;"&gt;5.2.2&amp;#20919;&amp;#20923;&amp;#28888;&amp;#28953;&amp;#39135;&amp;#21697;&amp;#34892;&amp;#19994;&amp;#23458;&amp;#25143;&amp;#32467;&amp;#26500;&lt;/span&gt;&lt;/span&gt;&lt;/div&gt;&lt;div&gt;&lt;span style="font-size: small;"&gt;&lt;span style="font-family: Arial;"&gt;5.2.3&amp;#20919;&amp;#20923;&amp;#28888;&amp;#28953;&amp;#39135;&amp;#21697;&amp;#34892;&amp;#19994;&amp;#38656;&amp;#27714;&amp;#30340;&amp;#22320;&amp;#21306;&amp;#24046;&amp;#24322;&lt;/span&gt;&lt;/span&gt;&lt;/div&gt;&lt;div&gt;&lt;span style="font-size: small;"&gt;&lt;span style="font-family: Arial;"&gt;5.3&amp;#20919;&amp;#20923;&amp;#28888;&amp;#28953;&amp;#39135;&amp;#21697;&amp;#24066;&amp;#22330;&amp;#24212;&amp;#29992;&amp;#21450;&amp;#38656;&amp;#27714;&amp;#39044;&amp;#27979;&lt;/span&gt;&lt;/span&gt;&lt;/div&gt;&lt;div&gt;&lt;span style="font-size: small;"&gt;&lt;span style="font-family: Arial;"&gt;5.3.1&amp;#20919;&amp;#20923;&amp;#28888;&amp;#28953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0923;&amp;#28888;&amp;#28953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919;&amp;#20923;&amp;#28888;&amp;#28953;&amp;#39135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0919;&amp;#20923;&amp;#28888;&amp;#28953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0923;&amp;#28888;&amp;#28953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0923;&amp;#28888;&amp;#28953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919;&amp;#20923;&amp;#28888;&amp;#28953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19;&amp;#20923;&amp;#28888;&amp;#28953;&amp;#39135;&amp;#21697;&amp;#34892;&amp;#19994;&amp;#20135;&amp;#19994;&amp;#32467;&amp;#26500;&amp;#20998;&amp;#26512;&lt;/b&gt;&lt;/span&gt;&lt;/span&gt;&lt;/div&gt;&lt;div&gt;&lt;span style="font-size: small;"&gt;&lt;span style="font-family: Arial;"&gt;6.1&amp;#20919;&amp;#20923;&amp;#28888;&amp;#28953;&amp;#39135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919;&amp;#20923;&amp;#28888;&amp;#28953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919;&amp;#20923;&amp;#28888;&amp;#28953;&amp;#39135;&amp;#21697;&amp;#34892;&amp;#19994;&amp;#20135;&amp;#19994;&amp;#38142;&amp;#20998;&amp;#26512;&lt;/b&gt;&lt;/span&gt;&lt;/span&gt;&lt;/div&gt;&lt;div&gt;&lt;span style="font-size: small;"&gt;&lt;span style="font-family: Arial;"&gt;7.1&amp;#20919;&amp;#20923;&amp;#28888;&amp;#28953;&amp;#39135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919;&amp;#20923;&amp;#28888;&amp;#28953;&amp;#39135;&amp;#21697;&amp;#19978;&amp;#28216;&amp;#34892;&amp;#19994;&amp;#20998;&amp;#26512;&lt;/span&gt;&lt;/span&gt;&lt;/div&gt;&lt;div&gt;&lt;span style="font-size: small;"&gt;&lt;span style="font-family: Arial;"&gt;7.2.1&amp;#20919;&amp;#20923;&amp;#28888;&amp;#28953;&amp;#39135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919;&amp;#20923;&amp;#28888;&amp;#28953;&amp;#39135;&amp;#21697;&amp;#34892;&amp;#19994;&amp;#30340;&amp;#24433;&amp;#21709;&lt;/span&gt;&lt;/span&gt;&lt;/div&gt;&lt;div&gt;&lt;span style="font-size: small;"&gt;&lt;span style="font-family: Arial;"&gt;7.3&amp;#20919;&amp;#20923;&amp;#28888;&amp;#28953;&amp;#39135;&amp;#21697;&amp;#19979;&amp;#28216;&amp;#34892;&amp;#19994;&amp;#20998;&amp;#26512;&lt;/span&gt;&lt;/span&gt;&lt;/div&gt;&lt;div&gt;&lt;span style="font-size: small;"&gt;&lt;span style="font-family: Arial;"&gt;7.3.1&amp;#20919;&amp;#20923;&amp;#28888;&amp;#28953;&amp;#39135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919;&amp;#20923;&amp;#28888;&amp;#28953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919;&amp;#20923;&amp;#28888;&amp;#28953;&amp;#39135;&amp;#21697;&amp;#34892;&amp;#19994;&amp;#28192;&amp;#36947;&amp;#20998;&amp;#26512;&amp;#21450;&amp;#31574;&amp;#30053;&lt;/b&gt;&lt;/span&gt;&lt;/span&gt;&lt;/div&gt;&lt;div&gt;&lt;span style="font-size: small;"&gt;&lt;span style="font-family: Arial;"&gt;8.1&amp;#20919;&amp;#20923;&amp;#28888;&amp;#28953;&amp;#39135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919;&amp;#20923;&amp;#28888;&amp;#28953;&amp;#39135;&amp;#21697;&amp;#34892;&amp;#19994;&amp;#30340;&amp;#24433;&amp;#21709;&lt;/span&gt;&lt;/span&gt;&lt;/div&gt;&lt;div&gt;&lt;span style="font-size: small;"&gt;&lt;span style="font-family: Arial;"&gt;8.1.3&amp;#20027;&amp;#35201;&amp;#20919;&amp;#20923;&amp;#28888;&amp;#28953;&amp;#39135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919;&amp;#20923;&amp;#28888;&amp;#28953;&amp;#39135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919;&amp;#20923;&amp;#28888;&amp;#28953;&amp;#39135;&amp;#21697;&amp;#34892;&amp;#19994;&amp;#33829;&amp;#38144;&amp;#31574;&amp;#30053;&amp;#20998;&amp;#26512;&lt;/span&gt;&lt;/span&gt;&lt;/div&gt;&lt;div&gt;&lt;span style="font-size: small;"&gt;&lt;span style="font-family: Arial;"&gt;8.3.1&amp;#20013;&amp;#22269;&amp;#20919;&amp;#20923;&amp;#28888;&amp;#28953;&amp;#39135;&amp;#21697;&amp;#33829;&amp;#38144;&amp;#27010;&amp;#20917;&lt;/span&gt;&lt;/span&gt;&lt;/div&gt;&lt;div&gt;&lt;span style="font-size: small;"&gt;&lt;span style="font-family: Arial;"&gt;8.3.2&amp;#20919;&amp;#20923;&amp;#28888;&amp;#28953;&amp;#39135;&amp;#21697;&amp;#33829;&amp;#38144;&amp;#31574;&amp;#30053;&amp;#25506;&amp;#35752;&lt;/span&gt;&lt;/span&gt;&lt;/div&gt;&lt;div&gt;&lt;span style="font-size: small;"&gt;&lt;span style="font-family: Arial;"&gt;8.3.3&amp;#20919;&amp;#20923;&amp;#28888;&amp;#28953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919;&amp;#20923;&amp;#28888;&amp;#28953;&amp;#39135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919;&amp;#20923;&amp;#28888;&amp;#28953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919;&amp;#20923;&amp;#28888;&amp;#28953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919;&amp;#20923;&amp;#28888;&amp;#28953;&amp;#39135;&amp;#21697;&amp;#34892;&amp;#19994;&amp;#38598;&amp;#20013;&amp;#24230;&amp;#20998;&amp;#26512;&lt;/span&gt;&lt;/span&gt;&lt;/div&gt;&lt;div&gt;&lt;span style="font-size: small;"&gt;&lt;span style="font-family: Arial;"&gt;9.1.4&amp;#20919;&amp;#20923;&amp;#28888;&amp;#28953;&amp;#39135;&amp;#21697;&amp;#34892;&amp;#19994;SWOT&amp;#20998;&amp;#26512;&lt;/span&gt;&lt;/span&gt;&lt;/div&gt;&lt;div&gt;&lt;span style="font-size: small;"&gt;&lt;span style="font-family: Arial;"&gt;9.2&amp;#20013;&amp;#22269;&amp;#20919;&amp;#20923;&amp;#28888;&amp;#28953;&amp;#39135;&amp;#21697;&amp;#34892;&amp;#19994;&amp;#31454;&amp;#20105;&amp;#26684;&amp;#23616;&amp;#32508;&amp;#36848;&lt;/span&gt;&lt;/span&gt;&lt;/div&gt;&lt;div&gt;&lt;span style="font-size: small;"&gt;&lt;span style="font-family: Arial;"&gt;9.2.1&amp;#20919;&amp;#20923;&amp;#28888;&amp;#28953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0919;&amp;#20923;&amp;#28888;&amp;#28953;&amp;#39135;&amp;#21697;&amp;#34892;&amp;#19994;&amp;#31454;&amp;#20105;&amp;#26684;&amp;#23616;&lt;/span&gt;&lt;/span&gt;&lt;/div&gt;&lt;div&gt;&lt;span style="font-size: small;"&gt;&lt;span style="font-family: Arial;"&gt;&amp;#65288;2&amp;#65289;&amp;#20919;&amp;#20923;&amp;#28888;&amp;#28953;&amp;#39135;&amp;#21697;&amp;#34892;&amp;#19994;&amp;#26410;&amp;#26469;&amp;#31454;&amp;#20105;&amp;#26684;&amp;#23616;&amp;#2164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919;&amp;#20923;&amp;#28888;&amp;#28953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919;&amp;#20923;&amp;#28888;&amp;#28953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0923;&amp;#28888;&amp;#28953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0923;&amp;#28888;&amp;#28953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0923;&amp;#28888;&amp;#28953;&amp;#39135;&amp;#21697;&amp;#20225;&amp;#19994;&amp;#31454;&amp;#20105;&amp;#33021;&amp;#21147;&amp;#25552;&amp;#21319;&amp;#36884;&amp;#24452;&lt;/span&gt;&lt;/span&gt;&lt;/div&gt;&lt;div&gt;&lt;span style="font-size: small;"&gt;&lt;span style="font-family: Arial;"&gt;9.2.3&amp;#20919;&amp;#20923;&amp;#28888;&amp;#28953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20923;&amp;#28888;&amp;#28953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993;&amp;#27743;&amp;#26032;&amp;#36842;&amp;#22025;&amp;#31166;&amp;#3913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96;&amp;#33694;&amp;#40657;&amp;#29611;&amp;#29808;&amp;#39135;&amp;#2169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1435;&amp;#39640;&amp;#39135;&amp;#2169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19;&amp;#20923;&amp;#28888;&amp;#28953;&amp;#39135;&amp;#21697;&amp;#34892;&amp;#19994;&amp;#25237;&amp;#36164;&amp;#21069;&amp;#26223;&lt;/b&gt;&lt;/span&gt;&lt;/span&gt;&lt;/div&gt;&lt;div&gt;&lt;span style="font-size: small;"&gt;&lt;span style="font-family: Arial;"&gt;11.12022-2028&amp;#24180;&amp;#20919;&amp;#20923;&amp;#28888;&amp;#28953;&amp;#39135;&amp;#21697;&amp;#24066;&amp;#22330;&amp;#21457;&amp;#23637;&amp;#21069;&amp;#26223;&lt;/span&gt;&lt;/span&gt;&lt;/div&gt;&lt;div&gt;&lt;span style="font-size: small;"&gt;&lt;span style="font-family: Arial;"&gt;11.1.12022-2028&amp;#24180;&amp;#20919;&amp;#20923;&amp;#28888;&amp;#28953;&amp;#39135;&amp;#21697;&amp;#24066;&amp;#22330;&amp;#21457;&amp;#23637;&amp;#28508;&amp;#21147;&lt;/span&gt;&lt;/span&gt;&lt;/div&gt;&lt;div&gt;&lt;span style="font-size: small;"&gt;&lt;span style="font-family: Arial;"&gt;11.1.22022-2028&amp;#24180;&amp;#20919;&amp;#20923;&amp;#28888;&amp;#28953;&amp;#39135;&amp;#21697;&amp;#24066;&amp;#22330;&amp;#21457;&amp;#23637;&amp;#21069;&amp;#26223;&amp;#23637;&amp;#26395;&lt;/span&gt;&lt;/span&gt;&lt;/div&gt;&lt;div&gt;&lt;span style="font-size: small;"&gt;&lt;span style="font-family: Arial;"&gt;11.1.32022-2028&amp;#24180;&amp;#20919;&amp;#20923;&amp;#28888;&amp;#28953;&amp;#39135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919;&amp;#20923;&amp;#28888;&amp;#28953;&amp;#39135;&amp;#21697;&amp;#24066;&amp;#22330;&amp;#21457;&amp;#23637;&amp;#36235;&amp;#21183;&amp;#39044;&amp;#27979;&lt;/span&gt;&lt;/span&gt;&lt;/div&gt;&lt;div&gt;&lt;span style="font-size: small;"&gt;&lt;span style="font-family: Arial;"&gt;11.2.12022-2028&amp;#24180;&amp;#20919;&amp;#20923;&amp;#28888;&amp;#28953;&amp;#39135;&amp;#21697;&amp;#34892;&amp;#19994;&amp;#21457;&amp;#23637;&amp;#36235;&amp;#21183;&lt;/span&gt;&lt;/span&gt;&lt;/div&gt;&lt;div&gt;&lt;span style="font-size: small;"&gt;&lt;span style="font-family: Arial;"&gt;11.2.22022-2028&amp;#24180;&amp;#20919;&amp;#20923;&amp;#28888;&amp;#28953;&amp;#39135;&amp;#21697;&amp;#24066;&amp;#22330;&amp;#35268;&amp;#27169;&amp;#39044;&amp;#27979;&lt;/span&gt;&lt;/span&gt;&lt;/div&gt;&lt;div&gt;&lt;span style="font-size: small;"&gt;&lt;span style="font-family: Arial;"&gt;11.2.32022-2028&amp;#24180;&amp;#20919;&amp;#20923;&amp;#28888;&amp;#28953;&amp;#39135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919;&amp;#20923;&amp;#28888;&amp;#28953;&amp;#39135;&amp;#21697;&amp;#34892;&amp;#19994;&amp;#20379;&amp;#38656;&amp;#39044;&amp;#27979;&lt;/span&gt;&lt;/span&gt;&lt;/div&gt;&lt;div&gt;&lt;span style="font-size: small;"&gt;&lt;span style="font-family: Arial;"&gt;11.3.12022-2028&amp;#24180;&amp;#20013;&amp;#22269;&amp;#20919;&amp;#20923;&amp;#28888;&amp;#28953;&amp;#39135;&amp;#21697;&amp;#34892;&amp;#19994;&amp;#20379;&amp;#32473;&amp;#39044;&amp;#27979;&lt;/span&gt;&lt;/span&gt;&lt;/div&gt;&lt;div&gt;&lt;span style="font-size: small;"&gt;&lt;span style="font-family: Arial;"&gt;11.3.22022-2028&amp;#24180;&amp;#20013;&amp;#22269;&amp;#20919;&amp;#20923;&amp;#28888;&amp;#28953;&amp;#39135;&amp;#21697;&amp;#34892;&amp;#19994;&amp;#38656;&amp;#27714;&amp;#39044;&amp;#27979;&lt;/span&gt;&lt;/span&gt;&lt;/div&gt;&lt;div&gt;&lt;span style="font-size: small;"&gt;&lt;span style="font-family: Arial;"&gt;11.3.32022-2028&amp;#24180;&amp;#20013;&amp;#22269;&amp;#20919;&amp;#20923;&amp;#28888;&amp;#28953;&amp;#39135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19;&amp;#20923;&amp;#28888;&amp;#28953;&amp;#39135;&amp;#21697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26;&amp;#20250;&amp;#19982;&amp;#39118;&amp;#38505;&lt;/b&gt;&lt;/span&gt;&lt;/span&gt;&lt;/div&gt;&lt;div&gt;&lt;span style="font-size: small;"&gt;&lt;span style="font-family: Arial;"&gt;12.1&amp;#20919;&amp;#20923;&amp;#28888;&amp;#28953;&amp;#39135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919;&amp;#20923;&amp;#28888;&amp;#28953;&amp;#39135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919;&amp;#20923;&amp;#28888;&amp;#28953;&amp;#39135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20923;&amp;#28888;&amp;#28953;&amp;#39135;&amp;#21697;&amp;#34892;&amp;#19994;&amp;#25237;&amp;#36164;&amp;#25112;&amp;#30053;&amp;#30740;&amp;#31350;&lt;/b&gt;&lt;/span&gt;&lt;/span&gt;&lt;/div&gt;&lt;div&gt;&lt;span style="font-size: small;"&gt;&lt;span style="font-family: Arial;"&gt;13.1&amp;#20919;&amp;#20923;&amp;#28888;&amp;#28953;&amp;#39135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919;&amp;#20923;&amp;#28888;&amp;#28953;&amp;#39135;&amp;#21697;&amp;#21697;&amp;#29260;&amp;#30340;&amp;#25112;&amp;#30053;&amp;#24605;&amp;#32771;&lt;/span&gt;&lt;/span&gt;&lt;/div&gt;&lt;div&gt;&lt;span style="font-size: small;"&gt;&lt;span style="font-family: Arial;"&gt;13.2.1&amp;#20919;&amp;#20923;&amp;#28888;&amp;#28953;&amp;#39135;&amp;#21697;&amp;#21697;&amp;#29260;&amp;#30340;&amp;#37325;&amp;#35201;&amp;#24615;&lt;/span&gt;&lt;/span&gt;&lt;/div&gt;&lt;div&gt;&lt;span style="font-size: small;"&gt;&lt;span style="font-family: Arial;"&gt;13.2.2&amp;#20919;&amp;#20923;&amp;#28888;&amp;#28953;&amp;#39135;&amp;#21697;&amp;#23454;&amp;#26045;&amp;#21697;&amp;#29260;&amp;#25112;&amp;#30053;&amp;#30340;&amp;#24847;&amp;#20041;&lt;/span&gt;&lt;/span&gt;&lt;/div&gt;&lt;div&gt;&lt;span style="font-size: small;"&gt;&lt;span style="font-family: Arial;"&gt;13.2.3&amp;#20919;&amp;#20923;&amp;#28888;&amp;#28953;&amp;#39135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919;&amp;#20923;&amp;#28888;&amp;#28953;&amp;#39135;&amp;#21697;&amp;#20225;&amp;#19994;&amp;#30340;&amp;#21697;&amp;#29260;&amp;#25112;&amp;#30053;&lt;/span&gt;&lt;/span&gt;&lt;/div&gt;&lt;div&gt;&lt;span style="font-size: small;"&gt;&lt;span style="font-family: Arial;"&gt;13.2.5&amp;#20919;&amp;#20923;&amp;#28888;&amp;#28953;&amp;#39135;&amp;#21697;&amp;#21697;&amp;#29260;&amp;#25112;&amp;#30053;&amp;#31649;&amp;#29702;&amp;#30340;&amp;#31574;&amp;#30053;&lt;/span&gt;&lt;/span&gt;&lt;/div&gt;&lt;div&gt;&lt;span style="font-size: small;"&gt;&lt;span style="font-family: Arial;"&gt;13.3&amp;#20919;&amp;#20923;&amp;#28888;&amp;#28953;&amp;#39135;&amp;#21697;&amp;#32463;&amp;#33829;&amp;#31574;&amp;#30053;&amp;#20998;&amp;#26512;&lt;/span&gt;&lt;/span&gt;&lt;/div&gt;&lt;div&gt;&lt;span style="font-size: small;"&gt;&lt;span style="font-family: Arial;"&gt;13.3.1&amp;#20919;&amp;#20923;&amp;#28888;&amp;#28953;&amp;#39135;&amp;#21697;&amp;#24066;&amp;#22330;&amp;#32454;&amp;#20998;&amp;#31574;&amp;#30053;&lt;/span&gt;&lt;/span&gt;&lt;/div&gt;&lt;div&gt;&lt;span style="font-size: small;"&gt;&lt;span style="font-family: Arial;"&gt;13.3.2&amp;#20919;&amp;#20923;&amp;#28888;&amp;#28953;&amp;#39135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919;&amp;#20923;&amp;#28888;&amp;#28953;&amp;#39135;&amp;#21697;&amp;#26032;&amp;#20135;&amp;#21697;&amp;#24046;&amp;#24322;&amp;#21270;&amp;#25112;&amp;#30053;&lt;/span&gt;&lt;/span&gt;&lt;/div&gt;&lt;div&gt;&lt;span style="font-size: small;"&gt;&lt;span style="font-family: Arial;"&gt;13.4&amp;#20919;&amp;#20923;&amp;#28888;&amp;#28953;&amp;#39135;&amp;#21697;&amp;#34892;&amp;#19994;&amp;#25237;&amp;#36164;&amp;#25112;&amp;#30053;&amp;#30740;&amp;#31350;&lt;/span&gt;&lt;/span&gt;&lt;/div&gt;&lt;div&gt;&lt;span style="font-size: small;"&gt;&lt;span style="font-family: Arial;"&gt;13.4.12019&amp;#24180;&amp;#20919;&amp;#20923;&amp;#28888;&amp;#28953;&amp;#39135;&amp;#21697;&amp;#34892;&amp;#19994;&amp;#25237;&amp;#36164;&amp;#25112;&amp;#30053;&lt;/span&gt;&lt;/span&gt;&lt;/div&gt;&lt;div&gt;&lt;span style="font-size: small;"&gt;&lt;span style="font-family: Arial;"&gt;13.4.22022-2028&amp;#24180;&amp;#20919;&amp;#20923;&amp;#28888;&amp;#28953;&amp;#39135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919;&amp;#20923;&amp;#28888;&amp;#28953;&amp;#39135;&amp;#21697;&amp;#34892;&amp;#19994;&amp;#30740;&amp;#31350;&amp;#32467;&amp;#35770;&lt;/span&gt;&lt;/span&gt;&lt;/div&gt;&lt;div&gt;&lt;span style="font-size: small;"&gt;&lt;span style="font-family: Arial;"&gt;14.2&amp;#20919;&amp;#20923;&amp;#28888;&amp;#28953;&amp;#39135;&amp;#21697;&amp;#34892;&amp;#19994;&amp;#25237;&amp;#36164;&amp;#20215;&amp;#20540;&amp;#35780;&amp;#20272;&lt;/span&gt;&lt;/span&gt;&lt;/div&gt;&lt;div&gt;&lt;span style="font-size: small;"&gt;&lt;span style="font-family: Arial;"&gt;14.3&amp;#20919;&amp;#20923;&amp;#28888;&amp;#28953;&amp;#39135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92.html"&gt;http://www.cction.com/report/202203/27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