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9135;&amp;#21697;&amp;#21407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9135;&amp;#21697;&amp;#21407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9135;&amp;#21697;&amp;#21407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1.html"&gt;http://www.cction.com/report/202203/27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20840;&amp;#29699;&amp;#28888;&amp;#28953;&amp;#39135;&amp;#21697;&amp;#35268;&amp;#27169;&amp;#36798;&amp;#21040;3,730.77&amp;#20159;&amp;#32654;&amp;#20803;&amp;#12290;&amp;#29616;&amp;#20195;&amp;#28888;&amp;#28953;&amp;#19994;&amp;#22312;&amp;#25105;&amp;#22269;&amp;#20869;&amp;#22320;&amp;#36215;&amp;#27493;&amp;#36739;&amp;#26202;&amp;#65292;&amp;#20110;20&amp;#19990;&amp;#32426;80&amp;#24180;&amp;#20195;&amp;#30001;&amp;#25105;&amp;#22269;&amp;#39321;&amp;#28207;&amp;#21488;&amp;#28286;&amp;#22320;&amp;#21306;&amp;#24341;&amp;#20837;&amp;#65292;2000&amp;#24180;&amp;#21518;&amp;#65292;&amp;#38543;&amp;#30528;&amp;#25105;&amp;#22269;&amp;#20154;&amp;#22343;&amp;#28040;&amp;#36153;&amp;#27700;&amp;#24179;&amp;#30340;&amp;#22686;&amp;#38271;&amp;#12289;&amp;#39184;&amp;#39278;&amp;#28040;&amp;#36153;&amp;#32467;&amp;#26500;&amp;#30340;&amp;#35843;&amp;#25972;&amp;#20197;&amp;#21450;&amp;#29983;&amp;#27963;&amp;#33410;&amp;#22863;&amp;#30340;&amp;#21464;&amp;#21270;&amp;#65292;&amp;#20855;&amp;#22791;&amp;#33829;&amp;#20859;&amp;#20581;&amp;#24247;&amp;#12289;&amp;#24555;&amp;#25463;&amp;#22810;&amp;#26679;&amp;#31561;&amp;#20248;&amp;#28857;&amp;#30340;&amp;#28888;&amp;#28953;&amp;#39135;&amp;#21697;&amp;#22312;&amp;#25105;&amp;#22269;&amp;#27493;&amp;#20837;&amp;#20102;&amp;#24555;&amp;#36895;&amp;#22686;&amp;#38271;&amp;#30340;&amp;#26102;&amp;#26399;&amp;#12290;&amp;#20174;&amp;#20379;&amp;#32473;&amp;#23618;&amp;#38754;&amp;#19978;&amp;#30475;&amp;#65292;&amp;#25105;&amp;#22269;&amp;#28888;&amp;#28953;&amp;#39135;&amp;#21697;&amp;#34892;&amp;#19994;&amp;#30340;&amp;#29983;&amp;#20135;&amp;#35268;&amp;#27169;&amp;#25345;&amp;#32493;&amp;#25193;&amp;#22823;&amp;#65292;&amp;#25105;&amp;#22269;&amp;#31957;&amp;#28857;&amp;#38754;&amp;#21253;&amp;#19994;&amp;#35268;&amp;#27169;&amp;#20197;&amp;#19978;&amp;#20225;&amp;#19994;&amp;#33829;&amp;#19994;&amp;#25910;&amp;#20837;&amp;#30001;2011&amp;#24180;&amp;#30340;526.40&amp;#20159;&amp;#20803;&amp;#22686;&amp;#38271;&amp;#33267;2017&amp;#24180;&amp;#30340;1,316.23&amp;#20159;&amp;#20803;&amp;#65292;&amp;#24180;&amp;#22797;&amp;#21512;&amp;#22686;&amp;#38271;&amp;#29575;&amp;#36798;&amp;#21040;16.50%&amp;#65292;&amp;#36828;&amp;#39640;&amp;#20110;&amp;#21516;&amp;#26399;&amp;#39135;&amp;#21697;&amp;#24037;&amp;#19994;&amp;#25972;&amp;#20307;5.44%&amp;#30340;&amp;#22686;&amp;#38271;&amp;#27700;&amp;#24179;&amp;#65292;&amp;#20063;&amp;#39640;&amp;#20110;&amp;#20840;&amp;#29699;&amp;#28888;&amp;#28953;&amp;#34892;&amp;#19994;&amp;#22686;&amp;#36895;&amp;#12290;&amp;#20174;&amp;#28040;&amp;#36153;&amp;#23618;&amp;#38754;&amp;#19978;&amp;#30475;&amp;#65292;&amp;#28888;&amp;#28953;&amp;#38646;&amp;#21806;&amp;#24066;&amp;#22330;&amp;#22686;&amp;#38271;&amp;#36805;&amp;#36895;&amp;#65292;2019&amp;#24180;&amp;#25105;&amp;#22269;&amp;#28888;&amp;#28953;&amp;#39135;&amp;#21697;&amp;#38646;&amp;#21806;&amp;#39069;&amp;#36798;&amp;#21040;2,317.13&amp;#20159;&amp;#20803;&amp;#65292;&amp;#21516;&amp;#27604;&amp;#22686;&amp;#38271;10.93%&amp;#65292;&amp;#39044;&amp;#35745;2024&amp;#24180;&amp;#26377;&amp;#26395;&amp;#31361;&amp;#30772;3,800&amp;#20159;&amp;#20803;&amp;#12290;&lt;/span&gt;&lt;/span&gt;&lt;/div&gt;&lt;div align="center"&gt;&lt;span style="font-size: small;"&gt;&lt;span style="font-family: Arial;"&gt;2013&amp;#24180;-2019&amp;#24180;&amp;#25105;&amp;#22269;&amp;#28888;&amp;#28953;&amp;#39135;&amp;#21697;&amp;#38646;&amp;#21806;&amp;#39069;&lt;/span&gt;&lt;/span&gt;&lt;/div&gt;&lt;div align="center"&gt;&lt;span style="font-size: small;"&gt;&lt;span style="font-family: Arial;"&gt;&lt;img src="/sitedata/resource/images/202203/20220309143045t9_m.png" excmsresource="resource:73339:m:1:/sitedata/resource/images/202203/20220309143045t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9135;&amp;#21697;&amp;#21407;&amp;#2600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8888;&amp;#28953;&amp;#39135;&amp;#21697;&amp;#21407;&amp;#26009;&amp;#34892;&amp;#19994;&amp;#24066;&amp;#22330;&amp;#21457;&amp;#23637;&amp;#29615;&amp;#22659;&amp;#12289;&amp;#28888;&amp;#28953;&amp;#39135;&amp;#21697;&amp;#21407;&amp;#26009;&amp;#25972;&amp;#20307;&amp;#36816;&amp;#34892;&amp;#24577;&amp;#21183;&amp;#31561;&amp;#65292;&amp;#25509;&amp;#30528;&amp;#20998;&amp;#26512;&amp;#20102;&amp;#28888;&amp;#28953;&amp;#39135;&amp;#21697;&amp;#21407;&amp;#26009;&amp;#34892;&amp;#19994;&amp;#24066;&amp;#22330;&amp;#36816;&amp;#34892;&amp;#30340;&amp;#29616;&amp;#29366;&amp;#65292;&amp;#28982;&amp;#21518;&amp;#20171;&amp;#32461;&amp;#20102;&amp;#28888;&amp;#28953;&amp;#39135;&amp;#21697;&amp;#21407;&amp;#26009;&amp;#24066;&amp;#22330;&amp;#31454;&amp;#20105;&amp;#26684;&amp;#23616;&amp;#12290;&amp;#38543;&amp;#21518;&amp;#65292;&amp;#25253;&amp;#21578;&amp;#23545;&amp;#28888;&amp;#28953;&amp;#39135;&amp;#21697;&amp;#21407;&amp;#26009;&amp;#20570;&amp;#20102;&amp;#37325;&amp;#28857;&amp;#20225;&amp;#19994;&amp;#32463;&amp;#33829;&amp;#29366;&amp;#20917;&amp;#20998;&amp;#26512;&amp;#65292;&amp;#26368;&amp;#21518;&amp;#20998;&amp;#26512;&amp;#20102;&amp;#28888;&amp;#28953;&amp;#39135;&amp;#21697;&amp;#21407;&amp;#26009;&amp;#34892;&amp;#19994;&amp;#21457;&amp;#23637;&amp;#36235;&amp;#21183;&amp;#19982;&amp;#25237;&amp;#36164;&amp;#39044;&amp;#27979;&amp;#12290;&amp;#24744;&amp;#33509;&amp;#24819;&amp;#23545;&amp;#28888;&amp;#28953;&amp;#39135;&amp;#21697;&amp;#21407;&amp;#26009;&amp;#20135;&amp;#19994;&amp;#26377;&amp;#20010;&amp;#31995;&amp;#32479;&amp;#30340;&amp;#20102;&amp;#35299;&amp;#25110;&amp;#32773;&amp;#24819;&amp;#25237;&amp;#36164;&amp;#28888;&amp;#28953;&amp;#39135;&amp;#2169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690.html"&gt;&lt;span style="font-size: small;"&gt;&lt;span style="font-family: Arial;"&gt;&amp;#28888;&amp;#28953;&amp;#39135;&amp;#21697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888;&amp;#28953;&amp;#39135;&amp;#21697;&amp;#21407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888;&amp;#28953;&amp;#39135;&amp;#21697;&amp;#21407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888;&amp;#28953;&amp;#39135;&amp;#21697;&amp;#21407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28888;&amp;#28953;&amp;#39135;&amp;#21697;&amp;#21407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88;&amp;#28953;&amp;#39135;&amp;#21697;&amp;#21407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8888;&amp;#28953;&amp;#39135;&amp;#21697;&amp;#21407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#28888;&amp;#28953;&amp;#39135;&amp;#21697;&amp;#21407;&amp;#26009;&amp;#34892;&amp;#19994;&amp;#36816;&amp;#34892;&amp;#29615;&amp;#22659;&amp;#20998;&amp;#26512;&lt;/b&gt;&lt;/span&gt;&lt;/span&gt;&lt;/div&gt;&lt;div&gt;&lt;span style="font-size: small;"&gt;&lt;span style="font-family: Arial;"&gt;2.1&amp;#28888;&amp;#28953;&amp;#39135;&amp;#21697;&amp;#21407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888;&amp;#28953;&amp;#39135;&amp;#21697;&amp;#21407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888;&amp;#28953;&amp;#39135;&amp;#21697;&amp;#21407;&amp;#26009;&amp;#34892;&amp;#19994;&amp;#31038;&amp;#20250;&amp;#29615;&amp;#22659;&amp;#20998;&amp;#26512;&lt;/span&gt;&lt;/span&gt;&lt;/div&gt;&lt;div&gt;&lt;span style="font-size: small;"&gt;&lt;span style="font-family: Arial;"&gt;2.3.1&amp;#28888;&amp;#28953;&amp;#39135;&amp;#21697;&amp;#21407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888;&amp;#28953;&amp;#39135;&amp;#21697;&amp;#2140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888;&amp;#28953;&amp;#39135;&amp;#21697;&amp;#21407;&amp;#26009;&amp;#34892;&amp;#19994;&amp;#25216;&amp;#26415;&amp;#29615;&amp;#22659;&amp;#20998;&amp;#26512;&lt;/span&gt;&lt;/span&gt;&lt;/div&gt;&lt;div&gt;&lt;span style="font-size: small;"&gt;&lt;span style="font-family: Arial;"&gt;2.4.1&amp;#28888;&amp;#28953;&amp;#39135;&amp;#21697;&amp;#21407;&amp;#26009;&amp;#25216;&amp;#26415;&amp;#20998;&amp;#26512;&lt;/span&gt;&lt;/span&gt;&lt;/div&gt;&lt;div&gt;&lt;span style="font-size: small;"&gt;&lt;span style="font-family: Arial;"&gt;2.4.2&amp;#28888;&amp;#28953;&amp;#39135;&amp;#21697;&amp;#21407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888;&amp;#28953;&amp;#39135;&amp;#21697;&amp;#21407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8888;&amp;#28953;&amp;#39135;&amp;#21697;&amp;#21407;&amp;#26009;&amp;#34892;&amp;#19994;&amp;#21457;&amp;#23637;&amp;#29366;&amp;#20917;&amp;#20998;&amp;#26512;&lt;/span&gt;&lt;/span&gt;&lt;/div&gt;&lt;div&gt;&lt;span style="font-size: small;"&gt;&lt;span style="font-family: Arial;"&gt;3.1.1&amp;#25105;&amp;#22269;&amp;#28888;&amp;#28953;&amp;#39135;&amp;#21697;&amp;#21407;&amp;#26009;&amp;#34892;&amp;#19994;&amp;#21457;&amp;#23637;&amp;#38454;&amp;#27573;&lt;/span&gt;&lt;/span&gt;&lt;/div&gt;&lt;div&gt;&lt;span style="font-size: small;"&gt;&lt;span style="font-family: Arial;"&gt;3.1.2&amp;#25105;&amp;#22269;&amp;#28888;&amp;#28953;&amp;#39135;&amp;#21697;&amp;#21407;&amp;#26009;&amp;#34892;&amp;#19994;&amp;#21457;&amp;#23637;&amp;#24635;&amp;#20307;&amp;#27010;&amp;#20917;&lt;/span&gt;&lt;/span&gt;&lt;/div&gt;&lt;div&gt;&lt;span style="font-size: small;"&gt;&lt;span style="font-family: Arial;"&gt;3.1.3&amp;#25105;&amp;#22269;&amp;#28888;&amp;#28953;&amp;#39135;&amp;#21697;&amp;#21407;&amp;#26009;&amp;#34892;&amp;#19994;&amp;#21457;&amp;#23637;&amp;#29305;&amp;#28857;&amp;#20998;&amp;#26512;&lt;/span&gt;&lt;/span&gt;&lt;/div&gt;&lt;div&gt;&lt;span style="font-size: small;"&gt;&lt;span style="font-family: Arial;"&gt;3.22015-2019&amp;#24180;&amp;#28888;&amp;#28953;&amp;#39135;&amp;#21697;&amp;#21407;&amp;#26009;&amp;#34892;&amp;#19994;&amp;#21457;&amp;#23637;&amp;#29616;&amp;#29366;&lt;/span&gt;&lt;/span&gt;&lt;/div&gt;&lt;div&gt;&lt;span style="font-size: small;"&gt;&lt;span style="font-family: Arial;"&gt;&amp;#28888;&amp;#28953;&amp;#39135;&amp;#21697;&amp;#21407;&amp;#26009;&amp;#25351;&amp;#29992;&amp;#20110;&amp;#21046;&amp;#36896;&amp;#28888;&amp;#28953;&amp;#39135;&amp;#21697;&amp;#30340;&amp;#21508;&amp;#31181;&amp;#21407;&amp;#26448;&amp;#26009;&amp;#21644;&amp;#36741;&amp;#26009;&amp;#65292;&amp;#20854;&amp;#20013;&amp;#20027;&amp;#35201;&amp;#21407;&amp;#26448;&amp;#26009;&amp;#21253;&amp;#25324;&amp;#38754;&amp;#31881;&amp;#12289;&amp;#27833;&amp;#33026;&amp;#12289;&amp;#31958;&amp;#31867;&amp;#12289;&amp;#22902;&amp;#27833;&amp;#12289;&amp;#27700;&amp;#26524;&amp;#21046;&amp;#21697;&amp;#12289;&amp;#37233;&amp;#26009;&amp;#12289;&amp;#24039;&amp;#20811;&amp;#21147;&amp;#31561;&amp;#12290;&amp;#28888;&amp;#28953;&amp;#39135;&amp;#21697;&amp;#21407;&amp;#26009;&amp;#30340;&amp;#21457;&amp;#23637;&amp;#19982;&amp;#28888;&amp;#28953;&amp;#34892;&amp;#19994;&amp;#25972;&amp;#20307;&amp;#30340;&amp;#21457;&amp;#23637;&amp;#30456;&amp;#36741;&amp;#30456;&amp;#25104;&amp;#12290;&amp;#19968;&amp;#26041;&amp;#38754;&amp;#65292;&amp;#28888;&amp;#28953;&amp;#34892;&amp;#19994;&amp;#38656;&amp;#27714;&amp;#30340;&amp;#25345;&amp;#32493;&amp;#22686;&amp;#38271;&amp;#25512;&amp;#21160;&amp;#30528;&amp;#28888;&amp;#28953;&amp;#39135;&amp;#21697;&amp;#21407;&amp;#26009;&amp;#30340;&amp;#31283;&amp;#27493;&amp;#21457;&amp;#23637;&amp;#65292;&amp;#28040;&amp;#36153;&amp;#32773;&amp;#21475;&amp;#21619;&amp;#21644;&amp;#20559;&amp;#22909;&amp;#30340;&amp;#36716;&amp;#21464;&amp;#65292;&amp;#20063;&amp;#35201;&amp;#27714;&amp;#28888;&amp;#28953;&amp;#39135;&amp;#21697;&amp;#21407;&amp;#26009;&amp;#29983;&amp;#20135;&amp;#20225;&amp;#19994;&amp;#19981;&amp;#26029;&amp;#36866;&amp;#24212;&amp;#26032;&amp;#30340;&amp;#21464;&amp;#21270;&amp;#12290;&amp;#21478;&amp;#19968;&amp;#26041;&amp;#38754;&amp;#65292;&amp;#28888;&amp;#28953;&amp;#39135;&amp;#21697;&amp;#21407;&amp;#26009;&amp;#20135;&amp;#21697;&amp;#30340;&amp;#20016;&amp;#23500;&amp;#21644;&amp;#24212;&amp;#29992;&amp;#25216;&amp;#26415;&amp;#30340;&amp;#25552;&amp;#39640;&amp;#38477;&amp;#20302;&amp;#20102;&amp;#28888;&amp;#28953;&amp;#39135;&amp;#21697;&amp;#21046;&amp;#20316;&amp;#30340;&amp;#38376;&amp;#27099;&amp;#65292;&amp;#28888;&amp;#28953;&amp;#39135;&amp;#21697;&amp;#21407;&amp;#26009;&amp;#30340;&amp;#21457;&amp;#23637;&amp;#19981;&amp;#26029;&amp;#24341;&amp;#39046;&amp;#26032;&amp;#30340;&amp;#28526;&amp;#27969;&amp;#65292;&amp;#20016;&amp;#23500;&amp;#28888;&amp;#28953;&amp;#39135;&amp;#21697;&amp;#21697;&amp;#31867;&amp;#12290;&amp;#19981;&amp;#21516;&amp;#30340;&amp;#28888;&amp;#28953;&amp;#39135;&amp;#21697;&amp;#26681;&amp;#25454;&amp;#37197;&amp;#26041;&amp;#30340;&amp;#24046;&amp;#24322;&amp;#65292;&amp;#21407;&amp;#26009;&amp;#20063;&amp;#19981;&amp;#23613;&amp;#30456;&amp;#21516;&amp;#12290;&lt;/span&gt;&lt;/span&gt;&lt;/div&gt;&lt;div align="center"&gt;&lt;span style="font-size: small;"&gt;&lt;span style="font-family: Arial;"&gt;&amp;#28888;&amp;#28953;&amp;#39135;&amp;#21697;&amp;#21407;&amp;#26009;&amp;#21457;&amp;#23637;&amp;#36235;&amp;#21183;&lt;/span&gt;&lt;/span&gt;&lt;/div&gt;&lt;div align="center"&gt;&lt;table border="1" cellspacing="0" cellpadding="0"&gt;  &lt;tbody&gt;&lt;tr&gt;   &lt;td width="113" valign="top"&gt;&lt;div&gt;&lt;span style="font-size: small;"&gt;&lt;span style="font-family: Arial;"&gt;&amp;#9312;&amp;#20869;&amp;#36164;&amp;#21697;&amp;#29260;&amp;#21457;&amp;#23637;&amp;#24555;&amp;#36895;&lt;/span&gt;&lt;/span&gt;&lt;/div&gt;&lt;/td&gt;   &lt;td width="440" valign="top"&gt;&lt;div&gt;&lt;span style="font-size: small;"&gt;&lt;span style="font-family: Arial;"&gt;&amp;#29616;&amp;#20195;&amp;#28888;&amp;#28953;&amp;#19994;&amp;#28304;&amp;#33258;&amp;#27431;&amp;#32654;&amp;#65292;&amp;#20110;80&amp;#24180;&amp;#20195;&amp;#25165;&amp;#36880;&amp;#27493;&amp;#22312;&amp;#20013;&amp;#22269;&amp;#20852;&amp;#36215;&amp;#65292;&amp;#22240;&amp;#27492;&amp;#26089;&amp;#26399;&amp;#22269;&amp;#20869;&amp;#28888;&amp;#28953;&amp;#39135;&amp;#21697;&amp;#21450;&amp;#21407;&amp;#26009;&amp;#20379;&amp;#24212;&amp;#22522;&amp;#26412;&amp;#30001;&amp;#22806;&amp;#36164;&amp;#21697;&amp;#29260;&amp;#22404;&amp;#26029;&amp;#12290;2000&amp;#24180;&amp;#20197;&amp;#21518;&amp;#65292;&amp;#38543;&amp;#30528;&amp;#20013;&amp;#22269;&amp;#32463;&amp;#27982;&amp;#30340;&amp;#39640;&amp;#36895;&amp;#21457;&amp;#23637;&amp;#21644;&amp;#28040;&amp;#36153;&amp;#24066;&amp;#22330;&amp;#30340;&amp;#24555;&amp;#36895;&amp;#25193;&amp;#22823;&amp;#65292;&amp;#20869;&amp;#36164;&amp;#21697;&amp;#29260;&amp;#30340;&amp;#28888;&amp;#28953;&amp;#20225;&amp;#19994;&amp;#21450;&amp;#30456;&amp;#24212;&amp;#30340;&amp;#21407;&amp;#26009;&amp;#20379;&amp;#24212;&amp;#21830;&amp;#20063;&amp;#24555;&amp;#36895;&amp;#28044;&amp;#29616;&amp;#12290;&amp;#30446;&amp;#21069;&amp;#65292;&amp;#34429;&amp;#28982;&amp;#22806;&amp;#36164;&amp;#21697;&amp;#29260;&amp;#22312;&amp;#30701;&amp;#26399;&amp;#20869;&amp;#20173;&amp;#25317;&amp;#26377;&amp;#36739;&amp;#24378;&amp;#30340;&amp;#21697;&amp;#29260;&amp;#21644;&amp;#25216;&amp;#26415;&amp;#20248;&amp;#21183;&amp;#65292;&amp;#20294;&amp;#20869;&amp;#36164;&amp;#21697;&amp;#29260;&amp;#20063;&amp;#22312;&amp;#19981;&amp;#26029;&amp;#36890;&amp;#36807;&amp;#21152;&amp;#24378;&amp;#22269;&amp;#38469;&amp;#32463;&amp;#39564;&amp;#20132;&amp;#27969;&amp;#65292;&amp;#24341;&amp;#36827;&amp;#20808;&amp;#36827;&amp;#25216;&amp;#26415;&amp;#21644;&amp;#20154;&amp;#21592;&amp;#65292;&amp;#25552;&amp;#39640;&amp;#33829;&amp;#38144;&amp;#26381;&amp;#21153;&amp;#33021;&amp;#21147;&amp;#31561;&amp;#26041;&amp;#24335;&amp;#65292;&amp;#32553;&amp;#23567;&amp;#19982;&amp;#22806;&amp;#36164;&amp;#21697;&amp;#29260;&amp;#20043;&amp;#38388;&amp;#30340;&amp;#24046;&amp;#36317;&amp;#65292;&amp;#24182;&amp;#32467;&amp;#21512;&amp;#22269;&amp;#20869;&amp;#28040;&amp;#36153;&amp;#32773;&amp;#30340;&amp;#28040;&amp;#36153;&amp;#20064;&amp;#24615;&amp;#21644;&amp;#21475;&amp;#21619;&amp;#36827;&amp;#34892;&amp;#33258;&amp;#20027;&amp;#21270;&amp;#35843;&amp;#25972;&amp;#65292;&amp;#20351;&amp;#24471;&amp;#20135;&amp;#21697;&amp;#36866;&amp;#24212;&amp;#24615;&amp;#26356;&amp;#24378;&amp;#65292;&amp;#20197;&amp;#25552;&amp;#20379;&amp;#26356;&amp;#20026;&amp;#20016;&amp;#23500;&amp;#12289;&amp;#24555;&amp;#25463;&amp;#21644;&amp;#20302;&amp;#25104;&amp;#26412;&amp;#30340;&amp;#21407;&amp;#26009;&amp;#20379;&amp;#24212;&amp;#12290;&amp;#38543;&amp;#30528;&amp;#20869;&amp;#36164;&amp;#21697;&amp;#29260;&amp;#24418;&amp;#35937;&amp;#30340;&amp;#19981;&amp;#26029;&amp;#28145;&amp;#21270;&amp;#12289;&amp;#20135;&amp;#21697;&amp;#25216;&amp;#26415;&amp;#30340;&amp;#25345;&amp;#32493;&amp;#25552;&amp;#39640;&amp;#65292;&amp;#24066;&amp;#22330;&amp;#20221;&amp;#39069;&amp;#20855;&amp;#26377;&amp;#36739;&amp;#22823;&amp;#30340;&amp;#25552;&amp;#21319;&amp;#31354;&amp;#38388;&amp;#12290;&lt;/span&gt;&lt;/span&gt;&lt;/div&gt;&lt;/td&gt;  &lt;/tr&gt;  &lt;tr&gt;   &lt;td width="113" valign="top"&gt;&lt;div&gt;&lt;span style="font-size: small;"&gt;&lt;span style="font-family: Arial;"&gt;&amp;#9313;&amp;#28040;&amp;#36153;&amp;#32773;&amp;#38656;&amp;#27714;&amp;#22810;&amp;#20803;&amp;#21270;&amp;#65292;&amp;#20135;&amp;#21697;&amp;#31181;&amp;#31867;&amp;#24840;&amp;#21152;&amp;#20016;&amp;#23500;&lt;/span&gt;&lt;/span&gt;&lt;/div&gt;&lt;/td&gt;   &lt;td width="440" valign="top"&gt;&lt;div&gt;&lt;span style="font-size: small;"&gt;&lt;span style="font-family: Arial;"&gt;&amp;#38543;&amp;#30528;&amp;#29983;&amp;#27963;&amp;#36136;&amp;#37327;&amp;#19981;&amp;#26029;&amp;#25552;&amp;#39640;&amp;#65292;&amp;#28040;&amp;#36153;&amp;#32773;&amp;#23545;&amp;#28888;&amp;#28953;&amp;#39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407;&amp;#26009;&amp;#30340;&amp;#38656;&amp;#27714;&amp;#20063;&amp;#36234;&amp;#26469;&amp;#36234;&amp;#20855;&amp;#20307;&amp;#65292;&amp;#22914;&amp;#21475;&amp;#21619;&amp;#12289;&amp;#39321;&amp;#21619;&amp;#12289;&amp;#26580;&amp;#28369;&amp;#24863;&amp;#12289;&amp;#22238;&amp;#21619;&amp;#31561;&amp;#12290;&amp;#36817;&amp;#24180;&amp;#26469;&amp;#65292;&amp;#21508;&amp;#22823;&amp;#21378;&amp;#21830;&amp;#31215;&amp;#26497;&amp;#30740;&amp;#21457;&amp;#24182;&amp;#25512;&amp;#24191;&amp;#21508;&amp;#31181;&amp;#26032;&amp;#21475;&amp;#21619;&amp;#21644;&amp;#26032;&amp;#26679;&amp;#24335;&amp;#30340;&amp;#28888;&amp;#28953;&amp;#39135;&amp;#21697;&amp;#21407;&amp;#26009;&amp;#20135;&amp;#21697;&amp;#65292;&amp;#20197;&amp;#28385;&amp;#36275;&amp;#28040;&amp;#36153;&amp;#32773;&amp;#22810;&amp;#26679;&amp;#21270;&amp;#30340;&amp;#38656;&amp;#27714;&amp;#65292;&amp;#21516;&amp;#26102;&amp;#20419;&amp;#36827;&amp;#28040;&amp;#36153;&amp;#32773;&amp;#30340;&amp;#36141;&amp;#20080;&amp;#27442;&amp;#26395;&amp;#12290;&amp;#20197;&amp;#22902;&amp;#27833;&amp;#20026;&amp;#20363;&amp;#65292;&amp;#38543;&amp;#30528;&amp;#28040;&amp;#36153;&amp;#32773;&amp;#36234;&amp;#26469;&amp;#36234;&amp;#27880;&amp;#37325;&amp;#21475;&amp;#24863;&amp;#21644;&amp;#39321;&amp;#21619;&amp;#65292;&amp;#20986;&amp;#29616;&amp;#20102;&amp;#21547;&amp;#20083;&amp;#33026;&amp;#26893;&amp;#33026;&amp;#22902;&amp;#27833;&amp;#36825;&amp;#19968;&amp;#26032;&amp;#20135;&amp;#21697;&amp;#65292;&amp;#35813;&amp;#20135;&amp;#21697;&amp;#32467;&amp;#21512;&amp;#20102;&amp;#26893;&amp;#33026;&amp;#22902;&amp;#27833;&amp;#21644;&amp;#31232;&amp;#22902;&amp;#27833;&amp;#30340;&amp;#20248;&amp;#28857;&amp;#65292;&amp;#20860;&amp;#20855;&amp;#21475;&amp;#24863;&amp;#22909;&amp;#12289;&amp;#33829;&amp;#20859;&amp;#20016;&amp;#23500;&amp;#12289;&amp;#22902;&amp;#39321;&amp;#27987;&amp;#12289;&amp;#26131;&amp;#25171;&amp;#21457;&amp;#12289;&amp;#26131;&amp;#22609;&amp;#22411;&amp;#31561;&amp;#29305;&amp;#24615;&amp;#65292;&amp;#19988;&amp;#20855;&amp;#22791;&amp;#19968;&amp;#23450;&amp;#30340;&amp;#20215;&amp;#26684;&amp;#20248;&amp;#21183;&amp;#65292;&amp;#28145;&amp;#21463;&amp;#28888;&amp;#28953;&amp;#24215;&amp;#21644;&amp;#28040;&amp;#36153;&amp;#32773;&amp;#30340;&amp;#21916;&amp;#29233;&amp;#65292;&amp;#38144;&amp;#37327;&amp;#36805;&amp;#36895;&amp;#22686;&amp;#38271;&amp;#12290;&amp;#28040;&amp;#36153;&amp;#32773;&amp;#38656;&amp;#27714;&amp;#30340;&amp;#22810;&amp;#20803;&amp;#21270;&amp;#20351;&amp;#24471;&amp;#28888;&amp;#28953;&amp;#39135;&amp;#21697;&amp;#21407;&amp;#26009;&amp;#20135;&amp;#21697;&amp;#36805;&amp;#36895;&amp;#21464;&amp;#21270;&amp;#65292;&amp;#37096;&amp;#20998;&amp;#20013;&amp;#23567;&amp;#20225;&amp;#19994;&amp;#38590;&amp;#20197;&amp;#36866;&amp;#24212;&amp;#24555;&amp;#36895;&amp;#21464;&amp;#21270;&amp;#30340;&amp;#24066;&amp;#22330;&amp;#29615;&amp;#22659;&amp;#65292;&amp;#36880;&amp;#28176;&amp;#34987;&amp;#34892;&amp;#19994;&amp;#25152;&amp;#28120;&amp;#27760;&amp;#12290;&amp;#20197;&amp;#31435;&amp;#39640;&amp;#39135;&amp;#21697;&amp;#20026;&amp;#20195;&amp;#34920;&amp;#30340;&amp;#23569;&amp;#25968;&amp;#23545;&amp;#24066;&amp;#22330;&amp;#25935;&amp;#24863;&amp;#12289;&amp;#30740;&amp;#21457;&amp;#33021;&amp;#21147;&amp;#24378;&amp;#12289;&amp;#28192;&amp;#36947;&amp;#35206;&amp;#30422;&amp;#24191;&amp;#30340;&amp;#20225;&amp;#19994;&amp;#65292;&amp;#32039;&amp;#36319;&amp;#24066;&amp;#22330;&amp;#21464;&amp;#21270;&amp;#65292;&amp;#36890;&amp;#36807;&amp;#25345;&amp;#32493;&amp;#30340;&amp;#20135;&amp;#21697;&amp;#21019;&amp;#26032;&amp;#65292;&amp;#36880;&amp;#27493;&amp;#25552;&amp;#39640;&amp;#24066;&amp;#22330;&amp;#20221;&amp;#39069;&amp;#12290;&lt;/span&gt;&lt;/span&gt;&lt;/div&gt;&lt;/td&gt;  &lt;/tr&gt;  &lt;tr&gt;   &lt;td width="113" valign="top"&gt;&lt;div&gt;&lt;span style="font-size: small;"&gt;&lt;span style="font-family: Arial;"&gt;&amp;#9314;&amp;#23433;&amp;#20840;&amp;#12289;&amp;#20581;&amp;#24247;&amp;#21644;&amp;#33829;&amp;#20859;&amp;#22343;&amp;#34913;&amp;#25104;&amp;#20026;&amp;#20135;&amp;#21697;&amp;#21457;&amp;#23637;&amp;#30340;&amp;#26041;&amp;#21521;&lt;/span&gt;&lt;/span&gt;&lt;/div&gt;&lt;/td&gt;   &lt;td width="440" valign="top"&gt;&lt;div&gt;&lt;span style="font-size: small;"&gt;&lt;span style="font-family: Arial;"&gt;&amp;#38543;&amp;#30528;&amp;#28888;&amp;#28953;&amp;#39135;&amp;#21697;&amp;#19981;&amp;#26029;&amp;#26397;&amp;#30528;&amp;#23433;&amp;#20840;&amp;#12289;&amp;#33829;&amp;#20859;&amp;#21644;&amp;#20581;&amp;#24247;&amp;#30340;&amp;#26041;&amp;#21521;&amp;#21457;&amp;#23637;&amp;#65292;&amp;#20063;&amp;#35201;&amp;#27714;&amp;#28888;&amp;#28953;&amp;#39135;&amp;#21697;&amp;#21407;&amp;#26009;&amp;#25345;&amp;#32493;&amp;#21319;&amp;#32423;&amp;#12290;&amp;#19968;&amp;#26041;&amp;#38754;&amp;#65292;&amp;#20581;&amp;#24247;&amp;#12289;&amp;#33829;&amp;#20859;&amp;#22343;&amp;#34913;&amp;#30340;&amp;#28888;&amp;#28953;&amp;#39135;&amp;#21697;&amp;#21407;&amp;#26009;&amp;#24840;&amp;#21457;&amp;#21463;&amp;#21040;&amp;#35748;&amp;#21487;&amp;#65292;&amp;#20363;&amp;#22914;&amp;#65292;&amp;#28888;&amp;#28953;&amp;#24215;&amp;#21046;&amp;#20316;&amp;#34507;&amp;#31957;&amp;#26102;&amp;#65292;&amp;#20250;&amp;#36873;&amp;#25321;&amp;#27700;&amp;#26524;&amp;#21547;&amp;#37327;&amp;#26356;&amp;#39640;&amp;#12289;&amp;#26356;&amp;#26032;&amp;#40092;&amp;#20248;&amp;#36136;&amp;#30340;&amp;#27700;&amp;#26524;&amp;#21046;&amp;#21697;&amp;#12290;&amp;#21478;&amp;#19968;&amp;#26041;&amp;#38754;&amp;#65292;&amp;#20026;&amp;#20445;&amp;#38556;&amp;#28888;&amp;#28953;&amp;#39135;&amp;#21697;&amp;#30340;&amp;#23433;&amp;#20840;&amp;#21644;&amp;#36136;&amp;#37327;&amp;#65292;&amp;#28888;&amp;#28953;&amp;#20225;&amp;#19994;&amp;#20250;&amp;#23545;&amp;#21407;&amp;#26009;&amp;#36827;&amp;#34892;&amp;#20005;&amp;#26684;&amp;#31649;&amp;#25511;&amp;#65292;&amp;#20855;&amp;#26377;&amp;#21697;&amp;#29260;&amp;#30693;&amp;#21517;&amp;#24230;&amp;#30340;&amp;#28888;&amp;#28953;&amp;#39135;&amp;#21697;&amp;#21407;&amp;#26009;&amp;#20225;&amp;#19994;&amp;#26356;&amp;#33021;&amp;#24471;&amp;#21040;&amp;#19979;&amp;#28216;&amp;#23458;&amp;#25143;&amp;#30340;&amp;#20449;&amp;#20219;&amp;#12290;&lt;/span&gt;&lt;/span&gt;&lt;/div&gt;&lt;/td&gt;  &lt;/tr&gt;  &lt;tr&gt;   &lt;td width="113" valign="top"&gt;&lt;div&gt;&lt;span style="font-size: small;"&gt;&lt;span style="font-family: Arial;"&gt;&amp;#9315;&amp;#33829;&amp;#38144;&amp;#32593;&amp;#32476;&amp;#21644;&amp;#28192;&amp;#36947;&amp;#30340;&amp;#24314;&amp;#35774;&amp;#26159;&amp;#33719;&amp;#21462;&amp;#31454;&amp;#20105;&amp;#22320;&amp;#20301;&amp;#37325;&amp;#35201;&amp;#25163;&amp;#27573;&lt;/span&gt;&lt;/span&gt;&lt;/div&gt;&lt;/td&gt;   &lt;td width="440" valign="top"&gt;&lt;div&gt;&lt;span style="font-size: small;"&gt;&lt;span style="font-family: Arial;"&gt;&amp;#38543;&amp;#30528;&amp;#28040;&amp;#36153;&amp;#32773;&amp;#23545;&amp;#28888;&amp;#28953;&amp;#39135;&amp;#21697;&amp;#25509;&amp;#21463;&amp;#24230;&amp;#30340;&amp;#19981;&amp;#26029;&amp;#25552;&amp;#21319;&amp;#65292;&amp;#22522;&amp;#23618;&amp;#30340;&amp;#28888;&amp;#28953;&amp;#24215;&amp;#30001;&amp;#19968;&amp;#20108;&amp;#32447;&amp;#22478;&amp;#24066;&amp;#24555;&amp;#36895;&amp;#21521;&amp;#19977;&amp;#22235;&amp;#32447;&amp;#22478;&amp;#24066;&amp;#20035;&amp;#33267;&amp;#20065;&amp;#38215;&amp;#24555;&amp;#36895;&amp;#25193;&amp;#23637;&amp;#65292;&amp;#36827;&amp;#32780;&amp;#24418;&amp;#25104;&amp;#20102;&amp;#19968;&amp;#20010;&amp;#20998;&amp;#24067;&amp;#24191;&amp;#27867;&amp;#12289;&amp;#38656;&amp;#27714;&amp;#24222;&amp;#22823;&amp;#30340;&amp;#28888;&amp;#28953;&amp;#39135;&amp;#21697;&amp;#24066;&amp;#22330;&amp;#12290;&amp;#19977;&amp;#32447;&amp;#21450;&amp;#20197;&amp;#19979;&amp;#22478;&amp;#24066;&amp;#30340;&amp;#28888;&amp;#28953;&amp;#38376;&amp;#24215;&amp;#21344;&amp;#27604;&amp;#30001;2016&amp;#24180;&amp;#30340;48.8%&amp;#19978;&amp;#21319;&amp;#33267;2018&amp;#24180;&amp;#30340;51.8%&amp;#12290;&amp;#28888;&amp;#28953;&amp;#24066;&amp;#22330;&amp;#26684;&amp;#23616;&amp;#30340;&amp;#21464;&amp;#21270;&amp;#25512;&amp;#21160;&amp;#21644;&amp;#20498;&amp;#36924;&amp;#30528;&amp;#28888;&amp;#28953;&amp;#39135;&amp;#21697;&amp;#21407;&amp;#26009;&amp;#29983;&amp;#20135;&amp;#20225;&amp;#19994;&amp;#19981;&amp;#26029;&amp;#35843;&amp;#25972;&amp;#36816;&amp;#33829;&amp;#27169;&amp;#24335;&amp;#65292;&amp;#24517;&amp;#39035;&amp;#25345;&amp;#32493;&amp;#21152;&amp;#22823;&amp;#33829;&amp;#38144;&amp;#32593;&amp;#32476;&amp;#21644;&amp;#28192;&amp;#36947;&amp;#30340;&amp;#24314;&amp;#35774;&amp;#21147;&amp;#24230;&amp;#12290;&amp;#33829;&amp;#38144;&amp;#32593;&amp;#32476;&amp;#21644;&amp;#28192;&amp;#36947;&amp;#30340;&amp;#35268;&amp;#27169;&amp;#21450;&amp;#36816;&amp;#33829;&amp;#33021;&amp;#21147;&amp;#24050;&amp;#24840;&amp;#21457;&amp;#25104;&amp;#20026;&amp;#28888;&amp;#28953;&amp;#39135;&amp;#21697;&amp;#21407;&amp;#26009;&amp;#29983;&amp;#20135;&amp;#20225;&amp;#19994;&amp;#33719;&amp;#21462;&amp;#26410;&amp;#26469;&amp;#31454;&amp;#20105;&amp;#22320;&amp;#20301;&amp;#30340;&amp;#37325;&amp;#35201;&amp;#25163;&amp;#27573;&amp;#12290;&amp;#30446;&amp;#21069;&amp;#65292;&amp;#22823;&amp;#37327;&amp;#22522;&amp;#23618;&amp;#24066;&amp;#22330;&amp;#27491;&amp;#22788;&amp;#20110;&amp;#24066;&amp;#22330;&amp;#22521;&amp;#32946;&amp;#30340;&amp;#38454;&amp;#27573;&amp;#65292;&amp;#24066;&amp;#22330;&amp;#21069;&amp;#26223;&amp;#24191;&amp;#38420;&amp;#65292;&amp;#25552;&amp;#21069;&amp;#36827;&amp;#34892;&amp;#24066;&amp;#22330;&amp;#32593;&amp;#32476;&amp;#30340;&amp;#24067;&amp;#23616;&amp;#65292;&amp;#19968;&amp;#26041;&amp;#38754;&amp;#33021;&amp;#22815;&amp;#20026;&amp;#23458;&amp;#25143;&amp;#25552;&amp;#20379;&amp;#36817;&amp;#36317;&amp;#31163;&amp;#30340;&amp;#25216;&amp;#26415;&amp;#24212;&amp;#29992;&amp;#26381;&amp;#21153;&amp;#65292;&amp;#24314;&amp;#31435;&amp;#21697;&amp;#29260;&amp;#24418;&amp;#35937;&amp;#65292;&amp;#21478;&amp;#19968;&amp;#26041;&amp;#38754;&amp;#26377;&amp;#21033;&amp;#20110;&amp;#25552;&amp;#21319;&amp;#20135;&amp;#21697;&amp;#30340;&amp;#21697;&amp;#36136;&amp;#21644;&amp;#37197;&amp;#36865;&amp;#26102;&amp;#25928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8888;&amp;#28953;&amp;#39135;&amp;#21697;&amp;#21407;&amp;#26009;&amp;#34892;&amp;#19994;&amp;#24066;&amp;#22330;&amp;#35268;&amp;#27169;&lt;/span&gt;&lt;/span&gt;&lt;/div&gt;&lt;div&gt;&lt;span style="font-size: small;"&gt;&lt;span style="font-family: Arial;"&gt;3.2.22015-2019&amp;#24180;&amp;#25105;&amp;#22269;&amp;#28888;&amp;#28953;&amp;#39135;&amp;#21697;&amp;#21407;&amp;#26009;&amp;#34892;&amp;#19994;&amp;#21457;&amp;#23637;&amp;#20998;&amp;#26512;&lt;/span&gt;&lt;/span&gt;&lt;/div&gt;&lt;div&gt;&lt;span style="font-size: small;"&gt;&lt;span style="font-family: Arial;"&gt;3.2.32015-2019&amp;#24180;&amp;#20013;&amp;#22269;&amp;#28888;&amp;#28953;&amp;#39135;&amp;#21697;&amp;#21407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888;&amp;#28953;&amp;#39135;&amp;#21697;&amp;#21407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888;&amp;#28953;&amp;#39135;&amp;#21697;&amp;#21407;&amp;#26009;&amp;#20135;&amp;#21697;/&amp;#26381;&amp;#21153;&amp;#20215;&amp;#26684;&amp;#20998;&amp;#26512;&lt;/span&gt;&lt;/span&gt;&lt;/div&gt;&lt;div&gt;&lt;span style="font-size: small;"&gt;&lt;span style="font-family: Arial;"&gt;3.5.12015-2019&amp;#24180;&amp;#28888;&amp;#28953;&amp;#39135;&amp;#21697;&amp;#21407;&amp;#26009;&amp;#20215;&amp;#26684;&amp;#36208;&amp;#21183;&lt;/span&gt;&lt;/span&gt;&lt;/div&gt;&lt;div&gt;&lt;span style="font-size: small;"&gt;&lt;span style="font-family: Arial;"&gt;3.5.2&amp;#24433;&amp;#21709;&amp;#28888;&amp;#28953;&amp;#39135;&amp;#21697;&amp;#2140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888;&amp;#28953;&amp;#39135;&amp;#21697;&amp;#21407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888;&amp;#28953;&amp;#39135;&amp;#21697;&amp;#21407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88;&amp;#28953;&amp;#39135;&amp;#21697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888;&amp;#28953;&amp;#39135;&amp;#21697;&amp;#21407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888;&amp;#28953;&amp;#39135;&amp;#21697;&amp;#21407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888;&amp;#28953;&amp;#39135;&amp;#21697;&amp;#21407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28888;&amp;#28953;&amp;#39135;&amp;#21697;&amp;#21407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888;&amp;#28953;&amp;#39135;&amp;#21697;&amp;#21407;&amp;#26009;&amp;#25152;&amp;#23646;&amp;#34892;&amp;#19994;&amp;#20135;&amp;#38144;&amp;#29575;&lt;/span&gt;&lt;/span&gt;&lt;/div&gt;&lt;div&gt;&lt;span style="font-size: small;"&gt;&lt;span style="font-family: Arial;"&gt;4.32015-2019&amp;#24180;&amp;#20013;&amp;#22269;&amp;#28888;&amp;#28953;&amp;#39135;&amp;#21697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888;&amp;#28953;&amp;#39135;&amp;#21697;&amp;#21407;&amp;#26009;&amp;#34892;&amp;#19994;&amp;#20379;&amp;#38656;&amp;#24418;&amp;#21183;&amp;#20998;&amp;#26512;&lt;/b&gt;&lt;/span&gt;&lt;/span&gt;&lt;/div&gt;&lt;div&gt;&lt;span style="font-size: small;"&gt;&lt;span style="font-family: Arial;"&gt;5.1&amp;#28888;&amp;#28953;&amp;#39135;&amp;#21697;&amp;#21407;&amp;#26009;&amp;#34892;&amp;#19994;&amp;#20379;&amp;#32473;&amp;#20998;&amp;#26512;&lt;/span&gt;&lt;/span&gt;&lt;/div&gt;&lt;div&gt;&lt;span style="font-size: small;"&gt;&lt;span style="font-family: Arial;"&gt;5.1.12015-2019&amp;#24180;&amp;#28888;&amp;#28953;&amp;#39135;&amp;#21697;&amp;#21407;&amp;#26009;&amp;#34892;&amp;#19994;&amp;#20379;&amp;#32473;&amp;#20998;&amp;#26512;&lt;/span&gt;&lt;/span&gt;&lt;/div&gt;&lt;div&gt;&lt;span style="font-size: small;"&gt;&lt;span style="font-family: Arial;"&gt;5.1.22022-2028&amp;#24180;&amp;#28888;&amp;#28953;&amp;#39135;&amp;#21697;&amp;#21407;&amp;#26009;&amp;#34892;&amp;#19994;&amp;#20379;&amp;#32473;&amp;#21464;&amp;#21270;&amp;#36235;&amp;#21183;&lt;/span&gt;&lt;/span&gt;&lt;/div&gt;&lt;div&gt;&lt;span style="font-size: small;"&gt;&lt;span style="font-family: Arial;"&gt;5.1.3&amp;#28888;&amp;#28953;&amp;#39135;&amp;#21697;&amp;#21407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888;&amp;#28953;&amp;#39135;&amp;#21697;&amp;#21407;&amp;#26009;&amp;#34892;&amp;#19994;&amp;#38656;&amp;#27714;&amp;#24773;&amp;#20917;&lt;/span&gt;&lt;/span&gt;&lt;/div&gt;&lt;div&gt;&lt;span style="font-size: small;"&gt;&lt;span style="font-family: Arial;"&gt;5.2.1&amp;#28888;&amp;#28953;&amp;#39135;&amp;#21697;&amp;#21407;&amp;#26009;&amp;#34892;&amp;#19994;&amp;#38656;&amp;#27714;&amp;#24066;&amp;#22330;&lt;/span&gt;&lt;/span&gt;&lt;/div&gt;&lt;div&gt;&lt;span style="font-size: small;"&gt;&lt;span style="font-family: Arial;"&gt;5.2.2&amp;#28888;&amp;#28953;&amp;#39135;&amp;#21697;&amp;#21407;&amp;#26009;&amp;#34892;&amp;#19994;&amp;#23458;&amp;#25143;&amp;#32467;&amp;#26500;&lt;/span&gt;&lt;/span&gt;&lt;/div&gt;&lt;div&gt;&lt;span style="font-size: small;"&gt;&lt;span style="font-family: Arial;"&gt;5.2.3&amp;#28888;&amp;#28953;&amp;#39135;&amp;#21697;&amp;#21407;&amp;#26009;&amp;#34892;&amp;#19994;&amp;#38656;&amp;#27714;&amp;#30340;&amp;#22320;&amp;#21306;&amp;#24046;&amp;#24322;&lt;/span&gt;&lt;/span&gt;&lt;/div&gt;&lt;div&gt;&lt;span style="font-size: small;"&gt;&lt;span style="font-family: Arial;"&gt;5.3&amp;#28888;&amp;#28953;&amp;#39135;&amp;#21697;&amp;#21407;&amp;#26009;&amp;#24066;&amp;#22330;&amp;#24212;&amp;#29992;&amp;#21450;&amp;#38656;&amp;#27714;&amp;#39044;&amp;#27979;&lt;/span&gt;&lt;/span&gt;&lt;/div&gt;&lt;div&gt;&lt;span style="font-size: small;"&gt;&lt;span style="font-family: Arial;"&gt;5.3.1&amp;#28888;&amp;#28953;&amp;#39135;&amp;#21697;&amp;#2140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88;&amp;#28953;&amp;#39135;&amp;#21697;&amp;#21407;&amp;#26009;&amp;#24212;&amp;#29992;&amp;#24066;&amp;#22330;&amp;#38656;&amp;#27714;&amp;#29305;&amp;#24449;&lt;/span&gt;&lt;/span&gt;&lt;/div&gt;&lt;div&gt;&lt;span style="font-size: small;"&gt;&lt;span style="font-family: Arial;"&gt;&amp;#65288;2&amp;#65289;&amp;#28888;&amp;#28953;&amp;#39135;&amp;#21697;&amp;#21407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28888;&amp;#28953;&amp;#39135;&amp;#21697;&amp;#21407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88;&amp;#28953;&amp;#39135;&amp;#21697;&amp;#21407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88;&amp;#28953;&amp;#39135;&amp;#21697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888;&amp;#28953;&amp;#39135;&amp;#21697;&amp;#2140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88;&amp;#28953;&amp;#39135;&amp;#21697;&amp;#21407;&amp;#26009;&amp;#34892;&amp;#19994;&amp;#20135;&amp;#19994;&amp;#32467;&amp;#26500;&amp;#20998;&amp;#26512;&lt;/b&gt;&lt;/span&gt;&lt;/span&gt;&lt;/div&gt;&lt;div&gt;&lt;span style="font-size: small;"&gt;&lt;span style="font-family: Arial;"&gt;6.1&amp;#28888;&amp;#28953;&amp;#39135;&amp;#21697;&amp;#21407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888;&amp;#28953;&amp;#39135;&amp;#21697;&amp;#2140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888;&amp;#28953;&amp;#39135;&amp;#21697;&amp;#21407;&amp;#26009;&amp;#34892;&amp;#19994;&amp;#20135;&amp;#19994;&amp;#38142;&amp;#20998;&amp;#26512;&lt;/b&gt;&lt;/span&gt;&lt;/span&gt;&lt;/div&gt;&lt;div&gt;&lt;span style="font-size: small;"&gt;&lt;span style="font-family: Arial;"&gt;7.1&amp;#28888;&amp;#28953;&amp;#39135;&amp;#21697;&amp;#21407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888;&amp;#28953;&amp;#39135;&amp;#21697;&amp;#21407;&amp;#26009;&amp;#19978;&amp;#28216;&amp;#34892;&amp;#19994;&amp;#20998;&amp;#26512;&lt;/span&gt;&lt;/span&gt;&lt;/div&gt;&lt;div&gt;&lt;span style="font-size: small;"&gt;&lt;span style="font-family: Arial;"&gt;7.2.1&amp;#28888;&amp;#28953;&amp;#39135;&amp;#21697;&amp;#21407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888;&amp;#28953;&amp;#39135;&amp;#21697;&amp;#21407;&amp;#26009;&amp;#34892;&amp;#19994;&amp;#30340;&amp;#24433;&amp;#21709;&lt;/span&gt;&lt;/span&gt;&lt;/div&gt;&lt;div&gt;&lt;span style="font-size: small;"&gt;&lt;span style="font-family: Arial;"&gt;7.3&amp;#28888;&amp;#28953;&amp;#39135;&amp;#21697;&amp;#21407;&amp;#26009;&amp;#19979;&amp;#28216;&amp;#34892;&amp;#19994;&amp;#20998;&amp;#26512;&lt;/span&gt;&lt;/span&gt;&lt;/div&gt;&lt;div&gt;&lt;span style="font-size: small;"&gt;&lt;span style="font-family: Arial;"&gt;7.3.1&amp;#28888;&amp;#28953;&amp;#39135;&amp;#21697;&amp;#21407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888;&amp;#28953;&amp;#39135;&amp;#21697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888;&amp;#28953;&amp;#39135;&amp;#21697;&amp;#21407;&amp;#26009;&amp;#34892;&amp;#19994;&amp;#28192;&amp;#36947;&amp;#20998;&amp;#26512;&amp;#21450;&amp;#31574;&amp;#30053;&lt;/b&gt;&lt;/span&gt;&lt;/span&gt;&lt;/div&gt;&lt;div&gt;&lt;span style="font-size: small;"&gt;&lt;span style="font-family: Arial;"&gt;8.1&amp;#28888;&amp;#28953;&amp;#39135;&amp;#21697;&amp;#21407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888;&amp;#28953;&amp;#39135;&amp;#21697;&amp;#21407;&amp;#26009;&amp;#34892;&amp;#19994;&amp;#30340;&amp;#24433;&amp;#21709;&lt;/span&gt;&lt;/span&gt;&lt;/div&gt;&lt;div&gt;&lt;span style="font-size: small;"&gt;&lt;span style="font-family: Arial;"&gt;8.1.3&amp;#20027;&amp;#35201;&amp;#28888;&amp;#28953;&amp;#39135;&amp;#21697;&amp;#21407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888;&amp;#28953;&amp;#39135;&amp;#21697;&amp;#21407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888;&amp;#28953;&amp;#39135;&amp;#21697;&amp;#21407;&amp;#26009;&amp;#34892;&amp;#19994;&amp;#33829;&amp;#38144;&amp;#31574;&amp;#30053;&amp;#20998;&amp;#26512;&lt;/span&gt;&lt;/span&gt;&lt;/div&gt;&lt;div&gt;&lt;span style="font-size: small;"&gt;&lt;span style="font-family: Arial;"&gt;8.3.1&amp;#20013;&amp;#22269;&amp;#28888;&amp;#28953;&amp;#39135;&amp;#21697;&amp;#21407;&amp;#26009;&amp;#33829;&amp;#38144;&amp;#27010;&amp;#20917;&lt;/span&gt;&lt;/span&gt;&lt;/div&gt;&lt;div&gt;&lt;span style="font-size: small;"&gt;&lt;span style="font-family: Arial;"&gt;8.3.2&amp;#28888;&amp;#28953;&amp;#39135;&amp;#21697;&amp;#21407;&amp;#26009;&amp;#33829;&amp;#38144;&amp;#31574;&amp;#30053;&amp;#25506;&amp;#35752;&lt;/span&gt;&lt;/span&gt;&lt;/div&gt;&lt;div&gt;&lt;span style="font-size: small;"&gt;&lt;span style="font-family: Arial;"&gt;8.3.3&amp;#28888;&amp;#28953;&amp;#39135;&amp;#21697;&amp;#2140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888;&amp;#28953;&amp;#39135;&amp;#21697;&amp;#21407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888;&amp;#28953;&amp;#39135;&amp;#21697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888;&amp;#28953;&amp;#39135;&amp;#21697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8888;&amp;#28953;&amp;#39135;&amp;#21697;&amp;#21407;&amp;#26009;&amp;#34892;&amp;#19994;&amp;#38598;&amp;#20013;&amp;#24230;&amp;#20998;&amp;#26512;&lt;/span&gt;&lt;/span&gt;&lt;/div&gt;&lt;div&gt;&lt;span style="font-size: small;"&gt;&lt;span style="font-family: Arial;"&gt;9.1.4&amp;#28888;&amp;#28953;&amp;#39135;&amp;#21697;&amp;#21407;&amp;#26009;&amp;#34892;&amp;#19994;SWOT&amp;#20998;&amp;#26512;&lt;/span&gt;&lt;/span&gt;&lt;/div&gt;&lt;div&gt;&lt;span style="font-size: small;"&gt;&lt;span style="font-family: Arial;"&gt;9.2&amp;#20013;&amp;#22269;&amp;#28888;&amp;#28953;&amp;#39135;&amp;#21697;&amp;#21407;&amp;#26009;&amp;#34892;&amp;#19994;&amp;#31454;&amp;#20105;&amp;#26684;&amp;#23616;&amp;#32508;&amp;#36848;&lt;/span&gt;&lt;/span&gt;&lt;/div&gt;&lt;div&gt;&lt;span style="font-size: small;"&gt;&lt;span style="font-family: Arial;"&gt;9.2.1&amp;#28888;&amp;#28953;&amp;#39135;&amp;#21697;&amp;#21407;&amp;#26009;&amp;#34892;&amp;#19994;&amp;#31454;&amp;#20105;&amp;#27010;&amp;#20917;&lt;/span&gt;&lt;/span&gt;&lt;/div&gt;&lt;div&gt;&lt;span style="font-size: small;"&gt;&lt;span style="font-family: Arial;"&gt;&amp;#65288;1&amp;#65289;&amp;#20013;&amp;#22269;&amp;#28888;&amp;#28953;&amp;#39135;&amp;#21697;&amp;#21407;&amp;#26009;&amp;#34892;&amp;#19994;&amp;#31454;&amp;#20105;&amp;#26684;&amp;#23616;&lt;/span&gt;&lt;/span&gt;&lt;/div&gt;&lt;div&gt;&lt;span style="font-size: small;"&gt;&lt;span style="font-family: Arial;"&gt;&amp;#65288;2&amp;#65289;&amp;#28888;&amp;#28953;&amp;#39135;&amp;#21697;&amp;#21407;&amp;#26009;&amp;#34892;&amp;#19994;&amp;#26410;&amp;#26469;&amp;#31454;&amp;#20105;&amp;#26684;&amp;#23616;&amp;#21644;&amp;#29305;&amp;#2885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8888;&amp;#28953;&amp;#39135;&amp;#21697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888;&amp;#28953;&amp;#39135;&amp;#21697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8888;&amp;#28953;&amp;#39135;&amp;#21697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8888;&amp;#28953;&amp;#39135;&amp;#21697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88;&amp;#28953;&amp;#39135;&amp;#21697;&amp;#21407;&amp;#26009;&amp;#20225;&amp;#19994;&amp;#31454;&amp;#20105;&amp;#33021;&amp;#21147;&amp;#25552;&amp;#21319;&amp;#36884;&amp;#24452;&lt;/span&gt;&lt;/span&gt;&lt;/div&gt;&lt;div&gt;&lt;span style="font-size: small;"&gt;&lt;span style="font-family: Arial;"&gt;9.2.3&amp;#28888;&amp;#28953;&amp;#39135;&amp;#21697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88;&amp;#28953;&amp;#39135;&amp;#21697;&amp;#2140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500;&amp;#30410;&amp;#39135;&amp;#21697;&amp;#65288;&amp;#33487;&amp;#24030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78;&amp;#28023;&amp;#28023;&amp;#34701;&amp;#39135;&amp;#21697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1271;&amp;#20140;&amp;#19992;&amp;#27604;&amp;#39135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888;&amp;#28953;&amp;#39135;&amp;#21697;&amp;#21407;&amp;#26009;&amp;#34892;&amp;#19994;&amp;#25237;&amp;#36164;&amp;#21069;&amp;#26223;&lt;/b&gt;&lt;/span&gt;&lt;/span&gt;&lt;/div&gt;&lt;div&gt;&lt;span style="font-size: small;"&gt;&lt;span style="font-family: Arial;"&gt;11.12022-2028&amp;#24180;&amp;#28888;&amp;#28953;&amp;#39135;&amp;#21697;&amp;#21407;&amp;#26009;&amp;#24066;&amp;#22330;&amp;#21457;&amp;#23637;&amp;#21069;&amp;#26223;&lt;/span&gt;&lt;/span&gt;&lt;/div&gt;&lt;div&gt;&lt;span style="font-size: small;"&gt;&lt;span style="font-family: Arial;"&gt;11.1.12022-2028&amp;#24180;&amp;#28888;&amp;#28953;&amp;#39135;&amp;#21697;&amp;#21407;&amp;#26009;&amp;#24066;&amp;#22330;&amp;#21457;&amp;#23637;&amp;#28508;&amp;#21147;&lt;/span&gt;&lt;/span&gt;&lt;/div&gt;&lt;div&gt;&lt;span style="font-size: small;"&gt;&lt;span style="font-family: Arial;"&gt;11.1.22022-2028&amp;#24180;&amp;#28888;&amp;#28953;&amp;#39135;&amp;#21697;&amp;#21407;&amp;#26009;&amp;#24066;&amp;#22330;&amp;#21457;&amp;#23637;&amp;#21069;&amp;#26223;&amp;#23637;&amp;#26395;&lt;/span&gt;&lt;/span&gt;&lt;/div&gt;&lt;div&gt;&lt;span style="font-size: small;"&gt;&lt;span style="font-family: Arial;"&gt;11.1.32022-2028&amp;#24180;&amp;#28888;&amp;#28953;&amp;#39135;&amp;#21697;&amp;#21407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888;&amp;#28953;&amp;#39135;&amp;#21697;&amp;#21407;&amp;#26009;&amp;#24066;&amp;#22330;&amp;#21457;&amp;#23637;&amp;#36235;&amp;#21183;&amp;#39044;&amp;#27979;&lt;/span&gt;&lt;/span&gt;&lt;/div&gt;&lt;div&gt;&lt;span style="font-size: small;"&gt;&lt;span style="font-family: Arial;"&gt;11.2.12022-2028&amp;#24180;&amp;#28888;&amp;#28953;&amp;#39135;&amp;#21697;&amp;#21407;&amp;#26009;&amp;#34892;&amp;#19994;&amp;#21457;&amp;#23637;&amp;#36235;&amp;#21183;&lt;/span&gt;&lt;/span&gt;&lt;/div&gt;&lt;div&gt;&lt;span style="font-size: small;"&gt;&lt;span style="font-family: Arial;"&gt;11.2.22022-2028&amp;#24180;&amp;#28888;&amp;#28953;&amp;#39135;&amp;#21697;&amp;#21407;&amp;#26009;&amp;#24066;&amp;#22330;&amp;#35268;&amp;#27169;&amp;#39044;&amp;#27979;&lt;/span&gt;&lt;/span&gt;&lt;/div&gt;&lt;div&gt;&lt;span style="font-size: small;"&gt;&lt;span style="font-family: Arial;"&gt;11.2.32022-2028&amp;#24180;&amp;#28888;&amp;#28953;&amp;#39135;&amp;#21697;&amp;#21407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888;&amp;#28953;&amp;#39135;&amp;#21697;&amp;#21407;&amp;#26009;&amp;#34892;&amp;#19994;&amp;#20379;&amp;#38656;&amp;#39044;&amp;#27979;&lt;/span&gt;&lt;/span&gt;&lt;/div&gt;&lt;div&gt;&lt;span style="font-size: small;"&gt;&lt;span style="font-family: Arial;"&gt;11.3.12022-2028&amp;#24180;&amp;#20013;&amp;#22269;&amp;#28888;&amp;#28953;&amp;#39135;&amp;#21697;&amp;#21407;&amp;#26009;&amp;#34892;&amp;#19994;&amp;#20379;&amp;#32473;&amp;#39044;&amp;#27979;&lt;/span&gt;&lt;/span&gt;&lt;/div&gt;&lt;div&gt;&lt;span style="font-size: small;"&gt;&lt;span style="font-family: Arial;"&gt;11.3.22022-2028&amp;#24180;&amp;#20013;&amp;#22269;&amp;#28888;&amp;#28953;&amp;#39135;&amp;#21697;&amp;#21407;&amp;#26009;&amp;#34892;&amp;#19994;&amp;#38656;&amp;#27714;&amp;#39044;&amp;#27979;&lt;/span&gt;&lt;/span&gt;&lt;/div&gt;&lt;div&gt;&lt;span style="font-size: small;"&gt;&lt;span style="font-family: Arial;"&gt;11.3.32022-2028&amp;#24180;&amp;#20013;&amp;#22269;&amp;#28888;&amp;#28953;&amp;#39135;&amp;#21697;&amp;#21407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2022-2028&lt;/b&gt;&lt;b&gt;&amp;#24180;&amp;#28888;&amp;#28953;&amp;#39135;&amp;#21697;&amp;#21407;&amp;#26009;&amp;#34892;&amp;#19994;&amp;#25237;&amp;#36164;&amp;#26426;&amp;#20250;&amp;#19982;&amp;#39118;&amp;#38505;&lt;/b&gt;&lt;/span&gt;&lt;/span&gt;&lt;/div&gt;&lt;div&gt;&lt;span style="font-size: small;"&gt;&lt;span style="font-family: Arial;"&gt;12.1&amp;#28888;&amp;#28953;&amp;#39135;&amp;#21697;&amp;#21407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888;&amp;#28953;&amp;#39135;&amp;#21697;&amp;#21407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888;&amp;#28953;&amp;#39135;&amp;#21697;&amp;#21407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88;&amp;#28953;&amp;#39135;&amp;#21697;&amp;#21407;&amp;#26009;&amp;#34892;&amp;#19994;&amp;#25237;&amp;#36164;&amp;#25112;&amp;#30053;&amp;#30740;&amp;#31350;&lt;/b&gt;&lt;/span&gt;&lt;/span&gt;&lt;/div&gt;&lt;div&gt;&lt;span style="font-size: small;"&gt;&lt;span style="font-family: Arial;"&gt;13.1&amp;#28888;&amp;#28953;&amp;#39135;&amp;#21697;&amp;#21407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888;&amp;#28953;&amp;#39135;&amp;#21697;&amp;#21407;&amp;#26009;&amp;#21697;&amp;#29260;&amp;#30340;&amp;#25112;&amp;#30053;&amp;#24605;&amp;#32771;&lt;/span&gt;&lt;/span&gt;&lt;/div&gt;&lt;div&gt;&lt;span style="font-size: small;"&gt;&lt;span style="font-family: Arial;"&gt;13.2.1&amp;#28888;&amp;#28953;&amp;#39135;&amp;#21697;&amp;#21407;&amp;#26009;&amp;#21697;&amp;#29260;&amp;#30340;&amp;#37325;&amp;#35201;&amp;#24615;&lt;/span&gt;&lt;/span&gt;&lt;/div&gt;&lt;div&gt;&lt;span style="font-size: small;"&gt;&lt;span style="font-family: Arial;"&gt;13.2.2&amp;#28888;&amp;#28953;&amp;#39135;&amp;#21697;&amp;#21407;&amp;#26009;&amp;#23454;&amp;#26045;&amp;#21697;&amp;#29260;&amp;#25112;&amp;#30053;&amp;#30340;&amp;#24847;&amp;#20041;&lt;/span&gt;&lt;/span&gt;&lt;/div&gt;&lt;div&gt;&lt;span style="font-size: small;"&gt;&lt;span style="font-family: Arial;"&gt;13.2.3&amp;#28888;&amp;#28953;&amp;#39135;&amp;#21697;&amp;#21407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8888;&amp;#28953;&amp;#39135;&amp;#21697;&amp;#21407;&amp;#26009;&amp;#20225;&amp;#19994;&amp;#30340;&amp;#21697;&amp;#29260;&amp;#25112;&amp;#30053;&lt;/span&gt;&lt;/span&gt;&lt;/div&gt;&lt;div&gt;&lt;span style="font-size: small;"&gt;&lt;span style="font-family: Arial;"&gt;13.2.5&amp;#28888;&amp;#28953;&amp;#39135;&amp;#21697;&amp;#21407;&amp;#26009;&amp;#21697;&amp;#29260;&amp;#25112;&amp;#30053;&amp;#31649;&amp;#29702;&amp;#30340;&amp;#31574;&amp;#30053;&lt;/span&gt;&lt;/span&gt;&lt;/div&gt;&lt;div&gt;&lt;span style="font-size: small;"&gt;&lt;span style="font-family: Arial;"&gt;13.3&amp;#28888;&amp;#28953;&amp;#39135;&amp;#21697;&amp;#21407;&amp;#26009;&amp;#32463;&amp;#33829;&amp;#31574;&amp;#30053;&amp;#20998;&amp;#26512;&lt;/span&gt;&lt;/span&gt;&lt;/div&gt;&lt;div&gt;&lt;span style="font-size: small;"&gt;&lt;span style="font-family: Arial;"&gt;13.3.1&amp;#28888;&amp;#28953;&amp;#39135;&amp;#21697;&amp;#21407;&amp;#26009;&amp;#24066;&amp;#22330;&amp;#32454;&amp;#20998;&amp;#31574;&amp;#30053;&lt;/span&gt;&lt;/span&gt;&lt;/div&gt;&lt;div&gt;&lt;span style="font-size: small;"&gt;&lt;span style="font-family: Arial;"&gt;13.3.2&amp;#28888;&amp;#28953;&amp;#39135;&amp;#21697;&amp;#21407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888;&amp;#28953;&amp;#39135;&amp;#21697;&amp;#21407;&amp;#26009;&amp;#26032;&amp;#20135;&amp;#21697;&amp;#24046;&amp;#24322;&amp;#21270;&amp;#25112;&amp;#30053;&lt;/span&gt;&lt;/span&gt;&lt;/div&gt;&lt;div&gt;&lt;span style="font-size: small;"&gt;&lt;span style="font-family: Arial;"&gt;13.4&amp;#28888;&amp;#28953;&amp;#39135;&amp;#21697;&amp;#21407;&amp;#26009;&amp;#34892;&amp;#19994;&amp;#25237;&amp;#36164;&amp;#25112;&amp;#30053;&amp;#30740;&amp;#31350;&lt;/span&gt;&lt;/span&gt;&lt;/div&gt;&lt;div&gt;&lt;span style="font-size: small;"&gt;&lt;span style="font-family: Arial;"&gt;13.4.12019&amp;#24180;&amp;#28888;&amp;#28953;&amp;#39135;&amp;#21697;&amp;#21407;&amp;#26009;&amp;#34892;&amp;#19994;&amp;#25237;&amp;#36164;&amp;#25112;&amp;#30053;&lt;/span&gt;&lt;/span&gt;&lt;/div&gt;&lt;div&gt;&lt;span style="font-size: small;"&gt;&lt;span style="font-family: Arial;"&gt;13.4.22022-2028&amp;#24180;&amp;#28888;&amp;#28953;&amp;#39135;&amp;#21697;&amp;#21407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888;&amp;#28953;&amp;#39135;&amp;#21697;&amp;#21407;&amp;#26009;&amp;#34892;&amp;#19994;&amp;#30740;&amp;#31350;&amp;#32467;&amp;#35770;&lt;/span&gt;&lt;/span&gt;&lt;/div&gt;&lt;div&gt;&lt;span style="font-size: small;"&gt;&lt;span style="font-family: Arial;"&gt;14.2&amp;#28888;&amp;#28953;&amp;#39135;&amp;#21697;&amp;#21407;&amp;#26009;&amp;#34892;&amp;#19994;&amp;#25237;&amp;#36164;&amp;#20215;&amp;#20540;&amp;#35780;&amp;#20272;&lt;/span&gt;&lt;/span&gt;&lt;/div&gt;&lt;div&gt;&lt;span style="font-size: small;"&gt;&lt;span style="font-family: Arial;"&gt;14.3&amp;#28888;&amp;#28953;&amp;#39135;&amp;#21697;&amp;#21407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1.html"&gt;http://www.cction.com/report/202203/27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