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7096;&amp;#27927;&amp;#25252;&amp;#29992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7096;&amp;#27927;&amp;#25252;&amp;#29992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7096;&amp;#27927;&amp;#25252;&amp;#29992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8.html"&gt;http://www.cction.com/report/202112/25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271;&amp;#26399;&amp;#20197;&amp;#26469;&amp;#65292;&amp;#25105;&amp;#22269;&amp;#21270;&amp;#22918;&amp;#21697;&amp;#34892;&amp;#19994;&amp;#22269;&amp;#38469;&amp;#21697;&amp;#29260;&amp;#23621;&amp;#22810;&amp;#65292;&amp;#23588;&amp;#20854;&amp;#22312;&amp;#39640;&amp;#31471;&amp;#24425;&amp;#22918;&amp;#24066;&amp;#22330;&amp;#65292;&amp;#20960;&amp;#20046;&amp;#34987;&amp;#22269;&amp;#38469;&amp;#21697;&amp;#29260;&amp;#25152;&amp;#22404;&amp;#26029;&amp;#12290;2018&amp;#24180;&amp;#65292;&amp;#20013;&amp;#22269;&amp;#32593;&amp;#36141;&amp;#29992;&amp;#25143;&amp;#23545;&amp;#20110;&amp;#21270;&amp;#22918;&amp;#21697;&amp;#30340;&amp;#25628;&amp;#32034;&amp;#65292;&amp;#26368;&amp;#20851;&amp;#27880;&amp;#30340;&amp;#26159;&amp;#27431;&amp;#32654;&amp;#21697;&amp;#29260;;&amp;#22312;2019&amp;#24180;&amp;#65292;&amp;#20013;&amp;#22269;&amp;#28040;&amp;#36153;&amp;#32773;&amp;#26368;&amp;#24120;&amp;#29992;&amp;#30340;&amp;#21270;&amp;#22918;&amp;#21697;&amp;#20173;&amp;#28982;&amp;#26159;&amp;#26469;&amp;#33258;&amp;#27431;&amp;#32654;&amp;#30340;&amp;#21697;&amp;#29260;&amp;#12290;&lt;/span&gt;&lt;/span&gt;&lt;/div&gt;&lt;div align="center"&gt;&lt;span style="font-size: small;"&gt;&lt;span style="font-family: Arial;"&gt;2019&amp;#24180;&amp;#20013;&amp;#22269;&amp;#28040;&amp;#36153;&amp;#32773;&amp;#24120;&amp;#29992;&amp;#30340;&amp;#21270;&amp;#22918;&amp;#21697;&amp;#21697;&amp;#29260;&amp;#24773;&amp;#20917;&lt;/span&gt;&lt;/span&gt;&lt;/div&gt;&lt;div align="center"&gt;&lt;span style="font-size: small;"&gt;&lt;span style="font-family: Arial;"&gt;&lt;img src="/sitedata/resource/images/202112/20211213134945v0_m.png" excmsresource="resource:62764:m:1:/sitedata/resource/images/202112/20211213134945v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7096;&amp;#27927;&amp;#25252;&amp;#29992;&amp;#21697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8754;&amp;#37096;&amp;#27927;&amp;#25252;&amp;#29992;&amp;#21697;&amp;#34892;&amp;#19994;&amp;#24066;&amp;#22330;&amp;#21457;&amp;#23637;&amp;#29615;&amp;#22659;&amp;#12289;&amp;#38754;&amp;#37096;&amp;#27927;&amp;#25252;&amp;#29992;&amp;#21697;&amp;#25972;&amp;#20307;&amp;#36816;&amp;#34892;&amp;#24577;&amp;#21183;&amp;#31561;&amp;#65292;&amp;#25509;&amp;#30528;&amp;#20998;&amp;#26512;&amp;#20102;&amp;#20013;&amp;#22269;&amp;#38754;&amp;#37096;&amp;#27927;&amp;#25252;&amp;#29992;&amp;#21697;&amp;#34892;&amp;#19994;&amp;#24066;&amp;#22330;&amp;#36816;&amp;#34892;&amp;#30340;&amp;#29616;&amp;#29366;&amp;#65292;&amp;#28982;&amp;#21518;&amp;#20171;&amp;#32461;&amp;#20102;&amp;#38754;&amp;#37096;&amp;#27927;&amp;#25252;&amp;#29992;&amp;#21697;&amp;#24066;&amp;#22330;&amp;#31454;&amp;#20105;&amp;#26684;&amp;#23616;&amp;#12290;&amp;#38543;&amp;#21518;&amp;#65292;&amp;#25253;&amp;#21578;&amp;#23545;&amp;#38754;&amp;#37096;&amp;#27927;&amp;#25252;&amp;#29992;&amp;#21697;&amp;#20570;&amp;#20102;&amp;#37325;&amp;#28857;&amp;#20225;&amp;#19994;&amp;#32463;&amp;#33829;&amp;#29366;&amp;#20917;&amp;#20998;&amp;#26512;&amp;#65292;&amp;#26368;&amp;#21518;&amp;#20998;&amp;#26512;&amp;#20102;&amp;#20013;&amp;#22269;&amp;#38754;&amp;#37096;&amp;#27927;&amp;#25252;&amp;#29992;&amp;#21697;&amp;#34892;&amp;#19994;&amp;#21457;&amp;#23637;&amp;#36235;&amp;#21183;&amp;#19982;&amp;#25237;&amp;#36164;&amp;#39044;&amp;#27979;&amp;#12290;&amp;#24744;&amp;#33509;&amp;#24819;&amp;#23545;&amp;#38754;&amp;#37096;&amp;#27927;&amp;#25252;&amp;#29992;&amp;#21697;&amp;#20135;&amp;#19994;&amp;#26377;&amp;#20010;&amp;#31995;&amp;#32479;&amp;#30340;&amp;#20102;&amp;#35299;&amp;#25110;&amp;#32773;&amp;#24819;&amp;#25237;&amp;#36164;&amp;#20013;&amp;#22269;&amp;#38754;&amp;#37096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8754;&amp;#37096;&lt;/b&gt;&lt;/span&gt;&lt;/span&gt;&lt;b&gt;&lt;a href="http://www.cction.com/report/202101/201787.html"&gt;&lt;span style="font-size: small;"&gt;&lt;span style="font-family: Arial;"&gt;&amp;#27927;&amp;#25252;&amp;#29992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8754;&amp;#37096;&amp;#27927;&amp;#25252;&amp;#29992;&amp;#21697;&amp;#34892;&amp;#19994;&amp;#20135;&amp;#21697;&amp;#23450;&amp;#20041;&lt;/span&gt;&lt;/span&gt;&lt;/div&gt;&lt;div align="left"&gt;&lt;span style="font-size: small;"&gt;&lt;span style="font-family: Arial;"&gt;&amp;#19968;&amp;#12289;&amp;#38754;&amp;#37096;&amp;#27927;&amp;#25252;&amp;#29992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8754;&amp;#37096;&amp;#27927;&amp;#25252;&amp;#29992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8754;&amp;#37096;&amp;#27927;&amp;#25252;&amp;#29992;&amp;#21697;&amp;#34892;&amp;#19994;&amp;#21457;&amp;#23637;&amp;#21382;&amp;#31243;&lt;/span&gt;&lt;/span&gt;&lt;/div&gt;&lt;div align="left"&gt;&lt;span style="font-size: small;"&gt;&lt;span style="font-family: Arial;"&gt;&amp;#22235;&amp;#12289;&amp;#38754;&amp;#37096;&amp;#27927;&amp;#25252;&amp;#29992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8754;&amp;#37096;&amp;#27927;&amp;#25252;&amp;#29992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8754;&amp;#37096;&amp;#27927;&amp;#25252;&amp;#29992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8754;&amp;#37096;&amp;#27927;&amp;#25252;&amp;#29992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8754;&amp;#37096;&amp;#27927;&amp;#25252;&amp;#29992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8754;&amp;#37096;&amp;#27927;&amp;#25252;&amp;#29992;&amp;#21697;&amp;#25216;&amp;#26415;&amp;#21457;&amp;#23637;&amp;#29616;&amp;#29366;&lt;/span&gt;&lt;/span&gt;&lt;/div&gt;&lt;div align="left"&gt;&lt;span style="font-size: small;"&gt;&lt;span style="font-family: Arial;"&gt;&amp;#19968;&amp;#12289;&amp;#38754;&amp;#37096;&amp;#27927;&amp;#25252;&amp;#29992;&amp;#21697;&amp;#34892;&amp;#19994;&amp;#25216;&amp;#26415;&amp;#21457;&amp;#23637;&lt;/span&gt;&lt;/span&gt;&lt;/div&gt;&lt;div align="left"&gt;&lt;span style="font-size: small;"&gt;&lt;span style="font-family: Arial;"&gt;&amp;#20108;&amp;#12289;&amp;#38754;&amp;#37096;&amp;#27927;&amp;#25252;&amp;#29992;&amp;#21697;&amp;#29983;&amp;#20135;&amp;#24037;&amp;#33402;&lt;/span&gt;&lt;/span&gt;&lt;/div&gt;&lt;div align="left"&gt;&lt;span style="font-size: small;"&gt;&lt;span style="font-family: Arial;"&gt;&amp;#19968;&amp;#12289;&amp;#38754;&amp;#37096;&amp;#27927;&amp;#25252;&amp;#29992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754;&amp;#37096;&amp;#27927;&amp;#25252;&amp;#29992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8754;&amp;#37096;&amp;#27927;&amp;#25252;&amp;#29992;&amp;#21697;&amp;#34892;&amp;#19994;&amp;#21457;&amp;#23637;&amp;#20998;&amp;#26512;&lt;/span&gt;&lt;/span&gt;&lt;/div&gt;&lt;div align="left"&gt;&lt;span style="font-size: small;"&gt;&lt;span style="font-family: Arial;"&gt;&amp;#19968;&amp;#12289;&amp;#20840;&amp;#29699;&amp;#38754;&amp;#37096;&amp;#27927;&amp;#25252;&amp;#29992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8754;&amp;#37096;&amp;#27927;&amp;#25252;&amp;#29992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8754;&amp;#37096;&amp;#27927;&amp;#25252;&amp;#29992;&amp;#2169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8754;&amp;#37096;&amp;#27927;&amp;#25252;&amp;#29992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8754;&amp;#37096;&amp;#27927;&amp;#25252;&amp;#29992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8754;&amp;#37096;&amp;#27927;&amp;#25252;&amp;#29992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8754;&amp;#37096;&amp;#27927;&amp;#25252;&amp;#29992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8754;&amp;#37096;&amp;#27927;&amp;#25252;&amp;#29992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8754;&amp;#37096;&amp;#27927;&amp;#25252;&amp;#29992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8754;&amp;#37096;&amp;#27927;&amp;#25252;&amp;#29992;&amp;#21697;&amp;#34892;&amp;#19994;&amp;#23545;&amp;#27604;&amp;#20998;&amp;#26512;&lt;/span&gt;&lt;/span&gt;&lt;/div&gt;&lt;div align="left"&gt;&lt;span style="font-size: small;"&gt;&lt;span style="font-family: Arial;"&gt;&amp;#19968;&amp;#12289;&amp;#20013;&amp;#22269;&amp;#38754;&amp;#37096;&amp;#27927;&amp;#25252;&amp;#29992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8754;&amp;#37096;&amp;#27927;&amp;#25252;&amp;#29992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8754;&amp;#37096;&amp;#27927;&amp;#25252;&amp;#29992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8754;&amp;#37096;&amp;#27927;&amp;#25252;&amp;#29992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8754;&amp;#37096;&amp;#27927;&amp;#25252;&amp;#29992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8754;&amp;#37096;&amp;#27927;&amp;#25252;&amp;#29992;&amp;#21697;&amp;#34892;&amp;#19994;&amp;#21457;&amp;#23637;&amp;#27010;&amp;#36848;&lt;/span&gt;&lt;/span&gt;&lt;/div&gt;&lt;div align="left"&gt;&lt;span style="font-size: small;"&gt;&lt;span style="font-family: Arial;"&gt;&amp;#19968;&amp;#12289;&amp;#20013;&amp;#22269;&amp;#38754;&amp;#37096;&amp;#27927;&amp;#25252;&amp;#29992;&amp;#21697;&amp;#34892;&amp;#19994;&amp;#21457;&amp;#23637;&amp;#29616;&amp;#29366;&lt;/span&gt;&lt;/span&gt;&lt;/div&gt;&lt;div align="left"&gt;&lt;span style="font-size: small;"&gt;&lt;span style="font-family: Arial;"&gt;&amp;nbsp; &amp;nbsp; &amp;nbsp; &amp;nbsp;&amp;nbsp;&amp;#30001;&amp;#20110;&amp;#20013;&amp;#22269;&amp;#38754;&amp;#37096;&amp;#25252;&amp;#32932;&amp;#20135;&amp;#21697;&amp;#38144;&amp;#21806;&amp;#35268;&amp;#27169;&amp;#36880;&amp;#24180;&amp;#19978;&amp;#28072;&amp;#65292;&amp;#22312;2018&amp;#24180;&amp;#36229;&amp;#36807;250&amp;#20159;&amp;#32654;&amp;#20803;&amp;#65292;&amp;#22240;&amp;#27492;&amp;#25252;&amp;#32932;&amp;#21697;&amp;#25237;&amp;#36164;&amp;#39069;&amp;#20063;&amp;#38543;&amp;#30528;&amp;#38144;&amp;#21806;&amp;#35268;&amp;#27169;&amp;#25193;&amp;#22823;&amp;#32780;&amp;#22686;&amp;#21152;&amp;#12290;&amp;#32780;&amp;#22312;&amp;#38754;&amp;#37096;&amp;#25252;&amp;#29702;&amp;#30340;&amp;#32454;&amp;#20998;&amp;#21151;&amp;#33021;&amp;#20013;&amp;#65292;&amp;#25239;&amp;#34928;&amp;#32769;&amp;#21644;&amp;#20445;&amp;#28287;&amp;#20135;&amp;#21697;&amp;#24066;&amp;#22330;&amp;#20221;&amp;#39069;&amp;#21344;&amp;#27604;&amp;#26368;&amp;#22823;&amp;#30340;&amp;#20004;&amp;#31867;&amp;#20135;&amp;#21697;&amp;#65292;&amp;#22240;&amp;#27492;&amp;#25104;&amp;#20026;&amp;#25252;&amp;#32932;&amp;#39046;&amp;#22495;&amp;#37324;&amp;#25237;&amp;#36164;&amp;#26368;&amp;#28909;&amp;#30340;&amp;#32454;&amp;#20998;&amp;#20135;&amp;#21697;&amp;#12290;&lt;/span&gt;&lt;/span&gt;&lt;/div&gt;&lt;div align="center"&gt;&lt;span style="font-size: small;"&gt;&lt;span style="font-family: Arial;"&gt;&lt;b&gt;2013-2018&lt;/b&gt;&lt;b&gt;&amp;#24180;&amp;#20013;&amp;#22269;&amp;#38754;&amp;#37096;&amp;#27927;&amp;#25252;&amp;#20135;&amp;#21697;&amp;#38144;&amp;#21806;&amp;#35268;&amp;#27169;&amp;#24773;&amp;#20917;&lt;/b&gt;&lt;/span&gt;&lt;/span&gt;&lt;/div&gt;&lt;div align="center"&gt;&lt;span style="font-size: small;"&gt;&lt;span style="font-family: Arial;"&gt;&lt;img src="/sitedata/resource/images/202112/20211213134946_m.png" excmsresource="resource:62765:m:1:/sitedata/resource/images/202112/20211213134946_m.png" alt="" /&gt;&lt;/span&gt;&lt;/span&gt;&lt;/div&gt;&lt;div align="left"&gt;&lt;span style="font-size: small;"&gt;&lt;span style="font-family: Arial;"&gt;&amp;#20108;&amp;#12289;&amp;#20013;&amp;#22269;&amp;#38754;&amp;#37096;&amp;#27927;&amp;#25252;&amp;#29992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8754;&amp;#37096;&amp;#27927;&amp;#25252;&amp;#29992;&amp;#21697;&amp;#34892;&amp;#19994;&amp;#24066;&amp;#22330;&amp;#35268;&amp;#27169;&lt;/span&gt;&lt;/span&gt;&lt;/div&gt;&lt;div align="left"&gt;&lt;span style="font-size: small;"&gt;&lt;span style="font-family: Arial;"&gt;&amp;#22235;&amp;#12289;&amp;#20013;&amp;#22269;&amp;#38754;&amp;#37096;&amp;#27927;&amp;#25252;&amp;#29992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8754;&amp;#37096;&amp;#27927;&amp;#25252;&amp;#29992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8754;&amp;#37096;&amp;#27927;&amp;#25252;&amp;#29992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8754;&amp;#37096;&amp;#27927;&amp;#25252;&amp;#29992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8754;&amp;#37096;&amp;#27927;&amp;#25252;&amp;#29992;&amp;#21697;&amp;#34892;&amp;#19994;&amp;#20135;&amp;#37327;&amp;#20998;&amp;#26512;&lt;/span&gt;&lt;/span&gt;&lt;/div&gt;&lt;div align="left"&gt;&lt;span style="font-size: small;"&gt;&lt;span style="font-family: Arial;"&gt;&amp;#31532;&amp;#22235;&amp;#33410; 2019&amp;#24180;&amp;#38754;&amp;#37096;&amp;#27927;&amp;#25252;&amp;#29992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8754;&amp;#37096;&amp;#27927;&amp;#25252;&amp;#29992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8754;&amp;#37096;&amp;#27927;&amp;#25252;&amp;#29992;&amp;#21697;&amp;#24066;&amp;#22330;&amp;#20215;&amp;#26684;&amp;#3620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754;&amp;#37096;&amp;#27927;&amp;#25252;&amp;#29992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8754;&amp;#37096;&amp;#27927;&amp;#25252;&amp;#29992;&amp;#21697;&amp;#34892;&amp;#19994;&amp;#38598;&amp;#20013;&amp;#24230;&amp;#20998;&amp;#26512;&lt;/span&gt;&lt;/span&gt;&lt;/div&gt;&lt;div align="left"&gt;&lt;span style="font-size: small;"&gt;&lt;span style="font-family: Arial;"&gt;&amp;#19968;&amp;#12289;&amp;#38754;&amp;#37096;&amp;#27927;&amp;#25252;&amp;#29992;&amp;#21697;&amp;#24066;&amp;#22330;&amp;#38598;&amp;#20013;&amp;#24230;&amp;#20998;&amp;#26512;&lt;/span&gt;&lt;/span&gt;&lt;/div&gt;&lt;div align="left"&gt;&lt;span style="font-size: small;"&gt;&lt;span style="font-family: Arial;"&gt;&amp;#20108;&amp;#12289;&amp;#38754;&amp;#37096;&amp;#27927;&amp;#25252;&amp;#29992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8754;&amp;#37096;&amp;#27927;&amp;#25252;&amp;#29992;&amp;#2169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8754;&amp;#37096;&amp;#27927;&amp;#25252;&amp;#29992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8754;&amp;#37096;&amp;#27927;&amp;#25252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754;&amp;#37096;&amp;#27927;&amp;#25252;&amp;#29992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754;&amp;#37096;&amp;#27927;&amp;#25252;&amp;#29992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8754;&amp;#37096;&amp;#27927;&amp;#25252;&amp;#29992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8754;&amp;#37096;&amp;#27927;&amp;#25252;&amp;#29992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754;&amp;#37096;&amp;#27927;&amp;#25252;&amp;#29992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8754;&amp;#37096;&amp;#27927;&amp;#25252;&amp;#29992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8754;&amp;#37096;&amp;#27927;&amp;#25252;&amp;#29992;&amp;#21697;&amp;#20225;&amp;#19994;&amp;#25968;&amp;#37327;&amp;#21450;&amp;#20998;&amp;#24067;&lt;/span&gt;&lt;/span&gt;&lt;/div&gt;&lt;div align="left"&gt;&lt;span style="font-size: small;"&gt;&lt;span style="font-family: Arial;"&gt;&amp;#20108;&amp;#12289;&amp;#38754;&amp;#37096;&amp;#27927;&amp;#25252;&amp;#29992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8754;&amp;#37096;&amp;#27927;&amp;#25252;&amp;#29992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8754;&amp;#37096;&amp;#27927;&amp;#25252;&amp;#29992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8754;&amp;#37096;&amp;#27927;&amp;#25252;&amp;#29992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8754;&amp;#37096;&amp;#27927;&amp;#25252;&amp;#29992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8754;&amp;#37096;&amp;#27927;&amp;#25252;&amp;#29992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754;&amp;#37096;&amp;#27927;&amp;#25252;&amp;#29992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8754;&amp;#37096;&amp;#27927;&amp;#25252;&amp;#29992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8754;&amp;#37096;&amp;#27927;&amp;#25252;&amp;#29992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754;&amp;#37096;&amp;#27927;&amp;#25252;&amp;#29992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8754;&amp;#37096;&amp;#27927;&amp;#25252;&amp;#29992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754;&amp;#37096;&amp;#27927;&amp;#25252;&amp;#29992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8754;&amp;#37096;&amp;#27927;&amp;#25252;&amp;#29992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8754;&amp;#37096;&amp;#27927;&amp;#25252;&amp;#29992;&amp;#2169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8754;&amp;#37096;&amp;#27927;&amp;#25252;&amp;#29992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8754;&amp;#37096;&amp;#27927;&amp;#25252;&amp;#29992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8754;&amp;#37096;&amp;#27927;&amp;#25252;&amp;#29992;&amp;#21697;&amp;#34892;&amp;#19994;&amp;#21457;&amp;#23637;&amp;#36235;&amp;#21183;&lt;/span&gt;&lt;/span&gt;&lt;/div&gt;&lt;div align="left"&gt;&lt;span style="font-size: small;"&gt;&lt;span style="font-family: Arial;"&gt;&amp;#19968;&amp;#12289;&amp;#20013;&amp;#22269;&amp;#38754;&amp;#37096;&amp;#27927;&amp;#25252;&amp;#29992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8754;&amp;#37096;&amp;#27927;&amp;#25252;&amp;#29992;&amp;#21697;&amp;#20135;&amp;#19994;&amp;#35268;&amp;#21010;&amp;#20998;&amp;#26512;&lt;/span&gt;&lt;/span&gt;&lt;/div&gt;&lt;div align="left"&gt;&lt;span style="font-size: small;"&gt;&lt;span style="font-family: Arial;"&gt;&amp;#19977;&amp;#12289;&amp;#25105;&amp;#22269;&amp;#38754;&amp;#37096;&amp;#27927;&amp;#25252;&amp;#29992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8754;&amp;#37096;&amp;#27927;&amp;#25252;&amp;#29992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8754;&amp;#37096;&amp;#27927;&amp;#25252;&amp;#29992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8754;&amp;#37096;&amp;#27927;&amp;#25252;&amp;#29992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8754;&amp;#37096;&amp;#27927;&amp;#25252;&amp;#29992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8754;&amp;#37096;&amp;#27927;&amp;#25252;&amp;#29992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8754;&amp;#37096;&amp;#27927;&amp;#25252;&amp;#29992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8754;&amp;#37096;&amp;#27927;&amp;#25252;&amp;#29992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8754;&amp;#37096;&amp;#27927;&amp;#25252;&amp;#29992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8754;&amp;#37096;&amp;#27927;&amp;#25252;&amp;#29992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8754;&amp;#37096;&amp;#27927;&amp;#25252;&amp;#29992;&amp;#21697;&amp;#34892;&amp;#19994;&amp;#25237;&amp;#36164;&amp;#21069;&amp;#26223;&amp;#30740;&amp;#3135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8754;&amp;#37096;&amp;#27927;&amp;#25252;&amp;#29992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8754;&amp;#37096;&amp;#27927;&amp;#25252;&amp;#29992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8754;&amp;#37096;&amp;#27927;&amp;#25252;&amp;#29992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8754;&amp;#37096;&amp;#27927;&amp;#25252;&amp;#29992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8754;&amp;#37096;&amp;#27927;&amp;#25252;&amp;#29992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8754;&amp;#37096;&amp;#27927;&amp;#25252;&amp;#29992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8754;&amp;#37096;&amp;#27927;&amp;#25252;&amp;#29992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8754;&amp;#37096;&amp;#27927;&amp;#25252;&amp;#29992;&amp;#21697;&amp;#20215;&amp;#26684;&amp;#31574;&amp;#30053;&amp;#20998;&amp;#26512;&lt;/span&gt;&lt;/span&gt;&lt;/div&gt;&lt;div align="left"&gt;&lt;span style="font-size: small;"&gt;&lt;span style="font-family: Arial;"&gt;&amp;#20108;&amp;#12289;&amp;#38754;&amp;#37096;&amp;#27927;&amp;#25252;&amp;#29992;&amp;#2169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8754;&amp;#37096;&amp;#27927;&amp;#25252;&amp;#29992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754;&amp;#37096;&amp;#27927;&amp;#25252;&amp;#29992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754;&amp;#37096;&amp;#27927;&amp;#25252;&amp;#29992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754;&amp;#37096;&amp;#27927;&amp;#25252;&amp;#29992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754;&amp;#37096;&amp;#27927;&amp;#25252;&amp;#29992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8754;&amp;#37096;&amp;#27927;&amp;#25252;&amp;#29992;&amp;#21697;&amp;#21697;&amp;#29260;&amp;#30340;&amp;#25112;&amp;#30053;&amp;#24605;&amp;#32771;&lt;/span&gt;&lt;/span&gt;&lt;/div&gt;&lt;div align="left"&gt;&lt;span style="font-size: small;"&gt;&lt;span style="font-family: Arial;"&gt;&amp;#19968;&amp;#12289;&amp;#38754;&amp;#37096;&amp;#27927;&amp;#25252;&amp;#29992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8754;&amp;#37096;&amp;#27927;&amp;#25252;&amp;#29992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8754;&amp;#37096;&amp;#27927;&amp;#25252;&amp;#29992;&amp;#21697;&amp;#20225;&amp;#19994;&amp;#30340;&amp;#21697;&amp;#29260;&amp;#25112;&amp;#30053;&lt;/span&gt;&lt;/span&gt;&lt;/div&gt;&lt;div align="left"&gt;&lt;span style="font-size: small;"&gt;&lt;span style="font-family: Arial;"&gt;&amp;#22235;&amp;#12289;&amp;#38754;&amp;#37096;&amp;#27927;&amp;#25252;&amp;#29992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754;&amp;#37096;&amp;#27927;&amp;#25252;&amp;#29992;&amp;#21697;&amp;#34892;&amp;#19994;&amp;#21382;&amp;#31243;&lt;/span&gt;&lt;/span&gt;&lt;/div&gt;&lt;div align="left"&gt;&lt;span style="font-size: small;"&gt;&lt;span style="font-family: Arial;"&gt;&amp;#22270;&amp;#34920;&amp;#65306;&amp;#38754;&amp;#37096;&amp;#27927;&amp;#25252;&amp;#29992;&amp;#21697;&amp;#34892;&amp;#19994;&amp;#29983;&amp;#21629;&amp;#21608;&amp;#26399;&lt;/span&gt;&lt;/span&gt;&lt;/div&gt;&lt;div align="left"&gt;&lt;span style="font-size: small;"&gt;&lt;span style="font-family: Arial;"&gt;&amp;#22270;&amp;#34920;&amp;#65306;&amp;#38754;&amp;#37096;&amp;#27927;&amp;#25252;&amp;#29992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8754;&amp;#37096;&amp;#27927;&amp;#25252;&amp;#29992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38754;&amp;#37096;&amp;#27927;&amp;#25252;&amp;#29992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8754;&amp;#37096;&amp;#27927;&amp;#25252;&amp;#29992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38754;&amp;#37096;&amp;#27927;&amp;#25252;&amp;#29992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8754;&amp;#37096;&amp;#27927;&amp;#25252;&amp;#29992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8754;&amp;#37096;&amp;#27927;&amp;#25252;&amp;#29992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8754;&amp;#37096;&amp;#27927;&amp;#25252;&amp;#29992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8754;&amp;#37096;&amp;#27927;&amp;#25252;&amp;#29992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8754;&amp;#37096;&amp;#27927;&amp;#25252;&amp;#29992;&amp;#21697;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8754;&amp;#37096;&amp;#27927;&amp;#25252;&amp;#29992;&amp;#2169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8754;&amp;#37096;&amp;#27927;&amp;#25252;&amp;#29992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8754;&amp;#37096;&amp;#27927;&amp;#25252;&amp;#29992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8754;&amp;#37096;&amp;#27927;&amp;#25252;&amp;#29992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38754;&amp;#37096;&amp;#27927;&amp;#25252;&amp;#29992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8.html"&gt;http://www.cction.com/report/202112/25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