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3481;&amp;#31867;&amp;#31038;&amp;#20132;&amp;#30005;&amp;#2183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3481;&amp;#31867;&amp;#31038;&amp;#20132;&amp;#30005;&amp;#2183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3481;&amp;#31867;&amp;#31038;&amp;#20132;&amp;#30005;&amp;#2183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3.html"&gt;http://www.cction.com/report/202112/25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640;&amp;#36136;&amp;#37327;&amp;#30340;&amp;#20869;&amp;#23481;&amp;#23545;&amp;#30005;&amp;#21830;&amp;#24179;&amp;#21488;&amp;#21560;&amp;#24341;&amp;#29992;&amp;#25143;&amp;#12289;&amp;#25552;&amp;#39640;&amp;#36716;&amp;#21270;&amp;#29575;&amp;#21457;&amp;#25381;&amp;#36234;&amp;#26469;&amp;#36234;&amp;#37325;&amp;#35201;&amp;#30340;&amp;#20316;&amp;#29992;&amp;#12290;&amp;#22312;&amp;#20247;&amp;#22810;&amp;#20869;&amp;#23481;&amp;#24418;&amp;#24335;&amp;#20013;&amp;#65292;&amp;#30701;&amp;#35270;&amp;#39057;&amp;#20973;&amp;#20511;&amp;#20854;&amp;#36866;&amp;#24212;&amp;#24615;&amp;#24191;&amp;#12289;&amp;#25215;&amp;#36733;&amp;#37327;&amp;#22823;&amp;#12289;&amp;#20256;&amp;#25773;&amp;#21147;&amp;#24378;&amp;#30340;&amp;#31361;&amp;#20986;&amp;#29305;&amp;#28857;&amp;#65292;&amp;#21463;&amp;#21040;&amp;#36234;&amp;#26469;&amp;#36234;&amp;#22810;&amp;#30340;&amp;#20851;&amp;#27880;&amp;#65292;2017&amp;#24180;&amp;#24635;&amp;#35745;&amp;#29983;&amp;#20135;&amp;#36229;&amp;#36807;3.7&amp;#20159;&amp;#30340;&amp;#26102;&amp;#23578;&amp;#30701;&amp;#35270;&amp;#39057;&amp;#65292;&amp;#24182;&amp;#19988;&amp;#20135;&amp;#29983;&amp;#20102;&amp;#36229;&amp;#36807;356.2&amp;#20159;&amp;#30340;&amp;#25773;&amp;#25918;&amp;#37327;&amp;#65292;&amp;#39044;&amp;#35745;&amp;#26410;&amp;#26469;&amp;#23558;&amp;#26377;&amp;#36234;&amp;#26469;&amp;#36234;&amp;#22810;&amp;#30340;&amp;#30005;&amp;#21830;&amp;#20869;&amp;#23481;&amp;#20250;&amp;#30001;&amp;#30701;&amp;#35270;&amp;#39057;&amp;#30340;&amp;#24418;&amp;#24335;&amp;#25215;&amp;#36733;&amp;#12290;&lt;/span&gt;&lt;/span&gt;&lt;/span&gt;&lt;/div&gt;&lt;div align="center"&gt;&lt;span style="color: rgb(0, 0, 0);"&gt;&lt;span style="font-size: small;"&gt;&lt;span style="font-family: Arial;"&gt;2017-2022&amp;#24180;&amp;#26102;&amp;#23578;&amp;#20869;&amp;#23481;&amp;#25968;&amp;#37327;&amp;#35268;&amp;#27169;&amp;#21450;&amp;#39044;&amp;#27979;&lt;/span&gt;&lt;/span&gt;&lt;/span&gt;&lt;/div&gt;&lt;div align="center"&gt;&lt;img src="/sitedata/resource/images/202112/20211217144205t2_m.png" excmsresource="resource:63353:m:1:/sitedata/resource/images/202112/20211217144205t2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23481;&amp;#31867;&amp;#31038;&amp;#20132;&amp;#30005;&amp;#2183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0869;&amp;#23481;&amp;#31867;&amp;#31038;&amp;#20132;&amp;#30005;&amp;#21830;&amp;#34892;&amp;#19994;&amp;#24066;&amp;#22330;&amp;#21457;&amp;#23637;&amp;#29615;&amp;#22659;&amp;#12289;&amp;#20869;&amp;#23481;&amp;#31867;&amp;#31038;&amp;#20132;&amp;#30005;&amp;#21830;&amp;#25972;&amp;#20307;&amp;#36816;&amp;#34892;&amp;#24577;&amp;#21183;&amp;#31561;&amp;#65292;&amp;#25509;&amp;#30528;&amp;#20998;&amp;#26512;&amp;#20102;&amp;#20869;&amp;#23481;&amp;#31867;&amp;#31038;&amp;#20132;&amp;#30005;&amp;#21830;&amp;#34892;&amp;#19994;&amp;#24066;&amp;#22330;&amp;#36816;&amp;#34892;&amp;#30340;&amp;#29616;&amp;#29366;&amp;#65292;&amp;#28982;&amp;#21518;&amp;#20171;&amp;#32461;&amp;#20102;&amp;#20869;&amp;#23481;&amp;#31867;&amp;#31038;&amp;#20132;&amp;#30005;&amp;#21830;&amp;#24066;&amp;#22330;&amp;#31454;&amp;#20105;&amp;#26684;&amp;#23616;&amp;#12290;&amp;#38543;&amp;#21518;&amp;#65292;&amp;#25253;&amp;#21578;&amp;#23545;&amp;#20869;&amp;#23481;&amp;#31867;&amp;#31038;&amp;#20132;&amp;#30005;&amp;#21830;&amp;#20570;&amp;#20102;&amp;#37325;&amp;#28857;&amp;#20225;&amp;#19994;&amp;#32463;&amp;#33829;&amp;#29366;&amp;#20917;&amp;#20998;&amp;#26512;&amp;#65292;&amp;#26368;&amp;#21518;&amp;#20998;&amp;#26512;&amp;#20102;&amp;#20869;&amp;#23481;&amp;#31867;&amp;#31038;&amp;#20132;&amp;#30005;&amp;#21830;&amp;#34892;&amp;#19994;&amp;#21457;&amp;#23637;&amp;#36235;&amp;#21183;&amp;#19982;&amp;#25237;&amp;#36164;&amp;#39044;&amp;#27979;&amp;#12290;&amp;#24744;&amp;#33509;&amp;#24819;&amp;#23545;&amp;#20869;&amp;#23481;&amp;#31867;&amp;#31038;&amp;#20132;&amp;#30005;&amp;#21830;&amp;#20135;&amp;#19994;&amp;#26377;&amp;#20010;&amp;#31995;&amp;#32479;&amp;#30340;&amp;#20102;&amp;#35299;&amp;#25110;&amp;#32773;&amp;#24819;&amp;#25237;&amp;#36164;&amp;#20869;&amp;#23481;&amp;#31867;&amp;#31038;&amp;#20132;&amp;#30005;&amp;#218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69;&amp;#23481;&amp;#31867;&lt;/b&gt;&lt;/span&gt;&lt;/span&gt;&lt;/span&gt;&lt;span style="color: rgb(0, 0, 0);"&gt;&lt;b&gt;&lt;a href="http://www.cction.com/report/202012/198050.html"&gt;&lt;span style="font-size: small;"&gt;&lt;span style="font-family: Arial;"&gt;&amp;#31038;&amp;#20132;&amp;#30005;&amp;#2183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69;&amp;#23481;&amp;#31867;&amp;#31038;&amp;#20132;&amp;#30005;&amp;#21830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0869;&amp;#23481;&amp;#31867;&amp;#31038;&amp;#20132;&amp;#30005;&amp;#21830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0869;&amp;#23481;&amp;#31867;&amp;#31038;&amp;#20132;&amp;#30005;&amp;#21830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0869;&amp;#23481;&amp;#31867;&amp;#31038;&amp;#20132;&amp;#30005;&amp;#21830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0869;&amp;#23481;&amp;#31867;&amp;#31038;&amp;#20132;&amp;#30005;&amp;#21830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0869;&amp;#23481;&amp;#31867;&amp;#31038;&amp;#20132;&amp;#30005;&amp;#21830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29983;&amp;#20135;&amp;#24037;&amp;#33402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69;&amp;#23481;&amp;#31867;&amp;#31038;&amp;#20132;&amp;#30005;&amp;#21830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0869;&amp;#23481;&amp;#31867;&amp;#31038;&amp;#20132;&amp;#30005;&amp;#2183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0869;&amp;#23481;&amp;#31867;&amp;#31038;&amp;#20132;&amp;#30005;&amp;#21830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0869;&amp;#23481;&amp;#31867;&amp;#31038;&amp;#20132;&amp;#30005;&amp;#21830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0869;&amp;#23481;&amp;#31867;&amp;#31038;&amp;#20132;&amp;#30005;&amp;#21830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0869;&amp;#23481;&amp;#31867;&amp;#31038;&amp;#20132;&amp;#30005;&amp;#21830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0869;&amp;#23481;&amp;#31867;&amp;#31038;&amp;#20132;&amp;#30005;&amp;#21830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0869;&amp;#23481;&amp;#31867;&amp;#31038;&amp;#20132;&amp;#30005;&amp;#21830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0869;&amp;#23481;&amp;#31867;&amp;#31038;&amp;#20132;&amp;#30005;&amp;#21830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0869;&amp;#23481;&amp;#31867;&amp;#31038;&amp;#20132;&amp;#30005;&amp;#21830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0869;&amp;#23481;&amp;#31867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0869;&amp;#23481;&amp;#31867;&amp;#31038;&amp;#20132;&amp;#30005;&amp;#21830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0869;&amp;#23481;&amp;#31867;&amp;#31038;&amp;#20132;&amp;#30005;&amp;#2183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0869;&amp;#23481;&amp;#31867;&amp;#31038;&amp;#20132;&amp;#30005;&amp;#21830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0869;&amp;#23481;&amp;#31867;&amp;#31038;&amp;#20132;&amp;#30005;&amp;#21830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0869;&amp;#23481;&amp;#31867;&amp;#31038;&amp;#20132;&amp;#30005;&amp;#21830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0869;&amp;#23481;&amp;#31867;&amp;#31038;&amp;#20132;&amp;#30005;&amp;#2183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0869;&amp;#23481;&amp;#31867;&amp;#31038;&amp;#20132;&amp;#30005;&amp;#21830;&amp;#34892;&amp;#19994;&amp;#21457;&amp;#23637;&amp;#27010;&amp;#36848;&lt;/span&gt;&lt;/span&gt;&lt;/span&gt;&lt;/div&gt;&lt;div align="center"&gt;&lt;span style="color: rgb(0, 0, 0);"&gt;&lt;span style="font-size: small;"&gt;&lt;span style="font-family: Arial;"&gt;2019&amp;#24180;&amp;#20013;&amp;#22269;&amp;#20869;&amp;#23481;&amp;#31867;&amp;#31038;&amp;#20132;&amp;#30005;&amp;#21830;&amp;#20998;&amp;#31867;&lt;/span&gt;&lt;/span&gt;&lt;/span&gt;&lt;/div&gt;&lt;div align="center"&gt;&lt;img src="/sitedata/resource/images/202112/20211217144205hz_m.png" excmsresource="resource:63354:m:1:/sitedata/resource/images/202112/20211217144205hz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20013;&amp;#22269;&amp;#20869;&amp;#23481;&amp;#31867;&amp;#31038;&amp;#20132;&amp;#30005;&amp;#21830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0869;&amp;#23481;&amp;#31867;&amp;#31038;&amp;#20132;&amp;#30005;&amp;#21830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0869;&amp;#23481;&amp;#31867;&amp;#31038;&amp;#20132;&amp;#30005;&amp;#21830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0869;&amp;#23481;&amp;#31867;&amp;#31038;&amp;#20132;&amp;#30005;&amp;#21830;&amp;#34892;&amp;#19994;&amp;#38656;&amp;#27714;&amp;#23458;&amp;#25143;&amp;#32467;&amp;#2650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20869;&amp;#23481;&amp;#31867;&amp;#31038;&amp;#20132;&amp;#30005;&amp;#2183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869;&amp;#23481;&amp;#31867;&amp;#31038;&amp;#20132;&amp;#30005;&amp;#21830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0869;&amp;#23481;&amp;#31867;&amp;#31038;&amp;#20132;&amp;#30005;&amp;#21830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69;&amp;#23481;&amp;#31867;&amp;#31038;&amp;#20132;&amp;#30005;&amp;#21830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0869;&amp;#23481;&amp;#31867;&amp;#31038;&amp;#20132;&amp;#30005;&amp;#21830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869;&amp;#23481;&amp;#31867;&amp;#31038;&amp;#20132;&amp;#30005;&amp;#21830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0869;&amp;#23481;&amp;#31867;&amp;#31038;&amp;#20132;&amp;#30005;&amp;#2183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69;&amp;#23481;&amp;#31867;&amp;#31038;&amp;#20132;&amp;#30005;&amp;#21830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869;&amp;#23481;&amp;#31867;&amp;#31038;&amp;#20132;&amp;#30005;&amp;#2183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0869;&amp;#23481;&amp;#31867;&amp;#31038;&amp;#20132;&amp;#30005;&amp;#21830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0869;&amp;#23481;&amp;#31867;&amp;#31038;&amp;#20132;&amp;#30005;&amp;#2183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0869;&amp;#23481;&amp;#31867;&amp;#31038;&amp;#20132;&amp;#30005;&amp;#2183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0869;&amp;#23481;&amp;#31867;&amp;#31038;&amp;#20132;&amp;#30005;&amp;#2183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0869;&amp;#23481;&amp;#31867;&amp;#31038;&amp;#20132;&amp;#30005;&amp;#2183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0869;&amp;#23481;&amp;#31867;&amp;#31038;&amp;#20132;&amp;#30005;&amp;#21830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0869;&amp;#23481;&amp;#31867;&amp;#31038;&amp;#20132;&amp;#30005;&amp;#21830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0869;&amp;#23481;&amp;#31867;&amp;#31038;&amp;#20132;&amp;#30005;&amp;#21830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69;&amp;#23481;&amp;#31867;&amp;#31038;&amp;#20132;&amp;#30005;&amp;#21830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0869;&amp;#23481;&amp;#31867;&amp;#31038;&amp;#20132;&amp;#30005;&amp;#21830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69;&amp;#23481;&amp;#31867;&amp;#31038;&amp;#20132;&amp;#30005;&amp;#21830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69;&amp;#23481;&amp;#31867;&amp;#31038;&amp;#20132;&amp;#30005;&amp;#21830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0869;&amp;#23481;&amp;#31867;&amp;#31038;&amp;#20132;&amp;#30005;&amp;#21830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0869;&amp;#23481;&amp;#31867;&amp;#31038;&amp;#20132;&amp;#30005;&amp;#21830;&amp;#34892;&amp;#19994;&amp;#25110;&amp;#30456;&amp;#20851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869;&amp;#23481;&amp;#31867;&amp;#31038;&amp;#20132;&amp;#30005;&amp;#21830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869;&amp;#23481;&amp;#31867;&amp;#31038;&amp;#20132;&amp;#30005;&amp;#21830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69;&amp;#23481;&amp;#31867;&amp;#31038;&amp;#20132;&amp;#30005;&amp;#2183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0869;&amp;#23481;&amp;#31867;&amp;#31038;&amp;#20132;&amp;#30005;&amp;#21830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0869;&amp;#23481;&amp;#31867;&amp;#31038;&amp;#20132;&amp;#30005;&amp;#21830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0869;&amp;#23481;&amp;#31867;&amp;#31038;&amp;#20132;&amp;#30005;&amp;#21830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0869;&amp;#23481;&amp;#31867;&amp;#31038;&amp;#20132;&amp;#30005;&amp;#21830;&amp;#34892;&amp;#19994;&amp;#38656;&amp;#27714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22-2028&amp;#24180;&amp;#20013;&amp;#22269;&amp;#20869;&amp;#23481;&amp;#31867;&amp;#31038;&amp;#20132;&amp;#30005;&amp;#21830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0869;&amp;#23481;&amp;#31867;&amp;#31038;&amp;#20132;&amp;#30005;&amp;#21830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0869;&amp;#23481;&amp;#31867;&amp;#31038;&amp;#20132;&amp;#30005;&amp;#21830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0869;&amp;#23481;&amp;#31867;&amp;#31038;&amp;#20132;&amp;#30005;&amp;#21830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0869;&amp;#23481;&amp;#31867;&amp;#31038;&amp;#20132;&amp;#30005;&amp;#21830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0869;&amp;#23481;&amp;#31867;&amp;#31038;&amp;#20132;&amp;#30005;&amp;#21830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0869;&amp;#23481;&amp;#31867;&amp;#31038;&amp;#20132;&amp;#30005;&amp;#21830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0869;&amp;#23481;&amp;#31867;&amp;#31038;&amp;#20132;&amp;#30005;&amp;#21830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869;&amp;#23481;&amp;#31867;&amp;#31038;&amp;#20132;&amp;#30005;&amp;#21830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0869;&amp;#23481;&amp;#31867;&amp;#31038;&amp;#20132;&amp;#30005;&amp;#2183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0869;&amp;#23481;&amp;#31867;&amp;#31038;&amp;#20132;&amp;#30005;&amp;#2183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0869;&amp;#23481;&amp;#31867;&amp;#31038;&amp;#20132;&amp;#30005;&amp;#2183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0869;&amp;#23481;&amp;#31867;&amp;#31038;&amp;#20132;&amp;#30005;&amp;#2183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0869;&amp;#23481;&amp;#31867;&amp;#31038;&amp;#20132;&amp;#30005;&amp;#2183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0869;&amp;#23481;&amp;#31867;&amp;#31038;&amp;#20132;&amp;#30005;&amp;#2183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0869;&amp;#23481;&amp;#31867;&amp;#31038;&amp;#20132;&amp;#30005;&amp;#2183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0869;&amp;#23481;&amp;#31867;&amp;#31038;&amp;#20132;&amp;#30005;&amp;#21830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0869;&amp;#23481;&amp;#31867;&amp;#31038;&amp;#20132;&amp;#30005;&amp;#21830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0869;&amp;#23481;&amp;#31867;&amp;#31038;&amp;#20132;&amp;#30005;&amp;#2183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0869;&amp;#23481;&amp;#31867;&amp;#31038;&amp;#20132;&amp;#30005;&amp;#2183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0869;&amp;#23481;&amp;#31867;&amp;#31038;&amp;#20132;&amp;#30005;&amp;#2183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0869;&amp;#23481;&amp;#31867;&amp;#31038;&amp;#20132;&amp;#30005;&amp;#2183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0869;&amp;#23481;&amp;#31867;&amp;#31038;&amp;#20132;&amp;#30005;&amp;#2183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0869;&amp;#23481;&amp;#31867;&amp;#31038;&amp;#20132;&amp;#30005;&amp;#2183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0869;&amp;#23481;&amp;#31867;&amp;#31038;&amp;#20132;&amp;#30005;&amp;#2183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0869;&amp;#23481;&amp;#31867;&amp;#31038;&amp;#20132;&amp;#30005;&amp;#2183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0869;&amp;#23481;&amp;#31867;&amp;#31038;&amp;#20132;&amp;#30005;&amp;#2183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0869;&amp;#23481;&amp;#31867;&amp;#31038;&amp;#20132;&amp;#30005;&amp;#2183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0869;&amp;#23481;&amp;#31867;&amp;#31038;&amp;#20132;&amp;#30005;&amp;#2183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869;&amp;#23481;&amp;#31867;&amp;#31038;&amp;#20132;&amp;#30005;&amp;#2183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0869;&amp;#23481;&amp;#31867;&amp;#31038;&amp;#20132;&amp;#30005;&amp;#2183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0869;&amp;#23481;&amp;#31867;&amp;#31038;&amp;#20132;&amp;#30005;&amp;#2183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0869;&amp;#23481;&amp;#31867;&amp;#31038;&amp;#20132;&amp;#30005;&amp;#2183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69;&amp;#23481;&amp;#31867;&amp;#31038;&amp;#20132;&amp;#30005;&amp;#21830;&amp;#34892;&amp;#19994;&amp;#21382;&amp;#31243;&lt;/span&gt;&lt;/span&gt;&lt;/span&gt;&lt;/div&gt;&lt;div&gt;&lt;span style="color: rgb(0, 0, 0);"&gt;&lt;span style="font-size: small;"&gt;&lt;span style="font-family: Arial;"&gt;&amp;#22270;&amp;#34920;&amp;#65306;&amp;#20869;&amp;#23481;&amp;#31867;&amp;#31038;&amp;#20132;&amp;#30005;&amp;#2183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869;&amp;#23481;&amp;#31867;&amp;#31038;&amp;#20132;&amp;#30005;&amp;#21830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0869;&amp;#23481;&amp;#31867;&amp;#31038;&amp;#20132;&amp;#30005;&amp;#21830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0869;&amp;#23481;&amp;#31867;&amp;#31038;&amp;#20132;&amp;#30005;&amp;#2183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869;&amp;#23481;&amp;#31867;&amp;#31038;&amp;#20132;&amp;#30005;&amp;#21830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869;&amp;#23481;&amp;#31867;&amp;#31038;&amp;#20132;&amp;#30005;&amp;#21830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0869;&amp;#23481;&amp;#31867;&amp;#31038;&amp;#20132;&amp;#30005;&amp;#21830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0869;&amp;#23481;&amp;#31867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0869;&amp;#23481;&amp;#31867;&amp;#31038;&amp;#20132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69;&amp;#23481;&amp;#31867;&amp;#31038;&amp;#20132;&amp;#30005;&amp;#2183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69;&amp;#23481;&amp;#31867;&amp;#31038;&amp;#20132;&amp;#30005;&amp;#2183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69;&amp;#23481;&amp;#31867;&amp;#31038;&amp;#20132;&amp;#30005;&amp;#2183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0869;&amp;#23481;&amp;#31867;&amp;#31038;&amp;#20132;&amp;#30005;&amp;#21830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0869;&amp;#23481;&amp;#31867;&amp;#31038;&amp;#20132;&amp;#30005;&amp;#2183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869;&amp;#23481;&amp;#31867;&amp;#31038;&amp;#20132;&amp;#30005;&amp;#21830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869;&amp;#23481;&amp;#31867;&amp;#31038;&amp;#20132;&amp;#30005;&amp;#21830;&amp;#34892;&amp;#19994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3.html"&gt;http://www.cction.com/report/202112/25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