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6827;&amp;#21475;&amp;#38646;&amp;#21806;&amp;#30005;&amp;#2183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6827;&amp;#21475;&amp;#38646;&amp;#21806;&amp;#30005;&amp;#2183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6827;&amp;#21475;&amp;#38646;&amp;#21806;&amp;#30005;&amp;#2183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3.html"&gt;http://www.cction.com/report/202204/28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28;&amp;#22659;&amp;#36827;&amp;#21475;&amp;#38646;&amp;#21806;&amp;#30005;&amp;#21830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6328;&amp;#22659;&amp;#36827;&amp;#21475;&amp;#38646;&amp;#21806;&amp;#30005;&amp;#21830;&amp;#34892;&amp;#19994;&amp;#24066;&amp;#22330;&amp;#21457;&amp;#23637;&amp;#29615;&amp;#22659;&amp;#12289;&amp;#36328;&amp;#22659;&amp;#36827;&amp;#21475;&amp;#38646;&amp;#21806;&amp;#30005;&amp;#21830;&amp;#25972;&amp;#20307;&amp;#36816;&amp;#34892;&amp;#24577;&amp;#21183;&amp;#31561;&amp;#65292;&amp;#25509;&amp;#30528;&amp;#20998;&amp;#26512;&amp;#20102;&amp;#36328;&amp;#22659;&amp;#36827;&amp;#21475;&amp;#38646;&amp;#21806;&amp;#30005;&amp;#21830;&amp;#34892;&amp;#19994;&amp;#24066;&amp;#22330;&amp;#36816;&amp;#34892;&amp;#30340;&amp;#29616;&amp;#29366;&amp;#65292;&amp;#28982;&amp;#21518;&amp;#20171;&amp;#32461;&amp;#20102;&amp;#36328;&amp;#22659;&amp;#36827;&amp;#21475;&amp;#38646;&amp;#21806;&amp;#30005;&amp;#21830;&amp;#24066;&amp;#22330;&amp;#31454;&amp;#20105;&amp;#26684;&amp;#23616;&amp;#12290;&amp;#38543;&amp;#21518;&amp;#65292;&amp;#25253;&amp;#21578;&amp;#23545;&amp;#36328;&amp;#22659;&amp;#36827;&amp;#21475;&amp;#38646;&amp;#21806;&amp;#30005;&amp;#21830;&amp;#20570;&amp;#20102;&amp;#37325;&amp;#28857;&amp;#20225;&amp;#19994;&amp;#32463;&amp;#33829;&amp;#29366;&amp;#20917;&amp;#20998;&amp;#26512;&amp;#65292;&amp;#26368;&amp;#21518;&amp;#20998;&amp;#26512;&amp;#20102;&amp;#36328;&amp;#22659;&amp;#36827;&amp;#21475;&amp;#38646;&amp;#21806;&amp;#30005;&amp;#21830;&amp;#34892;&amp;#19994;&amp;#21457;&amp;#23637;&amp;#36235;&amp;#21183;&amp;#19982;&amp;#25237;&amp;#36164;&amp;#39044;&amp;#27979;&amp;#12290;&amp;#24744;&amp;#33509;&amp;#24819;&amp;#23545;&amp;#36328;&amp;#22659;&amp;#36827;&amp;#21475;&amp;#38646;&amp;#21806;&amp;#30005;&amp;#21830;&amp;#20135;&amp;#19994;&amp;#26377;&amp;#20010;&amp;#31995;&amp;#32479;&amp;#30340;&amp;#20102;&amp;#35299;&amp;#25110;&amp;#32773;&amp;#24819;&amp;#25237;&amp;#36164;&amp;#36328;&amp;#22659;&amp;#36827;&amp;#21475;&amp;#38646;&amp;#2180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9/186371.html"&gt;&lt;span style="font-size: small;"&gt;&lt;span style="font-family: Arial;"&gt;&amp;#36328;&amp;#22659;&amp;#36827;&amp;#21475;&amp;#38646;&amp;#21806;&amp;#30005;&amp;#21830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6328;&amp;#22659;&amp;#36827;&amp;#21475;&amp;#38646;&amp;#21806;&amp;#30005;&amp;#2183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6328;&amp;#22659;&amp;#36827;&amp;#21475;&amp;#38646;&amp;#21806;&amp;#30005;&amp;#21830;&amp;#34892;&amp;#19994;&amp;#21457;&amp;#23637;&amp;#21608;&amp;#26399;&lt;/span&gt;&lt;/span&gt;&lt;/div&gt;&lt;div&gt;&lt;span style="font-size: small;"&gt;&lt;span style="font-family: Arial;"&gt;&amp;#20108;&amp;#12289;&amp;#20013;&amp;#22269;&amp;#36328;&amp;#22659;&amp;#36827;&amp;#21475;&amp;#38646;&amp;#21806;&amp;#30005;&amp;#21830;&amp;#34892;&amp;#19994;&amp;#20135;&amp;#19994;&amp;#38142;&amp;#20998;&amp;#26512;&lt;/span&gt;&lt;/span&gt;&lt;/div&gt;&lt;div&gt;&lt;span style="font-size: small;"&gt;&lt;span style="font-family: Arial;"&gt;&amp;#19977;&amp;#12289;&amp;#20013;&amp;#22269;&amp;#36328;&amp;#22659;&amp;#36827;&amp;#21475;&amp;#38646;&amp;#21806;&amp;#30005;&amp;#21830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36328;&amp;#22659;&amp;#36827;&amp;#21475;&amp;#38646;&amp;#21806;&amp;#30005;&amp;#2183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6328;&amp;#22659;&amp;#36827;&amp;#21475;&amp;#38646;&amp;#21806;&amp;#30005;&amp;#21830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36328;&amp;#22659;&amp;#36827;&amp;#21475;&amp;#38646;&amp;#21806;&amp;#30005;&amp;#21830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6328;&amp;#22659;&amp;#36827;&amp;#21475;&amp;#38646;&amp;#21806;&amp;#30005;&amp;#2183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6328;&amp;#22659;&amp;#36827;&amp;#21475;&amp;#38646;&amp;#21806;&amp;#30005;&amp;#21830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36328;&amp;#22659;&amp;#36827;&amp;#21475;&amp;#38646;&amp;#21806;&amp;#30005;&amp;#21830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328;&amp;#22659;&amp;#36827;&amp;#21475;&amp;#38646;&amp;#21806;&amp;#30005;&amp;#2183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6328;&amp;#22659;&amp;#36827;&amp;#21475;&amp;#38646;&amp;#21806;&amp;#30005;&amp;#2183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328;&amp;#22659;&amp;#36827;&amp;#21475;&amp;#38646;&amp;#21806;&amp;#30005;&amp;#2183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328;&amp;#22659;&amp;#36827;&amp;#21475;&amp;#38646;&amp;#21806;&amp;#30005;&amp;#2183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5-2019&amp;#24180;&amp;#20013;&amp;#22269;&amp;#36328;&amp;#22659;&amp;#36827;&amp;#21475;&amp;#38646;&amp;#21806;&amp;#30005;&amp;#2183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6328;&amp;#22659;&amp;#36827;&amp;#21475;&amp;#38646;&amp;#21806;&amp;#30005;&amp;#2183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328;&amp;#22659;&amp;#36827;&amp;#21475;&amp;#38646;&amp;#21806;&amp;#30005;&amp;#2183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328;&amp;#22659;&amp;#36827;&amp;#21475;&amp;#38646;&amp;#21806;&amp;#30005;&amp;#2183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328;&amp;#22659;&amp;#36827;&amp;#21475;&amp;#38646;&amp;#2180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6328;&amp;#22659;&amp;#36827;&amp;#21475;&amp;#38646;&amp;#21806;&amp;#30005;&amp;#2183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6328;&amp;#22659;&amp;#36827;&amp;#21475;&amp;#38646;&amp;#21806;&amp;#30005;&amp;#21830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6328;&amp;#22659;&amp;#36827;&amp;#21475;&amp;#38646;&amp;#21806;&amp;#30005;&amp;#21830;&amp;#24066;&amp;#22330;&amp;#35268;&amp;#27169;&amp;#30740;&amp;#31350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6328;&amp;#22659;&amp;#36827;&amp;#21475;&amp;#38646;&amp;#21806;&amp;#30005;&amp;#21830;&amp;#34892;&amp;#19994;&amp;#21069;&amp;#26223;&amp;#23637;&amp;#26395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6328;&amp;#22659;&amp;#36827;&amp;#21475;&amp;#38646;&amp;#21806;&amp;#30005;&amp;#21830;&amp;#24066;&amp;#22330;&amp;#38656;&amp;#27714;&amp;#39044;&amp;#27979; 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6328;&amp;#22659;&amp;#36827;&amp;#21475;&amp;#38646;&amp;#21806;&amp;#30005;&amp;#21830;&amp;#34892;&amp;#19994;&amp;#21457;&amp;#23637;&amp;#28508;&amp;#21147;&amp;#20998;&amp;#26512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22-2028&amp;#24180;&amp;#35199;&amp;#21335;&amp;#22320;&amp;#21306;&amp;#36328;&amp;#22659;&amp;#36827;&amp;#21475;&amp;#38646;&amp;#21806;&amp;#30005;&amp;#21830;&amp;#24066;&amp;#22330;&amp;#35268;&amp;#27169;&amp;#39044;&amp;#27979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6328;&amp;#22659;&amp;#36827;&amp;#21475;&amp;#38646;&amp;#21806;&amp;#30005;&amp;#21830;&amp;#34892;&amp;#19994;&amp;#21457;&amp;#23637;&amp;#39044;&amp;#27979; 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6328;&amp;#22659;&amp;#36827;&amp;#21475;&amp;#38646;&amp;#21806;&amp;#30005;&amp;#21830;&amp;#34892;&amp;#19994;&amp;#24066;&amp;#22330;&amp;#38656;&amp;#27714;&amp;#29366;&amp;#20917;&lt;/span&gt;&lt;/span&gt;&lt;/div&gt;&lt;div&gt;&lt;span style="font-size: small;"&gt;&lt;span style="font-family: Arial;"&gt;&amp;#22235;&amp;#12289;2022-2028&amp;#24180;&amp;#36328;&amp;#22659;&amp;#36827;&amp;#21475;&amp;#38646;&amp;#21806;&amp;#30005;&amp;#218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6328;&amp;#22659;&amp;#36827;&amp;#21475;&amp;#38646;&amp;#21806;&amp;#30005;&amp;#21830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6328;&amp;#22659;&amp;#36827;&amp;#21475;&amp;#38646;&amp;#21806;&amp;#30005;&amp;#2183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28;&amp;#22659;&amp;#36827;&amp;#21475;&amp;#38646;&amp;#21806;&amp;#30005;&amp;#21830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36328;&amp;#22659;&amp;#36827;&amp;#21475;&amp;#38646;&amp;#21806;&amp;#30005;&amp;#2183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6328;&amp;#22659;&amp;#36827;&amp;#21475;&amp;#38646;&amp;#21806;&amp;#30005;&amp;#21830;&amp;#34892;&amp;#19994;&amp;#38144;&amp;#21806;&amp;#36153;&amp;#29992;&amp;#20998;&amp;#26512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6328;&amp;#22659;&amp;#36827;&amp;#21475;&amp;#38646;&amp;#21806;&amp;#30005;&amp;#21830;&amp;#34892;&amp;#19994;&amp;#31649;&amp;#29702;&amp;#36153;&amp;#29992;&amp;#20998;&amp;#26512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6328;&amp;#22659;&amp;#36827;&amp;#21475;&amp;#38646;&amp;#21806;&amp;#30005;&amp;#21830;&amp;#34892;&amp;#19994;&amp;#36130;&amp;#21153;&amp;#36153;&amp;#29992;&amp;#20998;&amp;#26512;&lt;/span&gt;&lt;/span&gt;&lt;/div&gt;&lt;div&gt;&lt;span style="font-size: small;"&gt;&lt;span style="font-family: Arial;"&gt;&amp;#19968;&amp;#12289;2015-2019&amp;#24180;&amp;#36328;&amp;#22659;&amp;#36827;&amp;#21475;&amp;#38646;&amp;#21806;&amp;#30005;&amp;#2183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28;&amp;#22659;&amp;#36827;&amp;#21475;&amp;#38646;&amp;#21806;&amp;#30005;&amp;#2183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328;&amp;#22659;&amp;#36827;&amp;#21475;&amp;#38646;&amp;#21806;&amp;#30005;&amp;#2183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6328;&amp;#22659;&amp;#36827;&amp;#21475;&amp;#38646;&amp;#21806;&amp;#30005;&amp;#2183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6328;&amp;#22659;&amp;#36827;&amp;#21475;&amp;#38646;&amp;#21806;&amp;#30005;&amp;#2183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6328;&amp;#22659;&amp;#36827;&amp;#21475;&amp;#38646;&amp;#21806;&amp;#30005;&amp;#2183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6328;&amp;#22659;&amp;#36827;&amp;#21475;&amp;#38646;&amp;#21806;&amp;#30005;&amp;#2183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6328;&amp;#22659;&amp;#36827;&amp;#21475;&amp;#38646;&amp;#21806;&amp;#30005;&amp;#21830;&amp;#34892;&amp;#19994;&amp;#33829;&amp;#38144;&amp;#28192;&amp;#36947;&amp;#26032;&amp;#29702;&amp;#24565;&lt;/span&gt;&lt;/span&gt;&lt;/div&gt;&lt;div&gt;&lt;span style="font-size: small;"&gt;&lt;span style="font-family: Arial;"&gt;&amp;#20108;&amp;#12289;&amp;#36328;&amp;#22659;&amp;#36827;&amp;#21475;&amp;#38646;&amp;#21806;&amp;#30005;&amp;#2183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6328;&amp;#22659;&amp;#36827;&amp;#21475;&amp;#38646;&amp;#21806;&amp;#30005;&amp;#2183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328;&amp;#22659;&amp;#36827;&amp;#21475;&amp;#38646;&amp;#21806;&amp;#30005;&amp;#21830;&amp;#34892;&amp;#19994;&amp;#38656;&amp;#27714;&amp;#29992;&amp;#25143;&amp;#20998;&amp;#26512;&lt;/b&gt;&lt;/span&gt;&lt;/span&gt;&lt;/div&gt;&lt;div&gt;&lt;span style="font-size: small;"&gt;&lt;span style="font-family: Arial;"&gt;&amp;#31532;&amp;#19968;&amp;#33410;2015-2019&amp;#24180;&amp;#36328;&amp;#22659;&amp;#36827;&amp;#21475;&amp;#38646;&amp;#21806;&amp;#30005;&amp;#2183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36328;&amp;#22659;&amp;#36827;&amp;#21475;&amp;#38646;&amp;#21806;&amp;#30005;&amp;#21830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36328;&amp;#22659;&amp;#36827;&amp;#21475;&amp;#38646;&amp;#21806;&amp;#30005;&amp;#2183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36328;&amp;#22659;&amp;#36827;&amp;#21475;&amp;#38646;&amp;#21806;&amp;#30005;&amp;#2183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328;&amp;#22659;&amp;#36827;&amp;#21475;&amp;#38646;&amp;#21806;&amp;#30005;&amp;#2183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5-2019&amp;#24180;&amp;#20013;&amp;#22269;&amp;#36328;&amp;#22659;&amp;#36827;&amp;#21475;&amp;#38646;&amp;#21806;&amp;#30005;&amp;#2183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36328;&amp;#22659;&amp;#36827;&amp;#21475;&amp;#38646;&amp;#21806;&amp;#30005;&amp;#2183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6328;&amp;#22659;&amp;#36827;&amp;#21475;&amp;#38646;&amp;#21806;&amp;#30005;&amp;#2183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328;&amp;#22659;&amp;#36827;&amp;#21475;&amp;#38646;&amp;#21806;&amp;#30005;&amp;#21830;&amp;#20225;&amp;#19994;&amp;#31454;&amp;#20105;&amp;#21147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825;&amp;#29483;&amp;#22269;&amp;#38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593;&amp;#26131;&amp;#32771;&amp;#2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858;&amp;#32654;&amp;#20248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15;&amp;#30721;&amp;#228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567;&amp;#32418;&amp;#20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328;&amp;#22659;&amp;#36827;&amp;#21475;&amp;#38646;&amp;#21806;&amp;#30005;&amp;#2183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6328;&amp;#22659;&amp;#36827;&amp;#21475;&amp;#38646;&amp;#21806;&amp;#30005;&amp;#2183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6328;&amp;#22659;&amp;#36827;&amp;#21475;&amp;#38646;&amp;#21806;&amp;#30005;&amp;#2183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6328;&amp;#22659;&amp;#36827;&amp;#21475;&amp;#38646;&amp;#21806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6328;&amp;#22659;&amp;#36827;&amp;#21475;&amp;#38646;&amp;#21806;&amp;#30005;&amp;#2183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6328;&amp;#22659;&amp;#36827;&amp;#21475;&amp;#38646;&amp;#21806;&amp;#30005;&amp;#2183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28;&amp;#22659;&amp;#36827;&amp;#21475;&amp;#38646;&amp;#21806;&amp;#30005;&amp;#2183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6328;&amp;#22659;&amp;#36827;&amp;#21475;&amp;#38646;&amp;#21806;&amp;#30005;&amp;#21830;&amp;#34892;&amp;#19994;&amp;#21457;&amp;#23637;&amp;#21069;&amp;#26223;&amp;#23637;&amp;#26395;&lt;/span&gt;&lt;/span&gt;&lt;/div&gt;&lt;div&gt;&lt;span style="font-size: small;"&gt;&lt;span style="font-family: Arial;"&gt;&amp;#19968;&amp;#12289;&amp;#36328;&amp;#22659;&amp;#36827;&amp;#21475;&amp;#38646;&amp;#21806;&amp;#30005;&amp;#2183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6328;&amp;#22659;&amp;#36827;&amp;#21475;&amp;#38646;&amp;#21806;&amp;#30005;&amp;#2183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6328;&amp;#22659;&amp;#36827;&amp;#21475;&amp;#38646;&amp;#21806;&amp;#30005;&amp;#2183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328;&amp;#22659;&amp;#36827;&amp;#21475;&amp;#38646;&amp;#21806;&amp;#30005;&amp;#21830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6328;&amp;#22659;&amp;#36827;&amp;#21475;&amp;#38646;&amp;#21806;&amp;#30005;&amp;#21830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6328;&amp;#22659;&amp;#36827;&amp;#21475;&amp;#38646;&amp;#21806;&amp;#30005;&amp;#2183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6328;&amp;#22659;&amp;#36827;&amp;#21475;&amp;#38646;&amp;#21806;&amp;#30005;&amp;#2183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328;&amp;#22659;&amp;#36827;&amp;#21475;&amp;#38646;&amp;#21806;&amp;#30005;&amp;#2183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2-2028&amp;#24180;&amp;#20013;&amp;#22269;&amp;#36328;&amp;#22659;&amp;#36827;&amp;#21475;&amp;#38646;&amp;#21806;&amp;#30005;&amp;#2183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6328;&amp;#22659;&amp;#36827;&amp;#21475;&amp;#38646;&amp;#21806;&amp;#30005;&amp;#21830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6328;&amp;#22659;&amp;#36827;&amp;#21475;&amp;#38646;&amp;#21806;&amp;#30005;&amp;#2183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6328;&amp;#22659;&amp;#36827;&amp;#21475;&amp;#38646;&amp;#21806;&amp;#30005;&amp;#2183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6328;&amp;#22659;&amp;#36827;&amp;#21475;&amp;#38646;&amp;#21806;&amp;#30005;&amp;#2183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6328;&amp;#22659;&amp;#36827;&amp;#21475;&amp;#38646;&amp;#21806;&amp;#30005;&amp;#2183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6328;&amp;#22659;&amp;#36827;&amp;#21475;&amp;#38646;&amp;#21806;&amp;#30005;&amp;#2183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6328;&amp;#22659;&amp;#36827;&amp;#21475;&amp;#38646;&amp;#21806;&amp;#30005;&amp;#21830;&amp;#34892;&amp;#19994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6328;&amp;#22659;&amp;#36827;&amp;#21475;&amp;#38646;&amp;#21806;&amp;#30005;&amp;#21830;&amp;#34892;&amp;#19994;&amp;#21457;&amp;#23637;&amp;#21608;&amp;#26399;&amp;#24067;&amp;#23616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6328;&amp;#22659;&amp;#36827;&amp;#21475;&amp;#38646;&amp;#21806;&amp;#30005;&amp;#21830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4066;&amp;#22330;&amp;#20379;&amp;#32473;&amp;#39044;&amp;#2797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0215;&amp;#26684;&amp;#36208;&amp;#21183;&amp;#39044;&amp;#27979;&amp;#22270; &lt;/span&gt;&lt;/span&gt;&lt;/div&gt;&lt;div&gt;&lt;span style="font-size: small;"&gt;&lt;span style="font-family: Arial;"&gt;&amp;#22270;&amp;#34920;&amp;#65306;2022-2028&amp;#24180;&amp;#20013;&amp;#22269;&amp;#36328;&amp;#22659;&amp;#36827;&amp;#21475;&amp;#38646;&amp;#21806;&amp;#30005;&amp;#21830;&amp;#20135;&amp;#21697;&amp;#26410;&amp;#2646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3.html"&gt;http://www.cction.com/report/202204/28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