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29289;&amp;#2796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29289;&amp;#2796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29289;&amp;#2796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3.html"&gt;http://www.cction.com/report/202202/27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28;&amp;#22659;&amp;#30005;&amp;#21830;&amp;#24120;&amp;#35265;&amp;#30340;&amp;#19977;&amp;#31181;&amp;#36816;&amp;#36755;&amp;#27169;&amp;#24335;&amp;#26377;&amp;#65306;&amp;#20445;&amp;#31246;&amp;#22791;&amp;#36135;&amp;#27169;&amp;#24335;&amp;#12289;&amp;#28023;&amp;#22806;&amp;#30452;&amp;#37038;&amp;#27169;&amp;#24335;&amp;#12289;&amp;#30452;&amp;#37319;&amp;#38598;&amp;#36135;&amp;#27169;&amp;#24335;&amp;#12290;&amp;#20445;&amp;#31246;&amp;#22791;&amp;#36135;&amp;#27169;&amp;#24335;&amp;#26159;&amp;#25351;&amp;#30005;&amp;#21830;&amp;#22312;&amp;#28023;&amp;#22806;&amp;#38598;&amp;#20013;&amp;#37319;&amp;#36141;&amp;#23436;&amp;#25104;&amp;#21518;&amp;#65292;&amp;#23558;&amp;#36135;&amp;#20808;&amp;#36890;&amp;#36807;&amp;#22269;&amp;#38469;&amp;#31354;&amp;#36816;&amp;#12289;&amp;#28023;&amp;#36816;&amp;#31561;&amp;#29289;&amp;#27969;&amp;#26041;&amp;#24335;&amp;#23384;&amp;#22312;&amp;#20445;&amp;#31246;&amp;#21306;&amp;#65292;&amp;#24453;&amp;#21040;&amp;#22269;&amp;#20869;&amp;#28040;&amp;#36153;&amp;#32773;&amp;#19979;&amp;#35746;&amp;#21333;&amp;#21518;&amp;#20877;&amp;#36827;&amp;#34892;&amp;#28165;&amp;#20851;&amp;#37197;&amp;#36865;&amp;#12290;&amp;#28023;&amp;#22806;&amp;#30452;&amp;#37038;&amp;#27169;&amp;#24335;&amp;#26159;&amp;#25351;&amp;#30005;&amp;#21830;&amp;#25910;&amp;#21040;&amp;#22269;&amp;#20869;&amp;#28040;&amp;#36153;&amp;#32773;&amp;#35746;&amp;#21333;&amp;#21518;&amp;#65292;&amp;#22312;&amp;#28023;&amp;#22806;&amp;#36827;&amp;#34892;&amp;#37319;&amp;#36141;&amp;#25171;&amp;#21253;&amp;#30452;&amp;#25509;&amp;#20174;&amp;#28023;&amp;#22806;&amp;#36890;&amp;#36807;&amp;#22269;&amp;#38469;&amp;#24555;&amp;#36882;&amp;#12289;&amp;#37038;&amp;#25919;&amp;#25110;&amp;#36716;&amp;#36816;&amp;#20844;&amp;#21496;&amp;#21457;&amp;#36135;&amp;#12289;&amp;#28165;&amp;#20851;&amp;#12289;&amp;#37197;&amp;#36865;&amp;#12290;&amp;#30452;&amp;#37319;&amp;#38598;&amp;#36135;&amp;#27169;&amp;#24335;&amp;#26159;&amp;#25351;&amp;#30005;&amp;#21830;&amp;#23558;&amp;#36135;&amp;#29289;&amp;#23384;&amp;#25918;&amp;#22312;&amp;#28023;&amp;#22806;&amp;#31532;&amp;#19977;&amp;#26041;&amp;#20179;&amp;#24211;&amp;#65292;&amp;#22312;&amp;#25910;&amp;#21040;&amp;#22269;&amp;#20869;&amp;#28040;&amp;#36153;&amp;#32773;&amp;#35746;&amp;#21333;&amp;#21518;&amp;#30001;&amp;#31532;&amp;#19977;&amp;#26041;&amp;#20179;&amp;#24211;&amp;#36827;&amp;#34892;&amp;#25209;&amp;#37327;&amp;#21457;&amp;#36135;&amp;#12289;&amp;#28165;&amp;#20851;&amp;#12289;&amp;#37197;&amp;#36865;&amp;#12290;&lt;/span&gt;&lt;/span&gt;&lt;/p&gt;&lt;div align="center"&gt;&lt;table border="1" cellspacing="0" cellpadding="0" width="100%"&gt;  &lt;tbody&gt;&lt;tr&gt;   &lt;td width="8%" valign="top"&gt;&lt;div align="center"&gt;&lt;span style="font-size: small;"&gt;&lt;span style="font-family: Arial;"&gt;&amp;#36816;&amp;#36755;&amp;#27169;&amp;#24335;&lt;/span&gt;&lt;/span&gt;&lt;/div&gt;&lt;/td&gt;   &lt;td width="15%" valign="top"&gt;&lt;div align="center"&gt;&lt;span style="font-size: small;"&gt;&lt;span style="font-family: Arial;"&gt;&amp;#29289;&amp;#27969;&amp;#26041;&amp;#24335;&lt;/span&gt;&lt;/span&gt;&lt;/div&gt;&lt;/td&gt;   &lt;td width="33%" valign="top"&gt;&lt;div align="center"&gt;&lt;span style="font-size: small;"&gt;&lt;span style="font-family: Arial;"&gt;&amp;#22522;&amp;#26412;&amp;#20171;&amp;#32461;&lt;/span&gt;&lt;/span&gt;&lt;/div&gt;&lt;/td&gt;   &lt;td width="8%" valign="top"&gt;&lt;div align="center"&gt;&lt;span style="font-size: small;"&gt;&lt;span style="font-family: Arial;"&gt;&amp;#21040;&amp;#36135;&amp;#26102;&amp;#38388;&lt;/span&gt;&lt;/span&gt;&lt;/div&gt;&lt;/td&gt;   &lt;td width="8%" valign="top"&gt;&lt;div align="center"&gt;&lt;span style="font-size: small;"&gt;&lt;span style="font-family: Arial;"&gt;&amp;#25104;&amp;#26412;&amp;#23545;&amp;#27604;&lt;/span&gt;&lt;/span&gt;&lt;/div&gt;&lt;/td&gt;   &lt;td width="26%" valign="top"&gt;&lt;div align="center"&gt;&lt;span style="font-size: small;"&gt;&lt;span style="font-family: Arial;"&gt;&amp;#36866;&amp;#29992;&amp;#24773;&amp;#20917;&lt;/span&gt;&lt;/span&gt;&lt;/div&gt;&lt;/td&gt;  &lt;/tr&gt;  &lt;tr&gt;   &lt;td width="8%" valign="top"&gt;&lt;div align="center"&gt;&lt;span style="font-size: small;"&gt;&lt;span style="font-family: Arial;"&gt;&amp;#20445;&amp;#31246;&amp;#22791;&amp;#36135;&amp;#27169;&amp;#24335;&lt;/span&gt;&lt;/span&gt;&lt;/div&gt;&lt;/td&gt;   &lt;td width="15%" valign="top"&gt;&lt;div align="center"&gt;&lt;span style="font-size: small;"&gt;&lt;span style="font-family: Arial;"&gt;&amp;#20256;&amp;#32479;&amp;#30340;&amp;#22806;&amp;#36152;&lt;/span&gt;&lt;/span&gt;&lt;/div&gt;&lt;div align="center"&gt;&lt;span style="font-size: small;"&gt;&lt;span style="font-family: Arial;"&gt;&amp;#29289;&amp;#27969;+&amp;#22269;&amp;#20869;&amp;#26412;&lt;/span&gt;&lt;/span&gt;&lt;/div&gt;&lt;div align="center"&gt;&lt;span style="font-size: small;"&gt;&lt;span style="font-family: Arial;"&gt;&amp;#22320;&amp;#29289;&amp;#27969;&lt;/span&gt;&lt;/span&gt;&lt;/div&gt;&lt;/td&gt;   &lt;td width="33%" valign="top"&gt;&lt;div align="center"&gt;&lt;span style="font-size: small;"&gt;&lt;span style="font-family: Arial;"&gt;&amp;#30005;&amp;#21830;&amp;#22312;&amp;#28023;&amp;#22806;&amp;#38598;&amp;#20013;&amp;#37319;&amp;#36141;&amp;#23436;&amp;#25104;&amp;#21518;&amp;#65292;&amp;#23558;&amp;#36135;&amp;#20808;&amp;#36890;&amp;#36807;&amp;#22269;&amp;#38469;&amp;#31354;&amp;#36816;&amp;#12289;&amp;#28023;&amp;#36816;&amp;#31561;&amp;#29289;&amp;#27969;&amp;#26041;&amp;#24335;&amp;#23384;&amp;#22312;&amp;#20445;&amp;#31246;&amp;#21306;&amp;#65292;&amp;#24453;&amp;#21040;&amp;#22269;&amp;#20869;&amp;#28040;&amp;#36153;&amp;#32773;&amp;#19979;&amp;#35746;&amp;#21333;&amp;#21518;&amp;#20877;&amp;#36827;&amp;#34892;&amp;#28165;&amp;#20851;&amp;#37197;&amp;#36865;&lt;/span&gt;&lt;/span&gt;&lt;/div&gt;&lt;/td&gt;   &lt;td width="8%" valign="top"&gt;&lt;div align="center"&gt;&lt;span style="font-size: small;"&gt;&lt;span style="font-family: Arial;"&gt;3-5&amp;#22825;&lt;/span&gt;&lt;/span&gt;&lt;/div&gt;&lt;/td&gt;   &lt;td width="8%" valign="top"&gt;&lt;div align="center"&gt;&lt;span style="font-size: small;"&gt;&lt;span style="font-family: Arial;"&gt;&amp;#36153;&amp;#29992;&amp;#36739;&amp;#20302;&lt;/span&gt;&lt;/span&gt;&lt;/div&gt;&lt;/td&gt;   &lt;td width="26%" valign="top"&gt;&lt;div align="center"&gt;&lt;span style="font-size: small;"&gt;&lt;span style="font-family: Arial;"&gt;&amp;#36866;&amp;#21512;&amp;#33258;&amp;#33829;&amp;#31867;&amp;#30005;&amp;#21830;&amp;#65292;&amp;#22312;&amp;#20215;&amp;#26684;&amp;#21644;&amp;#26102;&amp;#25928;&amp;#19978;&amp;#20855;&amp;#26377;&amp;#26126;&amp;#26174;&amp;#20248;&amp;#21183;&lt;/span&gt;&lt;/span&gt;&lt;/div&gt;&lt;/td&gt;  &lt;/tr&gt;  &lt;tr&gt;   &lt;td width="8%" valign="top"&gt;&lt;div align="center"&gt;&lt;span style="font-size: small;"&gt;&lt;span style="font-family: Arial;"&gt;&amp;#28023;&amp;#22806;&amp;#30452;&amp;#37038;&amp;#27169;&amp;#24335;&lt;/span&gt;&lt;/span&gt;&lt;/div&gt;&lt;/td&gt;   &lt;td width="15%" valign="top"&gt;&lt;div align="center"&gt;&lt;span style="font-size: small;"&gt;&lt;span style="font-family: Arial;"&gt;&amp;#22269;&amp;#38469;&amp;#24555;&amp;#36882;&lt;/span&gt;&lt;/span&gt;&lt;/div&gt;&lt;/td&gt;   &lt;td width="33%" valign="top"&gt;&lt;div align="center"&gt;&lt;span style="font-size: small;"&gt;&lt;span style="font-family: Arial;"&gt;&amp;#30005;&amp;#21830;&amp;#25910;&amp;#21040;&amp;#22269;&amp;#20869;&amp;#28040;&amp;#36153;&amp;#32773;&amp;#35746;&amp;#21333;&amp;#21518;&amp;#65292;&amp;#22312;&amp;#28023;&amp;#22806;&amp;#36827;&amp;#34892;&amp;#37319;&amp;#36141;&amp;#25171;&amp;#21253;&amp;#30452;&amp;#25509;&amp;#20174;&amp;#28023;&amp;#22806;&amp;#36890;&amp;#36807;&amp;#22269;&amp;#38469;&amp;#24555;&amp;#36882;&amp;#21457;&amp;#36135;&amp;#12289;&amp;#28165;&amp;#20851;&amp;#12289;&amp;#37197;&amp;#36865;&lt;/span&gt;&lt;/span&gt;&lt;/div&gt;&lt;/td&gt;   &lt;td width="8%" valign="top"&gt;&lt;div align="center"&gt;&lt;span style="font-size: small;"&gt;&lt;span style="font-family: Arial;"&gt;20&amp;#22825;&amp;#24038;&amp;#21491;&lt;/span&gt;&lt;/span&gt;&lt;/div&gt;&lt;/td&gt;   &lt;td width="8%" valign="top"&gt;&lt;div align="center"&gt;&lt;span style="font-size: small;"&gt;&lt;span style="font-family: Arial;"&gt;&amp;#36153;&amp;#29992;&amp;#36739;&amp;#39640;&lt;/span&gt;&lt;/span&gt;&lt;/div&gt;&lt;/td&gt;   &lt;td width="26%" valign="top"&gt;&lt;div align="center"&gt;&lt;span style="font-size: small;"&gt;&lt;span style="font-family: Arial;"&gt;&amp;#36866;&amp;#21512;&amp;#21697;&amp;#31181;&amp;#20016;&amp;#23500;&amp;#30340;&amp;#30340;&amp;#24179;&amp;#21488;&amp;#31867;&amp;#30005;&amp;#21830;&amp;#21644;&amp;#28023;&amp;#22806;&amp;#30005;&amp;#21830;&amp;#65292;&amp;#21487;&amp;#20197;&amp;#30452;&amp;#25509;&amp;#20174;&amp;#28023;&amp;#22806;&amp;#21457;&amp;#36135;&amp;#65292;&amp;#28385;&amp;#36275;&amp;#28040;&amp;#36153;&amp;#32773;&amp;#20010;&amp;#24615;&amp;#21270;&amp;#38656;&amp;#27714;&lt;/span&gt;&lt;/span&gt;&lt;/div&gt;&lt;/td&gt;  &lt;/tr&gt;  &lt;tr&gt;   &lt;td width="8%" valign="top"&gt;&lt;div align="center"&gt;&lt;span style="font-size: small;"&gt;&lt;span style="font-family: Arial;"&gt;&amp;#30452;&amp;#37319;&amp;#38598;&amp;#36135;&amp;#27169;&amp;#24335;&lt;/span&gt;&lt;/span&gt;&lt;/div&gt;&lt;/td&gt;   &lt;td width="15%" valign="top"&gt;&lt;div align="center"&gt;&lt;span style="font-size: small;"&gt;&lt;span style="font-family: Arial;"&gt;&amp;#31532;&amp;#19977;&amp;#26041;&amp;#19987;&amp;#32447;&lt;/span&gt;&lt;/span&gt;&lt;/div&gt;&lt;div align="center"&gt;&lt;span style="font-size: small;"&gt;&lt;span style="font-family: Arial;"&gt;&amp;#29289;&amp;#27969;&lt;/span&gt;&lt;/span&gt;&lt;/div&gt;&lt;/td&gt;   &lt;td width="33%" valign="top"&gt;&lt;div align="center"&gt;&lt;span style="font-size: small;"&gt;&lt;span style="font-family: Arial;"&gt;&amp;#30005;&amp;#21830;&amp;#23558;&amp;#36135;&amp;#29289;&amp;#23384;&amp;#25918;&amp;#22312;&amp;#28023;&amp;#22806;&amp;#31532;&amp;#19977;&amp;#26041;&amp;#20179;&amp;#24211;&amp;#65292;&amp;#22312;&amp;#25910;&amp;#21040;&amp;#22269;&amp;#20869;&amp;#28040;&amp;#36153;&amp;#32773;&amp;#35746;&amp;#21333;&amp;#21518;&amp;#30001;&amp;#31532;&amp;#19977;&amp;#26041;&amp;#20179;&amp;#24211;&amp;#36827;&amp;#34892;&amp;#25209;&amp;#37327;&amp;#21457;&amp;#36135;&amp;#12289;&amp;#28165;&amp;#20851;&amp;#12289;&amp;#37197;&amp;#36865;&lt;/span&gt;&lt;/span&gt;&lt;/div&gt;&lt;/td&gt;   &lt;td width="8%" valign="top"&gt;&lt;div align="center"&gt;&lt;span style="font-size: small;"&gt;&lt;span style="font-family: Arial;"&gt;7-14&amp;#22825;&lt;/span&gt;&lt;/span&gt;&lt;/div&gt;&lt;/td&gt;   &lt;td width="8%" valign="top"&gt;&lt;div align="center"&gt;&lt;span style="font-size: small;"&gt;&lt;span style="font-family: Arial;"&gt;&amp;#36153;&amp;#29992;&amp;#20013;&amp;#31561;&lt;/span&gt;&lt;/span&gt;&lt;/div&gt;&lt;/td&gt;   &lt;td width="26%" valign="top"&gt;&lt;div align="center"&gt;&lt;span style="font-size: small;"&gt;&lt;span style="font-family: Arial;"&gt;&amp;#21697;&amp;#39033;&amp;#22810;&amp;#26679;&amp;#30340;&amp;#23567;&amp;#22411;&amp;#30005;&amp;#21830;&amp;#65307;&amp;#27809;&amp;#26377;&amp;#28165;&amp;#20851;&amp;#33021;&amp;#21147;&amp;#30340;&amp;#30005;&amp;#2183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28;&amp;#22659;&amp;#29289;&amp;#2796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328;&amp;#22659;&amp;#29289;&amp;#27969;&amp;#30456;&amp;#20851;&amp;#27010;&amp;#24565;&amp;#21450;&amp;#21457;&amp;#23637;&amp;#29615;&amp;#22659;&amp;#65292;&amp;#25509;&amp;#30528;&amp;#20998;&amp;#26512;&amp;#20102;&amp;#20013;&amp;#22269;&amp;#36328;&amp;#22659;&amp;#29289;&amp;#27969;&amp;#35268;&amp;#27169;&amp;#21450;&amp;#28040;&amp;#36153;&amp;#38656;&amp;#27714;&amp;#65292;&amp;#28982;&amp;#21518;&amp;#23545;&amp;#20013;&amp;#22269;&amp;#36328;&amp;#22659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29289;&amp;#27969;&amp;#38754;&amp;#20020;&amp;#30340;&amp;#26426;&amp;#36935;&amp;#21450;&amp;#21457;&amp;#23637;&amp;#21069;&amp;#26223;&amp;#12290;&amp;#24744;&amp;#33509;&amp;#24819;&amp;#23545;&amp;#20013;&amp;#22269;&amp;#36328;&amp;#22659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6328;&amp;#22659;&amp;#29289;&amp;#27969;&amp;#34892;&amp;#19994;&amp;#21457;&amp;#23637;&amp;#27010;&amp;#36848;&lt;/b&gt;&lt;/span&gt;&lt;/span&gt;&lt;/div&gt;&lt;div&gt;&lt;span style="font-size: small;"&gt;&lt;span style="font-family: Arial;"&gt;&amp;#31532;&amp;#19968;&amp;#33410; &amp;#36328;&amp;#22659;&amp;#29289;&amp;#27969;&amp;#30340;&amp;#23450;&amp;#20041;&amp;#21450;&amp;#20248;&amp;#21183;&lt;/span&gt;&lt;/span&gt;&lt;/div&gt;&lt;div&gt;&lt;span style="font-size: small;"&gt;&lt;span style="font-family: Arial;"&gt;&amp;#19968;&amp;#12289;&amp;#36328;&amp;#22659;&amp;#29289;&amp;#27969;&amp;#30340;&amp;#23450;&amp;#20041;&lt;/span&gt;&lt;/span&gt;&lt;/div&gt;&lt;div&gt;&lt;span style="font-size: small;"&gt;&lt;span style="font-family: Arial;"&gt;&amp;#20108;&amp;#12289;&amp;#36328;&amp;#22659;&amp;#29289;&amp;#27969;&amp;#27969;&amp;#31243;&lt;/span&gt;&lt;/span&gt;&lt;/div&gt;&lt;div&gt;&lt;span style="font-size: small;"&gt;&lt;span style="font-family: Arial;"&gt;&amp;#19977;&amp;#12289;&amp;#36328;&amp;#22659;&amp;#29289;&amp;#27969;&amp;#20225;&amp;#19994;&amp;#31867;&amp;#22411;&lt;/span&gt;&lt;/span&gt;&lt;/div&gt;&lt;div&gt;&lt;span style="font-size: small;"&gt;&lt;span style="font-family: Arial;"&gt;&amp;#22235;&amp;#12289;&amp;#36328;&amp;#22659;&amp;#29289;&amp;#27969;&amp;#30340;&amp;#20248;&amp;#21183;&lt;/span&gt;&lt;/span&gt;&lt;/div&gt;&lt;div&gt;&lt;span style="font-size: small;"&gt;&lt;span style="font-family: Arial;"&gt;&amp;#31532;&amp;#20108;&amp;#33410; &amp;#36328;&amp;#22659;&amp;#29289;&amp;#27969;&amp;#20998;&amp;#31867;&lt;/span&gt;&lt;/span&gt;&lt;/div&gt;&lt;div&gt;&lt;span style="font-size: small;"&gt;&lt;span style="font-family: Arial;"&gt;&amp;#37038;&amp;#25919;&amp;#21253;&amp;#35065;&amp;#12289;&amp;#22269;&amp;#38469;&amp;#24555;&amp;#36882;&amp;#12289;&amp;#19987;&amp;#32447;&amp;#29289;&amp;#27969;&amp;#12289;&amp;#28023;&amp;#22806;&amp;#20179;&amp;#22235;&amp;#22823;&amp;#22269;&amp;#38469;&amp;#29289;&amp;#27969;&amp;#26041;&amp;#24335;&amp;#21508;&amp;#26377;&amp;#21315;&amp;#31179;&amp;#65292;&amp;#37038;&amp;#25919;&amp;#21253;&amp;#35065;&amp;#20026;&amp;#26368;&amp;#24120;&amp;#29992;&amp;#30340;&amp;#36328;&amp;#22659;&amp;#20986;&amp;#21475;&amp;#29289;&amp;#27969;&amp;#26041;&amp;#24335;&amp;#12290;&amp;#37038;&amp;#25919;&amp;#21253;&amp;#35065;&amp;#30001;&amp;#20110;&amp;#37038;&amp;#25919;&amp;#32593;&amp;#32476;&amp;#22522;&amp;#26412;&amp;#35206;&amp;#30422;&amp;#20840;&amp;#29699;&amp;#65292;&amp;#27604;&amp;#20854;&amp;#20182;&amp;#20219;&amp;#20309;&amp;#29289;&amp;#27969;&amp;#28192;&amp;#36947;&amp;#37117;&amp;#35201;&amp;#24191;&amp;#65288;&amp;#36825;&amp;#20027;&amp;#35201;&amp;#24471;&amp;#30410;&amp;#20110;&amp;#19975;&amp;#22269;&amp;#37038;&amp;#25919;&amp;#32852;&amp;#30431;&amp;#21644;&amp;#21345;&amp;#21704;&amp;#25289;&amp;#37038;&amp;#25919;&amp;#32452;&amp;#32455;(KPG)&amp;#65289;&amp;#65292;&amp;#19988;&amp;#29289;&amp;#27969;&amp;#25104;&amp;#26412;&amp;#20302;&amp;#65292;&amp;#26159;&amp;#20013;&amp;#22269;&amp;#36328;&amp;#22659;&amp;#20986;&amp;#21475;&amp;#21334;&amp;#23478;&amp;#26368;&amp;#24120;&amp;#29992;&amp;#30340;&amp;#22269;&amp;#38469;&amp;#29289;&amp;#27969;&amp;#26041;&amp;#24335;&amp;#65292;&amp;#25454;&amp;#19981;&amp;#23436;&amp;#20840;&amp;#32479;&amp;#35745;&amp;#65292;&amp;#20013;&amp;#22269;&amp;#20986;&amp;#21475;&amp;#36328;&amp;#22659;&amp;#30005;&amp;#21830;70%&amp;#30340;&amp;#22269;&amp;#38469;&amp;#21253;&amp;#35065;&amp;#37117;&amp;#26159;&amp;#36890;&amp;#36807;&amp;#37038;&amp;#25919;&amp;#31995;&amp;#32479;&amp;#25237;&amp;#36882;&amp;#65292;&amp;#20854;&amp;#20013;&amp;#20013;&amp;#22269;&amp;#37038;&amp;#25919;&amp;#21344;&amp;#25454;50%&amp;#24038;&amp;#21491;&amp;#12290;&amp;#19987;&amp;#32447;&amp;#29289;&amp;#27969;&amp;#26356;&amp;#22810;&amp;#34987;&amp;#20013;&amp;#22823;&amp;#22411;&amp;#20986;&amp;#21475;&amp;#30005;&amp;#21830;&amp;#20351;&amp;#29992;&amp;#12290;&amp;#22269;&amp;#38469;&amp;#24555;&amp;#36882;&amp;#19968;&amp;#33324;&amp;#22312;&amp;#23458;&amp;#25143;&amp;#24378;&amp;#28872;&amp;#35201;&amp;#27714;&amp;#26102;&amp;#25928;&amp;#24615;&amp;#30340;&amp;#24773;&amp;#20917;&amp;#19979;&amp;#25165;&amp;#20250;&amp;#34987;&amp;#36328;&amp;#22659;&amp;#20986;&amp;#21475;&amp;#30005;&amp;#21830;&amp;#21830;&amp;#23478;&amp;#20351;&amp;#29992;&amp;#12290;&amp;#28023;&amp;#22806;&amp;#20179;&amp;#29289;&amp;#27969;&amp;#36816;&amp;#36755;&amp;#20027;&amp;#35201;&amp;#34987;&amp;#20004;&amp;#31867;&amp;#20844;&amp;#21496;&amp;#20351;&amp;#29992;&amp;#65292;&amp;#19968;&amp;#31867;&amp;#26159;&amp;#22823;&amp;#22411;&amp;#30340;&amp;#36328;&amp;#22659;&amp;#20986;&amp;#21475;&amp;#30005;&amp;#21830;&amp;#36890;&amp;#36807;&amp;#33258;&amp;#24314;&amp;#28023;&amp;#22806;&amp;#20179;&amp;#38477;&amp;#20302;&amp;#29289;&amp;#27969;&amp;#25104;&amp;#26412;&amp;#12289;&amp;#25552;&amp;#21319;&amp;#37197;&amp;#36865;&amp;#26381;&amp;#21153;&amp;#65292;&amp;#21478;&amp;#19968;&amp;#31867;&amp;#26159;&amp;#19987;&amp;#38376;&amp;#20026;&amp;#36328;&amp;#22659;&amp;#20986;&amp;#21475;&amp;#21334;&amp;#23478;&amp;#26381;&amp;#21153;&amp;#30340;&amp;#28023;&amp;#22806;&amp;#20179;&amp;#20379;&amp;#24212;&amp;#38142;&amp;#26381;&amp;#21153;&amp;#30340;&amp;#20844;&amp;#21496;&amp;#12290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&amp;#36816;&amp;#36755;&lt;/span&gt;&lt;/span&gt;&lt;/div&gt;&lt;div align="center"&gt;&lt;span style="font-size: small;"&gt;&lt;span style="font-family: Arial;"&gt;&amp;#27169;&amp;#24335;&lt;/span&gt;&lt;/span&gt;&lt;/div&gt;&lt;/td&gt;   &lt;td width="8%" valign="top"&gt;&lt;div align="center"&gt;&lt;span style="font-size: small;"&gt;&lt;span style="font-family: Arial;"&gt;&amp;#29289;&amp;#27969;&lt;/span&gt;&lt;/span&gt;&lt;/div&gt;&lt;div align="center"&gt;&lt;span style="font-size: small;"&gt;&lt;span style="font-family: Arial;"&gt;&amp;#26041;&amp;#24335;&lt;/span&gt;&lt;/span&gt;&lt;/div&gt;&lt;/td&gt;   &lt;td width="42%" valign="top"&gt;&lt;div align="center"&gt;&lt;span style="font-size: small;"&gt;&lt;span style="font-family: Arial;"&gt;&amp;#22522;&amp;#26412;&amp;#20171;&amp;#32461;&lt;/span&gt;&lt;/span&gt;&lt;/div&gt;&lt;/td&gt;   &lt;td width="8%" valign="top"&gt;&lt;div align="center"&gt;&lt;span style="font-size: small;"&gt;&lt;span style="font-family: Arial;"&gt;&amp;#19968;&amp;#33324;&amp;#26102;&amp;#25928;&lt;/span&gt;&lt;/span&gt;&lt;/div&gt;&lt;/td&gt;   &lt;td width="16%" valign="top"&gt;&lt;div align="center"&gt;&lt;span style="font-size: small;"&gt;&lt;span style="font-family: Arial;"&gt;&amp;#20215;&amp;#26684;&amp;#20030;&amp;#20363;&amp;#23545;&amp;#27604;&lt;/span&gt;&lt;/span&gt;&lt;/div&gt;&lt;/td&gt;   &lt;td width="16%" valign="top"&gt;&lt;div align="center"&gt;&lt;span style="font-size: small;"&gt;&lt;span style="font-family: Arial;"&gt;&amp;#36866;&amp;#29992;&amp;#24773;&amp;#20917;&lt;/span&gt;&lt;/span&gt;&lt;/div&gt;&lt;/td&gt;  &lt;/tr&gt;  &lt;tr&gt;   &lt;td width="8%" rowspan="3" valign="top"&gt;&lt;div align="center"&gt;&lt;span style="font-size: small;"&gt;&lt;span style="font-family: Arial;"&gt;&amp;#30452;&amp;#37038;&lt;/span&gt;&lt;/span&gt;&lt;/div&gt;&lt;div align="center"&gt;&lt;span style="font-size: small;"&gt;&lt;span style="font-family: Arial;"&gt;&amp;#27169;&amp;#24335;&lt;/span&gt;&lt;/span&gt;&lt;/div&gt;&lt;/td&gt;   &lt;td width="8%" valign="top"&gt;&lt;div align="center"&gt;&lt;span style="font-size: small;"&gt;&lt;span style="font-family: Arial;"&gt;&amp;#37038;&amp;#25919;&amp;#21253;&amp;#35065;&lt;/span&gt;&lt;/span&gt;&lt;/div&gt;&lt;/td&gt;   &lt;td width="42%" valign="top"&gt;&lt;div align="center"&gt;&lt;span style="font-size: small;"&gt;&lt;span style="font-family: Arial;"&gt;&amp;#20013;&amp;#22269;&amp;#37038;&amp;#25919;&amp;#23646;&amp;#20110;&amp;#19975;&amp;#22269;&amp;#37038;&amp;#32852;&amp;#21644;&amp;#21345;&amp;#21704;&amp;#25289;&amp;#37038;&amp;#25919;&amp;#32452;&amp;#32455;&amp;#25104;&amp;#21592;&amp;#65292;&amp;#22312;&amp;#19994;&amp;#21153;&amp;#20215;&amp;#26684;&amp;#19978;&amp;#30456;&amp;#23545;&amp;#22269;&amp;#38469;&amp;#24555;&amp;#36882;&amp;#26377;&amp;#32477;&amp;#23545;&amp;#20248;&amp;#21183;&amp;#12290;&amp;#20013;&amp;#22269;&amp;#37038;&amp;#25919;&amp;#26071;&amp;#19979;&amp;#19968;&amp;#33324;&amp;#36866;&amp;#29992;&amp;#20986;&amp;#21475;&amp;#30005;&amp;#21830;&amp;#30340;&amp;#22269;&amp;#38469;&amp;#29289;&amp;#27969;&amp;#26381;&amp;#21153;&amp;#21253;&amp;#25324;&amp;#22823;&amp;#21253;&amp;#12289;&amp;#23567;&amp;#21253;&amp;#65292;&amp;#20854;&amp;#20013;&amp;#37038;&amp;#25919;&amp;#23567;&amp;#21253;&amp;#22240;&amp;#20854;&amp;#26102;&amp;#25928;&amp;#24555;&amp;#12289;&amp;#20215;&amp;#26684;&amp;#20302;&amp;#30340;&amp;#32508;&amp;#21512;&amp;#29305;&amp;#36136;&amp;#32780;&amp;#20351;&amp;#29992;&amp;#26368;&amp;#20026;&amp;#24191;&amp;#27867;&amp;#12290;&lt;/span&gt;&lt;/span&gt;&lt;/div&gt;&lt;/td&gt;   &lt;td width="8%" valign="top"&gt;&lt;div align="center"&gt;&lt;span style="font-size: small;"&gt;&lt;span style="font-family: Arial;"&gt;30&amp;#22825;&amp;#20197;&amp;#19978;&lt;/span&gt;&lt;/span&gt;&lt;/div&gt;&lt;/td&gt;   &lt;td width="16%" valign="top"&gt;&lt;div align="center"&gt;&lt;span style="font-size: small;"&gt;&lt;span style="font-family: Arial;"&gt;&amp;#20197;2&amp;#21315;&amp;#20811;&amp;#36890;&amp;#36807;&amp;#33322;&amp;#31354;&amp;#36816;&amp;#36755;&amp;#26041;&amp;#24335;&amp;#23492;&amp;#21040;&amp;#33521;&lt;/span&gt;&lt;/span&gt;&lt;/div&gt;&lt;div align="center"&gt;&lt;span style="font-size: small;"&gt;&lt;span style="font-family: Arial;"&gt;&amp;#22269;&amp;#20026;&amp;#20363;&amp;#65306;238.9&amp;#20803;&lt;/span&gt;&lt;/span&gt;&lt;/div&gt;&lt;/td&gt;   &lt;td width="16%" valign="top"&gt;&lt;div align="center"&gt;&lt;span style="font-size: small;"&gt;&lt;span style="font-family: Arial;"&gt;&amp;#36866;&amp;#21512;&amp;#38144;&amp;#21806;&amp;#20215;&amp;#20540;&amp;#20302;&amp;#12289;&amp;#19981;&amp;#36861;&amp;#27714;&amp;#26102;&amp;#25928;&amp;#30340;&amp;#36135;&amp;#21697;&amp;#30340;&amp;#20986;&amp;#21475;&amp;#30005;&amp;#21830;&amp;#65307;&amp;#36866;&amp;#21512;&amp;#38144;&amp;#21806;&amp;#28129;&amp;#23395;&lt;/span&gt;&lt;/span&gt;&lt;/div&gt;&lt;/td&gt;  &lt;/tr&gt;  &lt;tr&gt;   &lt;td width="8%" valign="top"&gt;&lt;div align="center"&gt;&lt;span style="font-size: small;"&gt;&lt;span style="font-family: Arial;"&gt;&amp;#22269;&amp;#38469;&amp;#24555;&amp;#36882;&lt;/span&gt;&lt;/span&gt;&lt;/div&gt;&lt;/td&gt;   &lt;td width="42%" valign="top"&gt;&lt;div align="center"&gt;&lt;span style="font-size: small;"&gt;&lt;span style="font-family: Arial;"&gt;&amp;#22269;&amp;#38469;&amp;#24555;&amp;#36882;&amp;#21487;&amp;#20197;&amp;#25353;&amp;#29031;&amp;#25215;&amp;#36816;&amp;#26041;&amp;#20998;&amp;#20026;&amp;#21830;&amp;#19994;&amp;#24555;&amp;#36882;&amp;#20197;&amp;#21450;&amp;#22269;&amp;#38469;&amp;#37038;&amp;#25919;&amp;#36895;&amp;#36882;&amp;#65306;&lt;/span&gt;&lt;/span&gt;&lt;/div&gt;&lt;div align="center"&gt;&lt;span style="font-size: small;"&gt;&lt;span style="font-family: Arial;"&gt;1&amp;#12289;&amp;#21830;&amp;#19994;&amp;#24555;&amp;#36882;&amp;#65288;TNT&amp;#12289;UPS&amp;#12289;DHL&amp;#12289;FEDEX&amp;#22235;&amp;#22823;&amp;#24555;&amp;#36882;&amp;#31561;&amp;#65289;&lt;/span&gt;&lt;/span&gt;&lt;/div&gt;&lt;div align="center"&gt;&lt;span style="font-size: small;"&gt;&lt;span style="font-family: Arial;"&gt;2&amp;#12289;&amp;#22269;&amp;#38469;&amp;#37038;&amp;#25919;&amp;#36895;&amp;#36882;&amp;#65288;&amp;#22914;&amp;#22823;&amp;#38470;EMS&amp;#12289;&amp;#26032;&amp;#21152;&amp;#22369;EMS&amp;#12289;&amp;#32654;&amp;#22269;&amp;#37038;&amp;#25919;&amp;#12289;&amp;#33521;&amp;#22269;&amp;#37038;&amp;#25919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valign="top"&gt;&lt;div align="center"&gt;&lt;span style="font-size: small;"&gt;&lt;span style="font-family: Arial;"&gt;4~15&amp;#22825;&lt;/span&gt;&lt;/span&gt;&lt;/div&gt;&lt;/td&gt;   &lt;td width="16%" valign="top"&gt;&lt;div align="center"&gt;&lt;span style="font-size: small;"&gt;&lt;span style="font-family: Arial;"&gt;&amp;#20197;0.5&amp;#21315;&amp;#20811;&amp;#36890;&amp;#36807;DHL&amp;#23492;&amp;#21040;&amp;#33521;&amp;#22269;&amp;#20026;&amp;#20363;&amp;#65306;747.53&amp;#20803;&lt;/span&gt;&lt;/span&gt;&lt;/div&gt;&lt;/td&gt;   &lt;td width="16%" valign="top"&gt;&lt;div align="center"&gt;&lt;span style="font-size: small;"&gt;&lt;span style="font-family: Arial;"&gt;&amp;#36866;&amp;#21512;&amp;#24613;&amp;#20214;&amp;#25110;&amp;#20215;&amp;#20540;&amp;#39640;&amp;#30340;&amp;#36135;&amp;#21697;&lt;/span&gt;&lt;/span&gt;&lt;/div&gt;&lt;/td&gt;  &lt;/tr&gt;  &lt;tr&gt;   &lt;td width="8%" valign="top"&gt;&lt;div align="center"&gt;&lt;span style="font-size: small;"&gt;&lt;span style="font-family: Arial;"&gt;&amp;#19987;&amp;#32447;&amp;#29289;&amp;#27969;&lt;/span&gt;&lt;/span&gt;&lt;/div&gt;&lt;/td&gt;   &lt;td width="42%" valign="top"&gt;&lt;div align="center"&gt;&lt;span style="font-size: small;"&gt;&lt;span style="font-family: Arial;"&gt;&amp;#19968;&amp;#33324;&amp;#26159;&amp;#36890;&amp;#36807;&amp;#33322;&amp;#31354;&amp;#21253;&amp;#33329;&amp;#30340;&amp;#26041;&amp;#24335;&amp;#23558;&amp;#36135;&amp;#29289;&amp;#25209;&amp;#37327;&amp;#36816;&amp;#36755;&amp;#21040;&amp;#22269;&amp;#22806;&amp;#65292;&amp;#20877;&amp;#36827;&amp;#34892;&amp;#30446;&amp;#30340;&amp;#22269;&amp;#30340;&amp;#27966;&amp;#36865;&amp;#65292;&amp;#33021;&amp;#22815;&amp;#36890;&amp;#36807;&amp;#35268;&amp;#27169;&amp;#25928;&amp;#24212;&amp;#38477;&amp;#20302;&amp;#25104;&amp;#26412;&amp;#12290;&amp;#19987;&amp;#32447;&amp;#29289;&amp;#27969;&amp;#36890;&amp;#24120;&amp;#20026;&amp;#36135;&amp;#36816;&amp;#20195;&amp;#29702;&amp;#25110;&amp;#29289;&amp;#27969;&amp;#26381;&amp;#21153;&amp;#25552;&amp;#20379;&amp;#21830;&amp;#22914;&amp;#20986;&amp;#21475;&amp;#26131;&amp;#12289;&amp;#29141;&amp;#25991;&amp;#29289;&amp;#27969;&lt;/span&gt;&lt;/span&gt;&lt;/div&gt;&lt;/td&gt;   &lt;td width="8%" valign="top"&gt;&lt;div align="center"&gt;&lt;span style="font-size: small;"&gt;&lt;span style="font-family: Arial;"&gt;7~20&lt;/span&gt;&lt;/span&gt;&lt;/div&gt;&lt;div align="center"&gt;&lt;span style="font-size: small;"&gt;&lt;span style="font-family: Arial;"&gt;&amp;#22825;&lt;/span&gt;&lt;/span&gt;&lt;/div&gt;&lt;/td&gt;   &lt;td width="16%" valign="top"&gt;&lt;div align="center"&gt;&lt;span style="font-size: small;"&gt;&lt;span style="font-family: Arial;"&gt;&amp;#20197;2&amp;#21315;&amp;#20811;&amp;#36890;&amp;#36807;&amp;#20986;&amp;#21475;&amp;#26131;E&amp;#37038;&amp;#23453;&amp;#23492;&amp;#21040;&amp;#33521;&amp;#22269;&amp;#20026;&amp;#20363;&amp;#65306;147&amp;#20803;&lt;/span&gt;&lt;/span&gt;&lt;/div&gt;&lt;/td&gt;   &lt;td width="16%" valign="top"&gt;&lt;div align="center"&gt;&lt;span style="font-size: small;"&gt;&lt;span style="font-family: Arial;"&gt;&amp;#36866;&amp;#21512;&amp;#22823;&amp;#25209;&amp;#37327;&amp;#21457;&amp;#36135;&amp;#30340;2B&amp;#20986;&amp;#21475;&amp;#30005;&amp;#21830;&amp;#65307;&amp;#36866;&amp;#21512;&amp;#38144;&amp;#21806;&amp;#26106;&amp;#23395;&lt;/span&gt;&lt;/span&gt;&lt;/div&gt;&lt;/td&gt;  &lt;/tr&gt;  &lt;tr&gt;   &lt;td width="8%" valign="top"&gt;&lt;div align="center"&gt;&lt;span style="font-size: small;"&gt;&lt;span style="font-family: Arial;"&gt;&amp;#28023;&lt;/span&gt;&lt;/span&gt;&lt;/div&gt;&lt;div align="center"&gt;&lt;span style="font-size: small;"&gt;&lt;span style="font-family: Arial;"&gt;&amp;#22806;&amp;#20179;&lt;/span&gt;&lt;/span&gt;&lt;/div&gt;&lt;div align="center"&gt;&lt;span style="font-size: small;"&gt;&lt;span style="font-family: Arial;"&gt;&amp;#27169;&amp;#24335;&lt;/span&gt;&lt;/span&gt;&lt;/div&gt;&lt;/td&gt;   &lt;td width="8%" valign="top"&gt;&lt;div align="center"&gt;&lt;span style="font-size: small;"&gt;&lt;span style="font-family: Arial;"&gt;&amp;#20256;&amp;#32479;&amp;#30340;&amp;#22806;&amp;#36152;&amp;#29289;&amp;#27969;+&amp;#28023;&amp;#22806;&amp;#26412;&amp;#22320;&lt;/span&gt;&lt;/span&gt;&lt;/div&gt;&lt;div align="center"&gt;&lt;span style="font-size: small;"&gt;&lt;span style="font-family: Arial;"&gt;&amp;#29289;&amp;#27969;&lt;/span&gt;&lt;/span&gt;&lt;/div&gt;&lt;/td&gt;   &lt;td width="42%" valign="top"&gt;&lt;div align="center"&gt;&lt;span style="font-size: small;"&gt;&lt;span style="font-family: Arial;"&gt;&amp;#35813;&amp;#31867;&amp;#26032;&amp;#22411;&amp;#29289;&amp;#27969;&amp;#26041;&amp;#24335;&amp;#21253;&amp;#25324;&amp;#22836;&amp;#31243;&amp;#36816;&amp;#36755;&amp;#12289;&amp;#20179;&amp;#20648;&amp;#31649;&amp;#29702;&amp;#21644;&amp;#26412;&amp;#22320;&amp;#37197;&amp;#36865;&amp;#19977;&amp;#20010;&amp;#37096;&amp;#20998;&amp;#12290;&amp;#28023;&amp;#22806;&amp;#20179;&amp;#30340;&amp;#22836;&amp;#31243;&amp;#26159;&amp;#37319;&amp;#29992;&amp;#20256;&amp;#32479;&amp;#30340;&amp;#22806;&amp;#36152;&amp;#29289;&amp;#27969;&amp;#26041;&amp;#24335;(&amp;#28023;&amp;#36816;/&amp;#31354;&amp;#36816;/&amp;#38470;&amp;#36816;)&amp;#65292;&amp;#30446;&amp;#30340;&amp;#22269;&amp;#25269;&amp;#22659;&amp;#21518;&amp;#25353;&amp;#29031;&amp;#27491;&amp;#24120;&amp;#28165;&amp;#20851;&amp;#27969;&amp;#31243;&amp;#36827;&amp;#21475;&amp;#65292;&amp;#22823;&amp;#22823;&amp;#38477;&amp;#20302;&amp;#20102;&amp;#28165;&amp;#20851;&amp;#30340;&amp;#38556;&amp;#30861;;&amp;#22312;&amp;#25509;&amp;#21463;&amp;#20102;&amp;#35746;&amp;#21333;&amp;#21518;&amp;#65292;&amp;#30452;&amp;#25509;&amp;#20174;&amp;#28023;&amp;#22806;&amp;#20179;&amp;#24211;&amp;#21457;&amp;#36135;&amp;#37197;&amp;#36865;&amp;#65292;&amp;#32553;&amp;#30701;&amp;#20102;&lt;/span&gt;&lt;/span&gt;&lt;/div&gt;&lt;div align="center"&gt;&lt;span style="font-size: small;"&gt;&lt;span style="font-family: Arial;"&gt;&amp;#36816;&amp;#36865;&amp;#26102;&amp;#38388;&amp;#21644;&amp;#36716;&amp;#36816;&amp;#27969;&amp;#31243;;&amp;#27492;&amp;#22806;&amp;#65292;&amp;#28023;&amp;#22806;&amp;#20179;&amp;#20013;&amp;#23384;&amp;#26377;&amp;#21508;&amp;#31867;&amp;#21830;&amp;#21697;&amp;#30340;&amp;#23384;&amp;#36135;&amp;#65292;&amp;#22240;&amp;#27492;&amp;#20063;&amp;#33021;&amp;#23454;&amp;#29616;&amp;#36864;&amp;#25442;&amp;#36135;&amp;#26381;&amp;#21153;&lt;/span&gt;&lt;/span&gt;&lt;/div&gt;&lt;/td&gt;   &lt;td width="8%" valign="top"&gt;&lt;div align="center"&gt;&lt;span style="font-size: small;"&gt;&lt;span style="font-family: Arial;"&gt;7&amp;#22825;&lt;/span&gt;&lt;/span&gt;&lt;/div&gt;&lt;div align="center"&gt;&lt;span style="font-size: small;"&gt;&lt;span style="font-family: Arial;"&gt;&amp;#20197;&amp;#20869;&lt;/span&gt;&lt;/span&gt;&lt;/div&gt;&lt;/td&gt;   &lt;td width="16%" valign="top"&gt;&lt;div align="center"&gt;&lt;span style="font-size: small;"&gt;&lt;span style="font-family: Arial;"&gt;&amp;#20197;2&amp;#21315;&amp;#20811;&amp;#36890;&amp;#36807;seedeer&amp;#30340;&amp;#28023;&amp;#22806;&amp;#20179;&amp;#31354;&amp;#36816;&amp;#23492;&amp;#21040;&amp;#33521;&amp;#22269;&amp;#20026;&amp;#20363;&amp;#65306;101.08&amp;#20803;&amp;#65288;&amp;#21253;&amp;#25324;&amp;#22836;&amp;#31243;&amp;#36816;&amp;#36153;&amp;#12289;&amp;#20179;&amp;#24211;&amp;#25805;&amp;#20316;&amp;#36153;&amp;#12289;&amp;#23614;&amp;#31243;&amp;#36816;&lt;/span&gt;&lt;/span&gt;&lt;/div&gt;&lt;div align="center"&gt;&lt;span style="font-size: small;"&gt;&lt;span style="font-family: Arial;"&gt;&amp;#36153;&amp;#65292;&amp;#19981;&amp;#21253;&amp;#25324;&amp;#20179;&amp;#31199;&amp;#65289;&lt;/span&gt;&lt;/span&gt;&lt;/div&gt;&lt;/td&gt;   &lt;td width="16%" valign="top"&gt;&lt;div align="center"&gt;&lt;span style="font-size: small;"&gt;&lt;span style="font-family: Arial;"&gt;&amp;#36866;&amp;#21512;&amp;#22312;&amp;#26576;&amp;#19968;&amp;#22269;&amp;#23478;&amp;#25110;&amp;#21306;&amp;#22495;&amp;#38144;&amp;#21806;&amp;#25104;&amp;#35268;&amp;#27169;&amp;#30340;&amp;#20986;&amp;#21475;&amp;#30005;&amp;#21830;&amp;#65307;&amp;#38144;&amp;#21806;&amp;#22823;&amp;#20214;&amp;#20135;&amp;#21697;&amp;#30340;&amp;#20986;&amp;#21475;&amp;#30005;&amp;#21830;&amp;#65307;&amp;#36866;&amp;#21512;&amp;#38144;&amp;#21806;&amp;#26106;&amp;#2339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31532;&amp;#19977;&amp;#33410; &amp;#36328;&amp;#22659;&amp;#29289;&amp;#27969;&amp;#30340;&amp;#29305;&amp;#24449;&lt;/span&gt;&lt;/span&gt;&lt;/div&gt;&lt;div&gt;&lt;span style="font-size: small;"&gt;&lt;span style="font-family: Arial;"&gt;&amp;#31532;&amp;#22235;&amp;#33410; &amp;#36328;&amp;#22659;&amp;#29289;&amp;#27969;&amp;#23545;&amp;#22806;&amp;#36152;&amp;#36716;&amp;#22411;&amp;#21319;&amp;#3242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28;&amp;#22659;&amp;#29289;&amp;#2796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31918;&amp;#39135;&amp;#29983;&amp;#20135;&amp;#20877;&amp;#33719;&amp;#20016;&amp;#25910;&amp;#65292;&amp;#30044;&amp;#29287;&amp;#19994;&amp;#29983;&amp;#20135;&amp;#24418;&amp;#21183;&amp;#22522;&amp;#26412;&amp;#31283;&amp;#23450;&lt;/span&gt;&lt;/span&gt;&lt;/div&gt;&lt;div&gt;&lt;span style="font-size: small;"&gt;&lt;span style="font-family: Arial;"&gt;2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3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5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7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9&amp;#12289;&amp;#36135;&amp;#24065;&amp;#20449;&amp;#36151;&amp;#24179;&amp;#31283;&amp;#22686;&amp;#38271;&amp;#65292;&amp;#26032;&amp;#22686;&amp;#36151;&amp;#27454;&amp;#21516;&amp;#27604;&amp;#22810;&amp;#22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1&amp;#12289;&amp;#21313;&amp;#19977;&amp;#20116;&amp;#22269;&amp;#20869;&amp;#32463;&amp;#27982;&amp;#36235;&amp;#21183;&lt;/span&gt;&lt;/span&gt;&lt;/div&gt;&lt;div&gt;&lt;span style="font-size: small;"&gt;&lt;span style="font-family: Arial;"&gt;2&amp;#12289;2019&amp;#24180;&amp;#20840;&amp;#24180;&amp;#23545;&amp;#22806;&amp;#36152;&amp;#26131;&amp;#24418;&amp;#21183;&lt;/span&gt;&lt;/span&gt;&lt;/div&gt;&lt;div&gt;&lt;span style="font-size: small;"&gt;&lt;span style="font-family: Arial;"&gt;3&amp;#12289;2019&amp;#24180;&amp;#20013;&amp;#22269;&amp;#23545;&amp;#22806;&amp;#36152;&amp;#26131;&amp;#21457;&amp;#23637;&amp;#21069;&amp;#26223;&lt;/span&gt;&lt;/span&gt;&lt;/div&gt;&lt;div&gt;&lt;span style="font-size: small;"&gt;&lt;span style="font-family: Arial;"&gt;4&amp;#12289;2019&amp;#24180;&amp;#19990;&amp;#30028;&amp;#32463;&amp;#27982;&amp;#21644;&amp;#36152;&amp;#26131;&amp;#25237;&amp;#36164;&amp;#24418;&amp;#21183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1&amp;#12289;&amp;#25972;&amp;#20307;&amp;#24066;&amp;#22330;&amp;#25919;&amp;#31574;&lt;/span&gt;&lt;/span&gt;&lt;/div&gt;&lt;div&gt;&lt;span style="font-size: small;"&gt;&lt;span style="font-family: Arial;"&gt;2&amp;#12289;&amp;#28023;&amp;#20851;&amp;#30417;&amp;#31649;&amp;#25919;&amp;#31574;&lt;/span&gt;&lt;/span&gt;&lt;/div&gt;&lt;div&gt;&lt;span style="font-size: small;"&gt;&lt;span style="font-family: Arial;"&gt;3&amp;#12289;&amp;#20986;&amp;#21475;&amp;#30005;&amp;#21830;&amp;#25919;&amp;#31574;&lt;/span&gt;&lt;/span&gt;&lt;/div&gt;&lt;div&gt;&lt;span style="font-size: small;"&gt;&lt;span style="font-family: Arial;"&gt;4&amp;#12289;&amp;#36827;&amp;#21475;&amp;#30005;&amp;#21830;&amp;#25919;&amp;#31574;&lt;/span&gt;&lt;/span&gt;&lt;/div&gt;&lt;div&gt;&lt;span style="font-size: small;"&gt;&lt;span style="font-family: Arial;"&gt;5&amp;#12289;&amp;#36328;&amp;#22659;&amp;#25903;&amp;#20184;&amp;#25919;&amp;#31574;&lt;/span&gt;&lt;/span&gt;&lt;/div&gt;&lt;div&gt;&lt;span style="font-size: small;"&gt;&lt;span style="font-family: Arial;"&gt;6&amp;#12289;&amp;#21306;&amp;#22495;&amp;#25919;&amp;#31574;&amp;#29305;&amp;#33394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#36328;&amp;#22659;&amp;#29289;&amp;#27969;&amp;#25216;&amp;#26415;&amp;#36827;&amp;#23637;&amp;#20998;&amp;#26512;&lt;/span&gt;&lt;/span&gt;&lt;/div&gt;&lt;div&gt;&lt;span style="font-size: small;"&gt;&lt;span style="font-family: Arial;"&gt;1&amp;#12289;&amp;#32593;&amp;#32476;&amp;#25216;&amp;#26415;&lt;/span&gt;&lt;/span&gt;&lt;/div&gt;&lt;div&gt;&lt;span style="font-size: small;"&gt;&lt;span style="font-family: Arial;"&gt;2&amp;#12289;Web&amp;#27983;&amp;#35272;&amp;#25216;&amp;#26415;&lt;/span&gt;&lt;/span&gt;&lt;/div&gt;&lt;div&gt;&lt;span style="font-size: small;"&gt;&lt;span style="font-family: Arial;"&gt;3&amp;#12289;&amp;#23433;&amp;#20840;&amp;#25216;&amp;#26415;&lt;/span&gt;&lt;/span&gt;&lt;/div&gt;&lt;div&gt;&lt;span style="font-size: small;"&gt;&lt;span style="font-family: Arial;"&gt;4&amp;#12289;&amp;#25968;&amp;#25454;&amp;#24211;&amp;#25216;&amp;#26415;&lt;/span&gt;&lt;/span&gt;&lt;/div&gt;&lt;div&gt;&lt;span style="font-size: small;"&gt;&lt;span style="font-family: Arial;"&gt;5&amp;#12289;&amp;#30005;&amp;#23376;&amp;#25903;&amp;#20184;&amp;#25216;&amp;#26415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328;&amp;#22659;&amp;#29289;&amp;#2796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986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 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80;&amp;#23478;&amp;#30340;&amp;#20998;&amp;#24067;&amp;#21450;&amp;#35268;&amp;#27169;&lt;/span&gt;&lt;/span&gt;&lt;/div&gt;&lt;div&gt;&lt;span style="font-size: small;"&gt;&lt;span style="font-family: Arial;"&gt;&amp;#20108;&amp;#12289;&amp;#21334;&amp;#23478;&amp;#29615;&amp;#22659;&amp;#20998;&amp;#26512;&lt;/span&gt;&lt;/span&gt;&lt;/div&gt;&lt;div&gt;&lt;span style="font-size: small;"&gt;&lt;span style="font-family: Arial;"&gt;&amp;#31532;&amp;#20108;&amp;#33410; 2015-2019&amp;#24180;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0027;&amp;#27969;&amp;#27169;&amp;#24335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7;&amp;#33410; 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986;&amp;#21475;&amp;#36328;&amp;#22659;&amp;#29289;&amp;#27969;&amp;#20027;&amp;#35201;&amp;#24179;&amp;#21488;&amp;#20998;&amp;#26512;&lt;/b&gt;&lt;/span&gt;&lt;/span&gt;&lt;/div&gt;&lt;div&gt;&lt;span style="font-size: small;"&gt;&lt;span style="font-family: Arial;"&gt;&amp;#31532;&amp;#19968;&amp;#33410; &amp;#20122;&amp;#39532;&amp;#3687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0108;&amp;#33410; eBay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19977;&amp;#33410; &amp;#25958;&amp;#29004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95;&amp;#21334;&amp;#3689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0116;&amp;#33410; &amp;#38646;&amp;#31859;&amp;#28023;&amp;#2812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27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 2015-2019&amp;#24180;&amp;#20013;&amp;#22269;&amp;#36827;&amp;#21475;&amp;#30005;&amp;#23376;&amp;#21830;&amp;#21153;&amp;#24066;&amp;#22330;&amp;#25972;&amp;#20307;&amp;#20998;&amp;#26512;&lt;/span&gt;&lt;/span&gt;&lt;/div&gt;&lt;div&gt;&lt;span style="font-size: small;"&gt;&lt;span style="font-family: Arial;"&gt;&amp;#19968;&amp;#12289;&amp;#24066;&amp;#22330;&amp;#21457;&amp;#23637;&amp;#21160;&amp;#21147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4066;&amp;#22330;&amp;#25237;&amp;#36164;&amp;#28508;&amp;#21147;&lt;/span&gt;&lt;/span&gt;&lt;/div&gt;&lt;div&gt;&lt;span style="font-size: small;"&gt;&lt;span style="font-family: Arial;"&gt;&amp;#31532;&amp;#20108;&amp;#33410; 2015-2019&amp;#24180;&amp;#20013;&amp;#22269;&amp;#36827;&amp;#21475;&amp;#30005;&amp;#21830;&amp;#28040;&amp;#36153;&amp;#32773;&amp;#20998;&amp;#26512;&lt;/span&gt;&lt;/span&gt;&lt;/div&gt;&lt;div&gt;&lt;span style="font-size: small;"&gt;&lt;span style="font-family: Arial;"&gt;&amp;#19968;&amp;#12289;&amp;#36328;&amp;#22659;&amp;#36141;&amp;#29289;&amp;#21160;&amp;#26426;&amp;#20559;&amp;#22909;&lt;/span&gt;&lt;/span&gt;&lt;/div&gt;&lt;div&gt;&lt;span style="font-size: small;"&gt;&lt;span style="font-family: Arial;"&gt;&amp;#20108;&amp;#12289;&amp;#20027;&amp;#35201;&amp;#36328;&amp;#22659;&amp;#36141;&amp;#22269;&amp;#23478;&lt;/span&gt;&lt;/span&gt;&lt;/div&gt;&lt;div&gt;&lt;span style="font-size: small;"&gt;&lt;span style="font-family: Arial;"&gt;&amp;#19977;&amp;#12289;&amp;#28023;&amp;#28120;&amp;#24179;&amp;#21488;&amp;#30340;&amp;#36873;&amp;#25321;&lt;/span&gt;&lt;/span&gt;&lt;/div&gt;&lt;div&gt;&lt;span style="font-size: small;"&gt;&lt;span style="font-family: Arial;"&gt;&amp;#22235;&amp;#12289;&amp;#36328;&amp;#22659;&amp;#36141;&amp;#21697;&amp;#31867;&amp;#20559;&amp;#22909;&lt;/span&gt;&lt;/span&gt;&lt;/div&gt;&lt;div&gt;&lt;span style="font-size: small;"&gt;&lt;span style="font-family: Arial;"&gt;&amp;#20116;&amp;#12289;&amp;#25903;&amp;#20184;&amp;#26041;&amp;#24335;&amp;#30340;&amp;#36873;&amp;#25321;&lt;/span&gt;&lt;/span&gt;&lt;/div&gt;&lt;div&gt;&lt;span style="font-size: small;"&gt;&lt;span style="font-family: Arial;"&gt;&amp;#20845;&amp;#12289;&amp;#29289;&amp;#27969;&amp;#26041;&amp;#24335;&amp;#30340;&amp;#36873;&amp;#25321;&lt;/span&gt;&lt;/span&gt;&lt;/div&gt;&lt;div&gt;&lt;span style="font-size: small;"&gt;&lt;span style="font-family: Arial;"&gt;&amp;#31532;&amp;#19977;&amp;#33410; 2015-2019&amp;#24180;&amp;#20013;&amp;#22269;&amp;#36827;&amp;#21475;&amp;#30005;&amp;#21830;&amp;#31454;&amp;#20105;&amp;#35201;&amp;#32032;&amp;#20998;&amp;#26512;&lt;/span&gt;&lt;/span&gt;&lt;/div&gt;&lt;div&gt;&lt;span style="font-size: small;"&gt;&lt;span style="font-family: Arial;"&gt;&amp;#19968;&amp;#12289;&amp;#27969;&amp;#37327;&amp;#33719;&amp;#21462;&lt;/span&gt;&lt;/span&gt;&lt;/div&gt;&lt;div&gt;&lt;span style="font-size: small;"&gt;&lt;span style="font-family: Arial;"&gt;&amp;#20108;&amp;#12289;&amp;#20135;&amp;#21697;&amp;#29305;&amp;#33394;&lt;/span&gt;&lt;/span&gt;&lt;/div&gt;&lt;div&gt;&lt;span style="font-size: small;"&gt;&lt;span style="font-family: Arial;"&gt;&amp;#19977;&amp;#12289;&amp;#20379;&amp;#24212;&amp;#38142;&amp;#31649;&amp;#29702;&lt;/span&gt;&lt;/span&gt;&lt;/div&gt;&lt;div&gt;&lt;span style="font-size: small;"&gt;&lt;span style="font-family: Arial;"&gt;&amp;#31532;&amp;#22235;&amp;#33410; 2015-2019&amp;#24180;&amp;#20013;&amp;#22269;&amp;#36827;&amp;#21475;&amp;#30005;&amp;#21830;&amp;#20027;&amp;#35201;&amp;#31454;&amp;#20105;&amp;#20027;&amp;#20307;&amp;#20998;&amp;#26512;&lt;/span&gt;&lt;/span&gt;&lt;/div&gt;&lt;div&gt;&lt;span style="font-size: small;"&gt;&lt;span style="font-family: Arial;"&gt;&amp;#19968;&amp;#12289;&amp;#22269;&amp;#20869;&amp;#30005;&amp;#21830;&amp;#20225;&amp;#19994;&lt;/span&gt;&lt;/span&gt;&lt;/div&gt;&lt;div&gt;&lt;span style="font-size: small;"&gt;&lt;span style="font-family: Arial;"&gt;&amp;#20108;&amp;#12289;&amp;#22269;&amp;#22806;&amp;#30005;&amp;#21830;&amp;#20225;&amp;#19994;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328;&amp;#22659;&amp;#29289;&amp;#2796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6328;&amp;#22659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36328;&amp;#22659;&amp;#29289;&amp;#27969;&amp;#20379;&amp;#32473;&amp;#39044;&amp;#27979;&lt;/span&gt;&lt;/span&gt;&lt;/div&gt;&lt;div&gt;&lt;span style="font-size: small;"&gt;&lt;span style="font-family: Arial;"&gt;&amp;#31532;&amp;#20108;&amp;#33410; &amp;#20013;&amp;#22269;&amp;#36328;&amp;#22659;&amp;#29289;&amp;#2796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328;&amp;#22659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328;&amp;#22659;&amp;#29289;&amp;#27969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6328;&amp;#22659;&amp;#29289;&amp;#27969;&amp;#24066;&amp;#22330;&amp;#38656;&amp;#27714;&amp;#20998;&amp;#26512;&lt;/span&gt;&lt;/span&gt;&lt;/div&gt;&lt;div&gt;&lt;span style="font-size: small;"&gt;&lt;span style="font-family: Arial;"&gt;&amp;#19968;&amp;#12289;&amp;#36328;&amp;#22659;&amp;#29289;&amp;#27969;&amp;#34892;&amp;#19994;&amp;#38656;&amp;#27714;&amp;#24066;&amp;#22330;&lt;/span&gt;&lt;/span&gt;&lt;/div&gt;&lt;div&gt;&lt;span style="font-size: small;"&gt;&lt;span style="font-family: Arial;"&gt;&amp;#20108;&amp;#12289;&amp;#36328;&amp;#22659;&amp;#29289;&amp;#27969;&amp;#34892;&amp;#19994;&amp;#23458;&amp;#25143;&amp;#32467;&amp;#26500;&lt;/span&gt;&lt;/span&gt;&lt;/div&gt;&lt;div&gt;&lt;span style="font-size: small;"&gt;&lt;span style="font-family: Arial;"&gt;&amp;#19977;&amp;#12289;&amp;#36328;&amp;#22659;&amp;#29289;&amp;#2796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6328;&amp;#22659;&amp;#29289;&amp;#27969;&amp;#34892;&amp;#19994;&amp;#30340;&amp;#38656;&amp;#27714;&amp;#39044;&amp;#27979;&lt;/span&gt;&lt;/span&gt;&lt;/div&gt;&lt;div&gt;&lt;span style="font-size: small;"&gt;&lt;span style="font-family: Arial;"&gt;&amp;#20108;&amp;#12289;2022-2028&amp;#24180;&amp;#36328;&amp;#22659;&amp;#29289;&amp;#27969;&amp;#20379;&amp;#27714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36328;&amp;#22659;&amp;#29289;&amp;#2796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6328;&amp;#22659;&amp;#29289;&amp;#2796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 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6328;&amp;#22659;&amp;#29289;&amp;#27969;&amp;#24066;&amp;#22330;&amp;#31454;&amp;#20105;&amp;#26684;&amp;#23616;&amp;#20998;&amp;#26512;&lt;/b&gt;&lt;/span&gt;&lt;/span&gt;&lt;/div&gt;&lt;div&gt;&lt;span style="font-size: small;"&gt;&lt;span style="font-family: Arial;"&gt;&amp;#31532;&amp;#19968;&amp;#33410; &amp;#36328;&amp;#22659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328;&amp;#22659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328;&amp;#22659;&amp;#29289;&amp;#2796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328;&amp;#22659;&amp;#29289;&amp;#27969;&amp;#34892;&amp;#19994;&amp;#31454;&amp;#20105;&amp;#26684;&amp;#23616;&amp;#20998;&amp;#26512;&lt;/span&gt;&lt;/span&gt;&lt;/div&gt;&lt;div&gt;&lt;span style="font-size: small;"&gt;&lt;span style="font-family: Arial;"&gt;&amp;#19968;&amp;#12289;&amp;#36328;&amp;#22659;&amp;#29289;&amp;#27969;&amp;#34892;&amp;#19994;&amp;#31454;&amp;#20105;&amp;#20998;&amp;#26512;&lt;/span&gt;&lt;/span&gt;&lt;/div&gt;&lt;div&gt;&lt;span style="font-size: small;"&gt;&lt;span style="font-family: Arial;"&gt;&amp;#20108;&amp;#12289;&amp;#22269;&amp;#20869;&amp;#22806;&amp;#36328;&amp;#22659;&amp;#29289;&amp;#27969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328;&amp;#22659;&amp;#29289;&amp;#2796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28;&amp;#22659;&amp;#29289;&amp;#2796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36882;&amp;#22235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328;&amp;#22659;&amp;#327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131;&amp;#26497;&amp;#20113;&amp;#218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023;&amp;#35930;&amp;#20379;&amp;#24212;&amp;#381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1528;&amp;#22303;&amp;#35910;&amp;#30005;&amp;#218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36328;&amp;#22659;&amp;#29289;&amp;#2796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6328;&amp;#22659;&amp;#29289;&amp;#27969;&amp;#34892;&amp;#19994;&amp;#24066;&amp;#22330;&amp;#21069;&amp;#26223;&amp;#20998;&amp;#26512;&lt;/span&gt;&lt;/span&gt;&lt;/div&gt;&lt;div&gt;&lt;span style="font-size: small;"&gt;&lt;span style="font-family: Arial;"&gt;&amp;#19968;&amp;#12289;&amp;#36328;&amp;#22659;&amp;#29289;&amp;#27969;&amp;#24066;&amp;#22330;&amp;#23481;&amp;#37327;&amp;#20998;&amp;#26512;&lt;/span&gt;&lt;/span&gt;&lt;/div&gt;&lt;div&gt;&lt;span style="font-size: small;"&gt;&lt;span style="font-family: Arial;"&gt;&amp;#20108;&amp;#12289;&amp;#36328;&amp;#22659;&amp;#29289;&amp;#27969;&amp;#34892;&amp;#19994;&amp;#21033;&amp;#22909;&amp;#21033;&amp;#31354;&amp;#25919;&amp;#31574;&lt;/span&gt;&lt;/span&gt;&lt;/div&gt;&lt;div&gt;&lt;span style="font-size: small;"&gt;&lt;span style="font-family: Arial;"&gt;&amp;#19977;&amp;#12289;&amp;#36328;&amp;#22659;&amp;#29289;&amp;#2796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328;&amp;#22659;&amp;#29289;&amp;#2796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328;&amp;#22659;&amp;#29289;&amp;#27969;&amp;#21457;&amp;#23637;&amp;#26041;&amp;#21521;&amp;#20998;&amp;#26512;&lt;/span&gt;&lt;/span&gt;&lt;/div&gt;&lt;div&gt;&lt;span style="font-size: small;"&gt;&lt;span style="font-family: Arial;"&gt;&amp;#20108;&amp;#12289;2022-2028&amp;#24180;&amp;#20013;&amp;#22269;&amp;#36328;&amp;#22659;&amp;#29289;&amp;#27969;&amp;#34892;&amp;#19994;&amp;#21457;&amp;#23637;&amp;#35268;&amp;#27169;&lt;/span&gt;&lt;/span&gt;&lt;/div&gt;&lt;div&gt;&lt;span style="font-size: small;"&gt;&lt;span style="font-family: Arial;"&gt;&amp;#19977;&amp;#12289;2022-2028&amp;#24180;&amp;#20013;&amp;#22269;&amp;#36328;&amp;#22659;&amp;#29289;&amp;#2796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6328;&amp;#22659;&amp;#29289;&amp;#27969;&amp;#34892;&amp;#19994;&amp;#20379;&amp;#38656;&amp;#39044;&amp;#27979;&lt;/span&gt;&lt;/span&gt;&lt;/div&gt;&lt;div&gt;&lt;span style="font-size: small;"&gt;&lt;span style="font-family: Arial;"&gt;&amp;#19968;&amp;#12289;2022-2028&amp;#24180;&amp;#36328;&amp;#22659;&amp;#29289;&amp;#27969;&amp;#34892;&amp;#19994;&amp;#20379;&amp;#32473;&amp;#39044;&amp;#27979;&lt;/span&gt;&lt;/span&gt;&lt;/div&gt;&lt;div&gt;&lt;span style="font-size: small;"&gt;&lt;span style="font-family: Arial;"&gt;&amp;#20108;&amp;#12289;2022-2028&amp;#24180;&amp;#36328;&amp;#22659;&amp;#29289;&amp;#2796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6328;&amp;#22659;&amp;#29289;&amp;#2796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328;&amp;#22659;&amp;#29289;&amp;#2796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6328;&amp;#22659;&amp;#29289;&amp;#27969;&amp;#34892;&amp;#19994;&amp;#21457;&amp;#23637;&amp;#30340;&amp;#26377;&amp;#21033;&amp;#22240;&amp;#32032;&amp;#19982;&amp;#19981;&amp;#21033;&amp;#22240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6328;&amp;#22659;&amp;#29289;&amp;#2796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6328;&amp;#22659;&amp;#29289;&amp;#2796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6328;&amp;#22659;&amp;#29289;&amp;#2796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6328;&amp;#22659;&amp;#29289;&amp;#2796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6328;&amp;#22659;&amp;#29289;&amp;#279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328;&amp;#22659;&amp;#29289;&amp;#2796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6328;&amp;#22659;&amp;#29289;&amp;#2796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328;&amp;#22659;&amp;#29289;&amp;#2796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328;&amp;#22659;&amp;#29289;&amp;#2796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1&amp;#12289;&amp;#38271;&amp;#19977;&amp;#35282;&lt;/span&gt;&lt;/span&gt;&lt;/div&gt;&lt;div&gt;&lt;span style="font-size: small;"&gt;&lt;span style="font-family: Arial;"&gt;2&amp;#12289;&amp;#29664;&amp;#19977;&amp;#35282;&lt;/span&gt;&lt;/span&gt;&lt;/div&gt;&lt;div&gt;&lt;span style="font-size: small;"&gt;&lt;span style="font-family: Arial;"&gt;&amp;#19977;&amp;#12289;&amp;#26410;&amp;#26469;&amp;#20027;&amp;#35201;&amp;#36328;&amp;#22659;&amp;#29289;&amp;#27969;&amp;#20135;&amp;#19994;&amp;#32858;&amp;#38598;&amp;#21306;&amp;#32463;&amp;#27982;&amp;#21457;&amp;#23637;&amp;#39044;&amp;#27979;&lt;/span&gt;&lt;/span&gt;&lt;/div&gt;&lt;div&gt;&lt;span style="font-size: small;"&gt;&lt;span style="font-family: Arial;"&gt;1&amp;#12289;&amp;#38271;&amp;#19977;&amp;#35282;&lt;/span&gt;&lt;/span&gt;&lt;/div&gt;&lt;div&gt;&lt;span style="font-size: small;"&gt;&lt;span style="font-family: Arial;"&gt;2&amp;#12289;&amp;#29664;&amp;#19977;&amp;#3528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6328;&amp;#22659;&amp;#29289;&amp;#27969;&amp;#24066;&amp;#22330;&amp;#28192;&amp;#36947;&amp;#24773;&amp;#20917;&lt;/span&gt;&lt;/span&gt;&lt;/div&gt;&lt;div&gt;&lt;span style="font-size: small;"&gt;&lt;span style="font-family: Arial;"&gt;&amp;#20108;&amp;#12289;&amp;#36328;&amp;#22659;&amp;#29289;&amp;#27969;&amp;#31454;&amp;#20105;&amp;#23545;&amp;#25163;&amp;#28192;&amp;#36947;&amp;#27169;&amp;#24335;&lt;/span&gt;&lt;/span&gt;&lt;/div&gt;&lt;div&gt;&lt;span style="font-size: small;"&gt;&lt;span style="font-family: Arial;"&gt;&amp;#19977;&amp;#12289;&amp;#36328;&amp;#22659;&amp;#29289;&amp;#2796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328;&amp;#22659;&amp;#29289;&amp;#27969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36328;&amp;#22659;&amp;#29289;&amp;#279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328;&amp;#22659;&amp;#29289;&amp;#27969;&amp;#34892;&amp;#19994;&amp;#33829;&amp;#38144;&amp;#27169;&amp;#24335;&lt;/span&gt;&lt;/span&gt;&lt;/div&gt;&lt;div&gt;&lt;span style="font-size: small;"&gt;&lt;span style="font-family: Arial;"&gt;&amp;#20108;&amp;#12289;&amp;#36328;&amp;#22659;&amp;#29289;&amp;#27969;&amp;#34892;&amp;#19994;&amp;#33829;&amp;#38144;&amp;#31574;&amp;#30053;&lt;/span&gt;&lt;/span&gt;&lt;/div&gt;&lt;div&gt;&lt;span style="font-size: small;"&gt;&lt;span style="font-family: Arial;"&gt;&amp;#31532;&amp;#20108;&amp;#33410; &amp;#36328;&amp;#22659;&amp;#29289;&amp;#279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328;&amp;#22659;&amp;#29289;&amp;#27969;&amp;#34892;&amp;#19994;&amp;#32463;&amp;#33829;&amp;#27169;&amp;#24335;&lt;/span&gt;&lt;/span&gt;&lt;/div&gt;&lt;div&gt;&lt;span style="font-size: small;"&gt;&lt;span style="font-family: Arial;"&gt;1&amp;#12289;&amp;#32463;&amp;#33829;&amp;#27169;&amp;#24335;&lt;/span&gt;&lt;/span&gt;&lt;/div&gt;&lt;div&gt;&lt;span style="font-size: small;"&gt;&lt;span style="font-family: Arial;"&gt;2&amp;#12289;&amp;#36328;&amp;#22659;&amp;#30005;&amp;#23376;&amp;#21830;&amp;#21153;&amp;#34892;&amp;#19994;&amp;#32463;&amp;#33829;&amp;#27169;&amp;#24335;&amp;#24314;&amp;#35758;&lt;/span&gt;&lt;/span&gt;&lt;/div&gt;&lt;div&gt;&lt;span style="font-size: small;"&gt;&lt;span style="font-family: Arial;"&gt;&amp;#20108;&amp;#12289;&amp;#36328;&amp;#22659;&amp;#30005;&amp;#23376;&amp;#21830;&amp;#21153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1&amp;#12289;&amp;#27169;&amp;#24335;&amp;#32467;&amp;#26500;&lt;/span&gt;&lt;/span&gt;&lt;/div&gt;&lt;div&gt;&lt;span style="font-size: small;"&gt;&lt;span style="font-family: Arial;"&gt;2&amp;#12289;B2B&amp;#27169;&amp;#24335;&lt;/span&gt;&lt;/span&gt;&lt;/div&gt;&lt;div&gt;&lt;span style="font-size: small;"&gt;&lt;span style="font-family: Arial;"&gt;3&amp;#12289;B2C&amp;#27169;&amp;#24335;&lt;/span&gt;&lt;/span&gt;&lt;/div&gt;&lt;div&gt;&lt;span style="font-size: small;"&gt;&lt;span style="font-family: Arial;"&gt;4&amp;#12289;C2C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328;&amp;#22659;&amp;#29289;&amp;#27969;&amp;#24179;&amp;#21488;&amp;#30340;&amp;#20132;&amp;#26131;&amp;#27969;&amp;#31243;&lt;/span&gt;&lt;/span&gt;&lt;/div&gt;&lt;div&gt;&lt;span style="font-size: small;"&gt;&lt;span style="font-family: Arial;"&gt;&amp;#22270;&amp;#34920; 2015-2019&amp;#24180;&amp;#20013;&amp;#22269;GDP&amp;#22686;&amp;#38271;&amp;#24773;&amp;#20917;&lt;/span&gt;&lt;/span&gt;&lt;/div&gt;&lt;div&gt;&lt;span style="font-size: small;"&gt;&lt;span style="font-family: Arial;"&gt;&amp;#22270;&amp;#34920; 2015-2019&amp;#24180;&amp;#20013;&amp;#22269;&amp;#31918;&amp;#39135;&amp;#29983;&amp;#20135;&amp;#20877;&amp;#33719;&amp;#20016;&amp;#25910;&lt;/span&gt;&lt;/span&gt;&lt;/div&gt;&lt;div&gt;&lt;span style="font-size: small;"&gt;&lt;span style="font-family: Arial;"&gt;&amp;#22270;&amp;#34920; 2015-2019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 2015-2019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 2015-2019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 2015-2019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 2015-2019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 2015-2019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22-2028&amp;#24180;&amp;#20013;&amp;#22269;GDP&amp;#22686;&amp;#38271;&amp;#39044;&amp;#27979;&lt;/span&gt;&lt;/span&gt;&lt;/div&gt;&lt;div&gt;&lt;span style="font-size: small;"&gt;&lt;span style="font-family: Arial;"&gt;&amp;#22270;&amp;#34920; &amp;#20013;&amp;#22269;&amp;ldquo;&amp;#21313;&amp;#19977;&amp;#20116;&amp;rdquo;&amp;#31038;&amp;#20250;&amp;#22266;&amp;#23450;&amp;#36164;&amp;#20135;&amp;#25237;&amp;#36164;&amp;#39044;&amp;#27979;&lt;/span&gt;&lt;/span&gt;&lt;/div&gt;&lt;div&gt;&lt;span style="font-size: small;"&gt;&lt;span style="font-family: Arial;"&gt;&amp;#22270;&amp;#34920; &amp;#20013;&amp;#22269;&amp;ldquo;&amp;#21313;&amp;#19977;&amp;#20116;&amp;rdquo;&amp;#31038;&amp;#20250;&amp;#28040;&amp;#36153;&amp;#21697;&amp;#38646;&amp;#21806;&amp;#39069;&amp;#39044;&amp;#27979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5-2019&amp;#24180;&amp;#19990;&amp;#30028;&amp;#32463;&amp;#27982;&amp;#22686;&amp;#38271;&amp;#36235;&amp;#21183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0840;&amp;#21592;&amp;#21171;&amp;#21160;&amp;#29983;&amp;#20135;&amp;#29575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15-2019&amp;#24180;&amp;#20013;&amp;#22269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 2019&amp;#24180;&amp;#20013;&amp;#22269;&amp;#22478;&amp;#38215;&amp;#21270;&amp;#29575;&amp;#36827;&amp;#31243;&lt;/span&gt;&lt;/span&gt;&lt;/div&gt;&lt;div&gt;&lt;span style="font-size: small;"&gt;&lt;span style="font-family: Arial;"&gt;&amp;#22270;&amp;#34920; &amp;#36328;&amp;#22659;&amp;#30005;&amp;#23376;&amp;#21830;&amp;#21153;&amp;#36827;&amp;#21475;&amp;#32479;&amp;#19968;&amp;#29256;&amp;#20449;&amp;#24687;&amp;#21270;&amp;#31995;&amp;#32479;&amp;#20225;&amp;#19994;&amp;#25509;&amp;#20837;&amp;mdash;&amp;mdash;&amp;#19994;&amp;#21153;&amp;#21333;&amp;#35777;&amp;#36131;&amp;#20219;&amp;#20027;&amp;#20307;&lt;/span&gt;&lt;/span&gt;&lt;/div&gt;&lt;div&gt;&lt;span style="font-size: small;"&gt;&lt;span style="font-family: Arial;"&gt;&amp;#22270;&amp;#34920; &amp;#36328;&amp;#22659;&amp;#30005;&amp;#23376;&amp;#21830;&amp;#21153;&amp;#38646;&amp;#21806;&amp;#36827;&amp;#21475;&amp;#21830;&amp;#21697;&amp;#28165;&amp;#21333;&lt;/span&gt;&lt;/span&gt;&lt;/div&gt;&lt;div&gt;&lt;span style="font-size: small;"&gt;&lt;span style="font-family: Arial;"&gt;&amp;#22270;&amp;#34920; &amp;#36328;&amp;#22659;&amp;#30005;&amp;#23376;&amp;#21830;&amp;#21153;&amp;#38646;&amp;#21806;&amp;#36827;&amp;#21475;&amp;#21830;&amp;#21697;&amp;#28165;&amp;#21333;&amp;#65288;&amp;#31532;&amp;#20108;&amp;#25209;&amp;#65289;&lt;/span&gt;&lt;/span&gt;&lt;/div&gt;&lt;div&gt;&lt;span style="font-size: small;"&gt;&lt;span style="font-family: Arial;"&gt;&amp;#22270;&amp;#34920; 2015-2019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2270;&amp;#34920; 2015-2019&amp;#24180;B2B&amp;#22312;&amp;#20986;&amp;#21475;&amp;#30005;&amp;#21830;&amp;#20132;&amp;#26131;&amp;#20013;&amp;#21344;&amp;#27604;&amp;#36208;&amp;#21183;&lt;/span&gt;&lt;/span&gt;&lt;/div&gt;&lt;div&gt;&lt;span style="font-size: small;"&gt;&lt;span style="font-family: Arial;"&gt;&amp;#22270;&amp;#34920; &amp;#20986;&amp;#21475;&amp;#30005;&amp;#21830;&amp;#20135;&amp;#19994;&amp;#38142;&lt;/span&gt;&lt;/span&gt;&lt;/div&gt;&lt;div&gt;&lt;span style="font-size: small;"&gt;&lt;span style="font-family: Arial;"&gt;&amp;#22270;&amp;#34920; &amp;#20122;&amp;#39532;&amp;#36874;&amp;#20840;&amp;#29699;&amp;#24320;&amp;#24215;&amp;#38024;&amp;#23545;&amp;#37096;&amp;#20998;&amp;#24320;&amp;#25918;&amp;#21697;&amp;#31867;&amp;#30340;&amp;#29305;&amp;#27530;&amp;#35201;&amp;#27714;&lt;/span&gt;&lt;/span&gt;&lt;/div&gt;&lt;div&gt;&lt;span style="font-size: small;"&gt;&lt;span style="font-family: Arial;"&gt;&amp;#22270;&amp;#34920; &amp;#36328;&amp;#22659;&amp;#36827;&amp;#21475;&amp;#30005;&amp;#21830;&amp;#27169;&amp;#24335;&lt;/span&gt;&lt;/span&gt;&lt;/div&gt;&lt;div&gt;&lt;span style="font-size: small;"&gt;&lt;span style="font-family: Arial;"&gt;&amp;#22270;&amp;#34920; &amp;#28023;&amp;#28120;&amp;#29289;&amp;#21697;&amp;#31246;&amp;#2957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33.html"&gt;http://www.cction.com/report/202202/27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