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858;&amp;#27696;&amp;#330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858;&amp;#27696;&amp;#330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858;&amp;#27696;&amp;#330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71.html"&gt;http://www.cction.com/report/202206/30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2858;&amp;#27696;&amp;#33018;&amp;#65288;Melamine&amp;#65289;&amp;#65288;&amp;#21270;&amp;#23398;&amp;#24335;&amp;#65306;C3H6N6&amp;#65289;&amp;#65292;&amp;#20439;&amp;#31216;&amp;#23494;&amp;#33018;&amp;#12289;&amp;#34507;&amp;#30333;&amp;#31934;&amp;#65292;IUPAC&amp;#21629;&amp;#21517;&amp;#20026;&amp;ldquo;1,3,5-&amp;#19977;&amp;#21994;-2,4,6-&amp;#19977;&amp;#27688;&amp;#22522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&amp;#19977;&amp;#32858;&amp;#27696;&amp;#33018;&amp;#26159;&amp;#19968;&amp;#31181;&amp;#29992;&amp;#36884;&amp;#24191;&amp;#27867;&amp;#30340;&amp;#20855;&amp;#26377;&amp;#22343;&amp;#21248;&amp;#32467;&amp;#26500;&amp;#30340;&amp;#26377;&amp;#26426;&amp;#21270;&amp;#24037;&amp;#20013;&amp;#38388;&amp;#20135;&amp;#21697;&amp;#65292;&amp;#26368;&amp;#20027;&amp;#35201;&amp;#30340;&amp;#29992;&amp;#36884;&amp;#26159;&amp;#20316;&amp;#20026;&amp;#29983;&amp;#20135;&amp;#19977;&amp;#32858;&amp;#27696;&amp;#33018;-&amp;#30002;&amp;#37275;&amp;#26641;&amp;#33026;&amp;#65288;MF&amp;#65289;&amp;#30340;&amp;#21407;&amp;#26009;&amp;#12290;&amp;#35813;&amp;#26641;&amp;#33026;&amp;#26159;&amp;#28909;&amp;#22266;&amp;#24615;&amp;#26641;&amp;#33026;&amp;#65292;&amp;#23427;&amp;#20855;&amp;#26377;&amp;#38459;&amp;#29123;&amp;#65292;&amp;#32784;&amp;#27700;&amp;#12289;&amp;#32784;&amp;#28909;&amp;#12289;&amp;#32784;&amp;#32769;&amp;#21270;&amp;#12289;&amp;#32784;&amp;#30005;&amp;#24359;&amp;#12289;&amp;#32784;&amp;#21270;&amp;#23398;&amp;#33104;&amp;#34432;&amp;#12289;&amp;#26377;&amp;#33391;&amp;#22909;&amp;#30340;&amp;#32477;&amp;#32536;&amp;#24615;&amp;#33021;&amp;#12289;&amp;#20809;&amp;#27901;&amp;#24230;&amp;#21644;&amp;#26426;&amp;#26800;&amp;#24378;&amp;#24230;&amp;#31561;&amp;#29305;&amp;#28857;&amp;#65292;&amp;#34987;&amp;#24191;&amp;#27867;&amp;#29992;&amp;#20110;&amp;#26408;&amp;#26448;&amp;#12289;&amp;#22609;&amp;#26009;&amp;#12289;&amp;#28034;&amp;#26009;&amp;#12289;&amp;#36896;&amp;#32440;&amp;#12289;&amp;#32442;&amp;#32455;&amp;#12289;&amp;#30382;&amp;#38761;&amp;#12289;&amp;#30005;&amp;#27668;&amp;#12289;&amp;#21307;&amp;#33647;&amp;#31561;&amp;#34892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2858;&amp;#27696;&amp;#33018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19977;&amp;#32858;&amp;#27696;&amp;#33018;&amp;#34892;&amp;#19994;&amp;#24066;&amp;#223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402.html"&gt;&lt;span style="font-size: small;"&gt;&lt;span style="font-family: Arial;"&gt;&amp;#19977;&amp;#32858;&amp;#27696;&amp;#33018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19977;&amp;#32858;&amp;#27696;&amp;#33018;&amp;#34892;&amp;#19994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ldquo;&amp;#27874;&amp;#29305;&amp;#20116;&amp;#21147;&amp;#27169;&amp;#22411;&amp;rdquo;&amp;#20171;&amp;#32461; &lt;/span&gt;&lt;/span&gt;&lt;/div&gt;&lt;div&gt;&lt;span style="font-size: small;"&gt;&lt;span style="font-family: Arial;"&gt;&amp;#20108;&amp;#12289;&amp;#19977;&amp;#32858;&amp;#27696;&amp;#3301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7;&amp;#32858;&amp;#27696;&amp;#33018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366;&amp;#20917; &lt;/span&gt;&lt;/span&gt;&lt;/div&gt;&lt;div&gt;&lt;span style="font-size: small;"&gt;&lt;span style="font-family: Arial;"&gt;&amp;#20108;&amp;#12289;&amp;#25910;&amp;#20837;&amp;#22686;&amp;#38271;&amp;#24773;&amp;#20917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3384;&amp;#36151;&amp;#27454;&amp;#21033;&amp;#29575;&amp;#21464;&amp;#21270; &lt;/span&gt;&lt;/span&gt;&lt;/div&gt;&lt;div&gt;&lt;span style="font-size: small;"&gt;&lt;span style="font-family: Arial;"&gt;&amp;#20116;&amp;#12289;&amp;#20154;&amp;#27665;&amp;#24065;&amp;#27719;&amp;#29575;&amp;#21464;&amp;#21270; &lt;/span&gt;&lt;/span&gt;&lt;/div&gt;&lt;div&gt;&lt;span style="font-size: small;"&gt;&lt;span style="font-family: Arial;"&gt;&amp;#31532;&amp;#20108;&amp;#33410; &amp;#34892;&amp;#19994;&amp;ldquo;&amp;#21313;&amp;#19977;&amp;#20116;&amp;rdquo;&amp;#35268;&amp;#21010;&amp;#35299;&amp;#35835; 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5216;&amp;#26415;&amp;#21457;&amp;#23637;&amp;#29616;&amp;#29366; &lt;/span&gt;&lt;/span&gt;&lt;/div&gt;&lt;div&gt;&lt;span style="font-size: small;"&gt;&lt;span style="font-family: Arial;"&gt;&amp;#20108;&amp;#12289;&amp;#26032;&amp;#25216;&amp;#26415;&amp;#30340;&amp;#21457;&amp;#23637; 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32858;&amp;#27696;&amp;#33018;&amp;#24066;&amp;#22330;&amp;#35268;&amp;#27169;&amp;#20998;&amp;#26512; &lt;/b&gt;&lt;/span&gt;&lt;/span&gt;&lt;/div&gt;&lt;div&gt;&lt;span style="font-size: small;"&gt;&lt;span style="font-family: Arial;"&gt;&amp;#31532;&amp;#19968;&amp;#33410; 2020&amp;#24180;&amp;#20013;&amp;#22269;&amp;#19977;&amp;#32858;&amp;#27696;&amp;#33018;&amp;#24066;&amp;#22330;&amp;#35268;&amp;#2716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0&amp;#24180;&amp;#25105;&amp;#22269;&amp;#19977;&amp;#32858;&amp;#27696;&amp;#33018;&amp;#21306;&amp;#22495;&amp;#32467;&amp;#26500;&amp;#20998;&amp;#26512; &lt;/span&gt;&lt;/span&gt;&lt;/div&gt;&lt;div&gt;&lt;span style="font-size: small;"&gt;&lt;span style="font-family: Arial;"&gt;&amp;#31532;&amp;#19977;&amp;#33410; &amp;#20013;&amp;#22269;&amp;#19977;&amp;#32858;&amp;#27696;&amp;#33018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32858;&amp;#27696;&amp;#33018;&amp;#38656;&amp;#27714;&amp;#19982;&amp;#28040;&amp;#36153;&amp;#29366;&amp;#20917;&amp;#20998;&amp;#26512; &lt;/b&gt;&lt;/span&gt;&lt;/span&gt;&lt;/div&gt;&lt;div&gt;&lt;span style="font-size: small;"&gt;&lt;span style="font-family: Arial;"&gt;&amp;#31532;&amp;#19968;&amp;#33410; 2020&amp;#24180;&amp;#20013;&amp;#22269;&amp;#19977;&amp;#32858;&amp;#27696;&amp;#33018;&amp;#20135;&amp;#37327;&amp;#32479;&amp;#35745;&amp;#20998;&amp;#26512; &lt;/span&gt;&lt;/span&gt;&lt;/div&gt;&lt;div&gt;&lt;span style="font-size: small;"&gt;&lt;span style="font-family: Arial;"&gt;&amp;#31532;&amp;#20108;&amp;#33410; 2020&amp;#24180;&amp;#20013;&amp;#22269;&amp;#19977;&amp;#32858;&amp;#27696;&amp;#33018;&amp;#28040;&amp;#36153;&amp;#37327;&amp;#32479;&amp;#35745;&amp;#20998;&amp;#26512; &lt;/span&gt;&lt;/span&gt;&lt;/div&gt;&lt;div&gt;&lt;span style="font-size: small;"&gt;&lt;span style="font-family: Arial;"&gt;&amp;#31532;&amp;#19977;&amp;#33410; 2022-2028&amp;#24180;&amp;#20013;&amp;#22269;&amp;#19977;&amp;#32858;&amp;#27696;&amp;#33018;&amp;#20135;&amp;#37327;&amp;#39044;&amp;#27979; &lt;/span&gt;&lt;/span&gt;&lt;/div&gt;&lt;div&gt;&lt;span style="font-size: small;"&gt;&lt;span style="font-family: Arial;"&gt;&amp;#31532;&amp;#22235;&amp;#33410; 2022-2028&amp;#24180;&amp;#20013;&amp;#22269;&amp;#19977;&amp;#32858;&amp;#27696;&amp;#33018;&amp;#20135;&amp;#21697;&amp;#28040;&amp;#36153;&amp;#37327;&amp;#39044;&amp;#27979; &lt;/span&gt;&lt;/span&gt;&lt;/div&gt;&lt;div&gt;&lt;span style="font-size: small;"&gt;&lt;span style="font-family: Arial;"&gt;&amp;#31532;&amp;#20116;&amp;#33410; &amp;#30456;&amp;#20851;&amp;#34892;&amp;#19994;&amp;#24066;&amp;#22330;&amp;#20998;&amp;#26512; &lt;/span&gt;&lt;/span&gt;&lt;/div&gt;&lt;div&gt;&lt;span style="font-size: small;"&gt;&lt;span style="font-family: Arial;"&gt;&amp;#19968;&amp;#12289;&amp;#20851;&amp;#32852;&amp;#34892;&amp;#19994;&amp;#24066;&amp;#22330;&amp;#20998;&amp;#26512; &lt;/span&gt;&lt;/span&gt;&lt;/div&gt;&lt;div&gt;&lt;span style="font-size: small;"&gt;&lt;span style="font-family: Arial;"&gt;&amp;#20108;&amp;#12289;&amp;#19978;&amp;#28216;&amp;#34892;&amp;#19994;&amp;#24066;&amp;#22330;&amp;#20998;&amp;#26512; &lt;/span&gt;&lt;/span&gt;&lt;/div&gt;&lt;div&gt;&lt;span style="font-size: small;"&gt;&lt;span style="font-family: Arial;"&gt;&amp;#19977;&amp;#12289;&amp;#19979;&amp;#2821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32858;&amp;#27696;&amp;#33018;&amp;#34892;&amp;#19994;&amp;#24066;&amp;#22330;&amp;#20215;&amp;#26684;&amp;#20998;&amp;#26512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6-2020&amp;#24180;&amp;#20013;&amp;#22269;&amp;#19977;&amp;#32858;&amp;#27696;&amp;#33018;&amp;#34892;&amp;#19994;&amp;#24179;&amp;#22343;&amp;#20215;&amp;#26684;&amp;#36235;&amp;#21521;&amp;#21183;&amp;#20998;&amp;#26512; &lt;/span&gt;&lt;/span&gt;&lt;/div&gt;&lt;div&gt;&lt;span style="font-size: small;"&gt;&lt;span style="font-family: Arial;"&gt;&amp;#31532;&amp;#19977;&amp;#33410; 2022-2028&amp;#24180;&amp;#20013;&amp;#22269;&amp;#19977;&amp;#32858;&amp;#27696;&amp;#33018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2858;&amp;#27696;&amp;#33018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6-2020&amp;#24180;&amp;#20013;&amp;#22269;&amp;#19977;&amp;#32858;&amp;#27696;&amp;#33018;&amp;#25152;&amp;#23646;&amp;#34892;&amp;#19994;&amp;#36827;&amp;#20986;&amp;#21475;&amp;#37327;&amp;#20998;&amp;#26512; &lt;/span&gt;&lt;/span&gt;&lt;/div&gt;&lt;div&gt;&lt;span style="font-size: small;"&gt;&lt;span style="font-family: Arial;"&gt;&amp;#19968;&amp;#12289;2016-2020&amp;#24180;&amp;#20013;&amp;#22269;&amp;#19977;&amp;#32858;&amp;#27696;&amp;#33018;&amp;#25152;&amp;#23646;&amp;#34892;&amp;#19994;&amp;#36827;&amp;#21475;&amp;#20998;&amp;#26512; &lt;/span&gt;&lt;/span&gt;&lt;/div&gt;&lt;div&gt;&lt;span style="font-size: small;"&gt;&lt;span style="font-family: Arial;"&gt;&amp;#20108;&amp;#12289;2016-2020&amp;#24180;&amp;#20013;&amp;#22269;&amp;#19977;&amp;#32858;&amp;#27696;&amp;#33018;&amp;#25152;&amp;#23646;&amp;#34892;&amp;#19994;&amp;#20986;&amp;#21475;&amp;#20998;&amp;#26512; &lt;/span&gt;&lt;/span&gt;&lt;/div&gt;&lt;div&gt;&lt;span style="font-size: small;"&gt;&lt;span style="font-family: Arial;"&gt;&amp;#31532;&amp;#20108;&amp;#33410; 2022-2028&amp;#24180;&amp;#20013;&amp;#22269;&amp;#19977;&amp;#32858;&amp;#27696;&amp;#33018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19977;&amp;#32858;&amp;#27696;&amp;#33018;&amp;#25152;&amp;#23646;&amp;#34892;&amp;#19994;&amp;#36827;&amp;#21475;&amp;#39044;&amp;#27979; &lt;/span&gt;&lt;/span&gt;&lt;/div&gt;&lt;div&gt;&lt;span style="font-size: small;"&gt;&lt;span style="font-family: Arial;"&gt;&amp;#20108;&amp;#12289;2022-2028&amp;#24180;&amp;#20013;&amp;#22269;&amp;#19977;&amp;#32858;&amp;#27696;&amp;#3301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77;&amp;#32858;&amp;#27696;&amp;#33018;&amp;#34892;&amp;#19994;&amp;#37325;&amp;#28857;&amp;#20225;&amp;#19994;&amp;#21450;&amp;#24066;&amp;#22330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19977;&amp;#32858;&amp;#27696;&amp;#33018;&amp;#37325;&amp;#28857;&amp;#20225;&amp;#19994;&amp;#20998;&amp;#26512; &lt;/b&gt;&lt;/span&gt;&lt;/span&gt;&lt;/div&gt;&lt;div&gt;&lt;span style="font-size: small;"&gt;&lt;span style="font-family: Arial;"&gt;&amp;#31532;&amp;#19968;&amp;#33410; &amp;#24029;&amp;#21270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0108;&amp;#33410; &amp;#21512;&amp;#21147;&amp;#2788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19977;&amp;#33410; &amp;#40065;&amp;#35199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2235;&amp;#33410; &amp;#22235;&amp;#24029;&amp;#32654;&amp;#20016;&amp;#20892;&amp;#36164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1457;&amp;#23637;&amp;#25112;&amp;#30053;&amp;#20998;&amp;#26512; &lt;/span&gt;&lt;/span&gt;&lt;/div&gt;&lt;div&gt;&lt;span style="font-size: small;"&gt;&lt;span style="font-family: Arial;"&gt;&amp;#31532;&amp;#20116;&amp;#33410; &amp;#36797;&amp;#23425;&amp;#20013;&amp;#28070;&amp;#23454;&amp;#19994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31532;&amp;#20845;&amp;#33410; &amp;#23665;&amp;#35199;&amp;#38451;&amp;#29028;&amp;#20016;&amp;#21916;&amp;#32933;&amp;#19994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0135;&amp;#21697;&amp;#20171;&amp;#32461; &lt;/span&gt;&lt;/span&gt;&lt;/div&gt;&lt;div&gt;&lt;span style="font-size: small;"&gt;&lt;span style="font-family: Arial;"&gt;&amp;#31532;&amp;#19971;&amp;#33410; &amp;#27827;&amp;#21335;&amp;#30465;&amp;#20013;&amp;#21407;&amp;#22823;&amp;#21270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0135;&amp;#21697;&amp;#20171;&amp;#32461; &lt;/span&gt;&lt;/span&gt;&lt;/div&gt;&lt;div&gt;&lt;span style="font-size: small;"&gt;&lt;span style="font-family: Arial;"&gt;&amp;#31532;&amp;#20843;&amp;#33410; &amp;#23433;&amp;#24509;&amp;#19977;&amp;#26143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0135;&amp;#21697;&amp;#20171;&amp;#32461; &lt;/span&gt;&lt;/span&gt;&lt;/div&gt;&lt;div&gt;&lt;span style="font-size: small;"&gt;&lt;span style="font-family: Arial;"&gt;&amp;#31532;&amp;#20061;&amp;#33410; &amp;#27827;&amp;#21271;&amp;#26230;&amp;#40857;&amp;#20016;&amp;#21033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32858;&amp;#27696;&amp;#33018;&amp;#34892;&amp;#19994;&amp;#31454;&amp;#20105;&amp;#26684;&amp;#23616;&amp;#20998;&amp;#26512; &lt;/b&gt;&lt;/span&gt;&lt;/span&gt;&lt;/div&gt;&lt;div&gt;&lt;span style="font-size: small;"&gt;&lt;span style="font-family: Arial;"&gt;&amp;#31532;&amp;#19968;&amp;#33410; &amp;#19977;&amp;#32858;&amp;#27696;&amp;#33018;&amp;#34892;&amp;#19994;&amp;#21382;&amp;#21490;&amp;#31454;&amp;#20105;&amp;#26684;&amp;#23616;&amp;#27010;&amp;#20917; &lt;/span&gt;&lt;/span&gt;&lt;/div&gt;&lt;div&gt;&lt;span style="font-size: small;"&gt;&lt;span style="font-family: Arial;"&gt;&amp;#19968;&amp;#12289;&amp;#19977;&amp;#32858;&amp;#27696;&amp;#33018;&amp;#34892;&amp;#19994;&amp;#38598;&amp;#20013;&amp;#24230;&amp;#20998;&amp;#26512; &lt;/span&gt;&lt;/span&gt;&lt;/div&gt;&lt;div&gt;&lt;span style="font-size: small;"&gt;&lt;span style="font-family: Arial;"&gt;&amp;#20108;&amp;#12289;&amp;#19977;&amp;#32858;&amp;#27696;&amp;#33018;&amp;#34892;&amp;#19994;&amp;#31454;&amp;#20105;&amp;#31243;&amp;#24230;&amp;#20998;&amp;#26512; &lt;/span&gt;&lt;/span&gt;&lt;/div&gt;&lt;div&gt;&lt;span style="font-size: small;"&gt;&lt;span style="font-family: Arial;"&gt;&amp;#31532;&amp;#20108;&amp;#33410; &amp;#19977;&amp;#32858;&amp;#27696;&amp;#33018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 &lt;/span&gt;&lt;/span&gt;&lt;/div&gt;&lt;div&gt;&lt;span style="font-size: small;"&gt;&lt;span style="font-family: Arial;"&gt;&amp;#19968;&amp;#12289;&amp;#22269;&amp;#22806;&amp;#20225;&amp;#19994;SWOT&amp;#20998;&amp;#26512; &lt;/span&gt;&lt;/span&gt;&lt;/div&gt;&lt;div&gt;&lt;span style="font-size: small;"&gt;&lt;span style="font-family: Arial;"&gt;&amp;#20108;&amp;#12289;&amp;#22269;&amp;#20869;&amp;#20225;&amp;#19994;SWOT&amp;#20998;&amp;#26512; &lt;/span&gt;&lt;/span&gt;&lt;/div&gt;&lt;div&gt;&lt;span style="font-size: small;"&gt;&lt;span style="font-family: Arial;"&gt;&amp;#31532;&amp;#22235;&amp;#33410; 2016-2020&amp;#24180;&amp;#20013;&amp;#22269;&amp;#19977;&amp;#32858;&amp;#27696;&amp;#33018;&amp;#34892;&amp;#19994;&amp;#23637;&amp;#263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77;&amp;#32858;&amp;#27696;&amp;#33018;&amp;#34892;&amp;#19994;&amp;#21457;&amp;#23637;&amp;#39044;&amp;#27979;&amp;#21450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19977;&amp;#32858;&amp;#27696;&amp;#33018;&amp;#34892;&amp;#19994;&amp;#21457;&amp;#23637;&amp;#39044;&amp;#27979; &lt;/b&gt;&lt;/span&gt;&lt;/span&gt;&lt;/div&gt;&lt;div&gt;&lt;span style="font-size: small;"&gt;&lt;span style="font-family: Arial;"&gt;&amp;#31532;&amp;#19968;&amp;#33410; 2022-2028&amp;#24180;&amp;#19977;&amp;#32858;&amp;#27696;&amp;#33018;&amp;#34892;&amp;#19994;&amp;#24037;&amp;#19994;&amp;#24635;&amp;#20135;&amp;#20540;&amp;#39044;&amp;#27979; &lt;/span&gt;&lt;/span&gt;&lt;/div&gt;&lt;div&gt;&lt;span style="font-size: small;"&gt;&lt;span style="font-family: Arial;"&gt;&amp;#31532;&amp;#20108;&amp;#33410; 2022-2028&amp;#24180;&amp;#19977;&amp;#32858;&amp;#27696;&amp;#33018;&amp;#34892;&amp;#19994;&amp;#38144;&amp;#21806;&amp;#25910;&amp;#20837;&amp;#39044;&amp;#27979; &lt;/span&gt;&lt;/span&gt;&lt;/div&gt;&lt;div&gt;&lt;span style="font-size: small;"&gt;&lt;span style="font-family: Arial;"&gt;&amp;#31532;&amp;#19977;&amp;#33410; 2022-2028&amp;#24180;&amp;#19977;&amp;#32858;&amp;#27696;&amp;#330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19977;&amp;#32858;&amp;#27696;&amp;#33018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19977;&amp;#32858;&amp;#27696;&amp;#33018;&amp;#34892;&amp;#19994;&amp;#25237;&amp;#36164;&amp;#20215;&amp;#20540;&amp;#20998;&amp;#26512; &lt;/span&gt;&lt;/span&gt;&lt;/div&gt;&lt;div&gt;&lt;span style="font-size: small;"&gt;&lt;span style="font-family: Arial;"&gt;&amp;#19968;&amp;#12289;&amp;#34892;&amp;#19994;&amp;#30408;&amp;#21033;&amp;#33021;&amp;#21147; 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&amp;#34892;&amp;#19994;&amp;#21457;&amp;#23637;&amp;#33021;&amp;#21147; &lt;/span&gt;&lt;/span&gt;&lt;/div&gt;&lt;div&gt;&lt;span style="font-size: small;"&gt;&lt;span style="font-family: Arial;"&gt;&amp;#31532;&amp;#20108;&amp;#33410; 2016-2020&amp;#24180;&amp;#20013;&amp;#22269;&amp;#19977;&amp;#32858;&amp;#27696;&amp;#33018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0379;&amp;#38656;&amp;#27874;&amp;#21160;&amp;#39118;&amp;#38505;&amp;#39044;&amp;#35686; &lt;/span&gt;&lt;/span&gt;&lt;/div&gt;&lt;div&gt;&lt;span style="font-size: small;"&gt;&lt;span style="font-family: Arial;"&gt;&amp;#22235;&amp;#12289;&amp;#25216;&amp;#26415;&amp;#39118;&amp;#38505;&amp;#39044;&amp;#35686; 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3621;&amp;#27665;&amp;#28040;&amp;#36153;&amp;#20215;&amp;#26684;&amp;#25351;&amp;#25968; &lt;/span&gt;&lt;/span&gt;&lt;/div&gt;&lt;div&gt;&lt;span style="font-size: small;"&gt;&lt;span style="font-family: Arial;"&gt;&amp;#22270;&amp;#34920;&amp;#65306;&amp;#20154;&amp;#27665;&amp;#24065;&amp;#23384;&amp;#27454;&amp;#22522;&amp;#20934;&amp;#21033;&amp;#29575; &lt;/span&gt;&lt;/span&gt;&lt;/div&gt;&lt;div&gt;&lt;span style="font-size: small;"&gt;&lt;span style="font-family: Arial;"&gt;&amp;#22270;&amp;#34920;&amp;#65306;2020&amp;#24180;&amp;#20154;&amp;#27665;&amp;#24065;&amp;#23545;&amp;#20027;&amp;#35201;&amp;#22269;&amp;#23478;&amp;#27719;&amp;#29575; &lt;/span&gt;&lt;/span&gt;&lt;/div&gt;&lt;div&gt;&lt;span style="font-size: small;"&gt;&lt;span style="font-family: Arial;"&gt;&amp;#22270;&amp;#34920;&amp;#65306;2020&amp;#24180;&amp;#19977;&amp;#32858;&amp;#27696;&amp;#33018;&amp;#24066;&amp;#22330;&amp;#35268;&amp;#27169;&amp;#20840;&amp;#22269;&amp;#21512;&amp;#35745; &lt;/span&gt;&lt;/span&gt;&lt;/div&gt;&lt;div&gt;&lt;span style="font-size: small;"&gt;&lt;span style="font-family: Arial;"&gt;&amp;#22270;&amp;#34920;&amp;#65306;2020&amp;#24180;&amp;#22269;&amp;#20869;&amp;#19977;&amp;#32858;&amp;#27696;&amp;#33018;&amp;#20027;&amp;#35201;&amp;#21378;&amp;#23478;&amp;#20215;&amp;#26684;&amp;#36208;&amp;#21183;&amp;#22270;&amp;#21644;&amp;#25253;&amp;#20215;&amp;#34920; &lt;/span&gt;&lt;/span&gt;&lt;/div&gt;&lt;div&gt;&lt;span style="font-size: small;"&gt;&lt;span style="font-family: Arial;"&gt;&amp;#22270;&amp;#34920;&amp;#65306;2020&amp;#24180;&amp;#19977;&amp;#32858;&amp;#27696;&amp;#33018;&amp;#19996;&amp;#21271;&amp;#22320;&amp;#21306;&amp;#24066;&amp;#22330;&amp;#35268;&amp;#27169; &lt;/span&gt;&lt;/span&gt;&lt;/div&gt;&lt;div&gt;&lt;span style="font-size: small;"&gt;&lt;span style="font-family: Arial;"&gt;&amp;#22270;&amp;#34920;&amp;#65306;2020&amp;#24180;&amp;#19977;&amp;#32858;&amp;#27696;&amp;#33018;&amp;#21326;&amp;#21271;&amp;#22320;&amp;#213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&amp;#19977;&amp;#32858;&amp;#27696;&amp;#33018;&amp;#21326;&amp;#19996;&amp;#22320;&amp;#21306;&amp;#24066;&amp;#22330;&amp;#35268;&amp;#27169; &lt;/span&gt;&lt;/span&gt;&lt;/div&gt;&lt;div&gt;&lt;span style="font-size: small;"&gt;&lt;span style="font-family: Arial;"&gt;&amp;#22270;&amp;#34920;&amp;#65306;2020&amp;#24180;&amp;#19977;&amp;#32858;&amp;#27696;&amp;#33018;&amp;#21326;&amp;#20013;&amp;#22320;&amp;#21306;&amp;#24066;&amp;#22330;&amp;#35268;&amp;#27169; &lt;/span&gt;&lt;/span&gt;&lt;/div&gt;&lt;div&gt;&lt;span style="font-size: small;"&gt;&lt;span style="font-family: Arial;"&gt;&amp;#22270;&amp;#34920;&amp;#65306;2020&amp;#24180;&amp;#19977;&amp;#32858;&amp;#27696;&amp;#33018;&amp;#21326;&amp;#21335;&amp;#22320;&amp;#21306;&amp;#24066;&amp;#22330;&amp;#35268;&amp;#27169; &lt;/span&gt;&lt;/span&gt;&lt;/div&gt;&lt;div&gt;&lt;span style="font-size: small;"&gt;&lt;span style="font-family: Arial;"&gt;&amp;#22270;&amp;#34920;&amp;#65306;2020&amp;#24180;&amp;#19977;&amp;#32858;&amp;#27696;&amp;#33018;&amp;#35199;&amp;#37096;&amp;#22320;&amp;#21306;&amp;#24066;&amp;#22330;&amp;#35268;&amp;#27169; &lt;/span&gt;&lt;/span&gt;&lt;/div&gt;&lt;div&gt;&lt;span style="font-size: small;"&gt;&lt;span style="font-family: Arial;"&gt;&amp;#22270;&amp;#34920;&amp;#65306;2020&amp;#24180;&amp;#19977;&amp;#32858;&amp;#27696;&amp;#33018;&amp;#20135;&amp;#37327;&amp;#20840;&amp;#22269;&amp;#21512;&amp;#35745; &lt;/span&gt;&lt;/span&gt;&lt;/div&gt;&lt;div&gt;&lt;span style="font-size: small;"&gt;&lt;span style="font-family: Arial;"&gt;&amp;#22270;&amp;#34920;&amp;#65306;2020&amp;#24180;&amp;#19977;&amp;#32858;&amp;#27696;&amp;#33018;&amp;#28040;&amp;#36153;&amp;#37327;&amp;#20840;&amp;#22269;&amp;#21512;&amp;#35745; &lt;/span&gt;&lt;/span&gt;&lt;/div&gt;&lt;div&gt;&lt;span style="font-size: small;"&gt;&lt;span style="font-family: Arial;"&gt;&amp;#22270;&amp;#34920;&amp;#65306;2020&amp;#24180;&amp;#25105;&amp;#22269;&amp;#19977;&amp;#32858;&amp;#27696;&amp;#33018;&amp;#28040;&amp;#36153;&amp;#32467;&amp;#26500; &lt;/span&gt;&lt;/span&gt;&lt;/div&gt;&lt;div&gt;&lt;span style="font-size: small;"&gt;&lt;span style="font-family: Arial;"&gt;&amp;#22270;&amp;#34920;&amp;#65306;2020&amp;#24180;&amp;#19977;&amp;#32858;&amp;#27696;&amp;#33018;&amp;#20135;&amp;#37327;&amp;#20840;&amp;#22269;&amp;#21512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71.html"&gt;http://www.cction.com/report/202206/30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