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3;&amp;#38459;&amp;#33018;&amp;#20809;&amp;#31283;&amp;#23450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3;&amp;#38459;&amp;#33018;&amp;#20809;&amp;#31283;&amp;#23450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3;&amp;#38459;&amp;#33018;&amp;#20809;&amp;#31283;&amp;#23450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2.html"&gt;http://www.cction.com/report/202112/25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3;&amp;#38459;&amp;#33018;&amp;#20809;&amp;#31283;&amp;#23450;&amp;#21058;&amp;#26159;&amp;#19968;&amp;#31181;&amp;#21270;&amp;#23398;&amp;#21697;&amp;#65292;&amp;#21270;&amp;#23398;&amp;#24335;&amp;#26159;(C35H66N8)n=4-5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63;&amp;#38459;&amp;#33018;&amp;#20809;&amp;#31283;&amp;#23450;&amp;#21058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013;&amp;#22269;&amp;#21463;&amp;#38459;&amp;#33018;&amp;#20809;&amp;#31283;&amp;#23450;&amp;#21058;&amp;#34892;&amp;#19994;&amp;#24066;&amp;#22330;&amp;#21457;&amp;#23637;&amp;#29615;&amp;#22659;&amp;#12289;&amp;#21463;&amp;#38459;&amp;#33018;&amp;#20809;&amp;#31283;&amp;#23450;&amp;#21058;&amp;#25972;&amp;#20307;&amp;#36816;&amp;#34892;&amp;#24577;&amp;#21183;&amp;#31561;&amp;#65292;&amp;#25509;&amp;#30528;&amp;#20998;&amp;#26512;&amp;#20102;&amp;#20013;&amp;#22269;&amp;#21463;&amp;#38459;&amp;#33018;&amp;#20809;&amp;#31283;&amp;#23450;&amp;#21058;&amp;#34892;&amp;#19994;&amp;#24066;&amp;#22330;&amp;#36816;&amp;#34892;&amp;#30340;&amp;#29616;&amp;#29366;&amp;#65292;&amp;#28982;&amp;#21518;&amp;#20171;&amp;#32461;&amp;#20102;&amp;#21463;&amp;#38459;&amp;#33018;&amp;#20809;&amp;#31283;&amp;#23450;&amp;#21058;&amp;#24066;&amp;#22330;&amp;#31454;&amp;#20105;&amp;#26684;&amp;#23616;&amp;#12290;&amp;#38543;&amp;#21518;&amp;#65292;&amp;#25253;&amp;#21578;&amp;#23545;&amp;#21463;&amp;#38459;&amp;#33018;&amp;#20809;&amp;#31283;&amp;#23450;&amp;#21058;&amp;#20570;&amp;#20102;&amp;#37325;&amp;#28857;&amp;#20225;&amp;#19994;&amp;#32463;&amp;#33829;&amp;#29366;&amp;#20917;&amp;#20998;&amp;#26512;&amp;#65292;&amp;#26368;&amp;#21518;&amp;#20998;&amp;#26512;&amp;#20102;&amp;#20013;&amp;#22269;&amp;#21463;&amp;#38459;&amp;#33018;&amp;#20809;&amp;#31283;&amp;#23450;&amp;#21058;&amp;#34892;&amp;#19994;&amp;#21457;&amp;#23637;&amp;#36235;&amp;#21183;&amp;#19982;&amp;#25237;&amp;#36164;&amp;#39044;&amp;#27979;&amp;#12290;&amp;#24744;&amp;#33509;&amp;#24819;&amp;#23545;&amp;#21463;&amp;#38459;&amp;#33018;&amp;#20809;&amp;#31283;&amp;#23450;&amp;#21058;&amp;#20135;&amp;#19994;&amp;#26377;&amp;#20010;&amp;#31995;&amp;#32479;&amp;#30340;&amp;#20102;&amp;#35299;&amp;#25110;&amp;#32773;&amp;#24819;&amp;#25237;&amp;#36164;&amp;#20013;&amp;#22269;&amp;#21463;&amp;#38459;&amp;#33018;&amp;#2080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1/193452.html"&gt;&lt;span style="font-size: small;"&gt;&lt;span style="font-family: Arial;"&gt;&amp;#21463;&amp;#38459;&amp;#33018;&amp;#20809;&amp;#31283;&amp;#2345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463;&amp;#38459;&amp;#33018;&amp;#20809;&amp;#31283;&amp;#23450;&amp;#21058;&amp;#34892;&amp;#19994;&amp;#23450;&amp;#20041;&lt;/span&gt;&lt;/span&gt;&lt;/div&gt;&lt;div&gt;&lt;span style="font-size: small;"&gt;&lt;span style="font-family: Arial;"&gt;&amp;#31532;&amp;#20108;&amp;#33410;&amp;#21463;&amp;#38459;&amp;#33018;&amp;#20809;&amp;#31283;&amp;#23450;&amp;#21058;&amp;#34892;&amp;#19994;&amp;#21457;&amp;#23637;&amp;#21382;&amp;#31243;&lt;/span&gt;&lt;/span&gt;&lt;/div&gt;&lt;div&gt;&lt;span style="font-size: small;"&gt;&lt;span style="font-family: Arial;"&gt;&amp;#31532;&amp;#19977;&amp;#33410;&amp;#21463;&amp;#38459;&amp;#33018;&amp;#20809;&amp;#31283;&amp;#23450;&amp;#21058;&amp;#34892;&amp;#19994;&amp;#20998;&amp;#31867;&amp;#24773;&amp;#20917;&lt;/span&gt;&lt;/span&gt;&lt;/div&gt;&lt;div&gt;&lt;span style="font-size: small;"&gt;&lt;span style="font-family: Arial;"&gt;&amp;#31532;&amp;#22235;&amp;#33410;&amp;#21463;&amp;#38459;&amp;#33018;&amp;#20809;&amp;#31283;&amp;#23450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0869;&amp;#21463;&amp;#38459;&amp;#33018;&amp;#20809;&amp;#31283;&amp;#23450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2269;&amp;#208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2269;&amp;#20869;&amp;#21463;&amp;#38459;&amp;#33018;&amp;#20809;&amp;#31283;&amp;#23450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2269;&amp;#20869;&amp;#21463;&amp;#38459;&amp;#33018;&amp;#20809;&amp;#31283;&amp;#2345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21463;&amp;#38459;&amp;#33018;&amp;#20809;&amp;#31283;&amp;#23450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2269;&amp;#20869;&amp;#21463;&amp;#38459;&amp;#33018;&amp;#20809;&amp;#31283;&amp;#23450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2269;&amp;#20869;&amp;#21463;&amp;#38459;&amp;#33018;&amp;#20809;&amp;#31283;&amp;#23450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2269;&amp;#20869;&amp;#21463;&amp;#38459;&amp;#33018;&amp;#20809;&amp;#31283;&amp;#23450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1463;&amp;#38459;&amp;#33018;&amp;#20809;&amp;#31283;&amp;#23450;&amp;#2105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1463;&amp;#38459;&amp;#33018;&amp;#20809;&amp;#31283;&amp;#23450;&amp;#21058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463;&amp;#38459;&amp;#33018;&amp;#20809;&amp;#31283;&amp;#23450;&amp;#2105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1463;&amp;#38459;&amp;#33018;&amp;#20809;&amp;#31283;&amp;#23450;&amp;#21058;&amp;#34892;&amp;#19994;&amp;#24635;&amp;#20135;&amp;#20540;&amp;#39044;&amp;#27979;&lt;/span&gt;&lt;/span&gt;&lt;/div&gt;&lt;div&gt;&lt;span style="font-size: small;"&gt;&lt;span style="font-family: Arial;"&gt;&amp;#31532;&amp;#20108;&amp;#33410;&amp;#21463;&amp;#38459;&amp;#33018;&amp;#20809;&amp;#31283;&amp;#23450;&amp;#2105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1463;&amp;#38459;&amp;#33018;&amp;#20809;&amp;#31283;&amp;#23450;&amp;#21058;&amp;#20135;&amp;#37327;&amp;#20998;&amp;#26512;&lt;/span&gt;&lt;/span&gt;&lt;/div&gt;&lt;div&gt;&lt;span style="font-size: small;"&gt;&lt;span style="font-family: Arial;"&gt;&amp;#20108;&amp;#12289;2022-2028&amp;#24180;&amp;#25105;&amp;#22269;&amp;#21463;&amp;#38459;&amp;#33018;&amp;#20809;&amp;#31283;&amp;#23450;&amp;#21058;&amp;#20135;&amp;#37327;&amp;#39044;&amp;#27979;&lt;/span&gt;&lt;/span&gt;&lt;/div&gt;&lt;div&gt;&lt;span style="font-size: small;"&gt;&lt;span style="font-family: Arial;"&gt;&amp;#31532;&amp;#19977;&amp;#33410;&amp;#21463;&amp;#38459;&amp;#33018;&amp;#20809;&amp;#31283;&amp;#23450;&amp;#21058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463;&amp;#38459;&amp;#33018;&amp;#20809;&amp;#31283;&amp;#23450;&amp;#21058;&amp;#24066;&amp;#22330;&amp;#38656;&amp;#27714;&amp;#20998;&amp;#26512;&lt;/span&gt;&lt;/span&gt;&lt;/div&gt;&lt;div&gt;&lt;span style="font-size: small;"&gt;&lt;span style="font-family: Arial;"&gt;&amp;#31532;&amp;#22235;&amp;#33410;&amp;#21463;&amp;#38459;&amp;#33018;&amp;#20809;&amp;#31283;&amp;#23450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1463;&amp;#38459;&amp;#33018;&amp;#20809;&amp;#31283;&amp;#23450;&amp;#21058;&amp;#20986;&amp;#21475;&amp;#25968;&amp;#25454;&amp;#20998;&amp;#26512;&lt;/span&gt;&lt;/span&gt;&lt;/div&gt;&lt;div&gt;&lt;span style="font-size: small;"&gt;&lt;span style="font-family: Arial;"&gt;&amp;#12289;&amp;#20986;&amp;#21475;&amp;#24635;&amp;#37327;&amp;#20998;&amp;#26512;&lt;/span&gt;&lt;/span&gt;&lt;/div&gt;&lt;div&gt;&lt;span style="font-size: small;"&gt;&lt;span style="font-family: Arial;"&gt;&amp;#12289;&amp;#20986;&amp;#21475;&amp;#37329;&amp;#39069;&amp;#20998;&amp;#26512;&lt;/span&gt;&lt;/span&gt;&lt;/div&gt;&lt;div&gt;&lt;span style="font-size: small;"&gt;&lt;span style="font-family: Arial;"&gt;&amp;#12289;&amp;#20986;&amp;#21475;&amp;#24066;&amp;#22330;&amp;#20998;&amp;#26512;&lt;/span&gt;&lt;/span&gt;&lt;/div&gt;&lt;div&gt;&lt;span style="font-size: small;"&gt;&lt;span style="font-family: Arial;"&gt;&amp;#12289;&amp;#20986;&amp;#21475;&amp;#20215;&amp;#26684;&amp;#20998;&amp;#26512;&lt;/span&gt;&lt;/span&gt;&lt;/div&gt;&lt;div&gt;&lt;span style="font-size: small;"&gt;&lt;span style="font-family: Arial;"&gt;&amp;#20108;&amp;#12289;&amp;#25105;&amp;#22269;&amp;#21463;&amp;#38459;&amp;#33018;&amp;#20809;&amp;#31283;&amp;#23450;&amp;#21058;&amp;#36827;&amp;#21475;&amp;#25968;&amp;#25454;&amp;#20998;&amp;#26512;&lt;/span&gt;&lt;/span&gt;&lt;/div&gt;&lt;div&gt;&lt;span style="font-size: small;"&gt;&lt;span style="font-family: Arial;"&gt;&amp;#12289;&amp;#36827;&amp;#21475;&amp;#24635;&amp;#37327;&amp;#20998;&amp;#26512;&lt;/span&gt;&lt;/span&gt;&lt;/div&gt;&lt;div&gt;&lt;span style="font-size: small;"&gt;&lt;span style="font-family: Arial;"&gt;&amp;#12289;&amp;#36827;&amp;#21475;&amp;#37329;&amp;#39069;&amp;#20998;&amp;#26512;&lt;/span&gt;&lt;/span&gt;&lt;/div&gt;&lt;div&gt;&lt;span style="font-size: small;"&gt;&lt;span style="font-family: Arial;"&gt;&amp;#12289;&amp;#36827;&amp;#21475;&amp;#24066;&amp;#22330;&amp;#20998;&amp;#26512;&lt;/span&gt;&lt;/span&gt;&lt;/div&gt;&lt;div&gt;&lt;span style="font-size: small;"&gt;&lt;span style="font-family: Arial;"&gt;&amp;#12289;&amp;#36827;&amp;#21475;&amp;#20215;&amp;#26684;&amp;#20998;&amp;#26512;&lt;/span&gt;&lt;/span&gt;&lt;/div&gt;&lt;div&gt;&lt;span style="font-size: small;"&gt;&lt;span style="font-family: Arial;"&gt;&amp;#19977;&amp;#12289;&amp;#25105;&amp;#22269;&amp;#21463;&amp;#38459;&amp;#33018;&amp;#20809;&amp;#31283;&amp;#23450;&amp;#21058;&amp;#36827;&amp;#20986;&amp;#21475;&amp;#25968;&amp;#2545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1463;&amp;#38459;&amp;#33018;&amp;#20809;&amp;#31283;&amp;#23450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&amp;#22269;&amp;#20869;&amp;#21463;&amp;#38459;&amp;#33018;&amp;#20809;&amp;#31283;&amp;#23450;&amp;#21058;&amp;#34892;&amp;#19994;&amp;#21457;&amp;#23637;&amp;#20998;&amp;#26512;&lt;/span&gt;&lt;/span&gt;&lt;/div&gt;&lt;div&gt;&lt;span style="font-size: small;"&gt;&lt;span style="font-family: Arial;"&gt;&amp;#19968;&amp;#12289;2015-2019&amp;#24180;&amp;#22269;&amp;#20869;&amp;#21463;&amp;#38459;&amp;#33018;&amp;#20809;&amp;#31283;&amp;#23450;&amp;#21058;&amp;#34892;&amp;#19994;&amp;#21457;&amp;#23637;&amp;#24577;&amp;#21183;&amp;#20998;&amp;#26512;&lt;/span&gt;&lt;/span&gt;&lt;/div&gt;&lt;div&gt;&lt;span style="font-size: small;"&gt;&lt;span style="font-family: Arial;"&gt;&amp;#20108;&amp;#12289;2015-2019&amp;#24180;&amp;#22269;&amp;#20869;&amp;#21463;&amp;#38459;&amp;#33018;&amp;#20809;&amp;#31283;&amp;#23450;&amp;#21058;&amp;#34892;&amp;#19994;&amp;#21457;&amp;#23637;&amp;#29305;&amp;#28857;&amp;#20998;&amp;#26512;&lt;/span&gt;&lt;/span&gt;&lt;/div&gt;&lt;div&gt;&lt;span style="font-size: small;"&gt;&lt;span style="font-family: Arial;"&gt;&amp;#19977;&amp;#12289;2015-2019&amp;#24180;&amp;#22269;&amp;#20869;&amp;#21463;&amp;#38459;&amp;#33018;&amp;#20809;&amp;#31283;&amp;#23450;&amp;#21058;&amp;#34892;&amp;#19994;&amp;#24066;&amp;#22330;&amp;#20379;&amp;#38656;&amp;#20998;&amp;#26512;&lt;/span&gt;&lt;/span&gt;&lt;/div&gt;&lt;div&gt;&lt;span style="font-size: small;"&gt;&lt;span style="font-family: Arial;"&gt;&amp;#31532;&amp;#20108;&amp;#33410;&amp;#22269;&amp;#20869;&amp;#21463;&amp;#38459;&amp;#33018;&amp;#20809;&amp;#31283;&amp;#23450;&amp;#210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1463;&amp;#38459;&amp;#33018;&amp;#20809;&amp;#31283;&amp;#23450;&amp;#2105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463;&amp;#38459;&amp;#33018;&amp;#20809;&amp;#31283;&amp;#23450;&amp;#21058;&amp;#24066;&amp;#22330;&amp;#35268;&amp;#27169;&amp;#20998;&amp;#26512;&lt;/b&gt;&lt;/span&gt;&lt;/span&gt;&lt;/div&gt;&lt;div&gt;&lt;span style="font-size: small;"&gt;&lt;span style="font-family: Arial;"&gt;&amp;#31532;.&amp;#19968;&amp;#33410;2015-2019&amp;#24180;&amp;#22269;&amp;#20869;&amp;#21463;&amp;#38459;&amp;#33018;&amp;#20809;&amp;#31283;&amp;#23450;&amp;#21058;&amp;#24066;&amp;#22330;&amp;#35268;&amp;#27169;&amp;#20998;&amp;#26512;&lt;/span&gt;&lt;/span&gt;&lt;/div&gt;&lt;div&gt;&lt;span style="font-size: small;"&gt;&lt;span style="font-family: Arial;"&gt;&amp;#31532;&amp;#20108;&amp;#33410;2015-2019&amp;#24180;&amp;#22269;&amp;#20869;&amp;#21463;&amp;#38459;&amp;#33018;&amp;#20809;&amp;#31283;&amp;#23450;&amp;#21058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2269;&amp;#20869;&amp;#21463;&amp;#38459;&amp;#33018;&amp;#20809;&amp;#31283;&amp;#23450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63;&amp;#38459;&amp;#33018;&amp;#20809;&amp;#31283;&amp;#2345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-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463;&amp;#38459;&amp;#33018;&amp;#20809;&amp;#31283;&amp;#23450;&amp;#21058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1463;&amp;#38459;&amp;#33018;&amp;#20809;&amp;#31283;&amp;#23450;&amp;#2105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1463;&amp;#38459;&amp;#33018;&amp;#20809;&amp;#31283;&amp;#23450;&amp;#2105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63;&amp;#38459;&amp;#33018;&amp;#20809;&amp;#31283;&amp;#23450;&amp;#2105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63;&amp;#38459;&amp;#33018;&amp;#20809;&amp;#31283;&amp;#2345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1463;&amp;#38459;&amp;#33018;&amp;#20809;&amp;#31283;&amp;#2345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463;&amp;#38459;&amp;#33018;&amp;#20809;&amp;#31283;&amp;#2345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3;&amp;#38459;&amp;#33018;&amp;#20809;&amp;#31283;&amp;#2345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63;&amp;#38459;&amp;#33018;&amp;#20809;&amp;#31283;&amp;#23450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63;&amp;#38459;&amp;#33018;&amp;#20809;&amp;#31283;&amp;#23450;&amp;#21058;&amp;#34892;&amp;#19994;&amp;#37325;&amp;#28857;&amp;#29983;&amp;#20135;&amp;#20225;&amp;#19994;&amp;#31454;&amp;#20105;&amp;#20998;&amp;#26512;&lt;/b&gt;&lt;/span&gt;&lt;/span&gt;&lt;/div&gt;&lt;div&gt;&lt;span style="font-size: small;"&gt;&lt;span style="font-family: Arial;"&gt;&amp;#31532;.&amp;#19968;&amp;#33410;&amp;#21271;&amp;#20140;&amp;#22825;&amp;#32609;&amp;#21161;&amp;#2105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91;&amp;#24030;&amp;#23913;&amp;#28304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52;&amp;#20852;&amp;#24066;&amp;#22825;&amp;#20351;&amp;#21512;&amp;#25104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35199;&amp;#30465;&amp;#21270;&amp;#24037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052;&amp;#26031;&amp;#2282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6477;&amp;#24030;&amp;#27427;&amp;#38451;&amp;#19977;&amp;#2145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1271;&amp;#20140;&amp;#21152;&amp;#25104;&amp;#21161;&amp;#21058;&amp;#30740;&amp;#31350;&amp;#25152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6080;&amp;#38177;&amp;#20975;&amp;#3111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21335;&amp;#23467;&amp;#24066;&amp;#30427;&amp;#213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37039;&amp;#37112;&amp;#24066;&amp;#23500;&amp;#33635;&amp;#21270;&amp;#24037;&amp;#21161;&amp;#2105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amp;#25104;&amp;#26412;&amp;#29366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1463;&amp;#38459;&amp;#33018;&amp;#20809;&amp;#31283;&amp;#23450;&amp;#21058;&amp;#19979;&amp;#28216;&amp;#38656;&amp;#27714;&amp;#20844;&amp;#21496;&amp;#24773;&amp;#20917;&amp;#20998;&amp;#26512;&amp;#23478;&lt;/b&gt;&lt;/span&gt;&lt;/span&gt;&lt;/div&gt;&lt;div&gt;&lt;span style="font-size: small;"&gt;&lt;span style="font-family: Arial;"&gt;1&amp;#12289;&amp;#21271;&amp;#20140;&amp;#21326;&amp;#30462;&amp;#38634;&amp;#33457;&amp;#22609;&amp;#26009;&amp;#38598;&amp;#22242;&amp;#26377;&amp;#38480;&amp;#36131;&amp;#20219;&amp;#20844;&amp;#21496;&lt;/span&gt;&lt;/span&gt;&lt;/div&gt;&lt;div&gt;&lt;span style="font-size: small;"&gt;&lt;span style="font-family: Arial;"&gt;2&amp;#12289;&amp;#22825;&amp;#27941;&amp;#22823;&amp;#27837;&amp;#21270;&amp;#24037;&amp;#32929;&amp;#20221;&amp;#26377;&amp;#38480;&amp;#20844;&amp;#21496;&lt;/span&gt;&lt;/span&gt;&lt;/div&gt;&lt;div&gt;&lt;span style="font-size: small;"&gt;&lt;span style="font-family: Arial;"&gt;3&amp;#12289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4&amp;#12289;&amp;#23665;&amp;#35199;&amp;#26031;&amp;#29790;&amp;#26519;&amp;#21253;&amp;#35013;&amp;#26448;&amp;#26009;&amp;#26377;&amp;#38480;&amp;#20844;&amp;#21496;&lt;/span&gt;&lt;/span&gt;&lt;/div&gt;&lt;div&gt;&lt;span style="font-size: small;"&gt;&lt;span style="font-family: Arial;"&gt;5&amp;#12289;&amp;#24120;&amp;#24030;&amp;#37329;&amp;#28023;&amp;#226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1463;&amp;#38459;&amp;#33018;&amp;#20809;&amp;#31283;&amp;#2345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1463;&amp;#38459;&amp;#33018;&amp;#20809;&amp;#31283;&amp;#23450;&amp;#21058;&amp;#34892;&amp;#19994;&amp;#25237;&amp;#36164;&amp;#26426;&amp;#20250;&amp;#20998;&amp;#26512;&lt;/span&gt;&lt;/span&gt;&lt;/div&gt;&lt;div&gt;&lt;span style="font-size: small;"&gt;&lt;span style="font-family: Arial;"&gt;&amp;#19968;&amp;#12289;&amp;#21463;&amp;#38459;&amp;#33018;&amp;#20809;&amp;#31283;&amp;#2345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3;&amp;#38459;&amp;#33018;&amp;#20809;&amp;#31283;&amp;#23450;&amp;#21058;&amp;#27169;&amp;#24335;&lt;/span&gt;&lt;/span&gt;&lt;/div&gt;&lt;div&gt;&lt;span style="font-size: small;"&gt;&lt;span style="font-family: Arial;"&gt;&amp;#19977;&amp;#12289;2019&amp;#24180;&amp;#21463;&amp;#38459;&amp;#33018;&amp;#20809;&amp;#31283;&amp;#23450;&amp;#21058;&amp;#25237;&amp;#36164;&amp;#26426;&amp;#20250;&lt;/span&gt;&lt;/span&gt;&lt;/div&gt;&lt;div&gt;&lt;span style="font-size: small;"&gt;&lt;span style="font-family: Arial;"&gt;&amp;#31532;&amp;#20108;&amp;#33410;2022-2028&amp;#24180;&amp;#22269;&amp;#20869;&amp;#21463;&amp;#38459;&amp;#33018;&amp;#20809;&amp;#31283;&amp;#2345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63;&amp;#38459;&amp;#33018;&amp;#20809;&amp;#31283;&amp;#23450;&amp;#21058;&amp;#21457;&amp;#23637;&amp;#20998;&amp;#26512;&lt;/span&gt;&lt;/span&gt;&lt;/div&gt;&lt;div&gt;&lt;span style="font-size: small;"&gt;&lt;span style="font-family: Arial;"&gt;&amp;#20108;&amp;#12289;&amp;#26410;&amp;#26469;&amp;#21463;&amp;#38459;&amp;#33018;&amp;#20809;&amp;#31283;&amp;#23450;&amp;#21058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1463;&amp;#38459;&amp;#33018;&amp;#20809;&amp;#31283;&amp;#23450;&amp;#21058;&amp;#20135;&amp;#19994;&amp;#29992;&amp;#25143;&amp;#24230;&amp;#20998;&amp;#26512;&lt;/b&gt;&lt;/span&gt;&lt;/span&gt;&lt;/div&gt;&lt;div&gt;&lt;span style="font-size: small;"&gt;&lt;span style="font-family: Arial;"&gt;&amp;#31532;.&amp;#19968;&amp;#33410;&amp;#21463;&amp;#38459;&amp;#33018;&amp;#20809;&amp;#31283;&amp;#23450;&amp;#21058;&amp;#20135;&amp;#19994;&amp;#29992;&amp;#25143;&amp;#35748;&amp;#30693;&amp;#31243;&amp;#24230;&lt;/span&gt;&lt;/span&gt;&lt;/div&gt;&lt;div&gt;&lt;span style="font-size: small;"&gt;&lt;span style="font-family: Arial;"&gt;&amp;#31532;&amp;#20108;&amp;#33410;&amp;#21463;&amp;#38459;&amp;#33018;&amp;#20809;&amp;#31283;&amp;#23450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1463;&amp;#38459;&amp;#33018;&amp;#20809;&amp;#31283;&amp;#2345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63;&amp;#38459;&amp;#33018;&amp;#20809;&amp;#31283;&amp;#23450;&amp;#21058;&amp;#23384;&amp;#22312;&amp;#30340;&amp;#38382;&amp;#39064;&lt;/span&gt;&lt;/span&gt;&lt;/div&gt;&lt;div&gt;&lt;span style="font-size: small;"&gt;&lt;span style="font-family: Arial;"&gt;&amp;#31532;&amp;#20108;&amp;#33410;&amp;#21463;&amp;#38459;&amp;#33018;&amp;#20809;&amp;#31283;&amp;#23450;&amp;#21058;&amp;#26410;&amp;#26469;&amp;#21457;&amp;#23637;&amp;#39044;&amp;#27979;&amp;#20998;&amp;#26512;&lt;/span&gt;&lt;/span&gt;&lt;/div&gt;&lt;div&gt;&lt;span style="font-size: small;"&gt;&lt;span style="font-family: Arial;"&gt;&amp;#19968;&amp;#12289;&amp;#22269;&amp;#20869;&amp;#21463;&amp;#38459;&amp;#33018;&amp;#20809;&amp;#31283;&amp;#23450;&amp;#21058;&amp;#21457;&amp;#23637;&amp;#26041;&amp;#21521;&amp;#20998;&amp;#26512;&lt;/span&gt;&lt;/span&gt;&lt;/div&gt;&lt;div&gt;&lt;span style="font-size: small;"&gt;&lt;span style="font-family: Arial;"&gt;&amp;#20108;&amp;#12289;2022-2028&amp;#24180;&amp;#22269;&amp;#20869;&amp;#21463;&amp;#38459;&amp;#33018;&amp;#20809;&amp;#31283;&amp;#23450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2269;&amp;#20869;&amp;#21463;&amp;#38459;&amp;#33018;&amp;#20809;&amp;#31283;&amp;#23450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2269;&amp;#20869;&amp;#21463;&amp;#38459;&amp;#33018;&amp;#20809;&amp;#31283;&amp;#23450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08;&amp;#12289;2015-2019&amp;#24180;&amp;#24433;&amp;#21709;&amp;#39640;&amp;#21463;&amp;#38459;&amp;#33018;&amp;#20809;&amp;#31283;&amp;#23450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463;&amp;#38459;&amp;#33018;&amp;#20809;&amp;#31283;&amp;#23450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1463;&amp;#38459;&amp;#33018;&amp;#20809;&amp;#31283;&amp;#2345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1463;&amp;#38459;&amp;#33018;&amp;#20809;&amp;#31283;&amp;#23450;&amp;#21058;&amp;#34892;&amp;#19994;&amp;#21457;&amp;#23637;&amp;#38754;&amp;#20020;&amp;#30340;&amp;#26426;&amp;#369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5237;&amp;#36164;&amp;#35266;&amp;#28857;&amp;#19982;&amp;#32467;&amp;#35770;&amp;#65288;&amp;#65289;&lt;/b&gt;&lt;/span&gt;&lt;/span&gt;&lt;/div&gt;&lt;div&gt;&lt;span style="font-size: small;"&gt;&lt;span style="font-family: Arial;"&gt;&amp;#31532;.&amp;#19968;&amp;#33410; &amp;#21463;&amp;#38459;&amp;#33018;&amp;#20809;&amp;#31283;&amp;#23450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463;&amp;#38459;&amp;#33018;&amp;#20809;&amp;#31283;&amp;#23450;&amp;#21058;&amp;#34892;&amp;#19994;&amp;#33829;&amp;#38144;&amp;#27169;&amp;#24335;&lt;/span&gt;&lt;/span&gt;&lt;/div&gt;&lt;div&gt;&lt;span style="font-size: small;"&gt;&lt;span style="font-family: Arial;"&gt;&amp;#20108;&amp;#12289;&amp;#21463;&amp;#38459;&amp;#33018;&amp;#20809;&amp;#31283;&amp;#23450;&amp;#21058;&amp;#34892;&amp;#19994;&amp;#33829;&amp;#38144;&amp;#31574;&amp;#30053;&lt;/span&gt;&lt;/span&gt;&lt;/div&gt;&lt;div&gt;&lt;span style="font-size: small;"&gt;&lt;span style="font-family: Arial;"&gt;&amp;#31532;&amp;#20108;&amp;#33410;&amp;#21463;&amp;#38459;&amp;#33018;&amp;#20809;&amp;#31283;&amp;#23450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463;&amp;#38459;&amp;#33018;&amp;#20809;&amp;#31283;&amp;#23450;&amp;#21058;&amp;#34892;&amp;#19994;&amp;#32463;&amp;#33829;&amp;#27169;&amp;#24335;&lt;/span&gt;&lt;/span&gt;&lt;/div&gt;&lt;div&gt;&lt;span style="font-size: small;"&gt;&lt;span style="font-family: Arial;"&gt;&amp;#20108;&amp;#12289;&amp;#21463;&amp;#38459;&amp;#33018;&amp;#20809;&amp;#31283;&amp;#23450;&amp;#2105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845;&amp;#12289;&amp;#39033;&amp;#30446;&amp;#32452;&amp;#23545;&amp;#34892;&amp;#19994;&amp;ldquo;&amp;#21313;&amp;#19977;&amp;#20116;&amp;rdquo;&amp;#25972;&amp;#20307;&amp;#25237;&amp;#36164;&amp;#35268;&amp;#21010;&amp;#28857;&amp;#3578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463;&amp;#38459;&amp;#33018;&amp;#20809;&amp;#31283;&amp;#23450;&amp;#21058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1463;&amp;#38459;&amp;#33018;&amp;#20809;&amp;#31283;&amp;#23450;&amp;#21058;&amp;#34892;&amp;#19994;&amp;#20154;&amp;#21592;&amp;#29366;&amp;#20917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36164;&amp;#20135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135;&amp;#37327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38144;&amp;#21806;&amp;#37327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135;&amp;#38144;&amp;#20998;&amp;#26512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30408;&amp;#21033;&amp;#33021;&amp;#21147;&amp;#20998;&amp;#26512;&amp;#19982;&amp;#39044;&amp;#27979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20607;&amp;#20538;&amp;#33021;&amp;#21147;&amp;#20998;&amp;#26512;&amp;#19982;&amp;#39044;&amp;#27979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33829;&amp;#36816;&amp;#33021;&amp;#21147;&amp;#20998;&amp;#26512;&amp;#19982;&amp;#39044;&amp;#27979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21457;&amp;#23637;&amp;#33021;&amp;#21147;&amp;#20998;&amp;#26512;&amp;#19982;&amp;#39044;&amp;#27979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135;&amp;#20540;&amp;#20998;&amp;#26512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20135;&amp;#20540;&amp;#39044;&amp;#27979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135;&amp;#37327;&amp;#20998;&amp;#26512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20135;&amp;#37327;&amp;#39044;&amp;#27979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38656;&amp;#27714;&amp;#37327;&amp;#20998;&amp;#26512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38656;&amp;#27714;&amp;#37327;&amp;#39044;&amp;#27979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986;&amp;#21475;&amp;#37327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986;&amp;#21475;&amp;#37329;&amp;#39069;&amp;#20998;&amp;#26512;&lt;/span&gt;&lt;/span&gt;&lt;/div&gt;&lt;div&gt;&lt;span style="font-size: small;"&gt;&lt;span style="font-family: Arial;"&gt;&amp;#22270;&amp;#34920;&amp;#25105;&amp;#22269;&amp;#21463;&amp;#38459;&amp;#33018;&amp;#20809;&amp;#31283;&amp;#23450;&amp;#21058;&amp;#20986;&amp;#21475;&amp;#32467;&amp;#26500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986;&amp;#21475;&amp;#20215;&amp;#26684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36827;&amp;#21475;&amp;#37327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36827;&amp;#21475;&amp;#37329;&amp;#39069;&amp;#20998;&amp;#26512;&lt;/span&gt;&lt;/span&gt;&lt;/div&gt;&lt;div&gt;&lt;span style="font-size: small;"&gt;&lt;span style="font-family: Arial;"&gt;&amp;#22270;&amp;#34920;&amp;#25105;&amp;#22269;&amp;#21463;&amp;#38459;&amp;#33018;&amp;#20809;&amp;#31283;&amp;#23450;&amp;#21058;&amp;#36827;&amp;#21475;&amp;#32467;&amp;#26500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36827;&amp;#21475;&amp;#20215;&amp;#26684;&amp;#20998;&amp;#26512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36827;&amp;#20986;&amp;#21475;&amp;#39044;&amp;#27979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379;&amp;#38656;&amp;#20998;&amp;#26512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2015-2019&amp;#24180;&amp;#25105;&amp;#22269;&amp;#19996;&amp;#21271;&amp;#22320;&amp;#21306;&amp;#21463;&amp;#38459;&amp;#33018;&amp;#208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2015-2019&amp;#24180;&amp;#25105;&amp;#22269;&amp;#21326;&amp;#21271;&amp;#22320;&amp;#21306;&amp;#21463;&amp;#38459;&amp;#33018;&amp;#208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2015-2019&amp;#24180;&amp;#25105;&amp;#22269;&amp;#21326;&amp;#19996;&amp;#22320;&amp;#21306;&amp;#21463;&amp;#38459;&amp;#33018;&amp;#208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2015-2019&amp;#24180;&amp;#25105;&amp;#22269;&amp;#21326;&amp;#20013;&amp;#22320;&amp;#21306;&amp;#21463;&amp;#38459;&amp;#33018;&amp;#208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2015-2019&amp;#24180;&amp;#25105;&amp;#22269;&amp;#21326;&amp;#21335;&amp;#22320;&amp;#21306;&amp;#21463;&amp;#38459;&amp;#33018;&amp;#208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2015-2019&amp;#24180;&amp;#25105;&amp;#22269;&amp;#35199;&amp;#37096;&amp;#22320;&amp;#21306;&amp;#21463;&amp;#38459;&amp;#33018;&amp;#208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24066;&amp;#22330;&amp;#35268;&amp;#27169;&amp;#39044;&amp;#27979;&lt;/span&gt;&lt;/span&gt;&lt;/div&gt;&lt;div&gt;&lt;span style="font-size: small;"&gt;&lt;span style="font-family: Arial;"&gt;&amp;#22270;&amp;#34920;2015-2019&amp;#24180;&amp;#25105;&amp;#22269;&amp;#21463;&amp;#38459;&amp;#33018;&amp;#20809;&amp;#31283;&amp;#23450;&amp;#21058;&amp;#34892;&amp;#19994;&amp;#20215;&amp;#26684;&amp;#20998;&amp;#26512;&lt;/span&gt;&lt;/span&gt;&lt;/div&gt;&lt;div&gt;&lt;span style="font-size: small;"&gt;&lt;span style="font-family: Arial;"&gt;&amp;#22270;&amp;#34920;2022-2028&amp;#24180;&amp;#25105;&amp;#22269;&amp;#21463;&amp;#38459;&amp;#33018;&amp;#20809;&amp;#31283;&amp;#23450;&amp;#21058;&amp;#34892;&amp;#19994;&amp;#20215;&amp;#26684;&amp;#39044;&amp;#27979;&lt;/span&gt;&lt;/span&gt;&lt;/div&gt;&lt;div&gt;&lt;span style="font-size: small;"&gt;&lt;span style="font-family: Arial;"&gt;&amp;#22270;&amp;#34920;2015-2019&amp;#24180;&amp;#21271;&amp;#20140;&amp;#22825;&amp;#32609;&amp;#21161;&amp;#21058;&amp;#26377;&amp;#38480;&amp;#36131;&amp;#20219;&amp;#20844;&amp;#21496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2.html"&gt;http://www.cction.com/report/202112/25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