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3457;&amp;#26552;&amp;#26462;&amp;#3359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3457;&amp;#26552;&amp;#26462;&amp;#3359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3457;&amp;#26552;&amp;#26462;&amp;#3359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3.html"&gt;http://www.cction.com/report/202205/29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3457;&amp;#26552;&amp;#26462;&amp;#33590;&amp;#30001;&amp;#29611;&amp;#29808;&amp;#33457;&amp;#12289;&amp;#33545;&amp;#33673;&amp;#33457;&amp;#12289;&amp;#20195;&amp;#20195;&amp;#33457;&amp;#12289;&amp;#24029;&amp;#33422;&amp;#12289;&amp;#26552;&amp;#26462;&amp;#21494;&amp;#25353;&amp;#19968;&amp;#23450;&amp;#27604;&amp;#20363;&amp;#21046;&amp;#25104;&amp;#30340;&amp;#33647;&amp;#33590;&amp;#20998;&amp;#34955;&amp;#21253;&amp;#35013;&amp;#12290;&amp;#26552;&amp;#26462;&amp;#21494;&amp;#21035;&amp;#21517;&amp;#22825;&amp;#31934;&amp;#33609;&amp;#65292;&amp;#22320;&amp;#20185;&amp;#33495;&amp;#65292;&amp;#23500;&amp;#21547;&amp;#34507;&amp;#30333;&amp;#36136;&amp;#65292;&amp;#32993;&amp;#33821;&amp;#21340;&amp;#32032;&amp;#65292;&amp;#31895;&amp;#32420;&amp;#32500;&amp;#65292;&amp;#32500;&amp;#29983;&amp;#32032;C&amp;#65292;&amp;#24494;&amp;#37327;&amp;#20803;&amp;#32032;&amp;#38041;&amp;#12289;&amp;#30967;&amp;#12289;&amp;#38081;&amp;#12289;&amp;#26680;&amp;#40644;&amp;#32032;&amp;#65292;&amp;#25239;&amp;#22351;&amp;#34880;&amp;#37240;&amp;#65292;&amp;#23612;&amp;#20811;&amp;#37240;&amp;#21450;&amp;#20154;&amp;#20307;&amp;#24517;&amp;#38656;&amp;#30340;&amp;#21313;&amp;#20843;&amp;#31181;&amp;#27688;&amp;#22522;&amp;#37240;&amp;#31561;&amp;#33829;&amp;#20859;&amp;#25104;&amp;#20998;&amp;#12290;&amp;#24615;&amp;#21619;&amp;#33510;&amp;#12289;&amp;#29976;&amp;#12289;&amp;#28073;&amp;#12289;&amp;#21487;&amp;#34917;&amp;#34394;&amp;#30410;&amp;#31934;&amp;#65292;&amp;#28165;&amp;#28909;&amp;#12289;&amp;#27490;&amp;#21683;&amp;#65292;&amp;#31067;&amp;#39118;&amp;#12289;&amp;#26126;&amp;#30446;&amp;#65292;&amp;#20859;&amp;#39068;&amp;#65292;&amp;#27835;&amp;#34394;&amp;#30184;&amp;#65292;&amp;#21457;&amp;#28909;.&amp;#28902;&amp;#28212;&amp;#65292;&amp;#30446;&amp;#36196;&amp;#26127;&amp;#30171;&amp;#65292;&amp;#22812;&amp;#30450;&amp;#65292;&amp;#23849;&amp;#28431;&amp;#24102;&amp;#19979;&amp;#65292;&amp;#28165;&amp;#28909;&amp;#27602;&amp;#65292;&amp;#25955;&amp;#24694;&amp;#32959;&amp;#12290;&amp;#26552;&amp;#26462;&amp;#21494;&amp;#33510;&amp;#29976;&amp;#30334;&amp;#32780;&amp;#20937;&amp;#65292;&amp;#19978;&amp;#28966;&amp;#24515;&amp;#32954;&amp;#23458;&amp;#28909;&amp;#30340;&amp;#30149;&amp;#30151;&amp;#36866;&amp;#23452;&amp;#29992;&amp;#23427;&amp;#65292;&amp;#26552;&amp;#26462;&amp;#26681;&amp;#29976;&amp;#28129;&amp;#32780;&amp;#24615;&amp;#23506;&amp;#65292;&amp;#19979;&amp;#28966;&amp;#32925;&amp;#32958;&amp;#34394;&amp;#28909;&amp;#30340;&amp;#30149;&amp;#30151;&amp;#36866;&amp;#23452;&amp;#29992;&amp;#23427;&amp;#12290;&amp;#26552;&amp;#26462;&amp;#24178;&amp;#26524;&amp;#29976;&amp;#24179;&amp;#32780;&amp;#28363;&amp;#28070;&amp;#65292;&amp;#20027;&amp;#35201;&amp;#34917;&amp;#32958;&amp;#12289;&amp;#28070;&amp;#32954;&amp;#65292;&amp;#29983;&amp;#31934;&amp;#30410;&amp;#27668;&amp;#65292;&amp;#20998;&amp;#21035;&amp;#26381;&amp;#29992;&amp;#65292;&amp;#21508;&amp;#26377;&amp;#25152;&amp;#29992;&amp;#65292;&amp;#20037;&amp;#26381;&amp;#26681;&amp;#21494;&amp;#21487;&amp;#38477;&amp;#24515;&amp;#12289;&amp;#32954;&amp;#12289;&amp;#32925;&amp;#32958;&amp;#34394;&amp;#28909;&amp;#38452;&amp;#28779;&amp;#65292;&amp;#33509;&amp;#36807;&amp;#37327;&amp;#65292;&amp;#21017;&amp;#31245;&amp;#26377;&amp;#20260;&amp;#20803;&amp;#27668;&amp;#65292;&amp;#20037;&amp;#26381;&amp;#26552;&amp;#26462;&amp;#24178;&amp;#26524;&amp;#65292;&amp;#21487;&amp;#28201;&amp;#34917;&amp;#32925;&amp;#32958;&amp;#65292;&amp;#20294;&amp;#26131;&amp;#24341;&amp;#36215;&amp;#29157;&amp;#28909;&amp;#65292;&amp;#28151;&amp;#21512;&amp;#26381;&amp;#29992;&amp;#65292;&amp;#19968;&amp;#20030;&amp;#20004;&amp;#24471;&amp;#65292;&amp;#29976;&amp;#23506;&amp;#24179;&amp;#34917;&amp;#12290;&amp;#26080;&amp;#20219;&amp;#20309;&amp;#21103;&amp;#20316;&amp;#29992;&amp;#12290;&amp;#33647;&amp;#24615;&amp;#26356;&amp;#21152;&amp;#21512;&amp;#29702;&amp;#22320;&amp;#34987;&amp;#20154;&amp;#20307;&amp;#21560;&amp;#25910;&amp;#65292;&amp;#21033;&amp;#29992;&amp;#12290;&amp;#33021;&amp;#20351;&amp;#36523;&amp;#20307;&amp;#31934;&amp;#27668;&amp;#20805;&amp;#27803;&amp;#32780;&amp;#37034;&amp;#28779;&amp;#33258;&amp;#36864;&amp;#12290;&amp;#38271;&amp;#26399;&amp;#39135;&amp;#29992;&amp;#26552;&amp;#26462;&amp;#25110;&amp;#39278;&amp;#29992;&amp;#19977;&amp;#33457;&amp;#26552;&amp;#26462;&amp;#33590;&amp;#65292;&amp;#20063;&amp;#19981;&amp;#20250;&amp;#26377;&amp;#21103;&amp;#20316;&amp;#29992;&amp;#12290;&amp;#23427;&amp;#30340;&amp;#33647;&amp;#25928;&amp;#21313;&amp;#20998;&amp;#24191;&amp;#27867;&amp;#65292;&amp;#20855;&amp;#26377;&amp;#35299;&amp;#28909;&amp;#12289;&amp;#27835;&amp;#30103;&amp;#31958;&amp;#23615;&amp;#30149;&amp;#12289;&amp;#27490;&amp;#21683;&amp;#21270;&amp;#30192;&amp;#31561;&amp;#30103;&amp;#25928;&amp;#65292;&amp;#32780;&amp;#23558;&amp;#26552;&amp;#26462;&amp;#26681;&amp;#29006;&amp;#29038;&amp;#21518;&amp;#39278;&amp;#29992;&amp;#65292;&amp;#33021;&amp;#22815;&amp;#38477;&amp;#34880;&amp;#21387;&amp;#65306;&amp;#33267;&amp;#20110;&amp;#19977;&amp;#33457;&amp;#26552;&amp;#26462;&amp;#33590;&amp;#21017;&amp;#20855;&amp;#26377;&amp;#27835;&amp;#30103;&amp;#20307;&amp;#36136;&amp;#34394;&amp;#23506;&amp;#12289;&amp;#24615;&amp;#20919;&amp;#24863;&amp;#12289;&amp;#20581;&amp;#32963;&amp;#12289;&amp;#32925;&amp;#32958;&amp;#30142;&amp;#30149;&amp;#12289;&amp;#32954;&amp;#32467;&amp;#26680;&amp;#12289;&amp;#20415;&amp;#31192;&amp;#12289;&amp;#22833;&amp;#30496;&amp;#12289;&amp;#20302;&amp;#34880;&amp;#21387;&amp;#12289;&amp;#36139;&amp;#34880;&amp;#12289;&amp;#21508;&amp;#31181;&amp;#30524;&amp;#30142;&amp;#12289;&amp;#25481;&amp;#21457;&amp;#12289;&amp;#21475;&amp;#33108;&amp;#28814;&amp;#12289;&amp;#25252;&amp;#32932;&amp;#31561;&amp;#21508;&amp;#31181;&amp;#30142;&amp;#30149;&amp;#30340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3457;&amp;#26552;&amp;#26462;&amp;#3359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19977;&amp;#33457;&amp;#26552;&amp;#26462;&amp;#33590;&amp;#34892;&amp;#19994;&amp;#24066;&amp;#22330;&amp;#21457;&amp;#23637;&amp;#29615;&amp;#22659;&amp;#12289;&amp;#19977;&amp;#33457;&amp;#26552;&amp;#26462;&amp;#33590;&amp;#25972;&amp;#20307;&amp;#36816;&amp;#34892;&amp;#24577;&amp;#21183;&amp;#31561;&amp;#65292;&amp;#25509;&amp;#30528;&amp;#20998;&amp;#26512;&amp;#20102;&amp;#19977;&amp;#33457;&amp;#26552;&amp;#26462;&amp;#33590;&amp;#34892;&amp;#19994;&amp;#24066;&amp;#22330;&amp;#36816;&amp;#34892;&amp;#30340;&amp;#29616;&amp;#29366;&amp;#65292;&amp;#28982;&amp;#21518;&amp;#20171;&amp;#32461;&amp;#20102;&amp;#19977;&amp;#33457;&amp;#26552;&amp;#26462;&amp;#33590;&amp;#24066;&amp;#22330;&amp;#31454;&amp;#20105;&amp;#26684;&amp;#23616;&amp;#12290;&amp;#38543;&amp;#21518;&amp;#65292;&amp;#25253;&amp;#21578;&amp;#23545;&amp;#19977;&amp;#33457;&amp;#26552;&amp;#26462;&amp;#33590;&amp;#20570;&amp;#20102;&amp;#37325;&amp;#28857;&amp;#20225;&amp;#19994;&amp;#32463;&amp;#33829;&amp;#29366;&amp;#20917;&amp;#20998;&amp;#26512;&amp;#65292;&amp;#26368;&amp;#21518;&amp;#20998;&amp;#26512;&amp;#20102;&amp;#19977;&amp;#33457;&amp;#26552;&amp;#26462;&amp;#33590;&amp;#34892;&amp;#19994;&amp;#21457;&amp;#23637;&amp;#36235;&amp;#21183;&amp;#19982;&amp;#25237;&amp;#36164;&amp;#39044;&amp;#27979;&amp;#12290;&amp;#24744;&amp;#33509;&amp;#24819;&amp;#23545;&amp;#19977;&amp;#33457;&amp;#26552;&amp;#26462;&amp;#33590;&amp;#20135;&amp;#19994;&amp;#26377;&amp;#20010;&amp;#31995;&amp;#32479;&amp;#30340;&amp;#20102;&amp;#35299;&amp;#25110;&amp;#32773;&amp;#24819;&amp;#25237;&amp;#36164;&amp;#19977;&amp;#33457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2021397"&gt;&lt;/a&gt;&lt;span style="font-size: small;"&gt;&lt;a name="_Hlk52021397"&gt;&lt;span style="font-family: Arial;"&gt;&lt;b&gt;&amp;#19977;&amp;#33457;&amp;#26552;&amp;#26462;&amp;#33590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97.html"&gt;&lt;span style="font-size: small;"&gt;&lt;span style="font-family: Arial;"&gt;&amp;#19977;&amp;#33457;&amp;#26552;&amp;#26462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33457;&amp;#26552;&amp;#26462;&amp;#33590;&amp;#34892;&amp;#19994;&amp;#23450;&amp;#20041;&lt;/span&gt;&lt;/span&gt;&lt;/div&gt;&lt;div&gt;&lt;span style="font-size: small;"&gt;&lt;span style="font-family: Arial;"&gt;&amp;#31532;&amp;#20108;&amp;#33410; &amp;#19977;&amp;#33457;&amp;#26552;&amp;#26462;&amp;#33590;&amp;#30340;&amp;#20316;&amp;#29992;&amp;#19982;&amp;#29992;&amp;#36884;&lt;/span&gt;&lt;/span&gt;&lt;/div&gt;&lt;div&gt;&lt;span style="font-size: small;"&gt;&lt;span style="font-family: Arial;"&gt;&amp;#31532;&amp;#19977;&amp;#33410; &amp;#19977;&amp;#33457;&amp;#26552;&amp;#26462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33457;&amp;#26552;&amp;#26462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19977;&amp;#33457;&amp;#26552;&amp;#26462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33457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19977;&amp;#33457;&amp;#26552;&amp;#26462;&amp;#33590;&amp;#24066;&amp;#22330;&amp;#20998;&amp;#26512;&lt;/span&gt;&lt;/span&gt;&lt;/div&gt;&lt;div&gt;&lt;span style="font-size: small;"&gt;&lt;span style="font-family: Arial;"&gt;&amp;#19968;&amp;#12289;&amp;#20840;&amp;#29699;&amp;#19977;&amp;#33457;&amp;#26552;&amp;#26462;&amp;#33590;&amp;#24066;&amp;#22330;&amp;#20998;&amp;#26512;&lt;/span&gt;&lt;/span&gt;&lt;/div&gt;&lt;div&gt;&lt;span style="font-size: small;"&gt;&lt;span style="font-family: Arial;"&gt;&amp;#20108;&amp;#12289;&amp;#20840;&amp;#29699;&amp;#19977;&amp;#33457;&amp;#26552;&amp;#26462;&amp;#33590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19977;&amp;#33457;&amp;#26552;&amp;#26462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3457;&amp;#26552;&amp;#26462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34892;&amp;#19994;&amp;#21457;&amp;#23637;&amp;#29616;&amp;#29366;&lt;/span&gt;&lt;/span&gt;&lt;/div&gt;&lt;div&gt;&lt;span style="font-size: small;"&gt;&lt;span style="font-family: Arial;"&gt;&amp;#19968;&amp;#12289;&amp;#19977;&amp;#33457;&amp;#26552;&amp;#26462;&amp;#33590;&amp;#34892;&amp;#19994;&amp;#21457;&amp;#23637;&amp;#27010;&amp;#20917;&lt;/span&gt;&lt;/span&gt;&lt;/div&gt;&lt;div&gt;&lt;span style="font-size: small;"&gt;&lt;span style="font-family: Arial;"&gt;&amp;#20108;&amp;#12289;&amp;#19977;&amp;#33457;&amp;#26552;&amp;#26462;&amp;#33590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19977;&amp;#33457;&amp;#26552;&amp;#26462;&amp;#33590;&amp;#20225;&amp;#19994;&amp;#21457;&amp;#23637;&amp;#20998;&amp;#26512;&lt;/span&gt;&lt;/span&gt;&lt;/div&gt;&lt;div&gt;&lt;span style="font-size: small;"&gt;&lt;span style="font-family: Arial;"&gt;&amp;#19968;&amp;#12289;&amp;#19977;&amp;#33457;&amp;#26552;&amp;#26462;&amp;#33590;&amp;#20225;&amp;#19994;&amp;#21457;&amp;#23637;&amp;#21160;&amp;#24577;&amp;#20998;&amp;#26512;&lt;/span&gt;&lt;/span&gt;&lt;/div&gt;&lt;div&gt;&lt;span style="font-size: small;"&gt;&lt;span style="font-family: Arial;"&gt;&amp;#20108;&amp;#12289;&amp;#19977;&amp;#33457;&amp;#26552;&amp;#26462;&amp;#33590;&amp;#20225;&amp;#19994;&amp;#21457;&amp;#23637;&amp;#23384;&amp;#22312;&amp;#30340;&amp;#38382;&amp;#39064;&lt;/span&gt;&lt;/span&gt;&lt;/div&gt;&lt;div&gt;&lt;span style="font-size: small;"&gt;&lt;span style="font-family: Arial;"&gt;&amp;#19977;&amp;#12289;&amp;#19977;&amp;#33457;&amp;#26552;&amp;#26462;&amp;#33590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19977;&amp;#33457;&amp;#26552;&amp;#26462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19977;&amp;#33457;&amp;#26552;&amp;#26462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19977;&amp;#33457;&amp;#26552;&amp;#26462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19977;&amp;#33457;&amp;#26552;&amp;#26462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19977;&amp;#33457;&amp;#26552;&amp;#26462;&amp;#33590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19977;&amp;#33457;&amp;#26552;&amp;#26462;&amp;#33590;&amp;#24066;&amp;#22330;&amp;#20998;&amp;#26512;&lt;/span&gt;&lt;/span&gt;&lt;/div&gt;&lt;div&gt;&lt;span style="font-size: small;"&gt;&lt;span style="font-family: Arial;"&gt;&amp;#20108;&amp;#12289;2020&amp;#24180;&amp;#19977;&amp;#33457;&amp;#26552;&amp;#26462;&amp;#33590;&amp;#24066;&amp;#22330;&amp;#21464;&amp;#21270;&amp;#20998;&amp;#26512;&lt;/span&gt;&lt;/span&gt;&lt;/div&gt;&lt;div&gt;&lt;span style="font-size: small;"&gt;&lt;span style="font-family: Arial;"&gt;&amp;#19977;&amp;#12289;2016-2020&amp;#24180;&amp;#19977;&amp;#33457;&amp;#26552;&amp;#26462;&amp;#33590;&amp;#24066;&amp;#22330;&amp;#36208;&amp;#21183;&amp;#20998;&amp;#26512;&lt;/span&gt;&lt;/span&gt;&lt;/div&gt;&lt;div&gt;&lt;span style="font-size: small;"&gt;&lt;span style="font-family: Arial;"&gt;&amp;#31532;&amp;#20116;&amp;#33410; &amp;#19977;&amp;#33457;&amp;#26552;&amp;#26462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19977;&amp;#33457;&amp;#26552;&amp;#26462;&amp;#33590;&amp;#34892;&amp;#19994;&amp;#21457;&amp;#23637;&amp;#38754;&amp;#20020;&amp;#30340;&amp;#38590;&amp;#39064;&lt;/span&gt;&lt;/span&gt;&lt;/div&gt;&lt;div&gt;&lt;span style="font-size: small;"&gt;&lt;span style="font-family: Arial;"&gt;&amp;#20108;&amp;#12289;&amp;#19977;&amp;#33457;&amp;#26552;&amp;#26462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3457;&amp;#26552;&amp;#26462;&amp;#33590;&amp;#28040;&amp;#36153;&amp;#24066;&amp;#22330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6-2020&amp;#24180;&amp;#19977;&amp;#33457;&amp;#26552;&amp;#26462;&amp;#33590;&amp;#28040;&amp;#36153;&amp;#32773;&amp;#23545;&amp;#19977;&amp;#33457;&amp;#26552;&amp;#26462;&amp;#33590;&amp;#36873;&amp;#25321;&amp;#30340;&amp;#35843;&amp;#26597;&lt;/span&gt;&lt;/span&gt;&lt;/div&gt;&lt;div&gt;&lt;span style="font-size: small;"&gt;&lt;span style="font-family: Arial;"&gt;&amp;#19968;&amp;#12289;&amp;#28040;&amp;#36153;&amp;#32773;&amp;#23545;&amp;#19977;&amp;#33457;&amp;#26552;&amp;#26462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19977;&amp;#33457;&amp;#26552;&amp;#26462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19977;&amp;#33457;&amp;#26552;&amp;#26462;&amp;#33590;&amp;#28040;&amp;#36153;&amp;#28385;&amp;#24847;&amp;#24230;&amp;#35843;&amp;#26597;&lt;/span&gt;&lt;/span&gt;&lt;/div&gt;&lt;div&gt;&lt;span style="font-size: small;"&gt;&lt;span style="font-family: Arial;"&gt;&amp;#31532;&amp;#19977;&amp;#33410; 2016-2020&amp;#24180;&amp;#19977;&amp;#33457;&amp;#26552;&amp;#26462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6-2020&amp;#24180;&amp;#19977;&amp;#33457;&amp;#26552;&amp;#26462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3457;&amp;#26552;&amp;#26462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19977;&amp;#33457;&amp;#26552;&amp;#26462;&amp;#33590;&amp;#20225;&amp;#19994;&amp;#33829;&amp;#38144;&amp;#20998;&amp;#26512;&lt;/span&gt;&lt;/span&gt;&lt;/div&gt;&lt;div&gt;&lt;span style="font-size: small;"&gt;&lt;span style="font-family: Arial;"&gt;&amp;#19968;&amp;#12289;&amp;#19977;&amp;#33457;&amp;#26552;&amp;#26462;&amp;#33590;&amp;#24066;&amp;#22330;&amp;#33829;&amp;#38144;&amp;#29616;&amp;#29366;&lt;/span&gt;&lt;/span&gt;&lt;/div&gt;&lt;div&gt;&lt;span style="font-size: small;"&gt;&lt;span style="font-family: Arial;"&gt;&amp;#20108;&amp;#12289;&amp;#19977;&amp;#33457;&amp;#26552;&amp;#26462;&amp;#33590;&amp;#21697;&amp;#29260;&amp;#25104;&amp;#21151;&amp;#22240;&amp;#32032;&amp;#20998;&amp;#26512;&lt;/span&gt;&lt;/span&gt;&lt;/div&gt;&lt;div&gt;&lt;span style="font-size: small;"&gt;&lt;span style="font-family: Arial;"&gt;&amp;#19977;&amp;#12289;&amp;#19977;&amp;#33457;&amp;#26552;&amp;#26462;&amp;#33590;&amp;#20225;&amp;#19994;&amp;#33829;&amp;#38144;&amp;#25112;&amp;#30053;&amp;#30740;&amp;#31350;&lt;/span&gt;&lt;/span&gt;&lt;/div&gt;&lt;div&gt;&lt;span style="font-size: small;"&gt;&lt;span style="font-family: Arial;"&gt;&amp;#31532;&amp;#20108;&amp;#33410; &amp;#19977;&amp;#33457;&amp;#26552;&amp;#26462;&amp;#33590;&amp;#33829;&amp;#38144;&amp;#28192;&amp;#36947;&amp;#20998;&amp;#26512;&lt;/span&gt;&lt;/span&gt;&lt;/div&gt;&lt;div&gt;&lt;span style="font-size: small;"&gt;&lt;span style="font-family: Arial;"&gt;&amp;#19968;&amp;#12289;&amp;#19977;&amp;#33457;&amp;#26552;&amp;#26462;&amp;#33590;&amp;#38144;&amp;#21806;&amp;#28192;&amp;#36947;&amp;#26500;&amp;#25104;&lt;/span&gt;&lt;/span&gt;&lt;/div&gt;&lt;div&gt;&lt;span style="font-size: small;"&gt;&lt;span style="font-family: Arial;"&gt;&amp;#20108;&amp;#12289;&amp;#19977;&amp;#33457;&amp;#26552;&amp;#26462;&amp;#33590;&amp;#33829;&amp;#38144;&amp;#28192;&amp;#36947;&amp;#31574;&amp;#30053;&amp;#20998;&amp;#26512;&lt;/span&gt;&lt;/span&gt;&lt;/div&gt;&lt;div&gt;&lt;span style="font-size: small;"&gt;&lt;span style="font-family: Arial;"&gt;&amp;#31532;&amp;#19977;&amp;#33410; &amp;#19977;&amp;#33457;&amp;#26552;&amp;#26462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33457;&amp;#26552;&amp;#26462;&amp;#33590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19977;&amp;#33457;&amp;#26552;&amp;#26462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19977;&amp;#33457;&amp;#26552;&amp;#26462;&amp;#33590;&amp;#34892;&amp;#19994;&amp;#24635;&amp;#20307;&amp;#35268;&amp;#27169;&amp;#20998;&amp;#26512;&lt;/span&gt;&lt;/span&gt;&lt;/div&gt;&lt;div&gt;&lt;span style="font-size: small;"&gt;&lt;span style="font-family: Arial;"&gt;&amp;#19968;&amp;#12289;2016-2020&amp;#24180;&amp;#19977;&amp;#33457;&amp;#26552;&amp;#26462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19977;&amp;#33457;&amp;#26552;&amp;#26462;&amp;#33590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19977;&amp;#33457;&amp;#26552;&amp;#26462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19977;&amp;#33457;&amp;#26552;&amp;#26462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19977;&amp;#33457;&amp;#26552;&amp;#26462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19977;&amp;#33457;&amp;#26552;&amp;#2646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38144;&amp;#21806;&amp;#21033;&amp;#28070;&amp;#29575;&lt;/span&gt;&lt;/span&gt;&lt;/div&gt;&lt;div&gt;&lt;span style="font-size: small;"&gt;&lt;span style="font-family: Arial;"&gt;&amp;#20108;&amp;#12289;&amp;#19977;&amp;#33457;&amp;#26552;&amp;#26462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19977;&amp;#33457;&amp;#26552;&amp;#26462;&amp;#33590;&amp;#25152;&amp;#23646;&amp;#34892;&amp;#19994;&amp;#20111;&amp;#25439;&amp;#38754;&lt;/span&gt;&lt;/span&gt;&lt;/div&gt;&lt;div&gt;&lt;span style="font-size: small;"&gt;&lt;span style="font-family: Arial;"&gt;&amp;#31532;&amp;#22235;&amp;#33410; 2016-2020&amp;#24180;&amp;#19977;&amp;#33457;&amp;#26552;&amp;#26462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19977;&amp;#33457;&amp;#26552;&amp;#26462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19977;&amp;#33457;&amp;#26552;&amp;#26462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19977;&amp;#33457;&amp;#26552;&amp;#26462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19977;&amp;#33457;&amp;#26552;&amp;#26462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19977;&amp;#33457;&amp;#26552;&amp;#26462;&amp;#33590;&amp;#25152;&amp;#23646;&amp;#34892;&amp;#19994;&amp;#21033;&amp;#28070;&amp;#24635;&amp;#390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7;&amp;#33457;&amp;#26552;&amp;#26462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6-2020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19977;&amp;#33457;&amp;#26552;&amp;#26462;&amp;#33590;&amp;#24066;&amp;#22330;&amp;#36816;&amp;#34892;&amp;#20998;&amp;#26512;&lt;/span&gt;&lt;/span&gt;&lt;/div&gt;&lt;div&gt;&lt;span style="font-size: small;"&gt;&lt;span style="font-family: Arial;"&gt;&amp;#20108;&amp;#12289;2020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77;&amp;#12289;2020&amp;#24180;&amp;#19977;&amp;#33457;&amp;#26552;&amp;#26462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3457;&amp;#26552;&amp;#26462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34892;&amp;#19994;&amp;#21457;&amp;#23637;&amp;#29616;&amp;#29366;&lt;/span&gt;&lt;/span&gt;&lt;/div&gt;&lt;div&gt;&lt;span style="font-size: small;"&gt;&lt;span style="font-family: Arial;"&gt;&amp;#19968;&amp;#12289;&amp;#19977;&amp;#33457;&amp;#26552;&amp;#26462;&amp;#33590;&amp;#34892;&amp;#19994;&amp;#30340;&amp;#21457;&amp;#23637;&amp;#21490;&lt;/span&gt;&lt;/span&gt;&lt;/div&gt;&lt;div&gt;&lt;span style="font-size: small;"&gt;&lt;span style="font-family: Arial;"&gt;&amp;#20108;&amp;#12289;&amp;#19977;&amp;#33457;&amp;#26552;&amp;#26462;&amp;#33590;&amp;#24066;&amp;#22330;&amp;#21464;&amp;#21270;&amp;#20998;&amp;#26512;&lt;/span&gt;&lt;/span&gt;&lt;/div&gt;&lt;div&gt;&lt;span style="font-size: small;"&gt;&lt;span style="font-family: Arial;"&gt;&amp;#19977;&amp;#12289;&amp;#19977;&amp;#33457;&amp;#26552;&amp;#26462;&amp;#33590;&amp;#36136;&amp;#37327;&amp;#24773;&amp;#20917;&amp;#20998;&amp;#26512;&lt;/span&gt;&lt;/span&gt;&lt;/div&gt;&lt;div&gt;&lt;span style="font-size: small;"&gt;&lt;span style="font-family: Arial;"&gt;&amp;#22235;&amp;#12289;&amp;#19977;&amp;#33457;&amp;#26552;&amp;#26462;&amp;#33590;&amp;#24066;&amp;#22330;&amp;#29616;&amp;#29366;&amp;#20998;&amp;#26512;&lt;/span&gt;&lt;/span&gt;&lt;/div&gt;&lt;div&gt;&lt;span style="font-size: small;"&gt;&lt;span style="font-family: Arial;"&gt;&amp;#31532;&amp;#20108;&amp;#33410; 2016-2020&amp;#24180;&amp;#19977;&amp;#33457;&amp;#26552;&amp;#26462;&amp;#33590;&amp;#24066;&amp;#22330;&amp;#20379;&amp;#38656;&amp;#20998;&amp;#26512;&lt;/span&gt;&lt;/span&gt;&lt;/div&gt;&lt;div&gt;&lt;span style="font-size: small;"&gt;&lt;span style="font-family: Arial;"&gt;&amp;#19968;&amp;#12289;&amp;#19977;&amp;#33457;&amp;#26552;&amp;#26462;&amp;#33590;&amp;#20135;&amp;#20540;&amp;#20998;&amp;#26512;&lt;/span&gt;&lt;/span&gt;&lt;/div&gt;&lt;div&gt;&lt;span style="font-size: small;"&gt;&lt;span style="font-family: Arial;"&gt;&amp;#20108;&amp;#12289;&amp;#19977;&amp;#33457;&amp;#26552;&amp;#26462;&amp;#33590;&amp;#38656;&amp;#27714;&amp;#20998;&amp;#26512;&lt;/span&gt;&lt;/span&gt;&lt;/div&gt;&lt;div&gt;&lt;span style="font-size: small;"&gt;&lt;span style="font-family: Arial;"&gt;&amp;#19977;&amp;#12289;&amp;#24433;&amp;#21709;&amp;#19977;&amp;#33457;&amp;#26552;&amp;#26462;&amp;#33590;&amp;#24066;&amp;#22330;&amp;#38656;&amp;#27714;&amp;#30340;&amp;#22240;&amp;#32032;&lt;/span&gt;&lt;/span&gt;&lt;/div&gt;&lt;div&gt;&lt;span style="font-size: small;"&gt;&lt;span style="font-family: Arial;"&gt;&amp;#31532;&amp;#19977;&amp;#33410; &amp;#19977;&amp;#33457;&amp;#26552;&amp;#26462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3457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&amp;#19977;&amp;#33457;&amp;#26552;&amp;#26462;&amp;#33590;&amp;#21457;&amp;#23637;&amp;#20998;&amp;#26512;&lt;/span&gt;&lt;/span&gt;&lt;/div&gt;&lt;div&gt;&lt;span style="font-size: small;"&gt;&lt;span style="font-family: Arial;"&gt;&amp;#20108;&amp;#12289;&amp;#19977;&amp;#33457;&amp;#26552;&amp;#26462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19977;&amp;#33457;&amp;#26552;&amp;#26462;&amp;#33590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19977;&amp;#33457;&amp;#26552;&amp;#26462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20108;&amp;#12289;&amp;#19977;&amp;#33457;&amp;#26552;&amp;#26462;&amp;#33590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19977;&amp;#33457;&amp;#26552;&amp;#26462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77;&amp;#33457;&amp;#26552;&amp;#26462;&amp;#33590;&amp;#20135;&amp;#21697;&amp;#38382;&amp;#39064;&amp;#20998;&amp;#26512;&lt;/span&gt;&lt;/span&gt;&lt;/div&gt;&lt;div&gt;&lt;span style="font-size: small;"&gt;&lt;span style="font-family: Arial;"&gt;&amp;#20108;&amp;#12289;&amp;#19977;&amp;#33457;&amp;#26552;&amp;#26462;&amp;#33590;&amp;#34892;&amp;#19994;&amp;#23384;&amp;#22312;&amp;#30340;&amp;#38382;&amp;#39064;&lt;/span&gt;&lt;/span&gt;&lt;/div&gt;&lt;div&gt;&lt;span style="font-size: small;"&gt;&lt;span style="font-family: Arial;"&gt;&amp;#19977;&amp;#12289;&amp;#38024;&amp;#23545;&amp;#19977;&amp;#33457;&amp;#26552;&amp;#26462;&amp;#33590;&amp;#30340;&amp;#35299;&amp;#38590;&lt;/span&gt;&lt;/span&gt;&lt;/div&gt;&lt;div&gt;&lt;span style="font-size: small;"&gt;&lt;span style="font-family: Arial;"&gt;&amp;#22235;&amp;#12289;&amp;#19977;&amp;#33457;&amp;#26552;&amp;#26462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19977;&amp;#33457;&amp;#26552;&amp;#26462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33457;&amp;#26552;&amp;#26462;&amp;#33590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19977;&amp;#33457;&amp;#26552;&amp;#26462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34892;&amp;#19994;&amp;#31454;&amp;#20105;&amp;#32467;&amp;#26500;&amp;#20998;&amp;#26512;&lt;/span&gt;&lt;/span&gt;&lt;/div&gt;&lt;div&gt;&lt;span style="font-size: small;"&gt;&lt;span style="font-family: Arial;"&gt;&amp;#19968;&amp;#12289;&amp;#19977;&amp;#33457;&amp;#26552;&amp;#26462;&amp;#33590;&amp;#31181;&amp;#31867;&amp;#21697;&amp;#29260;&amp;#31454;&amp;#20105;&lt;/span&gt;&lt;/span&gt;&lt;/div&gt;&lt;div&gt;&lt;span style="font-size: small;"&gt;&lt;span style="font-family: Arial;"&gt;&amp;#20108;&amp;#12289;&amp;#19977;&amp;#33457;&amp;#26552;&amp;#26462;&amp;#33590;&amp;#25216;&amp;#26415;&amp;#24037;&amp;#33402;&amp;#21019;&amp;#26032;&amp;#31454;&amp;#20105;&lt;/span&gt;&lt;/span&gt;&lt;/div&gt;&lt;div&gt;&lt;span style="font-size: small;"&gt;&lt;span style="font-family: Arial;"&gt;&amp;#19977;&amp;#12289;&amp;#19977;&amp;#33457;&amp;#26552;&amp;#26462;&amp;#33590;&amp;#38144;&amp;#21806;&amp;#28192;&amp;#36947;&amp;#31454;&amp;#20105;&lt;/span&gt;&lt;/span&gt;&lt;/div&gt;&lt;div&gt;&lt;span style="font-size: small;"&gt;&lt;span style="font-family: Arial;"&gt;&amp;#31532;&amp;#20108;&amp;#33410; 2016-2020&amp;#24180;&amp;#19977;&amp;#33457;&amp;#26552;&amp;#26462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33457;&amp;#26552;&amp;#26462;&amp;#33590;&amp;#24066;&amp;#22330;&amp;#31454;&amp;#20105;&amp;#20998;&amp;#26512;&lt;/b&gt;&lt;/span&gt;&lt;/span&gt;&lt;/div&gt;&lt;div&gt;&lt;span style="font-size: small;"&gt;&lt;span style="font-family: Arial;"&gt;&amp;#31532;&amp;#19968;&amp;#33410; 2016-2020&amp;#24180;&amp;#19977;&amp;#33457;&amp;#26552;&amp;#26462;&amp;#33590;&amp;#34892;&amp;#19994;&amp;#38598;&amp;#20013;&amp;#24230;&amp;#20998;&amp;#26512;&lt;/span&gt;&lt;/span&gt;&lt;/div&gt;&lt;div&gt;&lt;span style="font-size: small;"&gt;&lt;span style="font-family: Arial;"&gt;&amp;#19968;&amp;#12289;&amp;#19977;&amp;#33457;&amp;#26552;&amp;#26462;&amp;#33590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7;&amp;#33457;&amp;#26552;&amp;#26462;&amp;#33590;&amp;#21306;&amp;#22495;&amp;#38598;&amp;#20013;&amp;#24230;&amp;#20998;&amp;#26512;&lt;/span&gt;&lt;/span&gt;&lt;/div&gt;&lt;div&gt;&lt;span style="font-size: small;"&gt;&lt;span style="font-family: Arial;"&gt;&amp;#19977;&amp;#12289;&amp;#19977;&amp;#33457;&amp;#26552;&amp;#26462;&amp;#33590;&amp;#20225;&amp;#19994;&amp;#38598;&amp;#20013;&amp;#24230;&amp;#20998;&amp;#26512;&lt;/span&gt;&lt;/span&gt;&lt;/div&gt;&lt;div&gt;&lt;span style="font-size: small;"&gt;&lt;span style="font-family: Arial;"&gt;&amp;#31532;&amp;#20108;&amp;#33410; 2016-2020&amp;#24180;&amp;#19977;&amp;#33457;&amp;#26552;&amp;#26462;&amp;#33590;&amp;#24066;&amp;#22330;&amp;#31454;&amp;#20105;&amp;#20998;&amp;#26512;&lt;/span&gt;&lt;/span&gt;&lt;/div&gt;&lt;div&gt;&lt;span style="font-size: small;"&gt;&lt;span style="font-family: Arial;"&gt;&amp;#19968;&amp;#12289;&amp;#19977;&amp;#33457;&amp;#26552;&amp;#26462;&amp;#33590;&amp;#24066;&amp;#22330;&amp;#31454;&amp;#20105;&amp;#29616;&amp;#29366;&amp;#20998;&amp;#26512;&lt;/span&gt;&lt;/span&gt;&lt;/div&gt;&lt;div&gt;&lt;span style="font-size: small;"&gt;&lt;span style="font-family: Arial;"&gt;&amp;#20108;&amp;#12289;&amp;#19977;&amp;#33457;&amp;#26552;&amp;#26462;&amp;#33590;&amp;#20225;&amp;#19994;&amp;#31454;&amp;#20105;&amp;#21160;&amp;#24577;&amp;#20998;&amp;#26512;&lt;/span&gt;&lt;/span&gt;&lt;/div&gt;&lt;div&gt;&lt;span style="font-size: small;"&gt;&lt;span style="font-family: Arial;"&gt;&amp;#19977;&amp;#12289;&amp;#19977;&amp;#33457;&amp;#26552;&amp;#26462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33457;&amp;#26552;&amp;#26462;&amp;#33590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19977;&amp;#33457;&amp;#26552;&amp;#26462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19977;&amp;#33457;&amp;#26552;&amp;#26462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19977;&amp;#33457;&amp;#26552;&amp;#26462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19977;&amp;#33457;&amp;#26552;&amp;#26462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19977;&amp;#33457;&amp;#26552;&amp;#26462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19977;&amp;#33457;&amp;#26552;&amp;#26462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19977;&amp;#33457;&amp;#26552;&amp;#26462;&amp;#33590;&amp;#24066;&amp;#22330;&amp;#21457;&amp;#23637;&amp;#39044;&amp;#27979;&lt;/span&gt;&lt;/span&gt;&lt;/div&gt;&lt;div&gt;&lt;span style="font-size: small;"&gt;&lt;span style="font-family: Arial;"&gt;&amp;#19968;&amp;#12289;2022-2028&amp;#24180;&amp;#19977;&amp;#33457;&amp;#26552;&amp;#26462;&amp;#33590;&amp;#24066;&amp;#22330;&amp;#20379;&amp;#32473;&amp;#39044;&amp;#27979;&lt;/span&gt;&lt;/span&gt;&lt;/div&gt;&lt;div&gt;&lt;span style="font-size: small;"&gt;&lt;span style="font-family: Arial;"&gt;&amp;#20108;&amp;#12289;2022-2028&amp;#24180;&amp;#19977;&amp;#33457;&amp;#26552;&amp;#26462;&amp;#33590;&amp;#24066;&amp;#22330;&amp;#38144;&amp;#37327;&amp;#39044;&amp;#27979;&lt;/span&gt;&lt;/span&gt;&lt;/div&gt;&lt;div&gt;&lt;span style="font-size: small;"&gt;&lt;span style="font-family: Arial;"&gt;&amp;#19977;&amp;#12289;2022-2028&amp;#24180;&amp;#19977;&amp;#33457;&amp;#26552;&amp;#26462;&amp;#33590;&amp;#24066;&amp;#22330;&amp;#35268;&amp;#27169;&amp;#39044;&amp;#27979;&lt;/span&gt;&lt;/span&gt;&lt;/div&gt;&lt;div&gt;&lt;span style="font-size: small;"&gt;&lt;span style="font-family: Arial;"&gt;&amp;#31532;&amp;#20108;&amp;#33410; 2022-2028&amp;#24180;&amp;#19977;&amp;#33457;&amp;#26552;&amp;#26462;&amp;#33590;&amp;#24066;&amp;#22330;&amp;#21457;&amp;#23637;&amp;#36235;&amp;#21183;&lt;/span&gt;&lt;/span&gt;&lt;/div&gt;&lt;div&gt;&lt;span style="font-size: small;"&gt;&lt;span style="font-family: Arial;"&gt;&amp;#19968;&amp;#12289;2022-2028&amp;#24180;&amp;#19977;&amp;#33457;&amp;#26552;&amp;#26462;&amp;#33590;&amp;#34892;&amp;#19994;&amp;#21457;&amp;#23637;&amp;#36235;&amp;#21183;&lt;/span&gt;&lt;/span&gt;&lt;/div&gt;&lt;div&gt;&lt;span style="font-size: small;"&gt;&lt;span style="font-family: Arial;"&gt;&amp;#20108;&amp;#12289;2022-2028&amp;#24180;&amp;#19977;&amp;#33457;&amp;#26552;&amp;#26462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77;&amp;#33457;&amp;#26552;&amp;#26462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19977;&amp;#33457;&amp;#26552;&amp;#26462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19977;&amp;#33457;&amp;#26552;&amp;#26462;&amp;#33590;&amp;#34892;&amp;#19994;&amp;#21457;&amp;#23637;&amp;#35268;&amp;#21010;&amp;#20998;&amp;#26512;&lt;/span&gt;&lt;/span&gt;&lt;/div&gt;&lt;div&gt;&lt;span style="font-size: small;"&gt;&lt;span style="font-family: Arial;"&gt;&amp;#19968;&amp;#12289;&amp;#19977;&amp;#33457;&amp;#26552;&amp;#26462;&amp;#33590;&amp;#34892;&amp;#19994;&amp;#21457;&amp;#23637;&amp;#26426;&amp;#20250;&amp;#20998;&amp;#26512;&lt;/span&gt;&lt;/span&gt;&lt;/div&gt;&lt;div&gt;&lt;span style="font-size: small;"&gt;&lt;span style="font-family: Arial;"&gt;&amp;#20108;&amp;#12289;&amp;#19977;&amp;#33457;&amp;#26552;&amp;#26462;&amp;#33590;&amp;#34892;&amp;#19994;&amp;#21457;&amp;#23637;&amp;#26426;&amp;#36935;&amp;#20998;&amp;#26512;&lt;/span&gt;&lt;/span&gt;&lt;/div&gt;&lt;div&gt;&lt;span style="font-size: small;"&gt;&lt;span style="font-family: Arial;"&gt;&amp;#19977;&amp;#12289;&amp;#19977;&amp;#33457;&amp;#26552;&amp;#26462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19977;&amp;#33457;&amp;#26552;&amp;#26462;&amp;#33590;&amp;#34892;&amp;#19994;&amp;#25237;&amp;#36164;&amp;#20998;&amp;#26512;&lt;/span&gt;&lt;/span&gt;&lt;/div&gt;&lt;div&gt;&lt;span style="font-size: small;"&gt;&lt;span style="font-family: Arial;"&gt;&amp;#19968;&amp;#12289;&amp;#19977;&amp;#33457;&amp;#26552;&amp;#26462;&amp;#33590;&amp;#24066;&amp;#22330;&amp;#25237;&amp;#36164;&amp;#29616;&amp;#29366;&lt;/span&gt;&lt;/span&gt;&lt;/div&gt;&lt;div&gt;&lt;span style="font-size: small;"&gt;&lt;span style="font-family: Arial;"&gt;&amp;#20108;&amp;#12289;&amp;#19977;&amp;#33457;&amp;#26552;&amp;#26462;&amp;#33590;&amp;#24066;&amp;#22330;&amp;#25237;&amp;#36164;&amp;#26426;&amp;#20250;&amp;#20998;&amp;#26512;&lt;/span&gt;&lt;/span&gt;&lt;/div&gt;&lt;div&gt;&lt;span style="font-size: small;"&gt;&lt;span style="font-family: Arial;"&gt;&amp;#19977;&amp;#12289;&amp;#23545;&amp;#19977;&amp;#33457;&amp;#26552;&amp;#26462;&amp;#33590;&amp;#24066;&amp;#22330;&amp;#25237;&amp;#36164;&amp;#20998;&amp;#26512;&lt;/span&gt;&lt;/span&gt;&lt;/div&gt;&lt;div&gt;&lt;span style="font-size: small;"&gt;&lt;span style="font-family: Arial;"&gt;&amp;#31532;&amp;#19977;&amp;#33410; 2022-2028&amp;#24180;&amp;#19977;&amp;#33457;&amp;#26552;&amp;#26462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19977;&amp;#33457;&amp;#26552;&amp;#26462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19977;&amp;#33457;&amp;#26552;&amp;#26462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19977;&amp;#33457;&amp;#26552;&amp;#26462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19977;&amp;#33457;&amp;#26552;&amp;#26462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19977;&amp;#33457;&amp;#26552;&amp;#26462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19977;&amp;#33457;&amp;#26552;&amp;#26462;&amp;#33590;&amp;#34892;&amp;#19994;&amp;#25237;&amp;#36164;&amp;#25112;&amp;#30053;&amp;#20998;&amp;#26512;&lt;/span&gt;&lt;/span&gt;&lt;/div&gt;&lt;div&gt;&lt;span style="font-size: small;"&gt;&lt;span style="font-family: Arial;"&gt;&amp;#19968;&amp;#12289;&amp;#19977;&amp;#33457;&amp;#26552;&amp;#26462;&amp;#33590;&amp;#24066;&amp;#22330;&amp;#25237;&amp;#36164;&amp;#31574;&amp;#30053;&amp;#20998;&amp;#26512;&lt;/span&gt;&lt;/span&gt;&lt;/div&gt;&lt;div&gt;&lt;span style="font-size: small;"&gt;&lt;span style="font-family: Arial;"&gt;&amp;#20108;&amp;#12289;&amp;#19977;&amp;#33457;&amp;#26552;&amp;#26462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19977;&amp;#33457;&amp;#26552;&amp;#26462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19977;&amp;#33457;&amp;#26552;&amp;#26462;&amp;#3359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19977;&amp;#33457;&amp;#26552;&amp;#26462;&amp;#33590;&amp;#20215;&amp;#2668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7;&amp;#33457;&amp;#26552;&amp;#26462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19977;&amp;#33457;&amp;#26552;&amp;#26462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19977;&amp;#33457;&amp;#26552;&amp;#26462;&amp;#33590;&amp;#23454;&amp;#26045;&amp;#21697;&amp;#29260;&amp;#25112;&amp;#30053;&amp;#30340;&amp;#24847;&amp;#20041;&lt;/span&gt;&lt;/span&gt;&lt;/div&gt;&lt;div&gt;&lt;span style="font-size: small;"&gt;&lt;span style="font-family: Arial;"&gt;&amp;#19977;&amp;#12289;&amp;#19977;&amp;#33457;&amp;#26552;&amp;#26462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33457;&amp;#26552;&amp;#26462;&amp;#33590;&amp;#20225;&amp;#19994;&amp;#30340;&amp;#21697;&amp;#29260;&amp;#25112;&amp;#30053;&lt;/span&gt;&lt;/span&gt;&lt;/div&gt;&lt;div&gt;&lt;span style="font-size: small;"&gt;&lt;span style="font-family: Arial;"&gt;&amp;#20116;&amp;#12289;&amp;#19977;&amp;#33457;&amp;#26552;&amp;#26462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19977;&amp;#33457;&amp;#26552;&amp;#26462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3457;&amp;#26552;&amp;#26462;&amp;#33590;&amp;#20135;&amp;#19994;&amp;#38142;&amp;#20998;&amp;#26512;&lt;/span&gt;&lt;/span&gt;&lt;/div&gt;&lt;div&gt;&lt;span style="font-size: small;"&gt;&lt;span style="font-family: Arial;"&gt;&amp;#22270;&amp;#34920;&amp;#65306;&amp;#20840;&amp;#29699;&amp;#19977;&amp;#33457;&amp;#26552;&amp;#26462;&amp;#33590;&amp;#24066;&amp;#22330;&amp;#35268;&amp;#27169;&lt;/span&gt;&lt;/span&gt;&lt;/div&gt;&lt;div&gt;&lt;span style="font-size: small;"&gt;&lt;span style="font-family: Arial;"&gt;&amp;#22270;&amp;#34920;&amp;#65306;2020&amp;#24180;&amp;#25105;&amp;#22269;&amp;#19977;&amp;#33457;&amp;#26552;&amp;#26462;&amp;#33590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19977;&amp;#33457;&amp;#26552;&amp;#26462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19977;&amp;#33457;&amp;#26552;&amp;#26462;&amp;#33590;&amp;#38144;&amp;#21806;&amp;#25910;&amp;#20837;&lt;/span&gt;&lt;/span&gt;&lt;/div&gt;&lt;div&gt;&lt;span style="font-size: small;"&gt;&lt;span style="font-family: Arial;"&gt;&amp;#22270;&amp;#34920;&amp;#65306;2020&amp;#24180;&amp;#19977;&amp;#33457;&amp;#26552;&amp;#26462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19977;&amp;#33457;&amp;#26552;&amp;#26462;&amp;#33590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3.html"&gt;http://www.cction.com/report/202205/29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