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29577;&amp;#307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29577;&amp;#307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29577;&amp;#307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9.html"&gt;http://www.cction.com/report/202112/26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 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&lt;br /&gt;&lt;/p&gt;&lt;div&gt;&amp;nbsp; &amp;nbsp; &amp;nbsp; &amp;nbsp;&amp;nbsp;&lt;span style="font-size: small;"&gt;&lt;span style="font-family: Arial;"&gt;&amp;#22825;&amp;#28982;&amp;#23453;&amp;#30707;&amp;#26159;&amp;#25351;&amp;#30001;&amp;#33258;&amp;#28982;&amp;#30028;&amp;#20135;&amp;#20986;&amp;#65292;&amp;#20855;&amp;#26377;&amp;#32654;&amp;#35266;&amp;#12289;&amp;#32784;&amp;#20037;&amp;#12289;&amp;#31232;&amp;#23569;&amp;#24615;&amp;#65292;&amp;#21487;&amp;#21152;&amp;#24037;&amp;#25104;&amp;#35013;&amp;#39280;&amp;#21697;&amp;#30340;&amp;#30719;&amp;#29289;&amp;#21333;&amp;#26230;&amp;#20307;&amp;#25110;&amp;#21452;&amp;#2623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64;&amp;#23453;&amp;#29577;&amp;#30707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9664;&amp;#23453;&amp;#29577;&amp;#30707;&amp;#34892;&amp;#19994;&amp;#24066;&amp;#22330;&amp;#21457;&amp;#23637;&amp;#29615;&amp;#22659;&amp;#12289;&amp;#29664;&amp;#23453;&amp;#29577;&amp;#30707;&amp;#25972;&amp;#20307;&amp;#36816;&amp;#34892;&amp;#24577;&amp;#21183;&amp;#31561;&amp;#65292;&amp;#25509;&amp;#30528;&amp;#20998;&amp;#26512;&amp;#20102;&amp;#29664;&amp;#23453;&amp;#29577;&amp;#30707;&amp;#34892;&amp;#19994;&amp;#24066;&amp;#22330;&amp;#36816;&amp;#34892;&amp;#30340;&amp;#29616;&amp;#29366;&amp;#65292;&amp;#28982;&amp;#21518;&amp;#20171;&amp;#32461;&amp;#20102;&amp;#29664;&amp;#23453;&amp;#29577;&amp;#30707;&amp;#24066;&amp;#22330;&amp;#31454;&amp;#20105;&amp;#26684;&amp;#23616;&amp;#12290;&amp;#38543;&amp;#21518;&amp;#65292;&amp;#25253;&amp;#21578;&amp;#23545;&amp;#29664;&amp;#23453;&amp;#29577;&amp;#30707;&amp;#20570;&amp;#20102;&amp;#37325;&amp;#28857;&amp;#20225;&amp;#19994;&amp;#32463;&amp;#33829;&amp;#29366;&amp;#20917;&amp;#20998;&amp;#26512;&amp;#65292;&amp;#26368;&amp;#21518;&amp;#20998;&amp;#26512;&amp;#20102;&amp;#29664;&amp;#23453;&amp;#29577;&amp;#30707;&amp;#34892;&amp;#19994;&amp;#21457;&amp;#23637;&amp;#36235;&amp;#21183;&amp;#19982;&amp;#25237;&amp;#36164;&amp;#39044;&amp;#27979;&amp;#12290;&amp;#24744;&amp;#33509;&amp;#24819;&amp;#23545;&amp;#29664;&amp;#23453;&amp;#29577;&amp;#30707;&amp;#20135;&amp;#19994;&amp;#26377;&amp;#20010;&amp;#31995;&amp;#32479;&amp;#30340;&amp;#20102;&amp;#35299;&amp;#25110;&amp;#32773;&amp;#24819;&amp;#25237;&amp;#36164;&amp;#29664;&amp;#23453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7755.html"&gt;&lt;span style="font-size: small;"&gt;&lt;span style="font-family: Arial;"&gt;&amp;#29664;&amp;#23453;&amp;#29577;&amp;#3070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29577;&amp;#30707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9664;&amp;#23453;&amp;#29577;&amp;#3070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9664;&amp;#23453;&amp;#29577;&amp;#3070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23453;&amp;#29577;&amp;#3070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9664;&amp;#23453;&amp;#29577;&amp;#3070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9664;&amp;#23453;&amp;#29577;&amp;#3070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64;&amp;#23453;&amp;#29577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664;&amp;#23453;&amp;#29577;&amp;#3070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9664;&amp;#23453;&amp;#29577;&amp;#307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664;&amp;#23453;&amp;#29577;&amp;#30707;&amp;#25152;&amp;#23646;&amp;#34892;&amp;#19994;&amp;#29983;&amp;#20135;&amp;#29616;&amp;#29366;&lt;/span&gt;&lt;/span&gt;&lt;/div&gt;&lt;div&gt;&lt;span style="font-size: small;"&gt;&lt;span style="font-family: Arial;"&gt;&amp;#20108;&amp;#12289;&amp;#29664;&amp;#23453;&amp;#29577;&amp;#30707;&amp;#25152;&amp;#23646;&amp;#34892;&amp;#19994;&amp;#38144;&amp;#21806;&amp;#29616;&amp;#29366;&lt;/span&gt;&lt;/span&gt;&lt;/div&gt;&lt;div&gt;&lt;span style="font-size: small;"&gt;&lt;span style="font-family: Arial;"&gt;&amp;#19977;&amp;#12289;&amp;#29664;&amp;#23453;&amp;#29577;&amp;#30707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9664;&amp;#23453;&amp;#29577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64;&amp;#23453;&amp;#29577;&amp;#307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64;&amp;#23453;&amp;#29577;&amp;#307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64;&amp;#23453;&amp;#29577;&amp;#307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664;&amp;#23453;&amp;#29577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64;&amp;#23453;&amp;#29577;&amp;#30707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9664;&amp;#23453;&amp;#29577;&amp;#30707;&amp;#24066;&amp;#22330;&amp;#20998;&amp;#26512;&lt;/span&gt;&lt;/span&gt;&lt;/div&gt;&lt;div&gt;&lt;span style="font-size: small;"&gt;&lt;span style="font-family: Arial;"&gt;&amp;#19968;&amp;#12289;2018&amp;#24180;&amp;#29664;&amp;#23453;&amp;#29577;&amp;#30707;&amp;#24066;&amp;#22330;&amp;#24418;&amp;#21183;&amp;#22238;&amp;#39038;&lt;/span&gt;&lt;/span&gt;&lt;/div&gt;&lt;div&gt;&lt;span style="font-size: small;"&gt;&lt;span style="font-family: Arial;"&gt;&amp;#20108;&amp;#12289;2019&amp;#24180;&amp;#29664;&amp;#23453;&amp;#29577;&amp;#30707;&amp;#24066;&amp;#22330;&amp;#24418;&amp;#21183;&amp;#20998;&amp;#26512;&lt;/span&gt;&lt;/span&gt;&lt;/div&gt;&lt;div&gt;&lt;span style="font-size: small;"&gt;&lt;span style="font-family: Arial;"&gt;&amp;#31532;&amp;#20108;&amp;#33410; &amp;#20013;&amp;#22269;&amp;#29664;&amp;#23453;&amp;#29577;&amp;#3070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664;&amp;#23453;&amp;#29577;&amp;#3070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9664;&amp;#23453;&amp;#29577;&amp;#307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664;&amp;#23453;&amp;#29577;&amp;#3070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64;&amp;#23453;&amp;#29577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9664;&amp;#23453;&amp;#29577;&amp;#307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9664;&amp;#23453;&amp;#29577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9664;&amp;#23453;&amp;#29577;&amp;#30707;&amp;#36827;&amp;#21475;&amp;#37327;&amp;#20998;&amp;#26512;&lt;/span&gt;&lt;/span&gt;&lt;/div&gt;&lt;div&gt;&lt;span style="font-size: small;"&gt;&lt;span style="font-family: Arial;"&gt;&amp;#20108;&amp;#12289;2015-2019&amp;#24180;&amp;#32455;&amp;#24067;&amp;#20986;&amp;#21475;&amp;#37327;&amp;#20998;&amp;#26512;&lt;/span&gt;&lt;/span&gt;&lt;/div&gt;&lt;div&gt;&lt;span style="font-size: small;"&gt;&lt;span style="font-family: Arial;"&gt;&amp;#31532;&amp;#22235;&amp;#33410; 2022-2028&amp;#24180;&amp;#29664;&amp;#23453;&amp;#29577;&amp;#3070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9664;&amp;#23453;&amp;#29577;&amp;#30707;&amp;#36827;&amp;#21475;&amp;#39044;&amp;#27979;&lt;/span&gt;&lt;/span&gt;&lt;/div&gt;&lt;div&gt;&lt;span style="font-size: small;"&gt;&lt;span style="font-family: Arial;"&gt;&amp;#20108;&amp;#12289;2022-2028&amp;#24180;&amp;#29664;&amp;#23453;&amp;#29577;&amp;#3070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64;&amp;#23453;&amp;#29577;&amp;#3070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9233;&amp;#36842;&amp;#23572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64;&amp;#23453;&amp;#29577;&amp;#3070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9664;&amp;#23453;&amp;#29577;&amp;#3070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9664;&amp;#23453;&amp;#29577;&amp;#30707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64;&amp;#23453;&amp;#29577;&amp;#30707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9.html"&gt;http://www.cction.com/report/202112/26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