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4;&amp;#29664;&amp;#324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4;&amp;#29664;&amp;#324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4;&amp;#29664;&amp;#324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5.html"&gt;http://www.cction.com/report/202208/31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54;&amp;#29664;&amp;#30340;&amp;#25104;&amp;#20998;&amp;#20027;&amp;#35201;&amp;#26159;&amp;#30001;&amp;#20154;&amp;#36896;&amp;#19997;[&amp;#31896;&amp;#33014;&amp;#32420;&amp;#32500;]&amp;#12289;&amp;#23612;&amp;#40857;[&amp;#38182;&amp;#32438;]&amp;#21644;&amp;#25289;&amp;#26550;[&amp;#27688;&amp;#32438;]&amp;#26500;&amp;#25104;&amp;#30340;&amp;#12290;&amp;#29305;&amp;#24615;&amp;#65306;&amp;#20855;&amp;#26377;&amp;#36739;&amp;#22823;&amp;#30340;&amp;#24310;&amp;#20280;&amp;#24615;&amp;#12289;&amp;#22238;&amp;#24377;&amp;#24615;&amp;#12289;&amp;#24378;&amp;#24230;&amp;#39640;&amp;#12289;&amp;#24377;&amp;#24615;&amp;#22909;&amp;#12289;&amp;#32784;&amp;#28909;&amp;#12289;&amp;#32784;&amp;#33104;&amp;#12289;&amp;#30528;&amp;#33394;&amp;#22909;&amp;#12289;&amp;#26580;&amp;#24863;&amp;#24615;&amp;#24378;&amp;#31561;&amp;#29305;&amp;#28857;&amp;#12290;&amp;#36890;&amp;#24120;&amp;#20250;&amp;#25226;&amp;#26354;&amp;#29664;&amp;#32442;&amp;#25104;&amp;#32433;&amp;#21483;&amp;#20570;&amp;#26354;&amp;#29664;&amp;#32433;&amp;#65292;&amp;#26354;&amp;#29664;&amp;#32433;&amp;#23646;&amp;#20110;&amp;#24377;&amp;#24615;&amp;#32455;&amp;#29289;&amp;#65292;&amp;#20381;&amp;#28982;&amp;#20445;&amp;#25345;&amp;#26354;&amp;#29664;&amp;#30340;&amp;#29305;&amp;#24615;&amp;#12290;&amp;#29992;&amp;#36884;&amp;#65306;&amp;#35813;&amp;#20135;&amp;#21697;&amp;#24191;&amp;#27867;&amp;#29992;&amp;#20110;&amp;#32650;&amp;#27611;&amp;#34923;&amp;#12289;&amp;#35044;&amp;#12289;&amp;#34972;&amp;#23376;&amp;#65292;&amp;#36816;&amp;#21160;&amp;#34915;&amp;#65292;&amp;#34966;&amp;#21475;&amp;#21450;T&amp;#24676;&amp;#34923;&amp;#31561;&amp;#3245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54;&amp;#29664;&amp;#32433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57966671"&gt;&lt;span style="font-size: small;"&gt;&lt;span style="font-family: Arial;"&gt;&amp;#26354;&amp;#29664;&amp;#32433;&lt;/span&gt;&lt;/span&gt;&lt;/a&gt;&lt;span style="font-size: small;"&gt;&lt;span style="font-family: Arial;"&gt;&amp;#34892;&amp;#19994;&amp;#24066;&amp;#22330;&amp;#21457;&amp;#23637;&amp;#29615;&amp;#22659;&amp;#12289;&amp;#26354;&amp;#29664;&amp;#32433;&amp;#25972;&amp;#20307;&amp;#36816;&amp;#34892;&amp;#24577;&amp;#21183;&amp;#31561;&amp;#65292;&amp;#25509;&amp;#30528;&amp;#20998;&amp;#26512;&amp;#20102;&amp;#26354;&amp;#29664;&amp;#32433;&amp;#34892;&amp;#19994;&amp;#24066;&amp;#22330;&amp;#36816;&amp;#34892;&amp;#30340;&amp;#29616;&amp;#29366;&amp;#65292;&amp;#28982;&amp;#21518;&amp;#20171;&amp;#32461;&amp;#20102;&amp;#26354;&amp;#29664;&amp;#32433;&amp;#24066;&amp;#22330;&amp;#31454;&amp;#20105;&amp;#26684;&amp;#23616;&amp;#12290;&amp;#38543;&amp;#21518;&amp;#65292;&amp;#25253;&amp;#21578;&amp;#23545;&amp;#26354;&amp;#29664;&amp;#32433;&amp;#20570;&amp;#20102;&amp;#37325;&amp;#28857;&amp;#20225;&amp;#19994;&amp;#32463;&amp;#33829;&amp;#29366;&amp;#20917;&amp;#20998;&amp;#26512;&amp;#65292;&amp;#26368;&amp;#21518;&amp;#20998;&amp;#26512;&amp;#20102;&amp;#26354;&amp;#29664;&amp;#32433;&amp;#34892;&amp;#19994;&amp;#21457;&amp;#23637;&amp;#36235;&amp;#21183;&amp;#19982;&amp;#25237;&amp;#36164;&amp;#39044;&amp;#27979;&amp;#12290;&amp;#24744;&amp;#33509;&amp;#24819;&amp;#23545;&amp;#26354;&amp;#29664;&amp;#32433;&amp;#20135;&amp;#19994;&amp;#26377;&amp;#20010;&amp;#31995;&amp;#32479;&amp;#30340;&amp;#20102;&amp;#35299;&amp;#25110;&amp;#32773;&amp;#24819;&amp;#25237;&amp;#36164;&amp;#26354;&amp;#29664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783.html"&gt;&lt;span style="font-size: small;"&gt;&lt;span style="font-family: Arial;"&gt;&amp;#26354;&amp;#29664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6354;&amp;#29664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6354;&amp;#29664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20&amp;#24180;&amp;#34892;&amp;#19994;&amp;#19979;&amp;#28216;&amp;#21457;&amp;#23637;&amp;#36235;&amp;#21183;&lt;/span&gt;&lt;/span&gt;&lt;/div&gt;&lt;div&gt;&lt;span style="font-size: small;"&gt;&lt;span style="font-family: Arial;"&gt;&amp;#31532;&amp;#20845;&amp;#33410; &amp;#26354;&amp;#29664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54;&amp;#29664;&amp;#32433;&amp;#34892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6354;&amp;#29664;&amp;#32433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6354;&amp;#29664;&amp;#3243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54;&amp;#29664;&amp;#32433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6354;&amp;#29664;&amp;#32433;&amp;#34892;&amp;#19994;&amp;#21457;&amp;#23637;&amp;#25104;&amp;#23601;&lt;/span&gt;&lt;/span&gt;&lt;/div&gt;&lt;div&gt;&lt;span style="font-size: small;"&gt;&lt;span style="font-family: Arial;"&gt;&amp;#31532;&amp;#20108;&amp;#33410; &amp;#26354;&amp;#29664;&amp;#32433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6354;&amp;#29664;&amp;#32433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6354;&amp;#29664;&amp;#32433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6354;&amp;#29664;&amp;#32433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6354;&amp;#29664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6354;&amp;#29664;&amp;#32433;&amp;#34892;&amp;#19994;&amp;#21457;&amp;#23637;&amp;#20998;&amp;#26512;&lt;/span&gt;&lt;/span&gt;&lt;/div&gt;&lt;div&gt;&lt;span style="font-size: small;"&gt;&lt;span style="font-family: Arial;"&gt;&amp;#19968;&amp;#12289;2016-2020&amp;#24180;&amp;#20840;&amp;#29699;&amp;#26354;&amp;#29664;&amp;#32433;&amp;#38656;&amp;#27714;&amp;#20998;&amp;#26512;&lt;/span&gt;&lt;/span&gt;&lt;/div&gt;&lt;div&gt;&lt;span style="font-size: small;"&gt;&lt;span style="font-family: Arial;"&gt;1&amp;#12289;2016-2020&amp;#24180;&amp;#20840;&amp;#29699;&amp;#26354;&amp;#29664;&amp;#32433;&amp;#25110;&amp;#30456;&amp;#20851;&amp;#20135;&amp;#21697;&amp;#20135;&amp;#37327;&lt;/span&gt;&lt;/span&gt;&lt;/div&gt;&lt;div&gt;&lt;span style="font-size: small;"&gt;&lt;span style="font-family: Arial;"&gt;2&amp;#12289;2016-2020&amp;#24180;&amp;#20840;&amp;#29699;&amp;#26354;&amp;#29664;&amp;#32433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6354;&amp;#29664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6354;&amp;#29664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6354;&amp;#29664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6354;&amp;#29664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6354;&amp;#29664;&amp;#32433;&amp;#34892;&amp;#19994;&amp;#21457;&amp;#23637;&amp;#20998;&amp;#26512;&lt;/span&gt;&lt;/span&gt;&lt;/div&gt;&lt;div&gt;&lt;span style="font-size: small;"&gt;&lt;span style="font-family: Arial;"&gt;&amp;#19968;&amp;#12289;2016-2020&amp;#24180;&amp;#32654;&amp;#22269;&amp;#26354;&amp;#29664;&amp;#32433;&amp;#34892;&amp;#19994;&amp;#20998;&amp;#26512;&lt;/span&gt;&lt;/span&gt;&lt;/div&gt;&lt;div&gt;&lt;span style="font-size: small;"&gt;&lt;span style="font-family: Arial;"&gt;&amp;#20108;&amp;#12289;2016-2020&amp;#24180;&amp;#26085;&amp;#26412;&amp;#26354;&amp;#29664;&amp;#32433;&amp;#34892;&amp;#19994;&amp;#20998;&amp;#26512;&lt;/span&gt;&lt;/span&gt;&lt;/div&gt;&lt;div&gt;&lt;span style="font-size: small;"&gt;&lt;span style="font-family: Arial;"&gt;&amp;#19977;&amp;#12289;2016-2020&amp;#24180;&amp;#27431;&amp;#27954;&amp;#26354;&amp;#29664;&amp;#32433;&amp;#34892;&amp;#19994;&amp;#20998;&amp;#26512;&lt;/span&gt;&lt;/span&gt;&lt;/div&gt;&lt;div&gt;&lt;span style="font-size: small;"&gt;&lt;span style="font-family: Arial;"&gt;&amp;#22235;&amp;#12289;2016-2020&amp;#24180;&amp;#38889;&amp;#22269;&amp;#26354;&amp;#29664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354;&amp;#29664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6354;&amp;#29664;&amp;#32433;&amp;#34892;&amp;#19994;&amp;#21457;&amp;#23637;&amp;#29366;&amp;#20917;&lt;/span&gt;&lt;/span&gt;&lt;/div&gt;&lt;div&gt;&lt;span style="font-size: small;"&gt;&lt;span style="font-family: Arial;"&gt;&amp;#19968;&amp;#12289;2016-2020&amp;#24180;&amp;#26354;&amp;#29664;&amp;#32433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6354;&amp;#29664;&amp;#32433;&amp;#34892;&amp;#19994;&amp;#21457;&amp;#23637;&amp;#21160;&amp;#24577;&lt;/span&gt;&lt;/span&gt;&lt;/div&gt;&lt;div&gt;&lt;span style="font-size: small;"&gt;&lt;span style="font-family: Arial;"&gt;&amp;#19977;&amp;#12289;2016-2020&amp;#24180;&amp;#26354;&amp;#29664;&amp;#32433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26354;&amp;#29664;&amp;#32433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6354;&amp;#29664;&amp;#32433;&amp;#24066;&amp;#22330;&amp;#20379;&amp;#38656;&amp;#29366;&amp;#20917;&lt;/span&gt;&lt;/span&gt;&lt;/div&gt;&lt;div&gt;&lt;span style="font-size: small;"&gt;&lt;span style="font-family: Arial;"&gt;&amp;#19968;&amp;#12289;2016-2020&amp;#24180;&amp;#20013;&amp;#22269;&amp;#26354;&amp;#29664;&amp;#32433;&amp;#24066;&amp;#22330;&amp;#20379;&amp;#32473;&amp;#20998;&amp;#26512;&lt;/span&gt;&lt;/span&gt;&lt;/div&gt;&lt;div&gt;&lt;span style="font-size: small;"&gt;&lt;span style="font-family: Arial;"&gt;&amp;#20108;&amp;#12289;2016-2020&amp;#24180;&amp;#20013;&amp;#22269;&amp;#26354;&amp;#29664;&amp;#32433;&amp;#24066;&amp;#22330;&amp;#38656;&amp;#27714;&amp;#20998;&amp;#26512;&lt;/span&gt;&lt;/span&gt;&lt;/div&gt;&lt;div&gt;&lt;span style="font-size: small;"&gt;&lt;span style="font-family: Arial;"&gt;&amp;#19977;&amp;#12289;2016-2020&amp;#24180;&amp;#20013;&amp;#22269;&amp;#26354;&amp;#29664;&amp;#32433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6354;&amp;#29664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54;&amp;#29664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354;&amp;#29664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354;&amp;#29664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6354;&amp;#29664;&amp;#32433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6354;&amp;#29664;&amp;#32433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6354;&amp;#29664;&amp;#32433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6354;&amp;#29664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6354;&amp;#29664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6354;&amp;#29664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6354;&amp;#29664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6354;&amp;#29664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54;&amp;#29664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271;&amp;#22320;&amp;#21306;&amp;#26354;&amp;#29664;&amp;#32433;&amp;#34892;&amp;#19994;&amp;#24066;&amp;#22330;&amp;#29616;&amp;#29366;&lt;/span&gt;&lt;/span&gt;&lt;/div&gt;&lt;div&gt;&lt;span style="font-size: small;"&gt;&lt;span style="font-family: Arial;"&gt;1&amp;#12289;2016-2020&amp;#24180;&amp;#21326;&amp;#21271;&amp;#22320;&amp;#21306;&amp;#26354;&amp;#29664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271;&amp;#22320;&amp;#21306;&amp;#26354;&amp;#29664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271;&amp;#22320;&amp;#21306;&amp;#26354;&amp;#29664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6354;&amp;#29664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26354;&amp;#29664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20108;&amp;#12289;2016-2020&amp;#24180;&amp;#19996;&amp;#21271;&amp;#22320;&amp;#21306;&amp;#26354;&amp;#29664;&amp;#32433;&amp;#34892;&amp;#19994;&amp;#24066;&amp;#22330;&amp;#29616;&amp;#29366;&lt;/span&gt;&lt;/span&gt;&lt;/div&gt;&lt;div&gt;&lt;span style="font-size: small;"&gt;&lt;span style="font-family: Arial;"&gt;1&amp;#12289;2016-2020&amp;#24180;&amp;#19996;&amp;#21271;&amp;#22320;&amp;#21306;&amp;#26354;&amp;#29664;&amp;#32433;&amp;#34892;&amp;#19994;&amp;#24635;&amp;#20307;&amp;#24066;&amp;#22330;&amp;#20998;&amp;#26512;&lt;/span&gt;&lt;/span&gt;&lt;/div&gt;&lt;div&gt;&lt;span style="font-size: small;"&gt;&lt;span style="font-family: Arial;"&gt;2&amp;#12289;2016-2020&amp;#24180;&amp;#19996;&amp;#21271;&amp;#22320;&amp;#21306;&amp;#26354;&amp;#29664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19996;&amp;#21271;&amp;#22320;&amp;#21306;&amp;#26354;&amp;#29664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6354;&amp;#29664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26354;&amp;#29664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19996;&amp;#22320;&amp;#21306;&amp;#26354;&amp;#29664;&amp;#32433;&amp;#34892;&amp;#19994;&amp;#24066;&amp;#22330;&amp;#29616;&amp;#29366;&lt;/span&gt;&lt;/span&gt;&lt;/div&gt;&lt;div&gt;&lt;span style="font-size: small;"&gt;&lt;span style="font-family: Arial;"&gt;1&amp;#12289;2016-2020&amp;#24180;&amp;#21326;&amp;#19996;&amp;#22320;&amp;#21306;&amp;#26354;&amp;#29664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19996;&amp;#22320;&amp;#21306;&amp;#26354;&amp;#29664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19996;&amp;#22320;&amp;#21306;&amp;#26354;&amp;#29664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6354;&amp;#29664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26354;&amp;#29664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0013;&amp;#22320;&amp;#21306;&amp;#26354;&amp;#29664;&amp;#32433;&amp;#34892;&amp;#19994;&amp;#24066;&amp;#22330;&amp;#29616;&amp;#29366;&lt;/span&gt;&lt;/span&gt;&lt;/div&gt;&lt;div&gt;&lt;span style="font-size: small;"&gt;&lt;span style="font-family: Arial;"&gt;1&amp;#12289;2016-2020&amp;#24180;&amp;#21326;&amp;#20013;&amp;#22320;&amp;#21306;&amp;#26354;&amp;#29664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0013;&amp;#22320;&amp;#21306;&amp;#26354;&amp;#29664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0013;&amp;#22320;&amp;#21306;&amp;#26354;&amp;#29664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6354;&amp;#29664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26354;&amp;#29664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335;&amp;#22320;&amp;#21306;&amp;#26354;&amp;#29664;&amp;#32433;&amp;#34892;&amp;#19994;&amp;#24066;&amp;#22330;&amp;#29616;&amp;#29366;&lt;/span&gt;&lt;/span&gt;&lt;/div&gt;&lt;div&gt;&lt;span style="font-size: small;"&gt;&lt;span style="font-family: Arial;"&gt;1&amp;#12289;2016-2020&amp;#24180;&amp;#21326;&amp;#21335;&amp;#22320;&amp;#21306;&amp;#26354;&amp;#29664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335;&amp;#22320;&amp;#21306;&amp;#26354;&amp;#29664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335;&amp;#22320;&amp;#21306;&amp;#26354;&amp;#29664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6354;&amp;#29664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26354;&amp;#29664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20&amp;#24180;&amp;#35199;&amp;#37096;&amp;#22320;&amp;#21306;&amp;#26354;&amp;#29664;&amp;#32433;&amp;#34892;&amp;#19994;&amp;#24066;&amp;#22330;&amp;#29616;&amp;#29366;&lt;/span&gt;&lt;/span&gt;&lt;/div&gt;&lt;div&gt;&lt;span style="font-size: small;"&gt;&lt;span style="font-family: Arial;"&gt;1&amp;#12289;2016-2020&amp;#24180;&amp;#35199;&amp;#37096;&amp;#22320;&amp;#21306;&amp;#26354;&amp;#29664;&amp;#32433;&amp;#34892;&amp;#19994;&amp;#24635;&amp;#20307;&amp;#24066;&amp;#22330;&amp;#20998;&amp;#26512;&lt;/span&gt;&lt;/span&gt;&lt;/div&gt;&lt;div&gt;&lt;span style="font-size: small;"&gt;&lt;span style="font-family: Arial;"&gt;2&amp;#12289;2016-2020&amp;#24180;&amp;#35199;&amp;#37096;&amp;#22320;&amp;#21306;&amp;#26354;&amp;#29664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35199;&amp;#37096;&amp;#22320;&amp;#21306;&amp;#26354;&amp;#29664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6354;&amp;#29664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26354;&amp;#29664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354;&amp;#29664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6354;&amp;#29664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6354;&amp;#29664;&amp;#32433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6354;&amp;#29664;&amp;#32433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6354;&amp;#29664;&amp;#32433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6354;&amp;#29664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6354;&amp;#29664;&amp;#32433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6354;&amp;#29664;&amp;#32433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6354;&amp;#29664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6354;&amp;#29664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354;&amp;#29664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6354;&amp;#29664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354;&amp;#29664;&amp;#32433;&amp;#20225;&amp;#19994;&amp;#31454;&amp;#20105;&amp;#20998;&amp;#26512;&lt;/b&gt;&lt;/span&gt;&lt;/span&gt;&lt;/div&gt;&lt;div&gt;&lt;span style="font-size: small;"&gt;&lt;span style="font-family: Arial;"&gt;&amp;#31532;&amp;#19968;&amp;#33410; &amp;#21335;&amp;#36890;&amp;#36890;&amp;#24030;&amp;#27743;&amp;#21326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6032;&amp;#37329;&amp;#20848;&amp;#32442;&amp;#32455;&amp;#21046;&amp;#349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8248;&amp;#202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33831;&amp;#23665;&amp;#26519;&amp;#3345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2799;&amp;#27941;&amp;#20016;&amp;#280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2445;&amp;#27915;&amp;#32442;&amp;#324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487;&amp;#24030;&amp;#35465;&amp;#21331;&amp;#32442;&amp;#324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0013;&amp;#24847;&amp;#36731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38597;&amp;#2306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392;&amp;#24030;&amp;#24066;&amp;#40718;&amp;#3107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6354;&amp;#29664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54;&amp;#29664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6354;&amp;#29664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6354;&amp;#29664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54;&amp;#29664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354;&amp;#29664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6354;&amp;#29664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54;&amp;#29664;&amp;#32433;&amp;#24066;&amp;#22330;&amp;#31454;&amp;#20105;&amp;#36235;&amp;#21183;&lt;/span&gt;&lt;/span&gt;&lt;/div&gt;&lt;div&gt;&lt;span style="font-size: small;"&gt;&lt;span style="font-family: Arial;"&gt;&amp;#20108;&amp;#12289;2022-2028&amp;#24180;&amp;#26354;&amp;#29664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26354;&amp;#29664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26354;&amp;#29664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6354;&amp;#29664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354;&amp;#29664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6354;&amp;#29664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6354;&amp;#29664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6354;&amp;#29664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26354;&amp;#29664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26354;&amp;#29664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26354;&amp;#29664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26354;&amp;#29664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26354;&amp;#29664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54;&amp;#29664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6354;&amp;#29664;&amp;#32433;&amp;#38656;&amp;#27714;&amp;#19982;&amp;#28040;&amp;#36153;&amp;#39044;&amp;#27979;&lt;/span&gt;&lt;/span&gt;&lt;/div&gt;&lt;div&gt;&lt;span style="font-size: small;"&gt;&lt;span style="font-family: Arial;"&gt;&amp;#19968;&amp;#12289;2022-2028&amp;#24180;&amp;#26354;&amp;#29664;&amp;#32433;&amp;#20135;&amp;#21697;&amp;#28040;&amp;#36153;&amp;#39044;&amp;#27979;&lt;/span&gt;&lt;/span&gt;&lt;/div&gt;&lt;div&gt;&lt;span style="font-size: small;"&gt;&lt;span style="font-family: Arial;"&gt;&amp;#20108;&amp;#12289;2022-2028&amp;#24180;&amp;#26354;&amp;#29664;&amp;#32433;&amp;#24066;&amp;#22330;&amp;#35268;&amp;#27169;&amp;#39044;&amp;#27979;&lt;/span&gt;&lt;/span&gt;&lt;/div&gt;&lt;div&gt;&lt;span style="font-size: small;"&gt;&lt;span style="font-family: Arial;"&gt;&amp;#19977;&amp;#12289;2022-2028&amp;#24180;&amp;#26354;&amp;#29664;&amp;#32433;&amp;#34892;&amp;#19994;&amp;#24635;&amp;#20135;&amp;#20540;&amp;#39044;&amp;#27979;&lt;/span&gt;&lt;/span&gt;&lt;/div&gt;&lt;div&gt;&lt;span style="font-size: small;"&gt;&lt;span style="font-family: Arial;"&gt;&amp;#22235;&amp;#12289;2022-2028&amp;#24180;&amp;#26354;&amp;#29664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26354;&amp;#29664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6354;&amp;#29664;&amp;#32433;&amp;#34892;&amp;#19994;&amp;#20379;&amp;#38656;&amp;#39044;&amp;#27979;&lt;/span&gt;&lt;/span&gt;&lt;/div&gt;&lt;div&gt;&lt;span style="font-size: small;"&gt;&lt;span style="font-family: Arial;"&gt;&amp;#19968;&amp;#12289;2022-2028&amp;#24180;&amp;#26354;&amp;#29664;&amp;#32433;&amp;#34892;&amp;#19994;&amp;#20379;&amp;#32473;&amp;#39044;&amp;#27979;&lt;/span&gt;&lt;/span&gt;&lt;/div&gt;&lt;div&gt;&lt;span style="font-size: small;"&gt;&lt;span style="font-family: Arial;"&gt;&amp;#20108;&amp;#12289;2022-2028&amp;#24180;&amp;#26354;&amp;#29664;&amp;#32433;&amp;#34892;&amp;#19994;&amp;#20135;&amp;#37327;&amp;#39044;&amp;#27979;&lt;/span&gt;&lt;/span&gt;&lt;/div&gt;&lt;div&gt;&lt;span style="font-size: small;"&gt;&lt;span style="font-family: Arial;"&gt;&amp;#19977;&amp;#12289;2022-2028&amp;#24180;&amp;#26354;&amp;#29664;&amp;#32433;&amp;#34892;&amp;#19994;&amp;#38656;&amp;#27714;&amp;#39044;&amp;#27979;&lt;/span&gt;&lt;/span&gt;&lt;/div&gt;&lt;div&gt;&lt;span style="font-size: small;"&gt;&lt;span style="font-family: Arial;"&gt;&amp;#22235;&amp;#12289;2022-2028&amp;#24180;&amp;#26354;&amp;#29664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26354;&amp;#29664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354;&amp;#29664;&amp;#32433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354;&amp;#29664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6354;&amp;#29664;&amp;#32433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6354;&amp;#29664;&amp;#32433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6354;&amp;#29664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6354;&amp;#29664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354;&amp;#29664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54;&amp;#29664;&amp;#32433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26354;&amp;#29664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54;&amp;#29664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54;&amp;#29664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54;&amp;#29664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354;&amp;#29664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54;&amp;#29664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54;&amp;#29664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54;&amp;#29664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54;&amp;#29664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54;&amp;#29664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54;&amp;#29664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54;&amp;#29664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354;&amp;#29664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6354;&amp;#29664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26354;&amp;#29664;&amp;#32433;&amp;#34892;&amp;#19994;&amp;#25237;&amp;#36164;&amp;#25112;&amp;#30053;&lt;/span&gt;&lt;/span&gt;&lt;/div&gt;&lt;div&gt;&lt;span style="font-size: small;"&gt;&lt;span style="font-family: Arial;"&gt;&amp;#20108;&amp;#12289;2022-2028&amp;#24180;&amp;#26354;&amp;#29664;&amp;#32433;&amp;#34892;&amp;#19994;&amp;#25237;&amp;#36164;&amp;#24418;&amp;#21183;&lt;/span&gt;&lt;/span&gt;&lt;/div&gt;&lt;div&gt;&lt;span style="font-size: small;"&gt;&lt;span style="font-family: Arial;"&gt;&amp;#19977;&amp;#12289;&amp;#26354;&amp;#29664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354;&amp;#29664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6354;&amp;#29664;&amp;#32433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6354;&amp;#29664;&amp;#32433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6354;&amp;#29664;&amp;#32433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6354;&amp;#29664;&amp;#32433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6354;&amp;#29664;&amp;#32433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6354;&amp;#29664;&amp;#324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354;&amp;#29664;&amp;#32433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6354;&amp;#29664;&amp;#3243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6354;&amp;#29664;&amp;#32433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6354;&amp;#29664;&amp;#32433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6354;&amp;#29664;&amp;#32433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6354;&amp;#29664;&amp;#32433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6354;&amp;#29664;&amp;#32433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6354;&amp;#29664;&amp;#324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6354;&amp;#29664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6354;&amp;#29664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6354;&amp;#29664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6354;&amp;#29664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6354;&amp;#29664;&amp;#32433;&amp;#34892;&amp;#19994;&amp;#30456;&amp;#20851;&amp;#20135;&amp;#21697;&amp;#20986;&amp;#21475;&amp;#22269;&amp;#23478;&amp;#2511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6354;&amp;#29664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354;&amp;#29664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354;&amp;#29664;&amp;#32433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5.html"&gt;http://www.cction.com/report/202208/31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