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74;&amp;#38451;&amp;#2649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74;&amp;#38451;&amp;#2649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74;&amp;#38451;&amp;#2649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85.html"&gt;http://www.cction.com/report/202111/250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974;&amp;#38451;&amp;#26495;&amp;#65292;&amp;#26159;&amp;#20026;&amp;#36991;&amp;#20813;&amp;#38451;&amp;#20809;&amp;#21050;&amp;#30524;&amp;#35774;&amp;#35745;&amp;#65292;&amp;#38450;&amp;#27490;&amp;#22826;&amp;#38451;&amp;#20809;&amp;#30340;&amp;#24433;&amp;#21709;&amp;#65292;&amp;#26377;&amp;#30340;&amp;#21487;&amp;#20197;&amp;#26469;&amp;#22238;&amp;#25644;&amp;#21160;&amp;#65292;&amp;#20174;&amp;#32780;&amp;#35843;&amp;#25972;&amp;#22826;&amp;#38451;&amp;#20809;&amp;#23545;&amp;#30524;&amp;#30555;&amp;#30340;&amp;#29031;&amp;#23556;&amp;#24230;&amp;#65292;&amp;#36991;&amp;#20813;&amp;#20102;&amp;#20107;&amp;#25925;&amp;#30340;&amp;#21457;&amp;#29983;&amp;#65292;&amp;#36824;&amp;#26377;&amp;#36739;&amp;#22909;&amp;#30340;&amp;#38477;&amp;#28201;&amp;#20316;&amp;#29992;&amp;#12290;&amp;#21487;&amp;#24212;&amp;#29992;&amp;#20110;&amp;#23460;&amp;#20869;&amp;#65292;&amp;#22914;&amp;#27773;&amp;#36710;&amp;#36974;&amp;#38451;&amp;#26495;&amp;#65292;&amp;#20063;&amp;#21487;&amp;#24212;&amp;#29992;&amp;#20110;&amp;#23460;&amp;#2280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74;&amp;#38451;&amp;#26495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6974;&amp;#38451;&amp;#26495;&amp;#30456;&amp;#20851;&amp;#27010;&amp;#24565;&amp;#21450;&amp;#21457;&amp;#23637;&amp;#29615;&amp;#22659;&amp;#65292;&amp;#25509;&amp;#30528;&amp;#20998;&amp;#26512;&amp;#20102;&amp;#20013;&amp;#22269;&amp;#36974;&amp;#38451;&amp;#26495;&amp;#35268;&amp;#27169;&amp;#21450;&amp;#28040;&amp;#36153;&amp;#38656;&amp;#27714;&amp;#65292;&amp;#28982;&amp;#21518;&amp;#23545;&amp;#20013;&amp;#22269;&amp;#36974;&amp;#38451;&amp;#26495;&amp;#24066;&amp;#22330;&amp;#36816;&amp;#34892;&amp;#24577;&amp;#21183;&amp;#36827;&amp;#34892;&amp;#20102;&amp;#37325;&amp;#28857;&amp;#20998;&amp;#26512;&amp;#65292;&amp;#26368;&amp;#21518;&amp;#20998;&amp;#26512;&amp;#20102;&amp;#20013;&amp;#22269;&amp;#36974;&amp;#38451;&amp;#26495;&amp;#38754;&amp;#20020;&amp;#30340;&amp;#26426;&amp;#36935;&amp;#21450;&amp;#21457;&amp;#23637;&amp;#21069;&amp;#26223;&amp;#12290;&amp;#24744;&amp;#33509;&amp;#24819;&amp;#23545;&amp;#20013;&amp;#22269;&amp;#36974;&amp;#38451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5/220290.html"&gt;&lt;span style="font-size: small;"&gt;&lt;span style="font-family: Arial;"&gt;&amp;#36974;&amp;#38451;&amp;#26495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840;&amp;#29699;&amp;#36974;&amp;#38451;&amp;#26495;&amp;#34892;&amp;#19994;&amp;#21457;&amp;#23637;&amp;#21382;&amp;#31243;&lt;/span&gt;&lt;/span&gt;&lt;/div&gt;&lt;div&gt;&lt;span style="font-size: small;"&gt;&lt;span style="font-family: Arial;"&gt;&amp;#31532;&amp;#20108;&amp;#33410; &amp;#20840;&amp;#29699;&amp;#36974;&amp;#38451;&amp;#26495;&amp;#34892;&amp;#19994;&amp;#24066;&amp;#22330;&amp;#21457;&amp;#23637;&amp;#24773;&amp;#20917;&lt;/span&gt;&lt;/span&gt;&lt;/div&gt;&lt;div&gt;&lt;span style="font-size: small;"&gt;&lt;span style="font-family: Arial;"&gt;&amp;#19968;&amp;#12289;&amp;#20840;&amp;#29699;&amp;#36974;&amp;#38451;&amp;#26495;&amp;#34892;&amp;#19994;&amp;#20379;&amp;#32473;&amp;#24773;&amp;#20917;&amp;#20998;&amp;#26512;&lt;/span&gt;&lt;/span&gt;&lt;/div&gt;&lt;div&gt;&lt;span style="font-size: small;"&gt;&lt;span style="font-family: Arial;"&gt;&amp;#20108;&amp;#12289;&amp;#20840;&amp;#29699;&amp;#36974;&amp;#38451;&amp;#26495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6974;&amp;#38451;&amp;#26495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36974;&amp;#38451;&amp;#26495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974;&amp;#38451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36974;&amp;#38451;&amp;#26495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36974;&amp;#38451;&amp;#26495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974;&amp;#38451;&amp;#26495;&amp;#25152;&amp;#236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.&amp;#19968;&amp;#33410; &amp;#20013;&amp;#22269;&amp;#36974;&amp;#38451;&amp;#2649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6974;&amp;#38451;&amp;#26495;&amp;#34892;&amp;#19994;&amp;#20379;&amp;#38656;&amp;#24773;&amp;#20917;&amp;#20998;&amp;#26512;&lt;/b&gt;&lt;/span&gt;&lt;/span&gt;&lt;/div&gt;&lt;div&gt;&lt;span style="font-size: small;"&gt;&lt;span style="font-family: Arial;"&gt;&amp;#31532;.&amp;#19968;&amp;#33410; &amp;#20013;&amp;#22269;&amp;#36974;&amp;#38451;&amp;#26495;&amp;#24066;&amp;#22330;&amp;#29616;&amp;#29366;&amp;#20998;&amp;#26512;&lt;/span&gt;&lt;/span&gt;&lt;/div&gt;&lt;div&gt;&lt;span style="font-size: small;"&gt;&lt;span style="font-family: Arial;"&gt;&amp;#31532;&amp;#20108;&amp;#33410; &amp;#20013;&amp;#22269;&amp;#36974;&amp;#38451;&amp;#26495;&amp;#20135;&amp;#37327;&amp;#20998;&amp;#26512;&lt;/span&gt;&lt;/span&gt;&lt;/div&gt;&lt;div&gt;&lt;span style="font-size: small;"&gt;&lt;span style="font-family: Arial;"&gt;&amp;#19968;&amp;#12289;&amp;#36974;&amp;#38451;&amp;#26495;&amp;#20135;&amp;#19994;&amp;#24635;&amp;#20307;&amp;#20135;&amp;#33021;&amp;#35268;&amp;#27169;&lt;/span&gt;&lt;/span&gt;&lt;/div&gt;&lt;div&gt;&lt;span style="font-size: small;"&gt;&lt;span style="font-family: Arial;"&gt;&amp;#20108;&amp;#12289;&amp;#36974;&amp;#38451;&amp;#26495;&amp;#29983;&amp;#20135;&amp;#21306;&amp;#22495;&amp;#20998;&amp;#24067;&lt;/span&gt;&lt;/span&gt;&lt;/div&gt;&lt;div&gt;&lt;span style="font-size: small;"&gt;&lt;span style="font-family: Arial;"&gt;&amp;#31532;&amp;#19977;&amp;#33410; &amp;#20013;&amp;#22269;&amp;#36974;&amp;#38451;&amp;#26495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36974;&amp;#38451;&amp;#26495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6974;&amp;#38451;&amp;#26495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974;&amp;#38451;&amp;#26495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.&amp;#19968;&amp;#33410; &amp;#20013;&amp;#22269;&amp;#36974;&amp;#38451;&amp;#26495;&amp;#34892;&amp;#19994;&amp;#21457;&amp;#23637;&amp;#20998;&amp;#26512;&lt;/span&gt;&lt;/span&gt;&lt;/div&gt;&lt;div&gt;&lt;span style="font-size: small;"&gt;&lt;span style="font-family: Arial;"&gt;&amp;#19968;&amp;#12289;2015-2019&amp;#24180;&amp;#20013;&amp;#22269;&amp;#36974;&amp;#38451;&amp;#26495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6974;&amp;#38451;&amp;#26495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6974;&amp;#38451;&amp;#26495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6974;&amp;#38451;&amp;#2649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6974;&amp;#38451;&amp;#26495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36974;&amp;#38451;&amp;#26495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36974;&amp;#38451;&amp;#26495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36974;&amp;#38451;&amp;#264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974;&amp;#38451;&amp;#26495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013;&amp;#22269;&amp;#36974;&amp;#38451;&amp;#26495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6974;&amp;#38451;&amp;#26495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6974;&amp;#38451;&amp;#26495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974;&amp;#38451;&amp;#26495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6974;&amp;#38451;&amp;#26495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6974;&amp;#38451;&amp;#2649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6974;&amp;#38451;&amp;#2649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6974;&amp;#38451;&amp;#2649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6974;&amp;#38451;&amp;#26495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 &amp;#36974;&amp;#38451;&amp;#26495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6974;&amp;#38451;&amp;#26495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6974;&amp;#38451;&amp;#26495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6974;&amp;#38451;&amp;#26495;&amp;#20225;&amp;#19994;&amp;#31454;&amp;#20105;&amp;#31574;&amp;#30053;&amp;#20998;&amp;#26512;&lt;/span&gt;&lt;/span&gt;&lt;/div&gt;&lt;div&gt;&lt;span style="font-size: small;"&gt;&lt;span style="font-family: Arial;"&gt;1&amp;#12289;&amp;#25552;&amp;#39640;&amp;#36974;&amp;#38451;&amp;#26495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6974;&amp;#38451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6974;&amp;#38451;&amp;#2649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974;&amp;#38451;&amp;#26495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 &amp;#36974;&amp;#38451;&amp;#2649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6974;&amp;#38451;&amp;#2649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974;&amp;#38451;&amp;#26495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 &amp;#36974;&amp;#38451;&amp;#26495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6974;&amp;#38451;&amp;#26495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6974;&amp;#38451;&amp;#2649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9&amp;#24180;&amp;#36974;&amp;#38451;&amp;#26495;&amp;#20986;&amp;#21475;&amp;#24635;&amp;#20917;&amp;#20998;&amp;#26512;&lt;/span&gt;&lt;/span&gt;&lt;/div&gt;&lt;div&gt;&lt;span style="font-size: small;"&gt;&lt;span style="font-family: Arial;"&gt;&amp;#20108;&amp;#12289;2019&amp;#24180;&amp;#36974;&amp;#38451;&amp;#26495;&amp;#20986;&amp;#21475;&amp;#37327;&amp;#21450;&amp;#22686;&amp;#38271;&amp;#24773;&amp;#20917;&lt;/span&gt;&lt;/span&gt;&lt;/div&gt;&lt;div&gt;&lt;span style="font-size: small;"&gt;&lt;span style="font-family: Arial;"&gt;&amp;#19977;&amp;#12289;2019&amp;#24180;&amp;#36974;&amp;#38451;&amp;#26495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9&amp;#24180;&amp;#36974;&amp;#38451;&amp;#26495;&amp;#36827;&amp;#21475;&amp;#24635;&amp;#20917;&amp;#20998;&amp;#26512;&lt;/span&gt;&lt;/span&gt;&lt;/div&gt;&lt;div&gt;&lt;span style="font-size: small;"&gt;&lt;span style="font-family: Arial;"&gt;&amp;#20108;&amp;#12289;2019&amp;#24180;&amp;#36974;&amp;#38451;&amp;#26495;&amp;#36827;&amp;#21475;&amp;#37327;&amp;#21450;&amp;#22686;&amp;#38271;&amp;#24773;&amp;#20917;&lt;/span&gt;&lt;/span&gt;&lt;/div&gt;&lt;div&gt;&lt;span style="font-size: small;"&gt;&lt;span style="font-family: Arial;"&gt;&amp;#19977;&amp;#12289;2019&amp;#24180;&amp;#36974;&amp;#38451;&amp;#26495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974;&amp;#38451;&amp;#26495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1517;&amp;#25104;&amp;#24314;&amp;#31569;&amp;#36974;&amp;#38451;&amp;#33410;&amp;#330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4191;&amp;#19996;&amp;#21019;&amp;#26126;&amp;#36974;&amp;#3845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3578;&amp;#39134;&amp;#24088;&amp;#38392;&amp;#38376;&amp;#31383;&amp;#35774;&amp;#22791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136;&amp;#29305;&amp;#36947;&amp;#26684;&amp;#25289;&amp;#26031;&amp;#31383;&amp;#39280;&amp;#20135;&amp;#21697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993;&amp;#27743;&amp;#27491;&amp;#293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19978;&amp;#28023;&amp;#38738;&amp;#4056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3665;&amp;#19996;&amp;#29577;&amp;#39532;&amp;#36974;&amp;#38451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21271;&amp;#20140;&amp;#20255;&amp;#19994;&amp;#31383;&amp;#39280;&amp;#36974;&amp;#38451;&amp;#2408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9305;&amp;#35834;&amp;#21457;(&amp;#19978;&amp;#28023;)&amp;#31383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8246;&amp;#21335;&amp;#28248;&amp;#32852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974;&amp;#38451;&amp;#26495;&amp;#34892;&amp;#19994;&amp;#21457;&amp;#23637;&amp;#21069;&amp;#26223;&amp;#39044;&amp;#27979;&lt;/b&gt;&lt;/span&gt;&lt;/span&gt;&lt;/div&gt;&lt;div&gt;&lt;span style="font-size: small;"&gt;&lt;span style="font-family: Arial;"&gt;&amp;#31532;.&amp;#19968;&amp;#33410; &amp;#26410;&amp;#26469;&amp;#36974;&amp;#38451;&amp;#26495;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410;&amp;#26469;&amp;#36974;&amp;#38451;&amp;#26495;&amp;#34892;&amp;#19994;&amp;#21457;&amp;#23637;&amp;#20998;&amp;#26512;&lt;/span&gt;&lt;/span&gt;&lt;/div&gt;&lt;div&gt;&lt;span style="font-size: small;"&gt;&lt;span style="font-family: Arial;"&gt;&amp;#20108;&amp;#12289;&amp;#26410;&amp;#26469;&amp;#36974;&amp;#38451;&amp;#26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6974;&amp;#38451;&amp;#26495;&amp;#34892;&amp;#19994;&amp;#36816;&amp;#34892;&amp;#29366;&amp;#20917;&amp;#39044;&amp;#27979;&lt;/span&gt;&lt;/span&gt;&lt;/div&gt;&lt;div&gt;&lt;span style="font-size: small;"&gt;&lt;span style="font-family: Arial;"&gt;&amp;#19968;&amp;#12289;2022-2028&amp;#24180;&amp;#36974;&amp;#38451;&amp;#26495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6974;&amp;#38451;&amp;#26495;&amp;#34892;&amp;#19994;&amp;#38144;&amp;#21806;&amp;#25910;&amp;#20837;&amp;#39044;&amp;#27979;&lt;/span&gt;&lt;/span&gt;&lt;/div&gt;&lt;div&gt;&lt;span style="font-size: small;"&gt;&lt;span style="font-family: Arial;"&gt;&amp;#19977;&amp;#12289;2022-2028&amp;#24180;&amp;#36974;&amp;#38451;&amp;#26495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6974;&amp;#38451;&amp;#26495;&amp;#34892;&amp;#19994;&amp;#39118;&amp;#38505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 &amp;#36974;&amp;#38451;&amp;#26495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36974;&amp;#38451;&amp;#26495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974;&amp;#38451;&amp;#26495;&amp;#34892;&amp;#19994;&amp;#28192;&amp;#36947;&amp;#26684;&amp;#23616;&amp;#20998;&amp;#26512;&lt;/span&gt;&lt;/span&gt;&lt;/div&gt;&lt;div&gt;&lt;span style="font-size: small;"&gt;&lt;span style="font-family: Arial;"&gt;&amp;#22270;&amp;#34920;&amp;#65306;&amp;#36974;&amp;#38451;&amp;#26495;&amp;#28192;&amp;#36947;&amp;#31574;&amp;#30053;&amp;#31034;&amp;#24847;&amp;#22270;&lt;/span&gt;&lt;/span&gt;&lt;/div&gt;&lt;div&gt;&lt;span style="font-size: small;"&gt;&lt;span style="font-family: Arial;"&gt;&amp;#22270;&amp;#34920;&amp;#65306;&amp;#36974;&amp;#38451;&amp;#26495;&amp;#20135;&amp;#19994;&amp;#38142;&amp;#25237;&amp;#36164;&amp;#31034;&amp;#24847;&amp;#22270;&lt;/span&gt;&lt;/span&gt;&lt;/div&gt;&lt;div&gt;&lt;span style="font-size: small;"&gt;&lt;span style="font-family: Arial;"&gt;&amp;#22270;&amp;#34920;&amp;#65306;&amp;#36974;&amp;#38451;&amp;#2649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36974;&amp;#38451;&amp;#26495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36974;&amp;#38451;&amp;#26495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6974;&amp;#38451;&amp;#264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6974;&amp;#38451;&amp;#26495;&amp;#34892;&amp;#19994;&amp;#20135;&amp;#33021;&amp;#20998;&amp;#26512;&lt;/span&gt;&lt;/span&gt;&lt;/div&gt;&lt;div&gt;&lt;span style="font-size: small;"&gt;&lt;span style="font-family: Arial;"&gt;&amp;#22270;&amp;#34920;&amp;#65306;2022-2028&amp;#24180;&amp;#20013;&amp;#22269;&amp;#36974;&amp;#38451;&amp;#26495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6974;&amp;#38451;&amp;#26495;&amp;#34892;&amp;#19994;&amp;#38656;&amp;#27714;&amp;#37327;&amp;#20998;&amp;#26512;&lt;/span&gt;&lt;/span&gt;&lt;/div&gt;&lt;div&gt;&lt;span style="font-size: small;"&gt;&lt;span style="font-family: Arial;"&gt;&amp;#22270;&amp;#34920;&amp;#65306;2015-2019&amp;#24180;&amp;#20840;&amp;#29699;&amp;#36974;&amp;#38451;&amp;#26495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36974;&amp;#38451;&amp;#26495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36974;&amp;#38451;&amp;#2649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1326;&amp;#19996;&amp;#22320;&amp;#21306;&amp;#36974;&amp;#38451;&amp;#26495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271;&amp;#22320;&amp;#21306;&amp;#36974;&amp;#38451;&amp;#26495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0013;&amp;#22320;&amp;#21306;&amp;#36974;&amp;#38451;&amp;#26495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335;&amp;#22320;&amp;#21306;&amp;#36974;&amp;#38451;&amp;#26495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19996;&amp;#21271;&amp;#22320;&amp;#21306;&amp;#36974;&amp;#38451;&amp;#26495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5199;&amp;#37096;&amp;#22320;&amp;#21306;&amp;#36974;&amp;#38451;&amp;#26495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6974;&amp;#38451;&amp;#26495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0013;&amp;#22269;&amp;#36974;&amp;#38451;&amp;#26495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6974;&amp;#38451;&amp;#26495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6974;&amp;#38451;&amp;#26495;&amp;#34892;&amp;#19994;&amp;#20379;&amp;#38656;&amp;#24179;&amp;#3491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5-2019&amp;#24180;&amp;#20013;&amp;#22269;&amp;#36974;&amp;#38451;&amp;#26495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6974;&amp;#38451;&amp;#26495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6974;&amp;#38451;&amp;#26495;&amp;#34892;&amp;#19994;&amp;#38656;&amp;#27714;&amp;#37327;&amp;#39044;&amp;#27979;&lt;/span&gt;&lt;/span&gt;&lt;/div&gt;&lt;div&gt;&lt;span style="font-size: small;"&gt;&lt;span style="font-family: Arial;"&gt;&amp;#22270;&amp;#34920;&amp;#65306;2022-2028&amp;#24180;&amp;#36974;&amp;#38451;&amp;#26495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36974;&amp;#38451;&amp;#2649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6974;&amp;#38451;&amp;#26495;&amp;#34892;&amp;#19994;&amp;#24635;&amp;#36164;&amp;#20135;&amp;#39044;&amp;#27979;&lt;/span&gt;&lt;/span&gt;&lt;/div&gt;&lt;div&gt;&lt;span style="font-size: small;"&gt;&lt;span style="font-family: Arial;"&gt;&amp;#22270;&amp;#34920;&amp;#65306;2022-2028&amp;#24180;&amp;#20840;&amp;#29699;&amp;#36974;&amp;#38451;&amp;#2649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&amp;#36974;&amp;#38451;&amp;#264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6974;&amp;#38451;&amp;#26495;&amp;#34892;&amp;#19994;&amp;#21508;&amp;#21306;&amp;#22495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85.html"&gt;http://www.cction.com/report/202111/250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