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2972;&amp;#24102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2972;&amp;#24102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2972;&amp;#24102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34.html"&gt;http://www.cction.com/report/202208/312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5353;&amp;#29031;&amp;#20154;&amp;#20307;&amp;#24037;&amp;#23398;&amp;#21407;&amp;#29702;&amp;#65292;&amp;#36229;&amp;#23485;&amp;#32937;&amp;#24102;&amp;#21644;&amp;#36229;&amp;#23485;&amp;#33136;&amp;#24102;&amp;#24179;&amp;#34913;&amp;#20998;&amp;#25285;&amp;#37325;&amp;#37327;&amp;#65307;&amp;nbsp;&amp;#29420;&amp;#26377;&amp;#30340;&amp;#21487;&amp;#25286;&amp;#21368;&amp;#24335;&amp;#22836;&amp;#24125;&amp;#35774;&amp;#35745;&amp;#65292;&amp;#26377;&amp;#25928;&amp;#20445;&amp;#25252;&amp;#26032;&amp;#29983;&amp;#23453;&amp;#23453;&amp;#22836;&amp;#37096;&amp;#65292;&amp;#36824;&amp;#33021;&amp;#36215;&amp;#21040;&amp;#20445;&amp;#26262;&amp;#38450;&amp;#39118;&amp;#65292;&amp;#36974;&amp;#38451;&amp;#20316;&amp;#29992;&amp;#12290;&amp;nbsp;&amp;#26448;&amp;#36136;&amp;#65306;&amp;#31934;&amp;#26797;&amp;#32431;&amp;#26825;&amp;#27735;&amp;#24067;&amp;#65292;&amp;#37324;&amp;#26009;&amp;#20840;&amp;#26825;&amp;#12290;&amp;#24403;&amp;#23453;&amp;#23453;&amp;#22352;&amp;#22312;&amp;#32972;&amp;#24102;&amp;#19978;&amp;#26102;&amp;#65292;&amp;#27492;&amp;#32972;&amp;#24102;&amp;#30340;&amp;#35774;&amp;#35745;&amp;#33021;&amp;#35753;&amp;#23453;&amp;#23453;&amp;#30340;&amp;#33034;&amp;#26894;&amp;#20197;&amp;#27491;&amp;#30830;&amp;#30340;&amp;#23039;&amp;#21183;&amp;#20581;&amp;#24247;&amp;#25104;&amp;#38271;&amp;#12290;&lt;/span&gt;&lt;/span&gt;&lt;/p&gt;&lt;div&gt;&lt;span style="font-size: small;"&gt;&lt;span style="font-family: Arial;"&gt;&amp;nbsp;&amp;nbsp;&amp;nbsp;&amp;nbsp;&amp;#23156;&amp;#20799;&amp;#32972;&amp;#24102;&amp;#19968;&amp;#33324;&amp;#20381;&amp;#29031;&amp;#25265;&amp;#30340;&amp;#26041;&amp;#24335;&amp;#32780;&amp;#26377;&amp;#12300;&amp;#27178;&amp;#25265;&amp;#12301;&amp;#12289;&amp;#12300;&amp;#21069;&amp;#25265;&amp;#12301;&amp;#12289;&amp;#12300;&amp;#38754;&amp;#21521;&amp;#21069;&amp;#24335;&amp;#12301;&amp;#12289;&amp;#12300;&amp;#38754;&amp;#23545;&amp;#38754;&amp;#24335;&amp;#12301;&amp;#12289;&amp;#12300;&amp;#21518;&amp;#32972;&amp;#12301;&amp;#31561;&amp;#20116;&amp;#31181;&amp;#12290;&amp;#21516;&amp;#26102;&amp;#36824;&amp;#26377;&amp;#22240;&amp;#25265;&amp;#30340;&amp;#26041;&amp;#24335;&amp;#19981;&amp;#21516;&amp;#32780;&amp;#26377;&amp;#19987;&amp;#29992;&amp;#30340;&amp;#12289;&amp;#21452;&amp;#29992;&amp;#36884;&amp;#12289;&amp;#19977;&amp;#29992;&amp;#36884;&amp;#31561;&amp;#22810;&amp;#21151;&amp;#33021;&amp;#30340;&amp;#32972;&amp;#24102;&amp;#65292;&amp;#31181;&amp;#31867;&amp;#32321;&amp;#22810;&amp;#65292;&amp;#20294;&amp;#26159;&amp;#21487;&amp;#29992;&amp;#26399;&amp;#38388;&amp;#20250;&amp;#22240;&amp;#23156;&amp;#20799;&amp;#20307;&amp;#37325;&amp;#32780;&amp;#21463;&amp;#21040;&amp;#38480;&amp;#21046;&amp;#12290;&lt;/span&gt;&lt;/span&gt;&lt;/div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3156;&amp;#20799;&amp;#32972;&amp;#24102;&amp;#24066;&amp;#223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23156;&amp;#20799;&amp;#32972;&amp;#24102;&amp;#34892;&amp;#19994;&amp;#24066;&amp;#22330;&amp;#21457;&amp;#23637;&amp;#29615;&amp;#22659;&amp;#12289;&amp;#23156;&amp;#20799;&amp;#32972;&amp;#24102;&amp;#25972;&amp;#20307;&amp;#36816;&amp;#34892;&amp;#24577;&amp;#21183;&amp;#31561;&amp;#65292;&amp;#25509;&amp;#30528;&amp;#20998;&amp;#26512;&amp;#20102;&amp;#20013;&amp;#22269;&amp;#23156;&amp;#20799;&amp;#32972;&amp;#24102;&amp;#34892;&amp;#19994;&amp;#24066;&amp;#22330;&amp;#36816;&amp;#34892;&amp;#30340;&amp;#29616;&amp;#29366;&amp;#65292;&amp;#28982;&amp;#21518;&amp;#20171;&amp;#32461;&amp;#20102;&amp;#23156;&amp;#20799;&amp;#32972;&amp;#24102;&amp;#24066;&amp;#22330;&amp;#31454;&amp;#20105;&amp;#26684;&amp;#23616;&amp;#12290;&amp;#38543;&amp;#21518;&amp;#65292;&amp;#25253;&amp;#21578;&amp;#23545;&amp;#23156;&amp;#20799;&amp;#32972;&amp;#24102;&amp;#20570;&amp;#20102;&amp;#37325;&amp;#28857;&amp;#20225;&amp;#19994;&amp;#32463;&amp;#33829;&amp;#29366;&amp;#20917;&amp;#20998;&amp;#26512;&amp;#65292;&amp;#26368;&amp;#21518;&amp;#20998;&amp;#26512;&amp;#20102;&amp;#20013;&amp;#22269;&amp;#23156;&amp;#20799;&amp;#32972;&amp;#24102;&amp;#34892;&amp;#19994;&amp;#21457;&amp;#23637;&amp;#36235;&amp;#21183;&amp;#19982;&amp;#25237;&amp;#36164;&amp;#39044;&amp;#27979;&amp;#12290;&amp;#24744;&amp;#33509;&amp;#24819;&amp;#23545;&amp;#23156;&amp;#20799;&amp;#32972;&amp;#24102;&amp;#20135;&amp;#19994;&amp;#26377;&amp;#20010;&amp;#31995;&amp;#32479;&amp;#30340;&amp;#20102;&amp;#35299;&amp;#25110;&amp;#32773;&amp;#24819;&amp;#25237;&amp;#36164;&amp;#20013;&amp;#22269;&amp;#23156;&amp;#20799;&amp;#32972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5803.html"&gt;&lt;b&gt;&lt;u&gt;&amp;#23156;&amp;#20799;&amp;#32972;&amp;#24102;&lt;/u&gt;&lt;/b&gt;&lt;/a&gt;&lt;b&gt;&amp;#24066;&amp;#22330;&amp;#29305;&amp;#24449;&lt;/b&gt;&lt;/span&gt;&lt;/span&gt;&lt;/div&gt;&lt;div&gt;&lt;span style="font-size: small;"&gt;&lt;span style="font-family: Arial;"&gt;&amp;#31532;&amp;#19968;&amp;#33410;&amp;nbsp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nbsp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nbsp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156;&amp;#20799;&amp;#32972;&amp;#24102;&amp;#34892;&amp;#19994;&amp;#30456;&amp;#20851;&amp;#25919;&amp;#31574;&amp;#20998;&amp;#26512;&lt;/span&gt;&lt;/span&gt;&lt;/div&gt;&lt;div&gt;&lt;span style="font-size: small;"&gt;&lt;span style="font-family: Arial;"&gt;&amp;#31532;&amp;#22235;&amp;#33410;&amp;nbsp;&amp;#23156;&amp;#20799;&amp;#32972;&amp;#2410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3156;&amp;#20799;&amp;#32972;&amp;#24102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nbsp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nbsp;&amp;#19979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3156;&amp;#20799;&amp;#32972;&amp;#24102;&amp;#24066;&amp;#22330;&amp;#35268;&amp;#27169;&amp;#20998;&amp;#26512;&lt;/b&gt;&lt;/span&gt;&lt;/span&gt;&lt;/div&gt;&lt;div&gt;&lt;span style="font-size: small;"&gt;&lt;span style="font-family: Arial;"&gt;&amp;#31532;&amp;#19968;&amp;#33410;&amp;nbsp;2020&amp;#24180;&amp;#20013;&amp;#22269;&amp;#23156;&amp;#20799;&amp;#32972;&amp;#24102;&amp;#24066;&amp;#22330;&amp;#35268;&amp;#27169;&amp;#20998;&amp;#26512;&lt;/span&gt;&lt;/span&gt;&lt;/div&gt;&lt;div&gt;&lt;span style="font-size: small;"&gt;&lt;span style="font-family: Arial;"&gt;&amp;#31532;&amp;#20108;&amp;#33410;&amp;nbsp;2020&amp;#24180;&amp;#20013;&amp;#22269;&amp;#23156;&amp;#20799;&amp;#32972;&amp;#24102;&amp;#21306;&amp;#22495;&amp;#32467;&amp;#26500;&amp;#20998;&amp;#26512;&lt;/span&gt;&lt;/span&gt;&lt;/div&gt;&lt;div&gt;&lt;span style="font-size: small;"&gt;&lt;span style="font-family: Arial;"&gt;&amp;#31532;&amp;#19977;&amp;#33410;&amp;nbsp;2020&amp;#24180;&amp;#20013;&amp;#22269;&amp;#23156;&amp;#20799;&amp;#32972;&amp;#2410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3156;&amp;#20799;&amp;#32972;&amp;#24102;&amp;#22269;&amp;#20869;&amp;#24066;&amp;#22330;&amp;#32508;&amp;#36848;&lt;/b&gt;&lt;/span&gt;&lt;/span&gt;&lt;/div&gt;&lt;div&gt;&lt;span style="font-size: small;"&gt;&lt;span style="font-family: Arial;"&gt;&amp;#31532;&amp;#19968;&amp;#33410;&amp;nbsp;&amp;#20013;&amp;#22269;&amp;#23156;&amp;#20799;&amp;#32972;&amp;#24102;&amp;#20135;&amp;#21697;&amp;#20135;&amp;#37327;&amp;#20998;&amp;#26512;&amp;#21450;&amp;#39044;&amp;#27979;&lt;/span&gt;&lt;/span&gt;&lt;/div&gt;&lt;div&gt;&lt;span style="font-size: small;"&gt;&lt;span style="font-family: Arial;"&gt;&amp;#19968;&amp;#12289;&amp;#23156;&amp;#20799;&amp;#32972;&amp;#24102;&amp;#20135;&amp;#19994;&amp;#24635;&amp;#20307;&amp;#20135;&amp;#33021;&amp;#35268;&amp;#27169;&lt;/span&gt;&lt;/span&gt;&lt;/div&gt;&lt;div&gt;&lt;span style="font-size: small;"&gt;&lt;span style="font-family: Arial;"&gt;&amp;#20108;&amp;#12289;&amp;#23156;&amp;#20799;&amp;#32972;&amp;#24102;&amp;#29983;&amp;#20135;&amp;#21306;&amp;#22495;&amp;#20998;&amp;#24067;&lt;/span&gt;&lt;/span&gt;&lt;/div&gt;&lt;div&gt;&lt;span style="font-size: small;"&gt;&lt;span style="font-family: Arial;"&gt;&amp;#19977;&amp;#12289;2020&amp;#24180;&amp;#20135;&amp;#37327;&lt;/span&gt;&lt;/span&gt;&lt;/div&gt;&lt;div&gt;&lt;span style="font-size: small;"&gt;&lt;span style="font-family: Arial;"&gt;&amp;#22235;&amp;#12289;2020&amp;#24180;&amp;#28040;&amp;#36153;&amp;#24773;&amp;#20917;&lt;/span&gt;&lt;/span&gt;&lt;/div&gt;&lt;div&gt;&lt;span style="font-size: small;"&gt;&lt;span style="font-family: Arial;"&gt;&amp;#31532;&amp;#20108;&amp;#33410;&amp;nbsp;&amp;#20013;&amp;#22269;&amp;#23156;&amp;#20799;&amp;#32972;&amp;#241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156;&amp;#20799;&amp;#32972;&amp;#241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2-2028&amp;#24180;&amp;#20013;&amp;#22269;&amp;#23156;&amp;#20799;&amp;#32972;&amp;#24102;&amp;#20379;&amp;#38656;&amp;#24179;&amp;#34913;&amp;#39044;&amp;#27979;&lt;/span&gt;&lt;/span&gt;&lt;/div&gt;&lt;div&gt;&lt;span style="font-size: small;"&gt;&lt;span style="font-family: Arial;"&gt;&amp;#31532;&amp;#22235;&amp;#33410;&amp;nbsp;&amp;#20013;&amp;#22269;&amp;#23156;&amp;#20799;&amp;#32972;&amp;#24102;&amp;#20215;&amp;#26684;&amp;#36235;&amp;#21183;&amp;#20998;&amp;#26512;&lt;/span&gt;&lt;/span&gt;&lt;/div&gt;&lt;div&gt;&lt;span style="font-size: small;"&gt;&lt;span style="font-family: Arial;"&gt;&amp;#19968;&amp;#12289;&amp;#20013;&amp;#22269;&amp;#23156;&amp;#20799;&amp;#32972;&amp;#24102;2020&amp;#24180;&amp;#20215;&amp;#26684;&amp;#36235;&amp;#21183;&lt;/span&gt;&lt;/span&gt;&lt;/div&gt;&lt;div&gt;&lt;span style="font-size: small;"&gt;&lt;span style="font-family: Arial;"&gt;&amp;#20108;&amp;#12289;&amp;#20013;&amp;#22269;&amp;#23156;&amp;#20799;&amp;#32972;&amp;#2410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156;&amp;#20799;&amp;#32972;&amp;#24102;&amp;#20215;&amp;#26684;&amp;#22240;&amp;#32032;&amp;#20998;&amp;#26512;&lt;/span&gt;&lt;/span&gt;&lt;/div&gt;&lt;div&gt;&lt;span style="font-size: small;"&gt;&lt;span style="font-family: Arial;"&gt;&amp;#22235;&amp;#12289;2022-2028&amp;#24180;&amp;#20013;&amp;#22269;&amp;#23156;&amp;#20799;&amp;#32972;&amp;#241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3156;&amp;#20799;&amp;#32972;&amp;#24102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&amp;nbsp;2020&amp;#24180;&amp;#20013;&amp;#22269;&amp;#23156;&amp;#20799;&amp;#32972;&amp;#24102;&amp;#25152;&amp;#23646;&amp;#34892;&amp;#19994;&amp;#36827;&amp;#20986;&amp;#21475;&amp;#37327;&amp;#20998;&amp;#26512;&lt;/span&gt;&lt;/span&gt;&lt;/div&gt;&lt;div&gt;&lt;span style="font-size: small;"&gt;&lt;span style="font-family: Arial;"&gt;&amp;#19968;&amp;#12289;2020&amp;#24180;&amp;#20013;&amp;#22269;&amp;#23156;&amp;#20799;&amp;#32972;&amp;#24102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23156;&amp;#20799;&amp;#32972;&amp;#24102;&amp;#25152;&amp;#23646;&amp;#34892;&amp;#19994;&amp;#20986;&amp;#21475;&amp;#20998;&amp;#26512;&lt;/span&gt;&lt;/span&gt;&lt;/div&gt;&lt;div&gt;&lt;span style="font-size: small;"&gt;&lt;span style="font-family: Arial;"&gt;&amp;#31532;&amp;#20108;&amp;#33410;&amp;nbsp;2022-2028&amp;#24180;&amp;#20013;&amp;#22269;&amp;#23156;&amp;#20799;&amp;#32972;&amp;#24102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3156;&amp;#20799;&amp;#32972;&amp;#24102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3156;&amp;#20799;&amp;#32972;&amp;#24102;&amp;#25152;&amp;#23646;&amp;#34892;&amp;#19994;&amp;#20986;&amp;#21475;&amp;#39044;&amp;#27979;&lt;/span&gt;&lt;/span&gt;&lt;/div&gt;&lt;div&gt;&lt;span style="font-size: small;"&gt;&lt;span style="font-family: Arial;"&gt;&amp;#31532;&amp;#19977;&amp;#33410;&amp;nbsp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840;&amp;#22269;&amp;#23156;&amp;#20799;&amp;#32972;&amp;#24102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&amp;nbsp;2020&amp;#24180;&amp;#23156;&amp;#20799;&amp;#32972;&amp;#24102;&amp;#25152;&amp;#23646;&amp;#34892;&amp;#19994;&amp;#35268;&amp;#27169;&amp;#20998;&amp;#26512;&lt;/span&gt;&lt;/span&gt;&lt;/div&gt;&lt;div&gt;&lt;span style="font-size: small;"&gt;&lt;span style="font-family: Arial;"&gt;&amp;#19968;&amp;#12289;2020&amp;#24180;&amp;#23156;&amp;#20799;&amp;#32972;&amp;#24102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0&amp;#24180;&amp;#23156;&amp;#20799;&amp;#32972;&amp;#24102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0&amp;#24180;&amp;#23156;&amp;#20799;&amp;#32972;&amp;#24102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&amp;nbsp;2020&amp;#24180;&amp;#23156;&amp;#20799;&amp;#32972;&amp;#24102;&amp;#25152;&amp;#23646;&amp;#34892;&amp;#19994;&amp;#32463;&amp;#27982;&amp;#25928;&amp;#30410;&amp;#20998;&amp;#26512;&lt;/span&gt;&lt;/span&gt;&lt;/div&gt;&lt;div&gt;&lt;span style="font-size: small;"&gt;&lt;span style="font-family: Arial;"&gt;&amp;#19968;&amp;#12289;2020&amp;#24180;&amp;#23156;&amp;#20799;&amp;#32972;&amp;#24102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0&amp;#24180;&amp;#23156;&amp;#20799;&amp;#32972;&amp;#24102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0&amp;#24180;&amp;#23156;&amp;#20799;&amp;#32972;&amp;#24102;&amp;#25152;&amp;#23646;&amp;#34892;&amp;#19994;&amp;#25104;&amp;#26412;&amp;#36153;&amp;#29992;&amp;#21033;&amp;#28070;&amp;#29575;&amp;#23545;&amp;#2760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&amp;nbsp;2020&amp;#24180;&amp;#23156;&amp;#20799;&amp;#32972;&amp;#24102;&amp;#25152;&amp;#23646;&amp;#34892;&amp;#19994;&amp;#25928;&amp;#29575;&amp;#20998;&amp;#26512;&lt;/span&gt;&lt;/span&gt;&lt;/div&gt;&lt;div&gt;&lt;span style="font-size: small;"&gt;&lt;span style="font-family: Arial;"&gt;&amp;#19968;&amp;#12289;2020&amp;#24180;&amp;#23156;&amp;#20799;&amp;#32972;&amp;#24102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0&amp;#24180;&amp;#23156;&amp;#20799;&amp;#32972;&amp;#24102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&amp;nbsp;2020&amp;#24180;&amp;#23156;&amp;#20799;&amp;#32972;&amp;#24102;&amp;#25152;&amp;#23646;&amp;#34892;&amp;#19994;&amp;#32467;&amp;#26500;&amp;#20998;&amp;#26512;&lt;/span&gt;&lt;/span&gt;&lt;/div&gt;&lt;div&gt;&lt;span style="font-size: small;"&gt;&lt;span style="font-family: Arial;"&gt;&amp;#19968;&amp;#12289;2020&amp;#24180;&amp;#23156;&amp;#20799;&amp;#32972;&amp;#24102;&amp;#25152;&amp;#23646;&amp;#34892;&amp;#19994;&amp;#22320;&amp;#21306;&amp;#32467;&amp;#26500;&amp;#20998;&amp;#26512;&lt;/span&gt;&lt;/span&gt;&lt;/div&gt;&lt;div&gt;&lt;span style="font-size: small;"&gt;&lt;span style="font-family: Arial;"&gt;&amp;#20108;&amp;#12289;2020&amp;#24180;&amp;#23156;&amp;#20799;&amp;#32972;&amp;#24102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0&amp;#24180;&amp;#23156;&amp;#20799;&amp;#32972;&amp;#2410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&amp;nbsp;2020&amp;#24180;&amp;#23156;&amp;#20799;&amp;#32972;&amp;#24102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0&amp;#24180;&amp;#23156;&amp;#20799;&amp;#32972;&amp;#24102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0&amp;#24180;&amp;#23156;&amp;#20799;&amp;#32972;&amp;#24102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0&amp;#24180;&amp;#23156;&amp;#20799;&amp;#32972;&amp;#24102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0&amp;#24180;&amp;#23156;&amp;#20799;&amp;#32972;&amp;#24102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269;&amp;#20869;&amp;#22806;&amp;#23156;&amp;#20799;&amp;#32972;&amp;#24102;&amp;#37325;&amp;#28857;&amp;#20225;&amp;#19994;&amp;#20998;&amp;#26512;&lt;/b&gt;&lt;/span&gt;&lt;/span&gt;&lt;/div&gt;&lt;div&gt;&lt;span style="font-size: small;"&gt;&lt;span style="font-family: Arial;"&gt;&amp;#31532;&amp;#19968;&amp;#33410;&amp;nbsp;&amp;#26187;&amp;#27743;&amp;#22025;&amp;#24180;&amp;#21326;&amp;#23156;&amp;#20799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32972;&amp;#24102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&amp;nbsp;&amp;#23731;&amp;#32752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32972;&amp;#24102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&amp;nbsp;&amp;#38463;&amp;#26222;&amp;#20029;&amp;#20339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32972;&amp;#24102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&amp;nbsp;&amp;#23453;&amp;#23381;&amp;#39640;(&amp;#24191;&amp;#24030;)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32972;&amp;#24102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&amp;#22909;&amp;#23401;&amp;#23376;&amp;#20799;&amp;#31461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32972;&amp;#24102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&amp;nbsp;&amp;#24247;&amp;#36125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32972;&amp;#24102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1;&amp;#33410;&amp;#24605;&amp;#31461;&amp;#22025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32972;&amp;#24102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3;&amp;#33410;&amp;#38463;&amp;#26222;&amp;#20029;&amp;#20339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3156;&amp;#20799;&amp;#32972;&amp;#24102;&amp;#21697;&amp;#29260;&lt;/span&gt;&lt;/span&gt;&lt;/div&gt;&lt;div&gt;&lt;span style="font-size: small;"&gt;&lt;span style="font-family: Arial;"&gt;&amp;#19977;&amp;#12289;&amp;#20135;&amp;#21697;&amp;#29305;&amp;#28857;/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3156;&amp;#20799;&amp;#32972;&amp;#24102;&amp;#34892;&amp;#19994;&amp;#21457;&amp;#23637;&amp;#39044;&amp;#27979;&lt;/b&gt;&lt;/span&gt;&lt;/span&gt;&lt;/div&gt;&lt;div&gt;&lt;span style="font-size: small;"&gt;&lt;span style="font-family: Arial;"&gt;&amp;#31532;&amp;#19968;&amp;#33410;&amp;nbsp;2022-2028&amp;#24180;&amp;#20013;&amp;#22269;&amp;#23156;&amp;#20799;&amp;#32972;&amp;#24102;&amp;#34892;&amp;#19994;&amp;#20135;&amp;#37327;&amp;#39044;&amp;#27979;&lt;/span&gt;&lt;/span&gt;&lt;/div&gt;&lt;div&gt;&lt;span style="font-size: small;"&gt;&lt;span style="font-family: Arial;"&gt;&amp;#31532;&amp;#20108;&amp;#33410;&amp;nbsp;2022-2028&amp;#24180;&amp;#20013;&amp;#22269;&amp;#23156;&amp;#20799;&amp;#32972;&amp;#24102;&amp;#34892;&amp;#19994;&amp;#28040;&amp;#36153;&amp;#37327;&amp;#39044;&amp;#27979;&lt;/span&gt;&lt;/span&gt;&lt;/div&gt;&lt;div&gt;&lt;span style="font-size: small;"&gt;&lt;span style="font-family: Arial;"&gt;&amp;#31532;&amp;#19977;&amp;#33410;&amp;nbsp;2022-2028&amp;#24180;&amp;#20013;&amp;#22269;&amp;#23156;&amp;#20799;&amp;#32972;&amp;#24102;&amp;#34892;&amp;#19994;&amp;#20135;&amp;#20540;&amp;#39044;&amp;#27979;&lt;/span&gt;&lt;/span&gt;&lt;/div&gt;&lt;div&gt;&lt;span style="font-size: small;"&gt;&lt;span style="font-family: Arial;"&gt;&amp;#31532;&amp;#22235;&amp;#33410;&amp;nbsp;2022-2028&amp;#24180;&amp;#20013;&amp;#22269;&amp;#23156;&amp;#20799;&amp;#32972;&amp;#2410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3156;&amp;#20799;&amp;#32972;&amp;#24102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23156;&amp;#20799;&amp;#32972;&amp;#2410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nbsp;&amp;#23156;&amp;#20799;&amp;#32972;&amp;#24102;&amp;#34892;&amp;#19994;&amp;#25237;&amp;#36164;&amp;#20215;&amp;#20540;&amp;#20998;&amp;#26512;&lt;/span&gt;&lt;/span&gt;&lt;/div&gt;&lt;div&gt;&lt;span style="font-size: small;"&gt;&lt;span style="font-family: Arial;"&gt;&amp;#19968;&amp;#12289;&amp;#23156;&amp;#20799;&amp;#32972;&amp;#24102;&amp;#34892;&amp;#19994;&amp;#21457;&amp;#23637;&amp;#21069;&amp;#26223;&amp;#20998;&amp;#26512;&lt;/span&gt;&lt;/span&gt;&lt;/div&gt;&lt;div&gt;&lt;span style="font-size: small;"&gt;&lt;span style="font-family: Arial;"&gt;&amp;#20108;&amp;#12289;&amp;#23156;&amp;#20799;&amp;#32972;&amp;#2410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nbsp;&amp;#23156;&amp;#20799;&amp;#32972;&amp;#241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nbsp;&amp;#23156;&amp;#20799;&amp;#32972;&amp;#2410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545;&amp;#20013;&amp;#22269;&amp;#23156;&amp;#20799;&amp;#32972;&amp;#24102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nbsp;&amp;#23156;&amp;#20799;&amp;#32972;&amp;#24102;&amp;#34892;&amp;#19994;&amp;#20225;&amp;#19994;&amp;#38382;&amp;#39064;&amp;#24635;&amp;#32467;&amp;#65288;&amp;#65289;&lt;/span&gt;&lt;/span&gt;&lt;/div&gt;&lt;div&gt;&lt;span style="font-size: small;"&gt;&lt;span style="font-family: Arial;"&gt;&amp;#31532;&amp;#20108;&amp;#33410;&amp;nbsp;&amp;#23156;&amp;#20799;&amp;#32972;&amp;#2410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nbsp;&amp;#23156;&amp;#20799;&amp;#32972;&amp;#2410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23156;&amp;#20799;&amp;#32972;&amp;#2410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22-2028&amp;#24180;&amp;#20013;&amp;#22269;&amp;#23156;&amp;#20799;&amp;#32972;&amp;#24102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3156;&amp;#20799;&amp;#32972;&amp;#24102;&amp;#24066;&amp;#22330;&amp;#35268;&amp;#27169;&amp;#21464;&amp;#21270;&amp;#22270;&lt;/span&gt;&lt;/span&gt;&lt;/div&gt;&lt;div&gt;&lt;span style="font-size: small;"&gt;&lt;span style="font-family: Arial;"&gt;&amp;#22270;&amp;#34920;&amp;#65306;2020&amp;#24180;&amp;#20013;&amp;#22269;&amp;#23156;&amp;#20799;&amp;#32972;&amp;#24102;&amp;#20135;&amp;#37327;&amp;#27604;&amp;#3673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&amp;#65306;2020&amp;#24180;&amp;#20013;&amp;#22269;&amp;#23156;&amp;#20799;&amp;#32972;&amp;#24102;&amp;#20135;&amp;#37327;&amp;#21450;&amp;#22686;&amp;#38271;&amp;#29575;&amp;#21464;&amp;#21270;&amp;#22270;&lt;/span&gt;&lt;/span&gt;&lt;/div&gt;&lt;div&gt;&lt;span style="font-size: small;"&gt;&lt;span style="font-family: Arial;"&gt;&amp;#22270;&amp;#34920;&amp;#65306;2020&amp;#24180;&amp;#20013;&amp;#22269;&amp;#23156;&amp;#20799;&amp;#32972;&amp;#24102;&amp;#28040;&amp;#36153;&amp;#37327;&amp;#27604;&amp;#36739;&amp;#20998;&amp;#26512;&lt;/span&gt;&lt;/span&gt;&lt;/div&gt;&lt;div&gt;&lt;span style="font-size: small;"&gt;&lt;span style="font-family: Arial;"&gt;&amp;#22270;&amp;#34920;&amp;#65306;2020&amp;#24180;&amp;#20013;&amp;#22269;&amp;#23156;&amp;#20799;&amp;#32972;&amp;#24102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20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20&amp;#24180;&amp;#23156;&amp;#20799;&amp;#32972;&amp;#24102;&amp;#28040;&amp;#36153;&amp;#21306;&amp;#22495;&amp;#20998;&amp;#24067;&amp;#27604;&amp;#29575;&amp;#22270;&lt;/span&gt;&lt;/span&gt;&lt;/div&gt;&lt;div&gt;&lt;span style="font-size: small;"&gt;&lt;span style="font-family: Arial;"&gt;&amp;#22270;&amp;#34920;&amp;#65306;2020&amp;#24180;&amp;#28040;&amp;#36153;&amp;#32773;&amp;#23545;&amp;#23156;&amp;#20799;&amp;#32972;&amp;#24102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3156;&amp;#20799;&amp;#32972;&amp;#24102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34.html"&gt;http://www.cction.com/report/202208/312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