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16;&amp;#27891;&amp;#2774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16;&amp;#27891;&amp;#2774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16;&amp;#27891;&amp;#2774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6.html"&gt;http://www.cction.com/report/202204/28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56;&amp;#20799;&amp;#28216;&amp;#27891;&amp;#27744;&amp;#19968;&amp;#33324;&amp;#26159;&amp;#25351;1&amp;#23681;&amp;#20197;&amp;#19979;&amp;#23453;&amp;#23453;&amp;#19987;&amp;#29992;&amp;#30340;&amp;#28216;&amp;#27891;&amp;#27744;&amp;#65292;&amp;#19968;&amp;#33324;&amp;#37197;&amp;#22871;&amp;#19968;&amp;#27425;&amp;#24615;&amp;#28216;&amp;#27891;&amp;#34955;&amp;#12289;&amp;#23156;&amp;#20799;&amp;#28216;&amp;#27891;&amp;#22280;&amp;#25110;&amp;#32773;&amp;#23156;&amp;#24188;&amp;#20799;&amp;#28216;&amp;#27891;&amp;#22280;&amp;#65288;&amp;#33099;&amp;#19979;&amp;#22280;&amp;#65289;&amp;#12289;&amp;#25171;&amp;#27668;&amp;#31570;&amp;#12289;&amp;#27700;&amp;#28201;&amp;#35745;&amp;#21363;&amp;#23156;&amp;#20799;&amp;#28216;&amp;#27891;&amp;#30340;&amp;#22522;&amp;#26412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28216;&amp;#27891;&amp;#27744;&amp;#34892;&amp;#19994;&amp;#21069;&amp;#26223;&amp;#23637;&amp;#26395;&amp;#19982;&amp;#25237;&amp;#36164;&amp;#25112;&amp;#30053;&amp;#21672;&amp;#35810;&amp;#25253;&amp;#21578;&amp;#12299;&amp;#20849;&lt;strong&gt;&amp;#21313;&amp;#19968;&lt;/strong&gt;&amp;#31456;&amp;#12290;&amp;#39318;&amp;#20808;&amp;#20171;&amp;#32461;&amp;#20102;&amp;#23156;&amp;#20799;&amp;#28216;&amp;#27891;&amp;#27744;&amp;#34892;&amp;#19994;&amp;#24066;&amp;#22330;&amp;#21457;&amp;#23637;&amp;#29615;&amp;#22659;&amp;#12289;&amp;#23156;&amp;#20799;&amp;#28216;&amp;#27891;&amp;#27744;&amp;#25972;&amp;#20307;&amp;#36816;&amp;#34892;&amp;#24577;&amp;#21183;&amp;#31561;&amp;#65292;&amp;#25509;&amp;#30528;&amp;#20998;&amp;#26512;&amp;#20102;&amp;#23156;&amp;#20799;&amp;#28216;&amp;#27891;&amp;#27744;&amp;#34892;&amp;#19994;&amp;#24066;&amp;#22330;&amp;#36816;&amp;#34892;&amp;#30340;&amp;#29616;&amp;#29366;&amp;#65292;&amp;#28982;&amp;#21518;&amp;#20171;&amp;#32461;&amp;#20102;&amp;#23156;&amp;#20799;&amp;#28216;&amp;#27891;&amp;#27744;&amp;#24066;&amp;#22330;&amp;#31454;&amp;#20105;&amp;#26684;&amp;#23616;&amp;#12290;&amp;#38543;&amp;#21518;&amp;#65292;&amp;#25253;&amp;#21578;&amp;#23545;&amp;#23156;&amp;#20799;&amp;#28216;&amp;#27891;&amp;#27744;&amp;#20570;&amp;#20102;&amp;#37325;&amp;#28857;&amp;#20225;&amp;#19994;&amp;#32463;&amp;#33829;&amp;#29366;&amp;#20917;&amp;#20998;&amp;#26512;&amp;#65292;&amp;#26368;&amp;#21518;&amp;#20998;&amp;#26512;&amp;#20102;&amp;#23156;&amp;#20799;&amp;#28216;&amp;#27891;&amp;#27744;&amp;#34892;&amp;#19994;&amp;#21457;&amp;#23637;&amp;#36235;&amp;#21183;&amp;#19982;&amp;#25237;&amp;#36164;&amp;#39044;&amp;#27979;&amp;#12290;&amp;#24744;&amp;#33509;&amp;#24819;&amp;#23545;&amp;#23156;&amp;#20799;&amp;#28216;&amp;#27891;&amp;#27744;&amp;#20135;&amp;#19994;&amp;#26377;&amp;#20010;&amp;#31995;&amp;#32479;&amp;#30340;&amp;#20102;&amp;#35299;&amp;#25110;&amp;#32773;&amp;#24819;&amp;#25237;&amp;#36164;&amp;#23156;&amp;#20799;&amp;#28216;&amp;#27891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693.html"&gt;&lt;span style="font-size: small;"&gt;&lt;span style="font-family: Arial;"&gt;&amp;#23156;&amp;#20799;&amp;#28216;&amp;#27891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20799;&amp;#28216;&amp;#27891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156;&amp;#20799;&amp;#28216;&amp;#27891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156;&amp;#20799;&amp;#28216;&amp;#27891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3156;&amp;#20799;&amp;#28216;&amp;#27891;&amp;#27744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3156;&amp;#20799;&amp;#28216;&amp;#27891;&amp;#27744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3156;&amp;#20799;&amp;#28216;&amp;#27891;&amp;#2774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3156;&amp;#20799;&amp;#28216;&amp;#27891;&amp;#27744;&amp;#24037;&amp;#33402;&amp;#29616;&amp;#29366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840;&amp;#29699;&amp;#23156;&amp;#20799;&amp;#28216;&amp;#27891;&amp;#27744;&amp;#34892;&amp;#19994;&amp;#21457;&amp;#23637;&amp;#20998;&amp;#26512;&lt;/b&gt;&lt;/span&gt;&lt;/span&gt;&lt;/div&gt;&lt;div&gt;&lt;span style="font-size: small;"&gt;&lt;span style="font-family: Arial;"&gt;&amp;#31532;&amp;#19968;&amp;#33410; &amp;#20840;&amp;#29699;&amp;#23156;&amp;#20799;&amp;#28216;&amp;#27891;&amp;#27744;&amp;#34892;&amp;#19994;&amp;#29305;&amp;#28857;&amp;#20998;&amp;#26512;&lt;/span&gt;&lt;/span&gt;&lt;/div&gt;&lt;div&gt;&lt;span style="font-size: small;"&gt;&lt;span style="font-family: Arial;"&gt;&amp;#31532;&amp;#20108;&amp;#33410; &amp;#20840;&amp;#29699;&amp;#23156;&amp;#20799;&amp;#28216;&amp;#27891;&amp;#27744;&amp;#25152;&amp;#23646;&amp;#34892;&amp;#19994;&amp;#35268;&amp;#27169;&amp;#20998;&amp;#26512;&lt;/span&gt;&lt;/span&gt;&lt;/div&gt;&lt;div&gt;&lt;span style="font-size: small;"&gt;&lt;span style="font-family: Arial;"&gt;&amp;#31532;&amp;#19977;&amp;#33410; &amp;#22269;&amp;#22806;&amp;#23156;&amp;#20799;&amp;#28216;&amp;#27891;&amp;#27744;&amp;#20856;&amp;#22411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3156;&amp;#20799;&amp;#28216;&amp;#27891;&amp;#27744;&amp;#34892;&amp;#19994;&amp;#21457;&amp;#23637;&amp;#20998;&amp;#26512;&lt;/b&gt;&lt;/span&gt;&lt;/span&gt;&lt;/div&gt;&lt;div&gt;&lt;span style="font-size: small;"&gt;&lt;span style="font-family: Arial;"&gt;&amp;#31532;&amp;#19968;&amp;#33410; &amp;#25105;&amp;#22269;&amp;#23156;&amp;#20799;&amp;#28216;&amp;#27891;&amp;#2774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156;&amp;#20799;&amp;#28216;&amp;#27891;&amp;#27744;&amp;#34892;&amp;#19994;&amp;#21457;&amp;#23637;&amp;#38454;&amp;#27573;&lt;/span&gt;&lt;/span&gt;&lt;/div&gt;&lt;div&gt;&lt;span style="font-size: small;"&gt;&lt;span style="font-family: Arial;"&gt;&amp;#20108;&amp;#12289;&amp;#25105;&amp;#22269;&amp;#23156;&amp;#20799;&amp;#28216;&amp;#27891;&amp;#2774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156;&amp;#20799;&amp;#28216;&amp;#27891;&amp;#2774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156;&amp;#20799;&amp;#28216;&amp;#27891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3156;&amp;#20799;&amp;#28216;&amp;#27891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3156;&amp;#20799;&amp;#28216;&amp;#27891;&amp;#27744;&amp;#34892;&amp;#1999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23156;&amp;#20799;&amp;#28216;&amp;#27891;&amp;#2774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3156;&amp;#20799;&amp;#28216;&amp;#27891;&amp;#27744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3156;&amp;#20799;&amp;#28216;&amp;#27891;&amp;#2774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156;&amp;#20799;&amp;#28216;&amp;#27891;&amp;#27744;&amp;#24066;&amp;#22330;&amp;#23450;&amp;#20215;&amp;#26426;&amp;#21046;&amp;#32452;&amp;#25104;&lt;/span&gt;&lt;/span&gt;&lt;/div&gt;&lt;div&gt;&lt;span style="font-size: small;"&gt;&lt;span style="font-family: Arial;"&gt;&amp;#20108;&amp;#12289;&amp;#23156;&amp;#20799;&amp;#28216;&amp;#27891;&amp;#27744;&amp;#24066;&amp;#22330;&amp;#20215;&amp;#26684;&amp;#24433;&amp;#21709;&amp;#22240;&amp;#32032;&lt;/span&gt;&lt;/span&gt;&lt;/div&gt;&lt;div&gt;&lt;span style="font-size: small;"&gt;&lt;span style="font-family: Arial;"&gt;&amp;#19977;&amp;#12289;&amp;#23156;&amp;#20799;&amp;#28216;&amp;#27891;&amp;#27744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3156;&amp;#20799;&amp;#28216;&amp;#27891;&amp;#27744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3156;&amp;#20799;&amp;#28216;&amp;#27891;&amp;#27744;&amp;#25152;&amp;#23646;&amp;#34892;&amp;#19994;&amp;#21457;&amp;#23637;&amp;#29366;&amp;#20917;&lt;/span&gt;&lt;/span&gt;&lt;/div&gt;&lt;div&gt;&lt;span style="font-size: small;"&gt;&lt;span style="font-family: Arial;"&gt;&amp;#19968;&amp;#12289;2019&amp;#24180;&amp;#23156;&amp;#20799;&amp;#28216;&amp;#27891;&amp;#2774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156;&amp;#20799;&amp;#28216;&amp;#27891;&amp;#27744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3156;&amp;#20799;&amp;#28216;&amp;#27891;&amp;#27744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3156;&amp;#20799;&amp;#28216;&amp;#27891;&amp;#27744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3156;&amp;#20799;&amp;#28216;&amp;#27891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3156;&amp;#20799;&amp;#28216;&amp;#27891;&amp;#27744;&amp;#34892;&amp;#19994;&amp;#20379;&amp;#32473;&amp;#20998;&amp;#26512;&lt;/span&gt;&lt;/span&gt;&lt;/div&gt;&lt;div&gt;&lt;span style="font-size: small;"&gt;&lt;span style="font-family: Arial;"&gt;&amp;#20108;&amp;#12289;2015-2019&amp;#24180;&amp;#20013;&amp;#22269;&amp;#23156;&amp;#20799;&amp;#28216;&amp;#27891;&amp;#2774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156;&amp;#20799;&amp;#28216;&amp;#27891;&amp;#2774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3156;&amp;#20799;&amp;#28216;&amp;#27891;&amp;#2774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3156;&amp;#20799;&amp;#28216;&amp;#27891;&amp;#27744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3156;&amp;#20799;&amp;#28216;&amp;#27891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3156;&amp;#20799;&amp;#28216;&amp;#27891;&amp;#2774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3156;&amp;#20799;&amp;#28216;&amp;#27891;&amp;#2774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3156;&amp;#20799;&amp;#28216;&amp;#27891;&amp;#2774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3156;&amp;#20799;&amp;#28216;&amp;#27891;&amp;#2774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3156;&amp;#20799;&amp;#28216;&amp;#27891;&amp;#2774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3156;&amp;#20799;&amp;#28216;&amp;#27891;&amp;#27744;&amp;#39046;&amp;#22495;&amp;#25237;&amp;#36164;&amp;#20998;&amp;#26512;&lt;/span&gt;&lt;/span&gt;&lt;/div&gt;&lt;div&gt;&lt;span style="font-size: small;"&gt;&lt;span style="font-family: Arial;"&gt;&amp;#31532;&amp;#19977;&amp;#33410; &amp;#20013;&amp;#22269;&amp;#23156;&amp;#20799;&amp;#28216;&amp;#27891;&amp;#2774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3156;&amp;#20799;&amp;#28216;&amp;#27891;&amp;#2774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3156;&amp;#20799;&amp;#28216;&amp;#27891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3156;&amp;#20799;&amp;#28216;&amp;#27891;&amp;#2774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156;&amp;#20799;&amp;#28216;&amp;#27891;&amp;#2774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156;&amp;#20799;&amp;#28216;&amp;#27891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156;&amp;#20799;&amp;#28216;&amp;#27891;&amp;#27744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3156;&amp;#20799;&amp;#28216;&amp;#27891;&amp;#2774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19978;&amp;#28023;&amp;#30408;&amp;#27888;&amp;#22609;&amp;#3301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271;&amp;#20140;&amp;#36125;&amp;#29305;&amp;#23453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19978;&amp;#28023;&amp;#21513;&amp;#40857;&amp;#22609;&amp;#33014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6126;&amp;#36798;&amp;#23454;&amp;#19994;(&amp;#21414;&amp;#38376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19978;&amp;#28023;&amp;#33635;&amp;#23041;&amp;#22609;&amp;#33014;&amp;#2403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2885;&amp;#39134;&amp;#23089;&amp;#2004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19978;&amp;#28023;&amp;#21513;&amp;#40857;&amp;#22609;&amp;#33014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3156;&amp;#20799;&amp;#28216;&amp;#27891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3156;&amp;#20799;&amp;#28216;&amp;#27891;&amp;#27744;&amp;#34892;&amp;#19994;&amp;#36235;&amp;#21183;&amp;#20998;&amp;#26512;&lt;/span&gt;&lt;/span&gt;&lt;/div&gt;&lt;div&gt;&lt;span style="font-size: small;"&gt;&lt;span style="font-family: Arial;"&gt;&amp;#19968;&amp;#12289;2022-2028&amp;#24180;&amp;#25105;&amp;#22269;&amp;#23156;&amp;#20799;&amp;#28216;&amp;#27891;&amp;#2774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3156;&amp;#20799;&amp;#28216;&amp;#27891;&amp;#2774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3156;&amp;#20799;&amp;#28216;&amp;#27891;&amp;#27744;&amp;#34892;&amp;#19994;&amp;#25919;&amp;#31574;&amp;#36235;&amp;#21521;&lt;/span&gt;&lt;/span&gt;&lt;/div&gt;&lt;div&gt;&lt;span style="font-size: small;"&gt;&lt;span style="font-family: Arial;"&gt;&amp;#22235;&amp;#12289;2022-2028&amp;#24180;&amp;#25105;&amp;#22269;&amp;#23156;&amp;#20799;&amp;#28216;&amp;#27891;&amp;#27744;&amp;#34892;&amp;#19994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3156;&amp;#20799;&amp;#28216;&amp;#27891;&amp;#2774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3156;&amp;#20799;&amp;#28216;&amp;#27891;&amp;#27744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3156;&amp;#20799;&amp;#28216;&amp;#27891;&amp;#2774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3156;&amp;#20799;&amp;#28216;&amp;#27891;&amp;#2774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3156;&amp;#20799;&amp;#28216;&amp;#27891;&amp;#2774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3156;&amp;#20799;&amp;#28216;&amp;#27891;&amp;#2774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3156;&amp;#20799;&amp;#28216;&amp;#27891;&amp;#27744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156;&amp;#20799;&amp;#28216;&amp;#27891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56;&amp;#20799;&amp;#28216;&amp;#27891;&amp;#2774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8216;&amp;#27891;&amp;#27744;&amp;#34892;&amp;#19994;&amp;#29983;&amp;#21629;&amp;#21608;&amp;#26399;&lt;/span&gt;&lt;/span&gt;&lt;/div&gt;&lt;div&gt;&lt;span style="font-size: small;"&gt;&lt;span style="font-family: Arial;"&gt;&amp;#22270;&amp;#34920;&amp;#65306;&amp;#23156;&amp;#20799;&amp;#28216;&amp;#27891;&amp;#27744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3156;&amp;#20799;&amp;#28216;&amp;#27891;&amp;#2774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6.html"&gt;http://www.cction.com/report/202204/28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