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163;&amp;#25512;&amp;#3671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163;&amp;#25512;&amp;#3671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163;&amp;#25512;&amp;#3671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5.html"&gt;http://www.cction.com/report/202206/30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156;&amp;#20799;&amp;#25163;&amp;#25512;&amp;#36710;&amp;#38500;&amp;#20102;&amp;#26159;&amp;#23453;&amp;#23453;&amp;#26368;&amp;#21916;&amp;#29233;&amp;#30340;&amp;#25955;&amp;#27493;&amp;#20132;&amp;#36890;&amp;#24037;&amp;#20855;&amp;#65292;&amp;#26356;&amp;#26159;&amp;#22920;&amp;#22920;&amp;#24102;&amp;#23453;&amp;#23453;&amp;#19978;&amp;#34903;&amp;#36141;&amp;#29289;&amp;#26102;&amp;#30340;&amp;#24517;&amp;#39035;&amp;#21697;&amp;#12290;&amp;#28982;&amp;#32780;&amp;#26681;&amp;#25454;&amp;#23453;&amp;#23453;&amp;#30340;&amp;#25104;&amp;#38271;&amp;#12289;&amp;#20351;&amp;#29992;&amp;#29992;&amp;#36884;&amp;#65292;&amp;#23156;&amp;#20799;&amp;#25163;&amp;#25512;&amp;#36710;&amp;#21448;&amp;#21487;&amp;#20197;&amp;#20998;&amp;#25104;&amp;#24456;&amp;#22810;&amp;#31181;&amp;#31867;&amp;#12290;&lt;br /&gt;&lt;/p&gt;&lt;div&gt;&amp;nbsp; &amp;nbsp; &amp;nbsp; &amp;nbsp;&amp;nbsp;&lt;span style="font-size: small;"&gt;&lt;span style="font-family: Arial;"&gt;&amp;#26681;&amp;#25454;&amp;#26085;&amp;#26412;&amp;#22269;&amp;#23478;&amp;#26631;&amp;#20934;&amp;#65292;&amp;#23156;&amp;#20799;&amp;#25163;&amp;#25512;&amp;#36710;&amp;#22522;&amp;#26412;&amp;#19978;&amp;#21487;&amp;#20197;&amp;#20998;&amp;#20026;A&amp;#22411;&amp;#19982;B&amp;#22411;&amp;#12290;&amp;#19968;&amp;#33324;&amp;#26469;&amp;#35828;&amp;#65292;A&amp;#22411;&amp;#26159;2&amp;#20010;&amp;#26376;&amp;#22823;&amp;#24320;&amp;#22987;&amp;#20351;&amp;#29992;&amp;#30340;&amp;#23485;&amp;#25950;&amp;#21487;&amp;#36538;&amp;#33298;&amp;#36866;&amp;#22411;&amp;#25163;&amp;#25512;&amp;#36710;&amp;#65307;B&amp;#22411;&amp;#26159;6&amp;#20010;&amp;#26376;&amp;#22823;&amp;#24320;&amp;#22987;&amp;#20351;&amp;#29992;&amp;#30340;&amp;#36731;&amp;#20415;&amp;#22909;&amp;#25658;&amp;#24102;&amp;#22411;&amp;#25163;&amp;#25512;&amp;#3671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156;&amp;#20799;&amp;#25163;&amp;#25512;&amp;#36710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23156;&amp;#20799;&amp;#25163;&amp;#25512;&amp;#36710;&amp;#34892;&amp;#19994;&amp;#24066;&amp;#22330;&amp;#21457;&amp;#23637;&amp;#29615;&amp;#22659;&amp;#12289;&amp;#23156;&amp;#20799;&amp;#25163;&amp;#25512;&amp;#36710;&amp;#25972;&amp;#20307;&amp;#36816;&amp;#34892;&amp;#24577;&amp;#21183;&amp;#31561;&amp;#65292;&amp;#25509;&amp;#30528;&amp;#20998;&amp;#26512;&amp;#20102;&amp;#23156;&amp;#20799;&amp;#25163;&amp;#25512;&amp;#36710;&amp;#34892;&amp;#19994;&amp;#24066;&amp;#22330;&amp;#36816;&amp;#34892;&amp;#30340;&amp;#29616;&amp;#29366;&amp;#65292;&amp;#28982;&amp;#21518;&amp;#20171;&amp;#32461;&amp;#20102;&amp;#23156;&amp;#20799;&amp;#25163;&amp;#25512;&amp;#36710;&amp;#24066;&amp;#22330;&amp;#31454;&amp;#20105;&amp;#26684;&amp;#23616;&amp;#12290;&amp;#38543;&amp;#21518;&amp;#65292;&amp;#25253;&amp;#21578;&amp;#23545;&amp;#23156;&amp;#20799;&amp;#25163;&amp;#25512;&amp;#36710;&amp;#20570;&amp;#20102;&amp;#37325;&amp;#28857;&amp;#20225;&amp;#19994;&amp;#32463;&amp;#33829;&amp;#29366;&amp;#20917;&amp;#20998;&amp;#26512;&amp;#65292;&amp;#26368;&amp;#21518;&amp;#20998;&amp;#26512;&amp;#20102;&amp;#23156;&amp;#20799;&amp;#25163;&amp;#25512;&amp;#36710;&amp;#34892;&amp;#19994;&amp;#21457;&amp;#23637;&amp;#36235;&amp;#21183;&amp;#19982;&amp;#25237;&amp;#36164;&amp;#39044;&amp;#27979;&amp;#12290;&amp;#24744;&amp;#33509;&amp;#24819;&amp;#23545;&amp;#23156;&amp;#20799;&amp;#25163;&amp;#25512;&amp;#36710;&amp;#20135;&amp;#19994;&amp;#26377;&amp;#20010;&amp;#31995;&amp;#32479;&amp;#30340;&amp;#20102;&amp;#35299;&amp;#25110;&amp;#32773;&amp;#24819;&amp;#25237;&amp;#36164;&amp;#23156;&amp;#20799;&amp;#25163;&amp;#2551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70158.html"&gt;&lt;span style="font-size: small;"&gt;&lt;span style="font-family: Arial;"&gt;&amp;#23156;&amp;#20799;&amp;#25163;&amp;#25512;&amp;#3671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3156;&amp;#20799;&amp;#25163;&amp;#25512;&amp;#36710;&amp;#34892;&amp;#19994;&amp;#21457;&amp;#23637;&amp;#27010;&amp;#20917;&lt;/span&gt;&lt;/span&gt;&lt;/div&gt;&lt;div&gt;&lt;span style="font-size: small;"&gt;&lt;span style="font-family: Arial;"&gt;&amp;#31532;&amp;#20108;&amp;#33410; &amp;#19990;&amp;#30028;&amp;#23156;&amp;#20799;&amp;#25163;&amp;#25512;&amp;#36710;&amp;#34892;&amp;#19994;&amp;#21457;&amp;#23637;&amp;#36208;&amp;#21183;&lt;/span&gt;&lt;/span&gt;&lt;/div&gt;&lt;div&gt;&lt;span style="font-size: small;"&gt;&lt;span style="font-family: Arial;"&gt;&amp;#20108;&amp;#12289;&amp;#20840;&amp;#29699;&amp;#23156;&amp;#20799;&amp;#25163;&amp;#25512;&amp;#3671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3156;&amp;#20799;&amp;#25163;&amp;#25512;&amp;#3671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3156;&amp;#20799;&amp;#25163;&amp;#25512;&amp;#3671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156;&amp;#20799;&amp;#25163;&amp;#25512;&amp;#36710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3156;&amp;#20799;&amp;#25163;&amp;#25512;&amp;#3671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3156;&amp;#20799;&amp;#25163;&amp;#25512;&amp;#3671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0&amp;#24180;&amp;#20013;&amp;#22269;&amp;#23156;&amp;#20799;&amp;#25163;&amp;#25512;&amp;#3671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156;&amp;#20799;&amp;#25163;&amp;#25512;&amp;#36710;&amp;#20135;&amp;#19994;&amp;#21457;&amp;#23637;&amp;#29616;&amp;#29366;&lt;/b&gt;&lt;/span&gt;&lt;/span&gt;&lt;/div&gt;&lt;div&gt;&lt;span style="font-size: small;"&gt;&lt;span style="font-family: Arial;"&gt;&amp;#31532;&amp;#19968;&amp;#33410; &amp;#23156;&amp;#20799;&amp;#25163;&amp;#25512;&amp;#36710;&amp;#34892;&amp;#19994;&amp;#30340;&amp;#26377;&amp;#20851;&amp;#27010;&amp;#20917;&lt;/span&gt;&lt;/span&gt;&lt;/div&gt;&lt;div&gt;&lt;span style="font-size: small;"&gt;&lt;span style="font-family: Arial;"&gt;&amp;#19968;&amp;#12289;&amp;#23156;&amp;#20799;&amp;#25163;&amp;#25512;&amp;#36710;&amp;#30340;&amp;#23450;&amp;#20041;&lt;/span&gt;&lt;/span&gt;&lt;/div&gt;&lt;div&gt;&lt;span style="font-size: small;"&gt;&lt;span style="font-family: Arial;"&gt;&amp;#20108;&amp;#12289;&amp;#23156;&amp;#20799;&amp;#25163;&amp;#25512;&amp;#36710;&amp;#30340;&amp;#29305;&amp;#28857;&lt;/span&gt;&lt;/span&gt;&lt;/div&gt;&lt;div&gt;&lt;span style="font-size: small;"&gt;&lt;span style="font-family: Arial;"&gt;&amp;#31532;&amp;#20108;&amp;#33410; &amp;#23156;&amp;#20799;&amp;#25163;&amp;#25512;&amp;#3671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156;&amp;#20799;&amp;#25163;&amp;#25512;&amp;#36710;&amp;#34892;&amp;#19994;&amp;#20135;&amp;#19994;&amp;#38142;&amp;#20998;&amp;#26512;&lt;/span&gt;&lt;/span&gt;&lt;/div&gt;&lt;div&gt;&lt;span style="font-size: small;"&gt;&lt;span style="font-family: Arial;"&gt;&amp;#31532;&amp;#19977;&amp;#33410; &amp;#19978;&amp;#12289;&amp;#19979;&amp;#28216;&amp;#34892;&amp;#19994;&amp;#23545;&amp;#23156;&amp;#20799;&amp;#25163;&amp;#25512;&amp;#3671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156;&amp;#20799;&amp;#25163;&amp;#25512;&amp;#36710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3156;&amp;#20799;&amp;#25163;&amp;#25512;&amp;#36710;&amp;#34892;&amp;#19994;&amp;#25216;&amp;#26415;&amp;#21457;&amp;#23637;&amp;#29616;&amp;#29366;&lt;/span&gt;&lt;/span&gt;&lt;/div&gt;&lt;div&gt;&lt;span style="font-size: small;"&gt;&lt;span style="font-family: Arial;"&gt;&amp;#31532;&amp;#20108;&amp;#33410; &amp;#23156;&amp;#20799;&amp;#25163;&amp;#25512;&amp;#36710;&amp;#34892;&amp;#19994;&amp;#25216;&amp;#26415;&amp;#29305;&amp;#28857;&amp;#20998;&amp;#26512;&lt;/span&gt;&lt;/span&gt;&lt;/div&gt;&lt;div&gt;&lt;span style="font-size: small;"&gt;&lt;span style="font-family: Arial;"&gt;&amp;#31532;&amp;#19977;&amp;#33410; &amp;#23156;&amp;#20799;&amp;#25163;&amp;#25512;&amp;#3671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156;&amp;#20799;&amp;#25163;&amp;#25512;&amp;#36710;&amp;#20135;&amp;#19994;&amp;#36816;&amp;#34892;&amp;#24773;&amp;#20917;&lt;/b&gt;&lt;/span&gt;&lt;/span&gt;&lt;/div&gt;&lt;div&gt;&lt;span style="font-size: small;"&gt;&lt;span style="font-family: Arial;"&gt;&amp;#31532;&amp;#19968;&amp;#33410; &amp;#20013;&amp;#22269;&amp;#23156;&amp;#20799;&amp;#25163;&amp;#25512;&amp;#36710;&amp;#34892;&amp;#19994;&amp;#21457;&amp;#23637;&amp;#29366;&amp;#20917;&lt;/span&gt;&lt;/span&gt;&lt;/div&gt;&lt;div&gt;&lt;span style="font-size: small;"&gt;&lt;span style="font-family: Arial;"&gt;&amp;#19968;&amp;#12289;2016-2020&amp;#24180;&amp;#23156;&amp;#20799;&amp;#25163;&amp;#25512;&amp;#36710;&amp;#34892;&amp;#19994;&amp;#24066;&amp;#22330;&amp;#20379;&amp;#32473;&amp;#20998;&amp;#26512;&lt;/span&gt;&lt;/span&gt;&lt;/div&gt;&lt;div&gt;&lt;span style="font-size: small;"&gt;&lt;span style="font-family: Arial;"&gt;&amp;#20108;&amp;#12289;2016-2020&amp;#24180;&amp;#23156;&amp;#20799;&amp;#25163;&amp;#25512;&amp;#36710;&amp;#34892;&amp;#19994;&amp;#24066;&amp;#22330;&amp;#38656;&amp;#27714;&amp;#20998;&amp;#26512;&lt;/span&gt;&lt;/span&gt;&lt;/div&gt;&lt;div&gt;&lt;span style="font-size: small;"&gt;&lt;span style="font-family: Arial;"&gt;&amp;#19977;&amp;#12289;2016-2020&amp;#24180;&amp;#23156;&amp;#20799;&amp;#25163;&amp;#25512;&amp;#3671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156;&amp;#20799;&amp;#25163;&amp;#25512;&amp;#3671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156;&amp;#20799;&amp;#25163;&amp;#25512;&amp;#3671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156;&amp;#20799;&amp;#25163;&amp;#25512;&amp;#367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156;&amp;#20799;&amp;#25163;&amp;#25512;&amp;#3671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3156;&amp;#20799;&amp;#25163;&amp;#25512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3156;&amp;#20799;&amp;#25163;&amp;#25512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156;&amp;#20799;&amp;#25163;&amp;#25512;&amp;#36710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3156;&amp;#20799;&amp;#25163;&amp;#25512;&amp;#3671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2909;&amp;#23401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6125;&amp;#20029;&amp;#2148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pouc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0339;&amp;#22810;&amp;#326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159;&amp;#23453;&amp;#337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156;&amp;#20799;&amp;#25163;&amp;#25512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3156;&amp;#20799;&amp;#25163;&amp;#25512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156;&amp;#20799;&amp;#25163;&amp;#25512;&amp;#3671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3156;&amp;#20799;&amp;#25163;&amp;#25512;&amp;#3671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3156;&amp;#20799;&amp;#25163;&amp;#25512;&amp;#3671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156;&amp;#20799;&amp;#25163;&amp;#25512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&amp;#25163;&amp;#25512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23156;&amp;#20799;&amp;#25163;&amp;#25512;&amp;#36710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3156;&amp;#20799;&amp;#25163;&amp;#25512;&amp;#3671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0799;&amp;#25163;&amp;#25512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3156;&amp;#20799;&amp;#25163;&amp;#25512;&amp;#3671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156;&amp;#20799;&amp;#25163;&amp;#25512;&amp;#3671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3156;&amp;#20799;&amp;#25163;&amp;#25512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156;&amp;#20799;&amp;#25163;&amp;#25512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156;&amp;#20799;&amp;#25163;&amp;#25512;&amp;#36710;&amp;#34892;&amp;#19994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5.html"&gt;http://www.cction.com/report/202206/30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