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163;&amp;#25512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163;&amp;#25512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163;&amp;#25512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5.html"&gt;http://www.cction.com/report/202111/24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163;&amp;#25512;&amp;#3671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0013;&amp;#22269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0013;&amp;#22269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004/158923.html"&gt;&lt;span style="font-family: Arial;"&gt;&lt;b&gt;&amp;#23156;&amp;#20799;&amp;#25163;&amp;#25512;&amp;#36710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156;&amp;#20799;&amp;#25163;&amp;#25512;&amp;#36710;&amp;#34892;&amp;#19994;&amp;#25919;&amp;#31574;&amp;#29615;&amp;#22659;&lt;/span&gt;&lt;/span&gt;&lt;/div&gt;&lt;div&gt;&lt;span style="font-size: small;"&gt;&lt;span style="font-family: Arial;"&gt;&amp;#19968;&amp;#12289;&amp;#20013;&amp;#22269;&amp;#23156;&amp;#20799;&amp;#25163;&amp;#25512;&amp;#3671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3156;&amp;#20799;&amp;#25163;&amp;#25512;&amp;#3671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3156;&amp;#20799;&amp;#25163;&amp;#25512;&amp;#3671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3156;&amp;#20799;&amp;#25163;&amp;#25512;&amp;#3671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3156;&amp;#20799;&amp;#25163;&amp;#25512;&amp;#3671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156;&amp;#20799;&amp;#25163;&amp;#25512;&amp;#3671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156;&amp;#20799;&amp;#25163;&amp;#25512;&amp;#3671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3156;&amp;#20799;&amp;#25163;&amp;#25512;&amp;#3671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7-2021&lt;/b&gt;&lt;b&gt;&amp;#24180;&amp;#20013;&amp;#22269;&amp;#23156;&amp;#20799;&amp;#25163;&amp;#25512;&amp;#3671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1&amp;#24180;&amp;#20013;&amp;#22269;&amp;#23156;&amp;#20799;&amp;#25163;&amp;#25512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3156;&amp;#20799;&amp;#25163;&amp;#25512;&amp;#3671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3156;&amp;#20799;&amp;#25163;&amp;#25512;&amp;#3671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3156;&amp;#20799;&amp;#25163;&amp;#25512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3156;&amp;#20799;&amp;#25163;&amp;#25512;&amp;#3671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0013;&amp;#22269;&amp;#23156;&amp;#20799;&amp;#25163;&amp;#25512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3156;&amp;#20799;&amp;#25163;&amp;#25512;&amp;#3671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3156;&amp;#20799;&amp;#25163;&amp;#2551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3156;&amp;#20799;&amp;#25163;&amp;#25512;&amp;#3671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3156;&amp;#20799;&amp;#25163;&amp;#25512;&amp;#3671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0013;&amp;#22269;&amp;#23156;&amp;#20799;&amp;#25163;&amp;#25512;&amp;#36710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156;&amp;#20799;&amp;#25163;&amp;#25512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3156;&amp;#20799;&amp;#25163;&amp;#25512;&amp;#3671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3156;&amp;#20799;&amp;#25163;&amp;#25512;&amp;#3671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3156;&amp;#20799;&amp;#25163;&amp;#25512;&amp;#3671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1&amp;#24180;&amp;#34892;&amp;#19994;&amp;#36816;&amp;#34892;&amp;#24418;&amp;#21183;&lt;/span&gt;&lt;/span&gt;&lt;/div&gt;&lt;div&gt;&lt;span style="font-size: small;"&gt;&lt;span style="font-family: Arial;"&gt;&amp;#19968;&amp;#12289;2021&amp;#24180;&amp;#34892;&amp;#19994;&amp;#36816;&amp;#34892;&amp;#29366;&amp;#20917;&lt;/span&gt;&lt;/span&gt;&lt;/div&gt;&lt;div&gt;&lt;span style="font-size: small;"&gt;&lt;span style="font-family: Arial;"&gt;&amp;#20108;&amp;#12289;2021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1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3156;&amp;#20799;&amp;#25163;&amp;#25512;&amp;#3671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1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1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1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3156;&amp;#20799;&amp;#25163;&amp;#25512;&amp;#36710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3156;&amp;#20799;&amp;#25163;&amp;#25512;&amp;#3671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3156;&amp;#20799;&amp;#25163;&amp;#25512;&amp;#3671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3156;&amp;#20799;&amp;#25163;&amp;#25512;&amp;#3671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3156;&amp;#20799;&amp;#25163;&amp;#25512;&amp;#3671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3156;&amp;#20799;&amp;#25163;&amp;#25512;&amp;#3671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3156;&amp;#20799;&amp;#25163;&amp;#25512;&amp;#3671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3156;&amp;#20799;&amp;#25163;&amp;#25512;&amp;#36710;&amp;#25152;&amp;#2364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1&amp;#24180;&amp;#20013;&amp;#22269;&amp;#23156;&amp;#20799;&amp;#25163;&amp;#25512;&amp;#36710;&amp;#25152;&amp;#2364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1&amp;#24180;&amp;#20013;&amp;#22269;&amp;#23156;&amp;#20799;&amp;#25163;&amp;#25512;&amp;#36710;&amp;#34892;&amp;#19994;&amp;#30408;&amp;#21033;&amp;#27169;&amp;#24335;&amp;#20998;&amp;#26512;&lt;/span&gt;&lt;/span&gt;&lt;/div&gt;&lt;div&gt;&lt;span style="font-size: small;"&gt;&lt;span style="font-family: Arial;"&gt;1&amp;#12289;2017-2021&amp;#24180;&amp;#20013;&amp;#22269;&amp;#23156;&amp;#20799;&amp;#25163;&amp;#25512;&amp;#36710;&amp;#34892;&amp;#19994;&amp;#30408;&amp;#21033;&amp;#27169;&amp;#24335;&amp;#20998;&amp;#26512;&lt;/span&gt;&lt;/span&gt;&lt;/div&gt;&lt;div&gt;&lt;span style="font-size: small;"&gt;&lt;span style="font-family: Arial;"&gt;2&amp;#12289;2017-2021&amp;#24180;&amp;#24433;&amp;#21709;&amp;#20013;&amp;#22269;&amp;#23156;&amp;#20799;&amp;#25163;&amp;#25512;&amp;#36710;&amp;#25152;&amp;#23646;&amp;#34892;&amp;#19994;&amp;#30408;&amp;#21033;&amp;#30340;&amp;#22240;&amp;#32032;&amp;#20998;&amp;#26512;&lt;/span&gt;&lt;/span&gt;&lt;/div&gt;&lt;div&gt;&lt;span style="font-size: small;"&gt;&lt;span style="font-family: Arial;"&gt;&amp;#20108;&amp;#12289;2017-2021&amp;#24180;&amp;#20013;&amp;#22269;&amp;#23156;&amp;#20799;&amp;#25163;&amp;#25512;&amp;#36710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20013;&amp;#22269;&amp;#23156;&amp;#20799;&amp;#25163;&amp;#25512;&amp;#36710;&amp;#25152;&amp;#23646;&amp;#34892;&amp;#19994;&amp;#28192;&amp;#36947;&amp;#32467;&amp;#26500;&amp;#20998;&amp;#26512;&lt;/span&gt;&lt;/span&gt;&lt;/div&gt;&lt;div&gt;&lt;span style="font-size: small;"&gt;&lt;span style="font-family: Arial;"&gt;&amp;#19968;&amp;#12289;2017-2021&amp;#24180;&amp;#20013;&amp;#22269;&amp;#23156;&amp;#20799;&amp;#25163;&amp;#25512;&amp;#3671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3156;&amp;#20799;&amp;#25163;&amp;#25512;&amp;#3671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3156;&amp;#20799;&amp;#25163;&amp;#25512;&amp;#3671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3156;&amp;#20799;&amp;#25163;&amp;#25512;&amp;#3671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3156;&amp;#20799;&amp;#25163;&amp;#25512;&amp;#36710;&amp;#20135;&amp;#19994;&amp;#22253;&amp;#21306;&amp;#26381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3156;&amp;#20799;&amp;#25163;&amp;#25512;&amp;#3671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3156;&amp;#20799;&amp;#25163;&amp;#25512;&amp;#3671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3156;&amp;#20799;&amp;#25163;&amp;#25512;&amp;#36710;&amp;#25152;&amp;#23646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1&amp;#24180;&amp;#20013;&amp;#22269;&amp;#23156;&amp;#20799;&amp;#25163;&amp;#25512;&amp;#36710;&amp;#25152;&amp;#23646;&amp;#34892;&amp;#19994;&amp;#20225;&amp;#19994;&amp;#21313;&amp;#24378;&amp;#20998;&amp;#26512;&lt;/span&gt;&lt;/span&gt;&lt;/div&gt;&lt;div&gt;&lt;span style="font-size: small;"&gt;&lt;span style="font-family: Arial;"&gt;&amp;#19968;&amp;#12289;&amp;#20013;&amp;#22269;&amp;#23156;&amp;#20799;&amp;#25163;&amp;#25512;&amp;#36710;&amp;#25152;&amp;#2364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3156;&amp;#20799;&amp;#25163;&amp;#25512;&amp;#36710;&amp;#25152;&amp;#2364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3156;&amp;#20799;&amp;#25163;&amp;#25512;&amp;#36710;&amp;#25152;&amp;#2364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7-2021&amp;#24180;&amp;#20013;&amp;#22269;&amp;#23156;&amp;#20799;&amp;#25163;&amp;#25512;&amp;#36710;&amp;#25152;&amp;#2364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3156;&amp;#20799;&amp;#25163;&amp;#25512;&amp;#36710;&amp;#25152;&amp;#23646;&amp;#34892;&amp;#19994;&amp;#27665;&amp;#33829;&amp;#20027;&amp;#35201;&amp;#20225;&amp;#19994;&lt;/span&gt;&lt;/span&gt;&lt;/div&gt;&lt;div&gt;&lt;span style="font-size: small;"&gt;&lt;span style="font-family: Arial;"&gt;&amp;#20108;&amp;#12289;&amp;#20013;&amp;#22269;&amp;#23156;&amp;#20799;&amp;#25163;&amp;#25512;&amp;#36710;&amp;#25152;&amp;#2364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3156;&amp;#20799;&amp;#25163;&amp;#25512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 &amp;#24247;&amp;#3612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 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 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 Dorel&amp;#24037;&amp;#19994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5;&amp;#33410; &amp;#24605;&amp;#31461;&amp;#22025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1;&amp;#33410; &amp;#20013;&amp;#23665;&amp;#24066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3;&amp;#33410; &amp;#19996;&amp;#33694;&amp;#24066;&amp;#21019;&amp;#2132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061;&amp;#33410; &amp;#20013;&amp;#23665;&amp;#23453;&amp;#23453;&amp;#22909;&amp;#20799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1313;&amp;#33410; &amp;#24191;&amp;#19996;&amp;#20048;&amp;#32654;&amp;#367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5163;&amp;#25512;&amp;#36710;&amp;#21697;&amp;#29260;&lt;/span&gt;&lt;/span&gt;&lt;/div&gt;&lt;div&gt;&lt;span style="font-size: small;"&gt;&lt;span style="font-family: Arial;"&gt;&amp;#19977;&amp;#12289;&amp;#20135;&amp;#21697;&amp;#29305;&amp;#28857;/&amp;#20248;&amp;#2118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3156;&amp;#20799;&amp;#25163;&amp;#25512;&amp;#3671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3156;&amp;#20799;&amp;#25163;&amp;#25512;&amp;#3671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25163;&amp;#25512;&amp;#3671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3156;&amp;#20799;&amp;#25163;&amp;#25512;&amp;#3671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3156;&amp;#20799;&amp;#25163;&amp;#25512;&amp;#3671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3156;&amp;#20799;&amp;#25163;&amp;#25512;&amp;#36710;&amp;#34892;&amp;#19994;&amp;#38656;&amp;#27714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span&gt;&lt;/span&gt;&lt;/div&gt;&lt;div&gt;&lt;span style="font-size: small;"&gt;&lt;span style="font-family: Arial;"&gt;&amp;#19977;&amp;#12289;&amp;#20013;&amp;#22269;&amp;#23156;&amp;#20799;&amp;#25163;&amp;#25512;&amp;#3671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3156;&amp;#20799;&amp;#25163;&amp;#25512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3156;&amp;#20799;&amp;#25163;&amp;#25512;&amp;#3671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5163;&amp;#25512;&amp;#36710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3156;&amp;#20799;&amp;#25163;&amp;#25512;&amp;#3671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3156;&amp;#20799;&amp;#25163;&amp;#25512;&amp;#3671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3156;&amp;#20799;&amp;#25163;&amp;#25512;&amp;#3671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3156;&amp;#20799;&amp;#25163;&amp;#25512;&amp;#3671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3156;&amp;#20799;&amp;#25163;&amp;#25512;&amp;#3671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3156;&amp;#20799;&amp;#25163;&amp;#25512;&amp;#3671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3156;&amp;#20799;&amp;#25163;&amp;#25512;&amp;#3671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3156;&amp;#20799;&amp;#25163;&amp;#25512;&amp;#3671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3156;&amp;#20799;&amp;#25163;&amp;#25512;&amp;#3671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3156;&amp;#20799;&amp;#25163;&amp;#25512;&amp;#3671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3156;&amp;#20799;&amp;#25163;&amp;#25512;&amp;#3671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3156;&amp;#20799;&amp;#25163;&amp;#25512;&amp;#36710;&amp;#34892;&amp;#19994;&amp;#25237;&amp;#36164;&amp;#24314;&amp;#35758;&lt;/span&gt;&lt;/span&gt;&lt;/div&gt;&lt;div&gt;&lt;span style="font-size: small;"&gt;&lt;span style="font-family: Arial;"&gt;&amp;#19968;&amp;#12289;&amp;#20013;&amp;#22269;&amp;#23156;&amp;#20799;&amp;#25163;&amp;#25512;&amp;#3671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3156;&amp;#20799;&amp;#25163;&amp;#25512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156;&amp;#20799;&amp;#25163;&amp;#25512;&amp;#3671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156;&amp;#20799;&amp;#25163;&amp;#25512;&amp;#36710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3156;&amp;#20799;&amp;#25163;&amp;#25512;&amp;#36710;&amp;#34892;&amp;#19994;&amp;#29983;&amp;#21629;&amp;#21608;&amp;#26399; &lt;/span&gt;&lt;/span&gt;&lt;/div&gt;&lt;div&gt;&lt;span style="font-size: small;"&gt;&lt;span style="font-family: Arial;"&gt;&amp;#22270;&amp;#34920;&amp;#65306;&amp;#20840;&amp;#29699;&amp;#23156;&amp;#20799;&amp;#25163;&amp;#25512;&amp;#3671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3156;&amp;#20799;&amp;#25163;&amp;#25512;&amp;#36710;&amp;#36827;&amp;#20986;&amp;#21475;&amp;#21306;&amp;#22495;&amp;#20998;&amp;#24067;&lt;/span&gt;&lt;/span&gt;&lt;/div&gt;&lt;div&gt;&lt;span style="font-size: small;"&gt;&lt;span style="font-family: Arial;"&gt;&amp;#22270;&amp;#34920;&amp;#65306;2017-2021&amp;#24180;&amp;#25105;&amp;#22269;GDP&amp;#22686;&amp;#38271;&amp;#29575;&amp;#21464;&amp;#21270;&lt;/span&gt;&lt;/span&gt;&lt;/div&gt;&lt;div&gt;&lt;span style="font-size: small;"&gt;&lt;span style="font-family: Arial;"&gt;&amp;#22270;&amp;#34920;&amp;#65306;2017-2021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1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1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3156;&amp;#20799;&amp;#25163;&amp;#25512;&amp;#36710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3156;&amp;#20799;&amp;#25163;&amp;#25512;&amp;#36710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3156;&amp;#20799;&amp;#25163;&amp;#25512;&amp;#36710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3156;&amp;#20799;&amp;#25163;&amp;#25512;&amp;#36710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0013;&amp;#22269;&amp;#23156;&amp;#20799;&amp;#25163;&amp;#25512;&amp;#36710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0013;&amp;#22269;&amp;#23156;&amp;#20799;&amp;#25163;&amp;#25512;&amp;#36710;&amp;#34892;&amp;#19994;&amp;#24180;&amp;#38144;&amp;#37327;&lt;/span&gt;&lt;/span&gt;&lt;/div&gt;&lt;div&gt;&lt;span style="font-size: small;"&gt;&lt;span style="font-family: Arial;"&gt;&amp;#22270;&amp;#34920;&amp;#65306;2021&amp;#24180;&amp;#25105;&amp;#22269;&amp;#23156;&amp;#20799;&amp;#25163;&amp;#25512;&amp;#36710;&amp;#20215;&amp;#26684;&amp;#36208;&amp;#21183;&lt;/span&gt;&lt;/span&gt;&lt;/div&gt;&lt;div&gt;&lt;span style="font-size: small;"&gt;&lt;span style="font-family: Arial;"&gt;&amp;#22270;&amp;#34920;&amp;#65306;2022-2028&amp;#24180;&amp;#25105;&amp;#22269;&amp;#23156;&amp;#20799;&amp;#25163;&amp;#25512;&amp;#3671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3156;&amp;#20799;&amp;#25163;&amp;#25512;&amp;#36710;&amp;#36827;&amp;#20986;&amp;#21475;&amp;#32479;&amp;#35745;&lt;/span&gt;&lt;/span&gt;&lt;/div&gt;&lt;div&gt;&lt;span style="font-size: small;"&gt;&lt;span style="font-family: Arial;"&gt;&amp;#22270;&amp;#34920;&amp;#65306;2022-2028&amp;#24180;&amp;#20013;&amp;#22269;&amp;#23156;&amp;#20799;&amp;#25163;&amp;#25512;&amp;#36710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3156;&amp;#20799;&amp;#25163;&amp;#25512;&amp;#36710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5.html"&gt;http://www.cction.com/report/202111/24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