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801;&amp;#214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801;&amp;#214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801;&amp;#214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04.html"&gt;http://www.cction.com/report/202206/30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518;&amp;#32972;&amp;#19978;&amp;#21319;&amp;#21644;&amp;#19979;&amp;#38477;&amp;#30340;&amp;#21516;&amp;#26102;&amp;#65292;&amp;#20154;&amp;#22312;&amp;#22352;&amp;#22443;&amp;#19978;&amp;#30340;&amp;#20301;&amp;#32622;&amp;#20063;&amp;#20250;&amp;#25913;&amp;#21464;&amp;#65292;&amp;#27604;&amp;#22914;&amp;#21518;&amp;#32972;&amp;#19979;&amp;#38477;&amp;#30340;&amp;#26102;&amp;#20505;&amp;#65292;&amp;#20154;&amp;#20250;&amp;#21521;&amp;#21518;&amp;#31227;&amp;#21160;&amp;#33258;&amp;#24050;&amp;#30340;&amp;#33216;&amp;#37096;&amp;#65292;&amp;#21453;&amp;#20043;&amp;#21521;&amp;#21069;&amp;#31227;&amp;#21160;&amp;#12290;&amp;#36890;&amp;#36807;&amp;#25353;&amp;#38062;&amp;#19978;&amp;#30340;&amp;#19978;&amp;#21319;&amp;#21644;&amp;#19979;&amp;#38477;&amp;#25353;&amp;#38190;&amp;#23601;&amp;#21487;&amp;#20197;&amp;#25511;&amp;#21046;&amp;#27801;&amp;#21457;&amp;#30340;&amp;#21518;&amp;#32972;&amp;#19978;&amp;#21319;&amp;#21644;&amp;#19979;&amp;#38477;&amp;#12290;&amp;#30005;&amp;#21160;&amp;#39030;&amp;#33136;&amp;#35013;&amp;#32622;&amp;#27801;&amp;#21457;&amp;#65306;&amp;#22352;&amp;#22443;&amp;#21487;&amp;#20197;&amp;#38543;&amp;#21518;&amp;#32972;&amp;#21516;&amp;#26102;&amp;#31227;&amp;#21160;&amp;#30340;&amp;#30005;&amp;#21160;&amp;#27801;&amp;#21457;&amp;#12290;&amp;#20154;&amp;#22312;&amp;#22352;&amp;#30528;&amp;#30340;&amp;#26102;&amp;#20505;&amp;#65292;&amp;#27801;&amp;#21457;&amp;#30340;&amp;#21518;&amp;#32972;&amp;#19981;&amp;#20809;&amp;#26159;&amp;#21319;&amp;#36215;&amp;#65292;&amp;#32780;&amp;#19988;&amp;#33136;&amp;#21644;&amp;#22836;&amp;#30340;&amp;#37096;&amp;#20301;&amp;#33021;&amp;#36215;&amp;#26469;&amp;#20004;&amp;#20010;&amp;#26517;&amp;#22836;&amp;#65292;&amp;#21487;&amp;#20197;&amp;#22443;&amp;#20303;&amp;#20154;&amp;#30340;&amp;#22836;&amp;#37096;&amp;#21644;&amp;#33136;&amp;#37096;&amp;#65292;&amp;#37027;&amp;#26679;&amp;#20250;&amp;#33298;&amp;#26381;&amp;#24456;&amp;#22810;&amp;#65307;&amp;#24403;&amp;#21518;&amp;#32972;&amp;#19979;&amp;#38477;&amp;#21040;&amp;#24179;&amp;#30340;&amp;#26102;&amp;#20505;&amp;#65292;&amp;#20154;&amp;#21487;&amp;#20197;&amp;#36538;&amp;#30528;&amp;#20241;&amp;#24687;&amp;#26102;&amp;#65292;&amp;#21518;&amp;#32972;&amp;#26159;&amp;#24179;&amp;#25972;&amp;#30340;&amp;#65292;&amp;#21482;&amp;#26377;&amp;#22836;&amp;#37096;&amp;#26377;&amp;#20010;&amp;#26517;&amp;#22836;&amp;#12290;&lt;/span&gt;&lt;/span&gt;&lt;/p&gt;&lt;div&gt;&lt;span style="font-size: small;"&gt;&lt;span style="font-family: Arial;"&gt;&amp;nbsp; &amp;nbsp; &amp;nbsp; &amp;nbsp;&amp;nbsp;&amp;#26356;&amp;#39640;&amp;#26723;&amp;#30340;&amp;#36824;&amp;#26377;&amp;#21452;&amp;#30005;&amp;#21160;&amp;#27801;&amp;#21457;&amp;#65292;&amp;#19977;&amp;#30005;&amp;#21160;&amp;#27801;&amp;#21457;&amp;#12290;&amp;#22352;&amp;#30528;&amp;#30340;&amp;#26102;&amp;#20505;&amp;#65292;&amp;#21518;&amp;#32972;&amp;#36215;&amp;#26469;&amp;#65292;&amp;#20294;&amp;#21069;&amp;#38754;&amp;#20063;&amp;#19981;&amp;#38656;&amp;#35201;&amp;#33050;&amp;#20979;&amp;#65292;&amp;#33050;&amp;#21487;&amp;#20197;&amp;#33258;&amp;#28982;&amp;#30340;&amp;#33853;&amp;#22320;&amp;#25110;&amp;#25918;&amp;#22312;&amp;#27927;&amp;#33050;&amp;#30406;&amp;#20869;&amp;#12290;&amp;#32780;&amp;#24403;&amp;#38656;&amp;#35201;&amp;#33050;&amp;#20979;&amp;#26102;&amp;#21448;&amp;#33021;&amp;#33258;&amp;#28982;&amp;#21319;&amp;#20986;&amp;#26469;&amp;#12290;&amp;#65288;&amp;#21363;&amp;#33050;&amp;#20979;&amp;#26159;&amp;#36890;&amp;#36807;&amp;#21478;&amp;#22806;&amp;#19968;&amp;#32452;&amp;#25353;&amp;#38062;&amp;#26469;&amp;#25353;&amp;#29420;&amp;#31435;&amp;#25511;&amp;#21046;&amp;#30340;&amp;#12290;&amp;#65289;&amp;#20294;&amp;#30001;&amp;#20110;&amp;#26159;&amp;#38752;&amp;#26012;&amp;#39030;&amp;#32780;&amp;#25104;&amp;#65292;&amp;#25152;&amp;#20197;&amp;#25215;&amp;#21463;&amp;#21147;&amp;#27668;&amp;#31245;&amp;#20302;&amp;#12290;&amp;#65288;&amp;#21363;&amp;#25226;&amp;#22352;&amp;#22443;&amp;#24213;&amp;#19979;&amp;#21319;&amp;#20986;&amp;#19968;&amp;#20010;&amp;#33050;&amp;#20979;&amp;#65292;&amp;#20877;&amp;#29420;&amp;#31435;&amp;#25552;&amp;#39640;&amp;#32780;&amp;#25104;&amp;#12290;&amp;#65289;&amp;#37027;&amp;#26679;&amp;#32467;&amp;#26500;&amp;#20294;&amp;#22797;&amp;#26434;&amp;#65292;&amp;#20294;&amp;#24615;&amp;#33021;&amp;#26356;&amp;#21487;&amp;#38752;&amp;#65292;&amp;#26723;&amp;#27425;&amp;#20063;&amp;#26356;&amp;#39640;&amp;#12290;&lt;/span&gt;&lt;/span&gt;&lt;/div&gt;&lt;div&gt;&lt;span style="font-size: small;"&gt;&lt;span style="font-family: Arial;"&gt;&amp;nbsp; &amp;nbsp; &amp;nbsp; &amp;nbsp;&amp;nbsp;&amp;#22235;&amp;#30005;&amp;#21160;&amp;#21644;&amp;#20116;&amp;#30005;&amp;#21160;&amp;#23601;&amp;#26159;&amp;#22312;&amp;#19977;&amp;#30005;&amp;#21160;&amp;#30340;&amp;#22522;&amp;#30784;&amp;#19978;&amp;#22686;&amp;#21152;&amp;#20102;&amp;#21518;&amp;#32972;&amp;#39030;&amp;#33136;&amp;#35013;&amp;#32622;&amp;#21644;&amp;#25206;&amp;#25163;&amp;#21319;&amp;#38477;&amp;#35013;&amp;#32622;&amp;#12290;&amp;#30005;&amp;#21160;&amp;#25353;&amp;#25705;&amp;#31995;&amp;#32479;&amp;#26159;&amp;#22312;&amp;#27801;&amp;#21457;&amp;#23545;&amp;#24212;&amp;#20154;&amp;#39048;&amp;#37096;&amp;#65292;&amp;#32972;&amp;#37096;&amp;#65292;&amp;#33136;&amp;#37096;&amp;#65292;&amp;#33216;&amp;#37096;&amp;#31561;&amp;#37096;&amp;#20301;&amp;#35774;&amp;#19979;&amp;#25353;&amp;#25705;&amp;#22120;&amp;#65292;&amp;#25353;&amp;#25705;&amp;#22120;&amp;#26377;&amp;#38663;&amp;#21160;&amp;#25353;&amp;#25705;&amp;#22120;&amp;#12289;&amp;#28378;&amp;#21160;&amp;#25353;&amp;#25705;&amp;#22120;&amp;#12289;&amp;#27668;&amp;#22218;&amp;#24335;&amp;#25353;&amp;#25705;&amp;#22120;&amp;#12289;&amp;#26426;&amp;#26800;&amp;#25163;&amp;#24335;&amp;#25353;&amp;#25705;&amp;#22120;&amp;#31561;&amp;#12290;&amp;#30005;&amp;#21152;&amp;#28909;&amp;#21644;&amp;#30005;&amp;#21046;&amp;#20919;&amp;#37117;&amp;#26159;&amp;#22312;&amp;#22352;&amp;#22443;&amp;#21644;&amp;#21518;&amp;#32972;&amp;#37324;&amp;#21152;&amp;#19978;PTC&amp;#30005;&amp;#21152;&amp;#28909;&amp;#21407;&amp;#20214;&amp;#21644;&amp;#21046;&amp;#20919;&amp;#21407;&amp;#20214;&amp;#65292;&amp;#35753;&amp;#20154;&amp;#26356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801;&amp;#21457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0005;&amp;#21160;&amp;#27801;&amp;#21457;&amp;#34892;&amp;#19994;&amp;#24066;&amp;#22330;&amp;#21457;&amp;#23637;&amp;#29615;&amp;#22659;&amp;#12289;&amp;#30005;&amp;#21160;&amp;#27801;&amp;#21457;&amp;#25972;&amp;#20307;&amp;#36816;&amp;#34892;&amp;#24577;&amp;#21183;&amp;#31561;&amp;#65292;&amp;#25509;&amp;#30528;&amp;#20998;&amp;#26512;&amp;#20102;&amp;#30005;&amp;#21160;&amp;#27801;&amp;#21457;&amp;#34892;&amp;#19994;&amp;#24066;&amp;#22330;&amp;#36816;&amp;#34892;&amp;#30340;&amp;#29616;&amp;#29366;&amp;#65292;&amp;#28982;&amp;#21518;&amp;#20171;&amp;#32461;&amp;#20102;&amp;#30005;&amp;#21160;&amp;#27801;&amp;#21457;&amp;#24066;&amp;#22330;&amp;#31454;&amp;#20105;&amp;#26684;&amp;#23616;&amp;#12290;&amp;#38543;&amp;#21518;&amp;#65292;&amp;#25253;&amp;#21578;&amp;#23545;&amp;#30005;&amp;#21160;&amp;#27801;&amp;#21457;&amp;#20570;&amp;#20102;&amp;#37325;&amp;#28857;&amp;#20225;&amp;#19994;&amp;#32463;&amp;#33829;&amp;#29366;&amp;#20917;&amp;#20998;&amp;#26512;&amp;#65292;&amp;#26368;&amp;#21518;&amp;#20998;&amp;#26512;&amp;#20102;&amp;#30005;&amp;#21160;&amp;#27801;&amp;#21457;&amp;#34892;&amp;#19994;&amp;#21457;&amp;#23637;&amp;#36235;&amp;#21183;&amp;#19982;&amp;#25237;&amp;#36164;&amp;#39044;&amp;#27979;&amp;#12290;&amp;#24744;&amp;#33509;&amp;#24819;&amp;#23545;&amp;#30005;&amp;#21160;&amp;#27801;&amp;#21457;&amp;#20135;&amp;#19994;&amp;#26377;&amp;#20010;&amp;#31995;&amp;#32479;&amp;#30340;&amp;#20102;&amp;#35299;&amp;#25110;&amp;#32773;&amp;#24819;&amp;#25237;&amp;#36164;&amp;#30005;&amp;#21160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66.html"&gt;&lt;span style="font-size: small;"&gt;&lt;span style="font-family: Arial;"&gt;&amp;#30005;&amp;#21160;&amp;#27801;&amp;#214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005;&amp;#21160;&amp;#27801;&amp;#21457;&amp;#34892;&amp;#19994;&amp;#20135;&amp;#21697;&amp;#23450;&amp;#20041;&lt;/span&gt;&lt;/span&gt;&lt;/div&gt;&lt;div&gt;&lt;span style="font-size: small;"&gt;&lt;span style="font-family: Arial;"&gt;&amp;#19968;&amp;#12289;&amp;#30005;&amp;#21160;&amp;#27801;&amp;#21457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160;&amp;#27801;&amp;#21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160;&amp;#27801;&amp;#21457;&amp;#34892;&amp;#19994;&amp;#21457;&amp;#23637;&amp;#21382;&amp;#31243;&lt;/span&gt;&lt;/span&gt;&lt;/div&gt;&lt;div&gt;&lt;span style="font-size: small;"&gt;&lt;span style="font-family: Arial;"&gt;&amp;#22235;&amp;#12289;&amp;#30005;&amp;#21160;&amp;#27801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005;&amp;#21160;&amp;#27801;&amp;#21457;&amp;#34892;&amp;#19994;&amp;#38142;&amp;#21457;&amp;#23637;&amp;#29615;&amp;#22659;&amp;#31616;&amp;#26512;&lt;/span&gt;&lt;/span&gt;&lt;/div&gt;&lt;div&gt;&lt;span style="font-size: small;"&gt;&lt;span style="font-family: Arial;"&gt;&amp;#19968;&amp;#12289;&amp;#30005;&amp;#21160;&amp;#27801;&amp;#21457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160;&amp;#27801;&amp;#21457;&amp;#34892;&amp;#19994;&amp;#20135;&amp;#19994;&amp;#38142;&amp;#31034;&amp;#24847;&amp;#22270;&lt;/span&gt;&lt;/span&gt;&lt;/div&gt;&lt;div&gt;&lt;span style="font-size: small;"&gt;&lt;span style="font-family: Arial;"&gt;&amp;#19977;&amp;#12289;&amp;#30005;&amp;#21160;&amp;#27801;&amp;#21457;&amp;#34892;&amp;#19994;&amp;#20135;&amp;#19994;&amp;#38142;&amp;#30456;&amp;#20851;&amp;#21465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0005;&amp;#21160;&amp;#27801;&amp;#21457;&amp;#34892;&amp;#19994;&amp;#24066;&amp;#22330;&amp;#29615;&amp;#22659;&amp;#20998;&amp;#26512;&lt;/span&gt;&lt;/span&gt;&lt;/div&gt;&lt;div&gt;&lt;span style="font-size: small;"&gt;&lt;span style="font-family: Arial;"&gt;&amp;#19968;&amp;#12289;&amp;#30005;&amp;#21160;&amp;#27801;&amp;#2145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21160;&amp;#27801;&amp;#2145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21160;&amp;#27801;&amp;#21457;&amp;#34892;&amp;#19994;&amp;#25216;&amp;#26415;&amp;#29615;&amp;#22659;&amp;#20998;&amp;#26512;&lt;/span&gt;&lt;/span&gt;&lt;/div&gt;&lt;div&gt;&lt;span style="font-size: small;"&gt;&lt;span style="font-family: Arial;"&gt;1&amp;#12289;&amp;#30005;&amp;#21160;&amp;#27801;&amp;#21457;&amp;#34892;&amp;#19994;&amp;#19987;&amp;#21033;&amp;#30003;&amp;#35831;&amp;#25968;&amp;#20998;&amp;#26512;&lt;/span&gt;&lt;/span&gt;&lt;/div&gt;&lt;div&gt;&lt;span style="font-size: small;"&gt;&lt;span style="font-family: Arial;"&gt;2&amp;#12289;&amp;#30005;&amp;#21160;&amp;#27801;&amp;#21457;&amp;#34892;&amp;#19994;&amp;#19987;&amp;#21033;&amp;#30003;&amp;#35831;&amp;#20154;&amp;#20998;&amp;#26512;&lt;/span&gt;&lt;/span&gt;&lt;/div&gt;&lt;div&gt;&lt;span style="font-size: small;"&gt;&lt;span style="font-family: Arial;"&gt;3&amp;#12289;&amp;#30005;&amp;#21160;&amp;#27801;&amp;#2145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21160;&amp;#27801;&amp;#21457;&amp;#34892;&amp;#19994;&amp;#28040;&amp;#36153;&amp;#29615;&amp;#22659;&amp;#20998;&amp;#26512;&lt;/span&gt;&lt;/span&gt;&lt;/div&gt;&lt;div&gt;&lt;span style="font-size: small;"&gt;&lt;span style="font-family: Arial;"&gt;1&amp;#12289;&amp;#30005;&amp;#21160;&amp;#27801;&amp;#21457;&amp;#34892;&amp;#19994;&amp;#28040;&amp;#36153;&amp;#24577;&amp;#24230;&amp;#35843;&amp;#26597;&lt;/span&gt;&lt;/span&gt;&lt;/div&gt;&lt;div&gt;&lt;span style="font-size: small;"&gt;&lt;span style="font-family: Arial;"&gt;2&amp;#12289;&amp;#30005;&amp;#21160;&amp;#27801;&amp;#21457;&amp;#34892;&amp;#19994;&amp;#28040;&amp;#36153;&amp;#39537;&amp;#21160;&amp;#20998;&amp;#26512;&lt;/span&gt;&lt;/span&gt;&lt;/div&gt;&lt;div&gt;&lt;span style="font-size: small;"&gt;&lt;span style="font-family: Arial;"&gt;3&amp;#12289;&amp;#30005;&amp;#21160;&amp;#27801;&amp;#21457;&amp;#34892;&amp;#19994;&amp;#28040;&amp;#36153;&amp;#29305;&amp;#28857;&lt;/span&gt;&lt;/span&gt;&lt;/div&gt;&lt;div&gt;&lt;span style="font-size: small;"&gt;&lt;span style="font-family: Arial;"&gt;4&amp;#12289;&amp;#30005;&amp;#21160;&amp;#27801;&amp;#21457;&amp;#34892;&amp;#19994;&amp;#28040;&amp;#36153;&amp;#32676;&amp;#20307;&amp;#20998;&amp;#26512;&lt;/span&gt;&lt;/span&gt;&lt;/div&gt;&lt;div&gt;&lt;span style="font-size: small;"&gt;&lt;span style="font-family: Arial;"&gt;5&amp;#12289;&amp;#30005;&amp;#21160;&amp;#27801;&amp;#21457;&amp;#34892;&amp;#19994;&amp;#28040;&amp;#36153;&amp;#34892;&amp;#20026;&amp;#20998;&amp;#26512;&lt;/span&gt;&lt;/span&gt;&lt;/div&gt;&lt;div&gt;&lt;span style="font-size: small;"&gt;&lt;span style="font-family: Arial;"&gt;6&amp;#12289;&amp;#30005;&amp;#21160;&amp;#27801;&amp;#21457;&amp;#34892;&amp;#19994;&amp;#28040;&amp;#36153;&amp;#20851;&amp;#27880;&amp;#28857;&amp;#20998;&amp;#26512;&lt;/span&gt;&lt;/span&gt;&lt;/div&gt;&lt;div&gt;&lt;span style="font-size: small;"&gt;&lt;span style="font-family: Arial;"&gt;7&amp;#12289;&amp;#30005;&amp;#21160;&amp;#27801;&amp;#2145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1160;&amp;#27801;&amp;#214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0005;&amp;#21160;&amp;#27801;&amp;#2145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005;&amp;#21160;&amp;#27801;&amp;#21457;&amp;#34892;&amp;#19994;&amp;#21457;&amp;#23637;&amp;#27010;&amp;#36848;&lt;/span&gt;&lt;/span&gt;&lt;/div&gt;&lt;div&gt;&lt;span style="font-size: small;"&gt;&lt;span style="font-family: Arial;"&gt;1&amp;#12289;&amp;#20840;&amp;#29699;&amp;#30005;&amp;#21160;&amp;#27801;&amp;#21457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1160;&amp;#27801;&amp;#21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1160;&amp;#27801;&amp;#214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1160;&amp;#27801;&amp;#2145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1160;&amp;#27801;&amp;#21457;&amp;#34892;&amp;#19994;&amp;#24066;&amp;#22330;&amp;#35268;&amp;#27169;&lt;/span&gt;&lt;/span&gt;&lt;/div&gt;&lt;div&gt;&lt;span style="font-size: small;"&gt;&lt;span style="font-family: Arial;"&gt;6&amp;#12289;&amp;#20840;&amp;#29699;&amp;#30005;&amp;#21160;&amp;#27801;&amp;#2145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30005;&amp;#21160;&amp;#27801;&amp;#2145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0005;&amp;#21160;&amp;#27801;&amp;#21457;&amp;#34892;&amp;#19994;&amp;#21457;&amp;#23637;&amp;#24773;&amp;#20917;&lt;/span&gt;&lt;/span&gt;&lt;/div&gt;&lt;div&gt;&lt;span style="font-size: small;"&gt;&lt;span style="font-family: Arial;"&gt;1&amp;#12289;&amp;#20013;&amp;#22269;&amp;#30005;&amp;#21160;&amp;#27801;&amp;#21457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1160;&amp;#27801;&amp;#2145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1160;&amp;#27801;&amp;#21457;&amp;#34892;&amp;#19994;&amp;#23545;&amp;#27604;SWTO&lt;/span&gt;&lt;/span&gt;&lt;/div&gt;&lt;div&gt;&lt;span style="font-size: small;"&gt;&lt;span style="font-family: Arial;"&gt;&amp;#31532;&amp;#19977;&amp;#33410; &amp;#22269;&amp;#20869;&amp;#22806;&amp;#30005;&amp;#21160;&amp;#27801;&amp;#2145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1160;&amp;#27801;&amp;#2145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1160;&amp;#27801;&amp;#2145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22-2028&amp;#24180;&amp;#30005;&amp;#21160;&amp;#27801;&amp;#21457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1160;&amp;#27801;&amp;#21457;&amp;#34892;&amp;#19994;&amp;#21457;&amp;#23637;&amp;#21069;&amp;#26223;&lt;/span&gt;&lt;/span&gt;&lt;/div&gt;&lt;div&gt;&lt;span style="font-size: small;"&gt;&lt;span style="font-family: Arial;"&gt;2&amp;#12289;&amp;#20013;&amp;#22269;&amp;#30005;&amp;#21160;&amp;#27801;&amp;#214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60;&amp;#27801;&amp;#2145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21160;&amp;#27801;&amp;#21457;&amp;#34892;&amp;#19994;&amp;#24066;&amp;#22330;&amp;#35268;&amp;#27169;&lt;/span&gt;&lt;/span&gt;&lt;/div&gt;&lt;div&gt;&lt;span style="font-size: small;"&gt;&lt;span style="font-family: Arial;"&gt;&amp;#19968;&amp;#12289;2015-2019&amp;#24180;&amp;#20013;&amp;#22269;&amp;#30005;&amp;#21160;&amp;#27801;&amp;#2145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1160;&amp;#27801;&amp;#2145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005;&amp;#21160;&amp;#27801;&amp;#2145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1160;&amp;#27801;&amp;#21457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0005;&amp;#21160;&amp;#27801;&amp;#21457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005;&amp;#21160;&amp;#27801;&amp;#21457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005;&amp;#21160;&amp;#27801;&amp;#21457;&amp;#34892;&amp;#19994;&amp;#28040;&amp;#36153;&amp;#37327;&amp;#32479;&amp;#35745;&lt;/span&gt;&lt;/span&gt;&lt;/div&gt;&lt;div&gt;&lt;span style="font-size: small;"&gt;&lt;span style="font-family: Arial;"&gt;&amp;#20108;&amp;#12289;&amp;#20013;&amp;#22269;&amp;#30005;&amp;#21160;&amp;#27801;&amp;#21457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005;&amp;#21160;&amp;#27801;&amp;#2145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1160;&amp;#27801;&amp;#2145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1160;&amp;#27801;&amp;#2145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1160;&amp;#27801;&amp;#21457;&amp;#34892;&amp;#19994;&amp;#24179;&amp;#22343;&amp;#20215;&amp;#26684;&amp;#36208;&amp;#21183;&amp;#39044;&amp;#27979;&lt;/span&gt;&lt;/span&gt;&lt;/div&gt;&lt;div&gt;&lt;span style="font-size: small;"&gt;&lt;span style="font-family: Arial;"&gt;&amp;#33410; 2015-2019&amp;#24180;&amp;#20013;&amp;#22269;&amp;#30005;&amp;#21160;&amp;#27801;&amp;#21457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1160;&amp;#27801;&amp;#21457;&amp;#34892;&amp;#19994;&amp;#20379;&amp;#38656;&amp;#24179;&amp;#34913;&lt;/span&gt;&lt;/span&gt;&lt;/div&gt;&lt;div&gt;&lt;span style="font-size: small;"&gt;&lt;span style="font-family: Arial;"&gt;&amp;#20108;&amp;#12289;&amp;#20013;&amp;#22269;&amp;#30005;&amp;#21160;&amp;#27801;&amp;#214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7801;&amp;#2145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30005;&amp;#21160;&amp;#27801;&amp;#214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160;&amp;#27801;&amp;#21457;&amp;#20225;&amp;#19994;&amp;#25968;&amp;#37327;&amp;#21450;&amp;#20998;&amp;#24067;&lt;/span&gt;&lt;/span&gt;&lt;/div&gt;&lt;div&gt;&lt;span style="font-size: small;"&gt;&lt;span style="font-family: Arial;"&gt;&amp;#20108;&amp;#12289;&amp;#30005;&amp;#21160;&amp;#27801;&amp;#2145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005;&amp;#21160;&amp;#27801;&amp;#214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005;&amp;#21160;&amp;#27801;&amp;#214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005;&amp;#21160;&amp;#27801;&amp;#214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005;&amp;#21160;&amp;#27801;&amp;#2145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60;&amp;#27801;&amp;#214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1160;&amp;#27801;&amp;#2145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21160;&amp;#27801;&amp;#2145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005;&amp;#21160;&amp;#27801;&amp;#2145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005;&amp;#21160;&amp;#27801;&amp;#2145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60;&amp;#27801;&amp;#21457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005;&amp;#21160;&amp;#27801;&amp;#214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27801;&amp;#21457;&amp;#31454;&amp;#20105;&amp;#20998;&amp;#26512;&lt;/span&gt;&lt;/span&gt;&lt;/div&gt;&lt;div&gt;&lt;span style="font-size: small;"&gt;&lt;span style="font-family: Arial;"&gt;&amp;#20108;&amp;#12289;2015-2019&amp;#24180;&amp;#25105;&amp;#22269;&amp;#30005;&amp;#21160;&amp;#27801;&amp;#21457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005;&amp;#21160;&amp;#27801;&amp;#214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7801;&amp;#214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9066;&amp;#23458;&amp;#26234;&amp;#33021;&amp;#27801;&amp;#2145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993;&amp;#27743;&amp;#33457;&amp;#20026;&amp;#23186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0840;&amp;#2145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7801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1160;&amp;#27801;&amp;#2145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005;&amp;#21160;&amp;#27801;&amp;#21457;&amp;#20135;&amp;#37327;&amp;#39044;&amp;#27979;&lt;/span&gt;&lt;/span&gt;&lt;/div&gt;&lt;div&gt;&lt;span style="font-size: small;"&gt;&lt;span style="font-family: Arial;"&gt;&amp;#20108;&amp;#12289;&amp;#30005;&amp;#21160;&amp;#27801;&amp;#21457;&amp;#24066;&amp;#22330;&amp;#35268;&amp;#27169;&amp;#39044;&amp;#27979;&lt;/span&gt;&lt;/span&gt;&lt;/div&gt;&lt;div&gt;&lt;span style="font-size: small;"&gt;&lt;span style="font-family: Arial;"&gt;&amp;#19977;&amp;#12289;&amp;#30005;&amp;#21160;&amp;#27801;&amp;#2145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005;&amp;#21160;&amp;#27801;&amp;#21457;&amp;#24066;&amp;#22330;&amp;#21457;&amp;#23637;&amp;#39044;&amp;#27979;&amp;#20998;&amp;#26512;&lt;/span&gt;&lt;/span&gt;&lt;/div&gt;&lt;div&gt;&lt;span style="font-size: small;"&gt;&lt;span style="font-family: Arial;"&gt;&amp;#19968;&amp;#12289;&amp;#30005;&amp;#21160;&amp;#27801;&amp;#21457;&amp;#24066;&amp;#22330;&amp;#38656;&amp;#27714;&amp;#39044;&amp;#27979;&lt;/span&gt;&lt;/span&gt;&lt;/div&gt;&lt;div&gt;&lt;span style="font-size: small;"&gt;&lt;span style="font-family: Arial;"&gt;&amp;#20108;&amp;#12289;&amp;#30005;&amp;#21160;&amp;#27801;&amp;#21457;&amp;#20215;&amp;#26684;&amp;#36208;&amp;#21183;&amp;#20998;&amp;#26512;&lt;/span&gt;&lt;/span&gt;&lt;/div&gt;&lt;div&gt;&lt;span style="font-size: small;"&gt;&lt;span style="font-family: Arial;"&gt;&amp;#19977;&amp;#12289;&amp;#30005;&amp;#21160;&amp;#27801;&amp;#21457;&amp;#36827;&amp;#20986;&amp;#21475;&amp;#39044;&amp;#27979;&amp;#20998;&amp;#26512;&lt;/span&gt;&lt;/span&gt;&lt;/div&gt;&lt;div&gt;&lt;span style="font-size: small;"&gt;&lt;span style="font-family: Arial;"&gt;&amp;#31532;&amp;#19977;&amp;#33410; &amp;#30005;&amp;#21160;&amp;#27801;&amp;#21457;&amp;#34892;&amp;#19994;&amp;#25237;&amp;#36164;&amp;#26426;&amp;#20250;&amp;#20998;&amp;#26512;&lt;/span&gt;&lt;/span&gt;&lt;/div&gt;&lt;div&gt;&lt;span style="font-size: small;"&gt;&lt;span style="font-family: Arial;"&gt;&amp;#19968;&amp;#12289;&amp;#30005;&amp;#21160;&amp;#2780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7801;&amp;#21457;&amp;#27169;&amp;#24335;&lt;/span&gt;&lt;/span&gt;&lt;/div&gt;&lt;div&gt;&lt;span style="font-size: small;"&gt;&lt;span style="font-family: Arial;"&gt;&amp;#19977;&amp;#12289;2019&amp;#24180;&amp;#30005;&amp;#21160;&amp;#27801;&amp;#21457;&amp;#25237;&amp;#36164;&amp;#26426;&amp;#20250;&lt;/span&gt;&lt;/span&gt;&lt;/div&gt;&lt;div&gt;&lt;span style="font-size: small;"&gt;&lt;span style="font-family: Arial;"&gt;&amp;#22235;&amp;#12289;2019&amp;#24180;&amp;#30005;&amp;#21160;&amp;#27801;&amp;#21457;&amp;#25237;&amp;#36164;&amp;#26032;&amp;#26041;&amp;#21521;&lt;/span&gt;&lt;/span&gt;&lt;/div&gt;&lt;div&gt;&lt;span style="font-size: small;"&gt;&lt;span style="font-family: Arial;"&gt;&amp;#20116;&amp;#12289;2022-2028&amp;#24180;&amp;#30005;&amp;#21160;&amp;#27801;&amp;#214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160;&amp;#27801;&amp;#214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27801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27801;&amp;#214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1160;&amp;#27801;&amp;#214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1160;&amp;#27801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1160;&amp;#27801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27801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27801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27801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27801;&amp;#21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27801;&amp;#2145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1160;&amp;#27801;&amp;#21457;&amp;#34892;&amp;#19994;&amp;#25237;&amp;#36164;&amp;#21069;&amp;#26223;&amp;#20998;&amp;#26512;&lt;/b&gt;&amp;#65288;&amp;#65289;&lt;/span&gt;&lt;/span&gt;&lt;/div&gt;&lt;div&gt;&lt;span style="font-size: small;"&gt;&lt;span style="font-family: Arial;"&gt;&amp;#31532;&amp;#19968;&amp;#33410; &amp;#30005;&amp;#21160;&amp;#27801;&amp;#2145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005;&amp;#21160;&amp;#27801;&amp;#21457;&amp;#34892;&amp;#19994;&amp;#25237;&amp;#36164;&amp;#26426;&amp;#20250;&amp;#20998;&amp;#26512;&lt;/span&gt;&lt;/span&gt;&lt;/div&gt;&lt;div&gt;&lt;span style="font-size: small;"&gt;&lt;span style="font-family: Arial;"&gt;&amp;#31532;&amp;#19977;&amp;#33410; &amp;#30005;&amp;#21160;&amp;#27801;&amp;#2145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21160;&amp;#27801;&amp;#21457;&amp;#24066;&amp;#22330;&amp;#30340;&amp;#21457;&amp;#23637;&amp;#21069;&amp;#26223;&lt;/span&gt;&lt;/span&gt;&lt;/div&gt;&lt;div&gt;&lt;span style="font-size: small;"&gt;&lt;span style="font-family: Arial;"&gt;&amp;#20108;&amp;#12289;&amp;#30005;&amp;#21160;&amp;#27801;&amp;#2145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5;&amp;#21160;&amp;#27801;&amp;#2145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005;&amp;#21160;&amp;#27801;&amp;#21457;&amp;#20135;&amp;#21697;&amp;#25237;&amp;#36164;&amp;#26426;&amp;#20250;&lt;/span&gt;&lt;/span&gt;&lt;/div&gt;&lt;div&gt;&lt;span style="font-size: small;"&gt;&lt;span style="font-family: Arial;"&gt;&amp;#31532;&amp;#20845;&amp;#33410; &amp;#30005;&amp;#21160;&amp;#27801;&amp;#2145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5;&amp;#21160;&amp;#27801;&amp;#21457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0005;&amp;#21160;&amp;#27801;&amp;#21457;&amp;#34892;&amp;#19994;&amp;#29983;&amp;#20135;&amp;#24635;&amp;#37327;&lt;/span&gt;&lt;/span&gt;&lt;/div&gt;&lt;div&gt;&lt;span style="font-size: small;"&gt;&lt;span style="font-family: Arial;"&gt;&amp;#22270;&amp;#34920;&amp;#65306;2015-2019&amp;#24180;&amp;#30005;&amp;#21160;&amp;#27801;&amp;#21457;&amp;#34892;&amp;#19994;&lt;/span&gt;&lt;/span&gt;&lt;/div&gt;&lt;div&gt;&lt;span style="font-size: small;"&gt;&lt;span style="font-family: Arial;"&gt;&amp;#22270;&amp;#34920;&amp;#65306;2022-2028&amp;#24180;&amp;#30005;&amp;#21160;&amp;#27801;&amp;#21457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005;&amp;#21160;&amp;#27801;&amp;#21457;&amp;#34892;&amp;#19994;&amp;#24066;&amp;#22330;&amp;#23481;&amp;#37327;&lt;/span&gt;&lt;/span&gt;&lt;/div&gt;&lt;div&gt;&lt;span style="font-size: small;"&gt;&lt;span style="font-family: Arial;"&gt;&amp;#22270;&amp;#34920;&amp;#65306;2022-2028&amp;#24180;&amp;#30005;&amp;#21160;&amp;#27801;&amp;#21457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005;&amp;#21160;&amp;#27801;&amp;#2145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27801;&amp;#2145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160;&amp;#27801;&amp;#2145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160;&amp;#27801;&amp;#2145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160;&amp;#27801;&amp;#2145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1160;&amp;#27801;&amp;#2145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1160;&amp;#27801;&amp;#21457;&amp;#20986;&amp;#21475;&amp;#22269;&amp;#23478;&amp;#21450;&amp;#22320;&amp;#21306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04.html"&gt;http://www.cction.com/report/202206/30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